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           </w:t>
      </w:r>
      <w:r>
        <w:rPr>
          <w:caps/>
          <w:u w:val="single"/>
        </w:rPr>
        <w:t>22.01.2016</w:t>
        <w:tab/>
        <w:t>№  48-П</w:t>
        <w:tab/>
        <w:tab/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истемы оповещения 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</w:t>
        <w:br/>
        <w:t>N 28-ФЗ "О гражданской обороне", в целях поддержания в постоянной готовности систем оповещения, обеспечения доведения информации и сигналов оповещения до руководящего состава ГО университета, объектового звена РСЧС, нештатных  формирований, сотрудников, студентов и учащихся университета,  дежурно - диспетчерской службы  и населения, находящихся в зоне действия локальной системы оповещения универси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обслуживание, ремонт и проведение профилактических работ систем оповещения начальника отдела ЭС и О            В.В. Федоров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контроля прохождения сигналов оповещения гражданской обороны начальника отдела ГО и ЧС    А.В. Андрющенк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проректора по административно-хозяйственной работе В. А. Карп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ктор</w:t>
        <w:tab/>
        <w:tab/>
        <w:tab/>
        <w:tab/>
        <w:tab/>
        <w:tab/>
        <w:tab/>
        <w:tab/>
        <w:t>И. Р. Плеве</w:t>
      </w:r>
      <w:r>
        <w:br w:type="page"/>
      </w:r>
    </w:p>
    <w:p>
      <w:pPr>
        <w:pStyle w:val="Normal"/>
        <w:shd w:fill="FFFFFF" w:val="clear"/>
        <w:spacing w:lineRule="exact" w:line="254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3924"/>
      </w:tblGrid>
      <w:tr>
        <w:trPr>
          <w:trHeight w:val="774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ректор по АХ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В. А. Карпец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 отдела ГО и ЧС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А. В. Андрю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0:00Z</dcterms:created>
  <dc:creator>User</dc:creator>
  <dc:description/>
  <dc:language>en-US</dc:language>
  <cp:lastModifiedBy>Аверьянова Светлана Фёдоровна</cp:lastModifiedBy>
  <cp:lastPrinted>2010-01-11T13:37:00Z</cp:lastPrinted>
  <dcterms:modified xsi:type="dcterms:W3CDTF">2016-01-26T07:40:00Z</dcterms:modified>
  <cp:revision>2</cp:revision>
  <dc:subject/>
  <dc:title/>
</cp:coreProperties>
</file>