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. ТЕХНИЧЕСКИЕ НАУКИ (2.1. Строительство и архитектура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11В.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Научно-практические подходы оптимизаци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в строительном комплексе на основе современных технологий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ресурсосбережения и энергоэффективности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д.т.н., проф. Иващенко Юрий Григорьевич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1 проект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1В.01. </w:t>
      </w:r>
      <w:r>
        <w:rPr>
          <w:rFonts w:cs="Times New Roman" w:ascii="Times New Roman" w:hAnsi="Times New Roman"/>
          <w:sz w:val="27"/>
          <w:szCs w:val="27"/>
        </w:rPr>
        <w:t>Научно-практические подходы оптимизации в строительном комплексе на основе современных технологий ресурсосбережения и энергоэффективности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Иващенко Ю.Г., д.т.н., проф. каф. СМКТ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Строительные материалы, конструкции и технологии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26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5-05-13T11:29:00Z</dcterms:modified>
  <cp:revision>4</cp:revision>
  <dc:subject/>
  <dc:title>Приложение 2</dc:title>
</cp:coreProperties>
</file>