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иказу</w:t>
      </w:r>
    </w:p>
    <w:p>
      <w:pPr>
        <w:pStyle w:val="Textbody1"/>
        <w:tabs>
          <w:tab w:val="clear" w:pos="708"/>
          <w:tab w:val="left" w:pos="0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11.2024 № 829-П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пендиальной комиссии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 от 10.07.2025 № 493-П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3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ино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ктор по социальной работе</w:t>
            </w:r>
            <w:r>
              <w:rPr>
                <w:b/>
                <w:sz w:val="28"/>
                <w:szCs w:val="28"/>
                <w:lang w:eastAsia="en-US"/>
              </w:rPr>
              <w:t xml:space="preserve"> - </w:t>
            </w:r>
            <w:r>
              <w:rPr>
                <w:sz w:val="28"/>
                <w:szCs w:val="28"/>
                <w:lang w:eastAsia="en-US"/>
              </w:rPr>
              <w:t xml:space="preserve">председатель комиссии;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зякина О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ктор по учебной работе -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браше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социальным вопросам -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лабан О.М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зико-технического институ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яева Е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управления подготовки и аттестации научно-педагогических кадр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ндонян К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циально-экономического институ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зинский А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нститута машиностроения, материаловедения и транспор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чин К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объединённого Совета обучающихс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овалова М.П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кафедрой «Физическая культура и спорт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бякина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научных программ и проек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мова С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нститута прикладных информационных технологий и коммуникаци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зеров Н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нститута энергетик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шко М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уководитель центра творчества студен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ова Н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ректор по экономике и финансам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тапова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правового у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ыгина М.В.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первичной профсоюзной организации обучающихс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зонова А.С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молодежной политике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х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института урбанистики, архитектуры и строительст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шаков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о. директора института электронной техники и приборостроения.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7:00Z</dcterms:created>
  <dc:creator>Ибрашева Надежда Васильевна</dc:creator>
  <dc:description/>
  <cp:keywords/>
  <dc:language>en-US</dc:language>
  <cp:lastModifiedBy>Ибрашева Надежда Васильевна</cp:lastModifiedBy>
  <cp:lastPrinted>2024-11-12T18:25:00Z</cp:lastPrinted>
  <dcterms:modified xsi:type="dcterms:W3CDTF">2025-09-26T12:35:00Z</dcterms:modified>
  <cp:revision>3</cp:revision>
  <dc:subject/>
  <dc:title/>
</cp:coreProperties>
</file>