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8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АВАРИЙНО-ТЕХНИЧЕСКАЯ КОМАНД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хема аварийно-технической команды: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286500" cy="49149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4915080"/>
                          <a:chOff x="0" y="0"/>
                          <a:chExt cx="6286680" cy="491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6680" cy="491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0048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274320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34308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2628360"/>
                            <a:ext cx="1486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З  В  Е  Н  Ь  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2742480"/>
                            <a:ext cx="228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2742480"/>
                            <a:ext cx="344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274248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1372320"/>
                            <a:ext cx="12574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Г Р У П П 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0"/>
                            <a:ext cx="11430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андир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ведчик-дозиметрист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вязной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720"/>
                            <a:ext cx="10288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андир коман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85800" y="228600"/>
                            <a:ext cx="1943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286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571680"/>
                            <a:ext cx="125748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вено управления и развед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456480"/>
                            <a:ext cx="720" cy="114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600200"/>
                            <a:ext cx="297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60020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160020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1828800"/>
                            <a:ext cx="16002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Электротехническая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Командир-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1828080"/>
                            <a:ext cx="217188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допроводно-канализационных сет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Командир-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2856960"/>
                            <a:ext cx="16002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308628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лектромонтер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30862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ханиз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3086280"/>
                            <a:ext cx="1142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нтехник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3085560"/>
                            <a:ext cx="11430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ханиз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656880"/>
                            <a:ext cx="13716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андир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лектромонтер-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3657600"/>
                            <a:ext cx="13716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андир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дитель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лектромонтер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3656880"/>
                            <a:ext cx="1142280" cy="80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андир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есарь-сантехник-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3656880"/>
                            <a:ext cx="1714680" cy="80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андир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лектрогазосварщик-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дитель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262908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З  В  Е  Н  Ь  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25146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856960"/>
                            <a:ext cx="1486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25146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856960"/>
                            <a:ext cx="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285696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85696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85696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pt;height:387pt" coordorigin="0,0" coordsize="9900,7740">
                <v:rect id="shape_0" stroked="f" o:allowincell="f" style="position:absolute;left:0;top:0;width:9899;height:77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780;top: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900;top:4320;width:3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080;top:540;width:3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620;top:4139;width:23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З  В  Е  Н  Ь  Я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40;top:4319;width:3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760;top:4319;width:541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6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960;top:4319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40;top:2161;width:1979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Г Р У П П Ы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0;top:2160;width:179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андир-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ведчик-дозиметрист-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вязной-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40;top:1;width:1619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андир команд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80,360" to="4139,3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360" to="1079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;top:900;width:1979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вено управления и развед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40,719" to="5040,25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2520" to="7379,25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2520" to="2701,28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80,2520" to="7381,28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0;top:2880;width:251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Электротехническая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Командир-1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2879;width:3419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допроводно-канализационных сете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Командир-1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0,4499" to="3959,45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;top:4860;width:21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лектромонтер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4860;width:17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ханиз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4860;width:179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нтехник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4859;width:17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ханиз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5759;width:215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андир-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лектромонтер-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700;top:5760;width:2159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андир-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дитель-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лектромонтер-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039;top:5759;width:1798;height:12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андир-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есарь-сантехник-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200;top:5759;width:2699;height:1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андир-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лектрогазосварщик-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дитель-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300;top:4140;width:23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З  В  Е  Н  Ь  Я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700,3960" to="2700,44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00,4499" to="8639,44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79,3960" to="7379,44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00,4499" to="6300,48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40,4499" to="8640,48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4499" to="1440,48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4499" to="3960,48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start="5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остав аварийно-технической команды (25 человек)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2700"/>
        <w:gridCol w:w="2160"/>
        <w:gridCol w:w="3060"/>
      </w:tblGrid>
      <w:tr>
        <w:trPr/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Должность в составе команд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/>
            </w:pPr>
            <w:r>
              <w:rPr>
                <w:rFonts w:eastAsia="MS Mincho;ＭＳ 明朝"/>
              </w:rPr>
              <w:t xml:space="preserve">Фамил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и инициал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дразделение /должность</w:t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омандир команд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Лукьянов Д.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/>
            </w:pPr>
            <w:r>
              <w:rPr>
                <w:rFonts w:eastAsia="MS Mincho;ＭＳ 明朝"/>
              </w:rPr>
              <w:t>заведующий УПМ</w:t>
            </w:r>
          </w:p>
        </w:tc>
      </w:tr>
      <w:tr>
        <w:trPr/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left="113" w:right="113" w:hanging="0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Звено управления и развед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омандир зве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Гусев В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/>
            </w:pPr>
            <w:r>
              <w:rPr>
                <w:rFonts w:eastAsia="MS Mincho;ＭＳ 明朝"/>
              </w:rPr>
              <w:t>Токарь  ОМУ</w:t>
            </w:r>
          </w:p>
        </w:tc>
      </w:tr>
      <w:tr>
        <w:trPr>
          <w:trHeight w:val="312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Разведчик-дозиметри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ончалеев Х.С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/>
            </w:pPr>
            <w:r>
              <w:rPr>
                <w:rFonts w:eastAsia="MS Mincho;ＭＳ 明朝"/>
              </w:rPr>
              <w:t>плотник УПМ</w:t>
            </w:r>
          </w:p>
        </w:tc>
      </w:tr>
      <w:tr>
        <w:trPr/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вязн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амышин А.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/>
            </w:pPr>
            <w:r>
              <w:rPr>
                <w:rFonts w:eastAsia="MS Mincho;ＭＳ 明朝"/>
              </w:rPr>
              <w:t>столяр УПМ</w:t>
            </w:r>
          </w:p>
        </w:tc>
      </w:tr>
      <w:tr>
        <w:trPr>
          <w:trHeight w:val="36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autoSpaceDE w:val="false"/>
              <w:ind w:left="113" w:right="113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Электротехническая групп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омандир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Федоров В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/>
            </w:pPr>
            <w:r>
              <w:rPr>
                <w:rFonts w:eastAsia="MS Mincho;ＭＳ 明朝"/>
              </w:rPr>
              <w:t>ведущий инженер ОЭСиО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autoSpaceDE w:val="false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left="113" w:right="113" w:hanging="0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Звено электромонтер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left="113" w:right="113" w:hanging="0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омандир зве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/>
            </w:pPr>
            <w:r>
              <w:rPr>
                <w:rFonts w:eastAsia="MS Mincho;ＭＳ 明朝"/>
              </w:rPr>
              <w:t>Жданов А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/>
            </w:pPr>
            <w:r>
              <w:rPr>
                <w:rFonts w:eastAsia="MS Mincho;ＭＳ 明朝"/>
              </w:rPr>
              <w:t>инженер ОЭСиО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ind w:left="113" w:right="113" w:hanging="0"/>
              <w:rPr>
                <w:rFonts w:ascii="Calibri" w:hAnsi="Calibri" w:eastAsia="MS Mincho;ＭＳ 明朝" w:cs="Calibri"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Электромон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Иванов С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/>
              </w:rPr>
              <w:t>электромонтер  ОЭСиО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ind w:left="113" w:right="113" w:hanging="0"/>
              <w:rPr>
                <w:rFonts w:ascii="Calibri" w:hAnsi="Calibri" w:eastAsia="MS Mincho;ＭＳ 明朝" w:cs="Calibri"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Электромон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Антипов В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/>
              </w:rPr>
              <w:t>электромонтер  ОЭСиО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ind w:left="113" w:right="113" w:hanging="0"/>
              <w:rPr>
                <w:rFonts w:ascii="Calibri" w:hAnsi="Calibri" w:eastAsia="MS Mincho;ＭＳ 明朝" w:cs="Calibri"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Электромон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емов А.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/>
              </w:rPr>
              <w:t>электромонтер  ОЭСиО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ind w:left="113" w:right="113" w:hanging="0"/>
              <w:rPr>
                <w:rFonts w:ascii="Calibri" w:hAnsi="Calibri" w:eastAsia="MS Mincho;ＭＳ 明朝" w:cs="Calibri"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Электромон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Шурыгин В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/>
              </w:rPr>
              <w:t>электромонтер  ОЭСиО</w:t>
            </w:r>
          </w:p>
        </w:tc>
      </w:tr>
      <w:tr>
        <w:trPr>
          <w:trHeight w:val="18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ind w:left="113" w:right="113" w:hanging="0"/>
              <w:rPr>
                <w:rFonts w:ascii="Calibri" w:hAnsi="Calibri" w:eastAsia="MS Mincho;ＭＳ 明朝" w:cs="Calibri"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Электромон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асильев А.П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/>
              </w:rPr>
              <w:t>электромонтер  ОЭСиО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left="113" w:right="113" w:hanging="0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Звено механиз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омандир зве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/>
            </w:pPr>
            <w:r>
              <w:rPr>
                <w:rFonts w:eastAsia="MS Mincho;ＭＳ 明朝"/>
              </w:rPr>
              <w:t>Хомяков К.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инженер             ОЭСиО</w:t>
            </w:r>
          </w:p>
        </w:tc>
      </w:tr>
      <w:tr>
        <w:trPr>
          <w:trHeight w:val="5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оди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Шапкин А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/>
              </w:rPr>
              <w:t>водитель АТХ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Электромон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/>
            </w:pPr>
            <w:r>
              <w:rPr>
                <w:rFonts w:eastAsia="MS Mincho;ＭＳ 明朝"/>
              </w:rPr>
              <w:t>Борисов В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/>
              </w:rPr>
              <w:t>электромонтер . ОЭСиО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left="113" w:right="113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Групп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left="113" w:right="113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одопроводно-канализационных сетей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омандир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/>
            </w:pPr>
            <w:r>
              <w:rPr>
                <w:rFonts w:eastAsia="MS Mincho;ＭＳ 明朝"/>
              </w:rPr>
              <w:t>Журлов Д.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/>
            </w:pPr>
            <w:r>
              <w:rPr>
                <w:rFonts w:eastAsia="MS Mincho;ＭＳ 明朝"/>
              </w:rPr>
              <w:t>начальник ОГЭ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left="113" w:right="113" w:hanging="0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 xml:space="preserve">Звен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left="113" w:right="113" w:hanging="0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сантехн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омандир зве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уресин В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/>
            </w:pPr>
            <w:r>
              <w:rPr>
                <w:rFonts w:eastAsia="MS Mincho;ＭＳ 明朝"/>
              </w:rPr>
              <w:t>электросварщик ОГЭ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лесарь-сантех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Чушкин Г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/>
              </w:rPr>
              <w:t>электро-газосварщик ОГЭ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лесарь-сантех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.Твердов Н.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/>
              </w:rPr>
              <w:t>электро-газосварщик ОГЭ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лесарь-сантех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Артемкин А.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/>
              </w:rPr>
              <w:t>слесарь-сантехник ОГЭ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лесарь-сантех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Тимофеев Д.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/>
              </w:rPr>
              <w:t>слесарь-сантехник ОГЭ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лесарь-сантех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left="113" w:right="113" w:hanging="0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Звено механиз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омандир зве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Березняк А.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/>
            </w:pPr>
            <w:r>
              <w:rPr>
                <w:rFonts w:eastAsia="MS Mincho;ＭＳ 明朝"/>
              </w:rPr>
              <w:t>слесарь ОМУ</w:t>
            </w:r>
          </w:p>
        </w:tc>
      </w:tr>
      <w:tr>
        <w:trPr>
          <w:trHeight w:val="2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Электро-газосварщ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ирюшкин В.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слесарь ОМУ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Электро-газосварщ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trHeight w:val="20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оди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афронов В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/>
            </w:pPr>
            <w:r>
              <w:rPr>
                <w:rFonts w:eastAsia="MS Mincho;ＭＳ 明朝"/>
              </w:rPr>
              <w:t>водитель АТХ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  <w:u w:val="single"/>
        </w:rPr>
        <w:t>Примечание</w:t>
      </w:r>
      <w:r>
        <w:rPr>
          <w:sz w:val="28"/>
          <w:szCs w:val="28"/>
        </w:rPr>
        <w:t>: состав аварийно-технической  команды формируется из личного состава РСО, ОЭС и О, ОГЭ, АТ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ОХРАНЫ ОБЩЕСТВЕННОГО ПОРЯД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Схема группы охраны общественного порядк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286500" cy="26295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2629440"/>
                          <a:chOff x="0" y="0"/>
                          <a:chExt cx="6286680" cy="26294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628668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228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68652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З  В  Е  Н  Ь  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217224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00600" y="1028880"/>
                            <a:ext cx="228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1028880"/>
                            <a:ext cx="344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02888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440"/>
                            <a:ext cx="114300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андир групп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457200"/>
                            <a:ext cx="720" cy="9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915120"/>
                            <a:ext cx="3429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91512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91512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137232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хран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372320"/>
                            <a:ext cx="1600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трульно-постово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1371600"/>
                            <a:ext cx="1257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улирования и КП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943640"/>
                            <a:ext cx="1371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андир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хранник-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1943640"/>
                            <a:ext cx="1142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андир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трульный-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1943640"/>
                            <a:ext cx="1714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андир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улировщик -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pt;height:207.05pt" coordorigin="0,0" coordsize="9900,4141">
                <v:rect id="shape_0" stroked="f" o:allowincell="f" style="position:absolute;left:0;top:1;width:9899;height:41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240;top:0;width:3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419;top:1081;width:23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З  В  Е  Н  Ь  Я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900;top:3421;width:359;height:5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560;top:1620;width:3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960;top:1620;width:541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7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620;top:1620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600;top:2;width:1799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андир групп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9,720" to="4499,21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1441" to="7559,14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1441" to="2159,21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59,1441" to="7559,21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00;top:2161;width:17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хран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2161;width:25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трульно-постово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2160;width:197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улирования и КП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3061;width:215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андир-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хранник-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239;top:3061;width:179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андир-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трульный-6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480;top:3061;width:26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андир-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улировщик -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360"/>
        <w:jc w:val="center"/>
        <w:rPr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остав группы охраны общественного порядка (16 человек):</w:t>
      </w:r>
    </w:p>
    <w:p>
      <w:pPr>
        <w:pStyle w:val="Normal"/>
        <w:rPr/>
      </w:pPr>
      <w:r>
        <w:rPr/>
        <w:tab/>
      </w:r>
    </w:p>
    <w:tbl>
      <w:tblPr>
        <w:tblW w:w="1001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2700"/>
        <w:gridCol w:w="3717"/>
      </w:tblGrid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Должност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 составе групп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Ф. И. О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дразделение /должность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омандир групп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улташев Ю.В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зам. начальника  отдела ГО и ЧС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left="113" w:right="113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Звено  охра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омандир зве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Феклюнина С.В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т. смены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хран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мирнова Т.А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отрудник охраны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хран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Дилиплов А.А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отрудник охраны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хран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Яковлева Г.Н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отрудник охраны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left="113" w:right="113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Звен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left="113" w:right="113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патрульно-постов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омандир зве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Бруснинова Г.Е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т. смены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атруль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арпов Н.А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отрудник охраны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атруль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Масляков С.А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отрудник охраны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атруль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анин Н.А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отрудник охраны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атруль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Лошкарев В.В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отрудник охраны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атруль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Маргелов В.А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отрудник охраны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атруль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Шапкин А.П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отрудник охраны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left="113" w:right="113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Звено регулирова-ния  и КП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омандир зве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Янина Т.А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т. смены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Регулировщ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Инылева Н.К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отрудник охраны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Регулировщ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Трушинин Ю.Н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отрудник охраны</w:t>
            </w:r>
          </w:p>
        </w:tc>
      </w:tr>
      <w:tr>
        <w:trPr>
          <w:trHeight w:val="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Регулировщ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олкова Н.П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отрудник охраны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  <w:u w:val="single"/>
        </w:rPr>
        <w:t>Примечание</w:t>
      </w:r>
      <w:r>
        <w:rPr>
          <w:sz w:val="28"/>
          <w:szCs w:val="28"/>
        </w:rPr>
        <w:t>: состав группы охраны общественного порядка формируется  из личного состава  охра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ЕНО ПО ОБСЛУЖИВАНИЮ ЗС 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Схема звена по обслуживанию ЗС Г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286500" cy="32010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3201120"/>
                          <a:chOff x="0" y="0"/>
                          <a:chExt cx="6286680" cy="32011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628668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57680" y="571680"/>
                            <a:ext cx="344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228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217224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4600" y="1028880"/>
                            <a:ext cx="344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440"/>
                            <a:ext cx="114300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андир зве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457200"/>
                            <a:ext cx="72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915120"/>
                            <a:ext cx="2286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вено по обслуживанию ЗС Г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486440"/>
                            <a:ext cx="20574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тролер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есарь по вентиляции 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лектрик 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есарь по водопроводу и канализационным сетям 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довщик-раздатчик 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имик-разведчик 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ндружинник -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pt;height:252.05pt" coordorigin="0,0" coordsize="9900,5041">
                <v:rect id="shape_0" stroked="f" o:allowincell="f" style="position:absolute;left:0;top:1;width:9899;height:50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4500;top:900;width:541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8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240;top:0;width:3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900;top:3421;width:359;height:5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960;top:1620;width:541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7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600;top:2;width:1799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андир зве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9,720" to="4499,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00;top:1441;width:35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вено по обслуживанию ЗС Г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2341;width:3239;height:2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тролер-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есарь по вентиляции -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лектрик -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есарь по водопроводу и канализационным сетям -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адовщик-раздатчик -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имик-разведчик -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ндружинник -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остав звена по обслуживанию ЗС ГО ( 9 человек):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160"/>
        <w:gridCol w:w="270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Должность в составе зве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Фамил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и инициа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дразделение /должность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омандир зве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Лутахов М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зав. лаб. каф. ААХ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онтрол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Иванов И.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доцент каф. АВД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Слесарь по водопроводу 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анализационным сет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афтайлов А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/>
            </w:pPr>
            <w:r>
              <w:rPr>
                <w:rFonts w:eastAsia="MS Mincho;ＭＳ 明朝"/>
              </w:rPr>
              <w:t>слесарь-сантехник ОГЭ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Электр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Мороз В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/>
              </w:rPr>
              <w:t>электромонтер  ОЭСиО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лесарь по вентиля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Уколов А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электрик . ОЭСиО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ладовщик-раздатч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Дамзен В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доцент каф. ААХ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Химик-разведч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Горшков Н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ассистент каф. ААХ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андружин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Литвинова О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инженер каф. ААХ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андружин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Загуменнов И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инженер каф. ААХ</w:t>
            </w:r>
          </w:p>
        </w:tc>
      </w:tr>
    </w:tbl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имечание</w:t>
      </w:r>
      <w:r>
        <w:rPr>
          <w:sz w:val="28"/>
          <w:szCs w:val="28"/>
        </w:rPr>
        <w:t>: состав группы звена по обслуживанию ЗС ГО формируется из числа личного состава АМФ, ОЭСиО, ОГЭ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ВОПОЖАРНОЕ ОТД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Схема противопожарного отделен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286500" cy="28581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2858040"/>
                          <a:chOff x="0" y="0"/>
                          <a:chExt cx="6286680" cy="28580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720"/>
                            <a:ext cx="6286680" cy="285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57680" y="583560"/>
                            <a:ext cx="344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228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217224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4600" y="1028880"/>
                            <a:ext cx="344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440"/>
                            <a:ext cx="114300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андир отд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457200"/>
                            <a:ext cx="72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915120"/>
                            <a:ext cx="2286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тивопожарное отдел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486440"/>
                            <a:ext cx="20574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жарный-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дитель 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орист 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узовой автомобиль 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жарная мотопомпа 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сос НШН 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pt;height:225.05pt" coordorigin="0,0" coordsize="9900,4501">
                <v:rect id="shape_0" stroked="f" o:allowincell="f" style="position:absolute;left:0;top:1;width:9899;height:44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4500;top:919;width:541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240;top:0;width:3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900;top:3421;width:359;height:5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960;top:1620;width:541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7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600;top:2;width:1799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андир отд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9,720" to="4499,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00;top:1441;width:35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тивопожарное отде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2341;width:3239;height:21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жарный-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дитель -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орист -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узовой автомобиль -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жарная мотопомпа -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сос НШН -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остав противопожарного отделения ( 6 человек):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57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160"/>
        <w:gridCol w:w="3271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Должность в составе отд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Фамил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и инициалы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дразделение /должность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омандир отд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Цыганков А.В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доцент каф. ЭТЭ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жар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Гурьянов А.А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доцент каф. ЭТЭ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жар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Царев В.П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ассистент каф. ЭТЭ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жар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анкратова Г.А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Зав. лабораторией ЭТЭ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оди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ожевников И.А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/>
            </w:pPr>
            <w:r>
              <w:rPr>
                <w:rFonts w:eastAsia="MS Mincho;ＭＳ 明朝"/>
              </w:rPr>
              <w:t>водитель АТХ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Мотори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Усольский Ю.А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электромонтер  ОЭСи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имечание</w:t>
      </w:r>
      <w:r>
        <w:rPr>
          <w:sz w:val="28"/>
          <w:szCs w:val="28"/>
        </w:rPr>
        <w:t>: состав противопожарного отделения формируется из числа личного состава ЭФ, ОЭС и О, АТХ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sectPr>
          <w:headerReference w:type="default" r:id="rId6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НИТАРНАЯ ДРУЖ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Схема санитарной дружины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286500" cy="148653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1486440"/>
                          <a:chOff x="0" y="0"/>
                          <a:chExt cx="6286680" cy="14864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720"/>
                            <a:ext cx="628668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00600" y="571680"/>
                            <a:ext cx="228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571680"/>
                            <a:ext cx="228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571680"/>
                            <a:ext cx="457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228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1028880"/>
                            <a:ext cx="344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440"/>
                            <a:ext cx="114300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андир дружин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457200"/>
                            <a:ext cx="72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915120"/>
                            <a:ext cx="2286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венья № 1- №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99880" y="572040"/>
                            <a:ext cx="72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57204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915120"/>
                            <a:ext cx="114300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ди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915120"/>
                            <a:ext cx="114300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вязно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572040"/>
                            <a:ext cx="3772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pt;height:117.05pt" coordorigin="0,0" coordsize="9900,2341">
                <v:rect id="shape_0" stroked="f" o:allowincell="f" style="position:absolute;left:0;top:1;width:9899;height:23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7560;top:900;width:3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080;top:900;width:3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500;top:900;width:7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2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240;top:0;width:3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960;top:1620;width:541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7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600;top:2;width:1799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андир дружин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9,720" to="4499,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00;top:1441;width:35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венья № 1- № 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559,901" to="7559,14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901" to="1620,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0;top:1441;width:1799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дител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1441;width:1799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вязно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20,901" to="7559,9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остав санитарной дружины (23 человека):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913"/>
        <w:gridCol w:w="2700"/>
        <w:gridCol w:w="3960"/>
      </w:tblGrid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Должно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в составе дружин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Ф. И. О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дразделение /должность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омандир дружин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/>
            </w:pPr>
            <w:r>
              <w:rPr>
                <w:rFonts w:eastAsia="MS Mincho;ＭＳ 明朝"/>
              </w:rPr>
              <w:t>Неврюева М.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документовед каф. ФЛС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одит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Левин А.П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одитель АТХ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вязно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Леонтьева Е.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ед. документовед отд.упр.ИСПМ</w:t>
            </w:r>
          </w:p>
        </w:tc>
      </w:tr>
      <w:tr>
        <w:trPr/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left="113" w:right="113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 звен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омандир зве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Быкова Е.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/>
              </w:rPr>
              <w:t>зав. УВЛ СГФ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ind w:left="113" w:right="113" w:hanging="0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ондратьева О.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/>
              </w:rPr>
              <w:t>инженер каф. ПАК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ind w:left="113" w:right="113" w:hanging="0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оронина О.Ю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/>
              </w:rPr>
              <w:t>инженер хоз.группы ИСПМ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ind w:left="113" w:right="113" w:hanging="0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ергеев А.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ператор ЭВМ УВЛ СГФ</w:t>
            </w:r>
          </w:p>
        </w:tc>
      </w:tr>
      <w:tr>
        <w:trPr/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 звен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омандир зве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удрявцева О.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документовед каф. ИОК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ind w:left="113" w:right="113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Борисова Г.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лаборант каф. САС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ind w:left="113" w:right="113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Егармина Ю.С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документовед каф. САС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ind w:left="113" w:right="113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Тикшаева О.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инженер каф. ЭКЛ</w:t>
            </w:r>
          </w:p>
        </w:tc>
      </w:tr>
      <w:tr>
        <w:trPr/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 звен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омандир зве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олобова А.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доцент каф. МТБ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ind w:left="113" w:right="113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Шмырева И.М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инженер УВЛ СПМ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ind w:left="113" w:right="113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Журавлева В.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лаборант каф. МТБ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ind w:left="113" w:right="113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Телешева Е.М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инженер каф. ЭКЛ</w:t>
            </w:r>
          </w:p>
        </w:tc>
      </w:tr>
      <w:tr>
        <w:trPr/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/>
              </w:rPr>
              <w:t>4 звен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омандир зве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Максимова Т.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документовед каф. ФЗС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олколова Е.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/>
              </w:rPr>
              <w:t xml:space="preserve">ассистент каф. ЭТЭТ 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Гирман С.А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/>
              </w:rPr>
              <w:t xml:space="preserve">инженер кафедры ЭУТ 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рибылова И.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/>
              </w:rPr>
              <w:t>вед. документовед  каф. ПЭИ</w:t>
            </w:r>
          </w:p>
        </w:tc>
      </w:tr>
      <w:tr>
        <w:trPr/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 звен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омандир зве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вашина В.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т. лаборант каф. ЭУМ</w:t>
            </w:r>
          </w:p>
        </w:tc>
      </w:tr>
      <w:tr>
        <w:trPr>
          <w:trHeight w:val="312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Можаева Н.А.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зав.лаб. каф. ПЭИ</w:t>
            </w:r>
          </w:p>
        </w:tc>
      </w:tr>
      <w:tr>
        <w:trPr>
          <w:trHeight w:val="312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Шилова Н.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ассистент каф. ПТБ</w:t>
            </w:r>
          </w:p>
        </w:tc>
      </w:tr>
      <w:tr>
        <w:trPr>
          <w:trHeight w:val="312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траднова М.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ассистент каф. ПТБ</w:t>
            </w:r>
          </w:p>
        </w:tc>
      </w:tr>
    </w:tbl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имечание</w:t>
      </w:r>
      <w:r>
        <w:rPr>
          <w:sz w:val="28"/>
          <w:szCs w:val="28"/>
        </w:rPr>
        <w:t>: состав санитарной дружины формируется из числа личного состава ИСПМ, АТХ.</w:t>
      </w:r>
      <w:r>
        <w:br w:type="page"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ЕНО ПОДВОЗА ВОД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хема звена подвоза воды: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286500" cy="262953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2629440"/>
                          <a:chOff x="0" y="0"/>
                          <a:chExt cx="6286680" cy="262944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720"/>
                            <a:ext cx="628668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57680" y="583560"/>
                            <a:ext cx="344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228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1028880"/>
                            <a:ext cx="344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440"/>
                            <a:ext cx="114300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андир зве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457200"/>
                            <a:ext cx="72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915120"/>
                            <a:ext cx="2286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вено подвоза во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486440"/>
                            <a:ext cx="25146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дитель -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втоцисцерна  (или грузовой автомобиль с бочками) -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pt;height:207.05pt" coordorigin="0,0" coordsize="9900,4141">
                <v:rect id="shape_0" stroked="f" o:allowincell="f" style="position:absolute;left:0;top:1;width:9899;height:41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4500;top:919;width:541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240;top:0;width:3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960;top:1620;width:541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7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600;top:2;width:1799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андир зве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9,720" to="4499,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00;top:1441;width:35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вено подвоза вод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2341;width:3959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дитель -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втоцисцерна  (или грузовой автомобиль с бочками) - 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остав звена подвоза воды ( 6 человек)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160"/>
        <w:gridCol w:w="270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Должность в составе зве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Ф. И. 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дразделение /должность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омандир зве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Ищенко С.Ю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механик АТХ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одитель  Зил-К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Масков А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одитель АТХ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Водител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Матвеев В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одитель АТХ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оди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Ивлиев А.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одитель АТХ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оди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Григорян Р.Ш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одитель АТХ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имечание</w:t>
      </w:r>
      <w:r>
        <w:rPr>
          <w:sz w:val="28"/>
          <w:szCs w:val="28"/>
        </w:rPr>
        <w:t>: состав звена подвоза воды формируется из числа личного состава АТ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ind w:left="-72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</w:p>
    <w:sectPr>
      <w:headerReference w:type="default" r:id="rId7"/>
      <w:type w:val="nextPage"/>
      <w:pgSz w:w="11906" w:h="16838"/>
      <w:pgMar w:left="1701" w:right="850" w:gutter="0" w:header="708" w:top="1134" w:footer="0" w:bottom="1134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</w:tabs>
      <w:outlineLvl w:val="0"/>
    </w:pPr>
    <w:rPr>
      <w:b/>
      <w:bCs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27" w:leader="none"/>
      </w:tabs>
      <w:jc w:val="right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T1410">
    <w:name w:val="t1410"/>
    <w:qFormat/>
    <w:rPr>
      <w:rFonts w:ascii="Times New Roman" w:hAnsi="Times New Roman" w:cs="Times New Roman"/>
      <w:color w:val="884706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00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7:44:00Z</dcterms:created>
  <dc:creator>User</dc:creator>
  <dc:description/>
  <dc:language>en-US</dc:language>
  <cp:lastModifiedBy>Аверьянова Светлана Фёдоровна</cp:lastModifiedBy>
  <cp:lastPrinted>2014-06-05T16:21:00Z</cp:lastPrinted>
  <dcterms:modified xsi:type="dcterms:W3CDTF">2016-10-11T07:44:00Z</dcterms:modified>
  <cp:revision>2</cp:revision>
  <dc:subject/>
  <dc:title/>
</cp:coreProperties>
</file>