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9.12.2021</w:t>
        <w:tab/>
        <w:t>№</w:t>
        <w:tab/>
        <w:t>1757-С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искател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лозину Ирину Михайловну, прикрепить соискателем ученой степени кандидата наук с 13.12.2021 по 12.06.2022 на кафедру «Философии, социологии, психологии» (ФСП) по специальности 24.00.01 Теория и история культуры для работы над кандидатской диссертацией на условиях договора №85/2021 от 06.1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и.н, доцента Шалаеву Надежду Владимиров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Колозиной И.М., заключение комиссии о прикреплении лица для подготовки диссертации на соискание ученой степени кандидата наук от 08.12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проректора по УР</w:t>
        <w:tab/>
        <w:tab/>
        <w:tab/>
        <w:tab/>
        <w:tab/>
        <w:tab/>
        <w:tab/>
        <w:t>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о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4:00Z</dcterms:created>
  <dc:creator>User</dc:creator>
  <dc:description/>
  <dc:language>en-US</dc:language>
  <cp:lastModifiedBy>Голышева Елена Владимировна</cp:lastModifiedBy>
  <cp:lastPrinted>2021-12-10T14:23:00Z</cp:lastPrinted>
  <dcterms:modified xsi:type="dcterms:W3CDTF">2021-12-10T10:24:00Z</dcterms:modified>
  <cp:revision>2</cp:revision>
  <dc:subject/>
  <dc:title/>
</cp:coreProperties>
</file>