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бедители Всероссийского конкурса по скоростному трехмерному моделированию и визу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3D-день и 3D-ночь"</w:t>
      </w:r>
    </w:p>
    <w:p>
      <w:pPr>
        <w:pStyle w:val="Normal"/>
        <w:spacing w:lineRule="auto" w:line="240" w:before="0" w:after="0"/>
        <w:jc w:val="center"/>
        <w:rPr>
          <w:rFonts w:ascii="PT Sans;Times New Roman" w:hAnsi="PT Sans;Times New Roman" w:eastAsia="Times New Roman" w:cs="PT Sans;Times New Roman"/>
          <w:b/>
          <w:b/>
          <w:color w:val="000000"/>
          <w:sz w:val="29"/>
          <w:szCs w:val="29"/>
        </w:rPr>
      </w:pPr>
      <w:r>
        <w:rPr>
          <w:rFonts w:eastAsia="Times New Roman" w:cs="PT Sans;Times New Roman" w:ascii="PT Sans;Times New Roman" w:hAnsi="PT Sans;Times New Roman"/>
          <w:b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Sans;Times New Roman" w:hAnsi="PT Sans;Times New Roman" w:eastAsia="Times New Roman" w:cs="PT Sans;Times New Roman"/>
          <w:b/>
          <w:b/>
          <w:color w:val="000000"/>
          <w:sz w:val="29"/>
          <w:szCs w:val="29"/>
        </w:rPr>
      </w:pPr>
      <w:r>
        <w:rPr>
          <w:rFonts w:eastAsia="Times New Roman" w:cs="PT Sans;Times New Roman" w:ascii="PT Sans;Times New Roman" w:hAnsi="PT Sans;Times New Roman"/>
          <w:b/>
          <w:color w:val="000000"/>
          <w:sz w:val="29"/>
          <w:szCs w:val="29"/>
        </w:rPr>
        <w:t>Саратов, СГТУ имени Гагарина Ю.А.</w:t>
      </w:r>
    </w:p>
    <w:p>
      <w:pPr>
        <w:pStyle w:val="Normal"/>
        <w:spacing w:lineRule="auto" w:line="240" w:before="0" w:after="0"/>
        <w:jc w:val="center"/>
        <w:rPr>
          <w:rFonts w:ascii="PT Sans;Times New Roman" w:hAnsi="PT Sans;Times New Roman" w:eastAsia="Times New Roman" w:cs="PT Sans;Times New Roman"/>
          <w:b/>
          <w:b/>
          <w:color w:val="000000"/>
          <w:sz w:val="29"/>
          <w:szCs w:val="29"/>
        </w:rPr>
      </w:pPr>
      <w:r>
        <w:rPr>
          <w:rFonts w:eastAsia="Times New Roman" w:cs="PT Sans;Times New Roman" w:ascii="PT Sans;Times New Roman" w:hAnsi="PT Sans;Times New Roman"/>
          <w:b/>
          <w:color w:val="000000"/>
          <w:sz w:val="29"/>
          <w:szCs w:val="29"/>
        </w:rPr>
        <w:t>29 нояб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оминация «Персонаж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чный зач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а Ксения Дмитриевна (Сара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кова Кристина Валерьевна (Челябинс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иева  Алина Рустемовна (Сара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стов  Роман Альбертович (Владивосто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хлов Роман Владимирович (Сарат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Командный зач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hocolat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eam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узнецова Ксения Дмитриев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hocolat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eam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роценко Станислав Сергееви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hocolat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eam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ыхлов Роман Владими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лайн –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ый зач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стов  Роман Альбертович (Владивосто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андный зач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hocolat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eam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узнецова Ксения Дмитриев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hocolat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eam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роценко Станислав Сергееви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hocolat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eam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ыхлов Роман Владими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ая номинация 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 xml:space="preserve">-сиг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(партнер –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ООО ЭПО 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«СИГНАЛ»)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нко Станислав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оминация «Архитектурная визу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чный зач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ина Арина Викторовна (Магнитогорс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лякова Елена Алексеевна (Воронеж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орохов Максим Евгеньевич (Сара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икэ Адела Вячеславовна (Москв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минов Дмитрий Алексеевич (Сара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тмаева Наталья Ильинична (Сара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милов Дмитрий Владимирович (Сара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нгутова Эмира Ринатовна (Мордов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Командный зач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ыщщ-Пыщщ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Пиминов Дмитрий Алексеевич (Саратов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ыщ-Пыщ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Сульженко Мария Сергеевна (Саратов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ыщ-Пыщ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Шорохов Максим Евгеньевич (Саратова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rain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tor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Арзамасцева Наталья Юрьевна (Магнитогорск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rain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tor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емина Арина Викторовна (Магнитогорск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rain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tor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Жимовский Егор Михайлович (Магнитогорск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etropy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оронова Екатерина Германовна (Воронеж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etropy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елякова Елена Алексеевна (Воронеж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etropy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дыко Егор Олегович (Воронеж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анда 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арпова Евгения Григорьевна (Тольятт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анда 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итрофанова Дарья Михайловна (Тольятти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аровательный конфуз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ванова Алёна Романовна (Сарато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аровательный конфуз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Битмаева Наталья Ильинична (Саратов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рогановцы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аданова Анастасия Игоревна (Москва)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рогановцы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никэ Адела Вячеславовна (Москв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рогановцы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узыка Виталий Александрович (Москв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рогановцы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овязин Алексей Олегович (Москва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G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NK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абанова Ксения Андреевна (Мордовия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G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NK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ангутова Эмира Ринатовна (Мордовия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G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NK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Фелалеева Виктория Вадимовна (Мордов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лайн –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ый зач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ыш Алина Сергеевна (Сара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никэ Адела Вячеславовна (Моск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андный зач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etropy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оронова Екатерина Германовна (Воронеж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etropy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елякова Елена Алексеевна (Воронеж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etropy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дыко Егор Олегович (Воронеж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ая номинация «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 xml:space="preserve">-ста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( партнер – мебельная фабрика «Априори»)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4"/>
        <w:numPr>
          <w:ilvl w:val="0"/>
          <w:numId w:val="3"/>
        </w:numPr>
        <w:spacing w:lineRule="atLeast" w:line="450" w:before="0" w:after="0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hyperlink r:id="rId3">
        <w:r>
          <w:rPr>
            <w:rStyle w:val="InternetLink"/>
            <w:rFonts w:eastAsia="Calibri"/>
            <w:b w:val="false"/>
            <w:bCs w:val="false"/>
            <w:sz w:val="32"/>
            <w:szCs w:val="32"/>
            <w:lang w:eastAsia="en-US"/>
          </w:rPr>
          <w:t> </w:t>
        </w:r>
      </w:hyperlink>
      <w:r>
        <w:rPr>
          <w:rFonts w:eastAsia="Calibri"/>
          <w:b w:val="false"/>
          <w:bCs w:val="false"/>
          <w:sz w:val="32"/>
          <w:szCs w:val="32"/>
          <w:lang w:eastAsia="en-US"/>
        </w:rPr>
        <w:t>Щинников Владимир Алексеевич</w:t>
      </w:r>
      <w:hyperlink r:id="rId4">
        <w:r>
          <w:rPr>
            <w:rStyle w:val="InternetLink"/>
            <w:rFonts w:eastAsia="Calibri"/>
            <w:b w:val="false"/>
            <w:bCs w:val="false"/>
            <w:sz w:val="32"/>
            <w:szCs w:val="32"/>
            <w:lang w:eastAsia="en-US"/>
          </w:rPr>
          <w:t> </w:t>
        </w:r>
      </w:hyperlink>
    </w:p>
    <w:p>
      <w:pPr>
        <w:pStyle w:val="Heading4"/>
        <w:numPr>
          <w:ilvl w:val="0"/>
          <w:numId w:val="2"/>
        </w:numPr>
        <w:spacing w:lineRule="atLeast" w:line="450" w:before="0" w:after="0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Times New Roman"/>
          <w:b w:val="false"/>
          <w:bCs w:val="false"/>
          <w:sz w:val="32"/>
          <w:szCs w:val="32"/>
          <w:lang w:eastAsia="en-US"/>
        </w:rPr>
        <w:t xml:space="preserve"> </w:t>
      </w: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Мухин Александр Дмитриевич </w:t>
      </w:r>
    </w:p>
    <w:p>
      <w:pPr>
        <w:pStyle w:val="Heading4"/>
        <w:numPr>
          <w:ilvl w:val="0"/>
          <w:numId w:val="2"/>
        </w:numPr>
        <w:spacing w:lineRule="atLeast" w:line="450" w:before="0" w:after="0"/>
        <w:rPr/>
      </w:pPr>
      <w:hyperlink r:id="rId5">
        <w:r>
          <w:rPr>
            <w:rStyle w:val="InternetLink"/>
            <w:rFonts w:eastAsia="Calibri"/>
            <w:b w:val="false"/>
            <w:bCs w:val="false"/>
            <w:sz w:val="32"/>
            <w:szCs w:val="32"/>
            <w:lang w:eastAsia="en-US"/>
          </w:rPr>
          <w:t> </w:t>
        </w:r>
      </w:hyperlink>
      <w:r>
        <w:rPr>
          <w:rFonts w:eastAsia="Calibri"/>
          <w:b w:val="false"/>
          <w:bCs w:val="false"/>
          <w:sz w:val="32"/>
          <w:szCs w:val="32"/>
          <w:lang w:eastAsia="en-US"/>
        </w:rPr>
        <w:t>Афанасьева Екатерина Андреев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o">
    <w:name w:val="fi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signal.ru/" TargetMode="External"/><Relationship Id="rId3" Type="http://schemas.openxmlformats.org/officeDocument/2006/relationships/hyperlink" Target="https://ais.fadm.gov.ru/fadm/request/17399" TargetMode="External"/><Relationship Id="rId4" Type="http://schemas.openxmlformats.org/officeDocument/2006/relationships/hyperlink" Target="https://ais.fadm.gov.ru/fadm/request/17399" TargetMode="External"/><Relationship Id="rId5" Type="http://schemas.openxmlformats.org/officeDocument/2006/relationships/hyperlink" Target="https://ais.fadm.gov.ru/fadm/request/173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Кумова Светлана Валентиновна</dc:creator>
  <dc:description/>
  <dc:language>en-US</dc:language>
  <cp:lastModifiedBy>Демидова_ИИ</cp:lastModifiedBy>
  <cp:lastPrinted>2018-12-03T09:59:00Z</cp:lastPrinted>
  <dcterms:modified xsi:type="dcterms:W3CDTF">2018-12-03T08:01:00Z</dcterms:modified>
  <cp:revision>2</cp:revision>
  <dc:subject/>
  <dc:title/>
</cp:coreProperties>
</file>