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13.00.00 ПЕДАГОГ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spacing w:val="-2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НАПРАВЛЕНИЕ 22В. </w:t>
      </w:r>
      <w:r>
        <w:rPr>
          <w:spacing w:val="-2"/>
          <w:sz w:val="27"/>
          <w:szCs w:val="27"/>
          <w:u w:val="single"/>
        </w:rPr>
        <w:t xml:space="preserve">Научно-методические основы организации </w:t>
      </w:r>
    </w:p>
    <w:p>
      <w:pPr>
        <w:pStyle w:val="Normal"/>
        <w:widowControl w:val="fals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  <w:u w:val="single"/>
        </w:rPr>
        <w:t>физкультурно-спортивной, психолого-педагогической и реабилитационно-оздоровительной деятельности в опорном вузе</w:t>
      </w:r>
      <w:r>
        <w:rPr>
          <w:spacing w:val="-2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итель – к.п.н., доц. Кузьмин Дмитрий Владимирович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2В.01. </w:t>
      </w:r>
      <w:r>
        <w:rPr>
          <w:sz w:val="27"/>
          <w:szCs w:val="27"/>
        </w:rPr>
        <w:t>Научно-методические основы организации физкультурно-спортивной, психолого-педагогической и реабилитационно-оздоровительной деятельности в опорном вузе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зьмин Д.В., к.п.н., доц., зав. каф. ФК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ческая культура и спорт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1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2-08T13:08:00Z</dcterms:modified>
  <cp:revision>6</cp:revision>
  <dc:subject/>
  <dc:title>Приложение 2</dc:title>
</cp:coreProperties>
</file>