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985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07365</wp:posOffset>
                </wp:positionV>
                <wp:extent cx="2743200" cy="1143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480"/>
                          <a:chOff x="0" y="0"/>
                          <a:chExt cx="2743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.95pt;width:215.95pt;height:8.95pt" coordorigin="5400,799" coordsize="4319,179">
                <v:line id="shape_0" from="5400,799" to="540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99" to="55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99" to="971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99" to="972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38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5.15pt" filled="f" o:ole="">
            <v:imagedata r:id="rId3" o:title=""/>
          </v:shape>
          <o:OLEObject Type="Embed" ProgID="" ShapeID="ole_rId2" DrawAspect="Content" ObjectID="_20004155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>___10.10.2017</w:t>
        <w:tab/>
        <w:t>№</w:t>
        <w:tab/>
        <w:t>661-П____</w:t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8.95pt;height:8.95pt" coordorigin="0,146" coordsize="179,179">
                <v:line id="shape_0" from="0,146" to="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6" to="179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3pt;width:8.95pt;height:8.95pt" coordorigin="4680,146" coordsize="179,179">
                <v:line id="shape_0" from="4680,146" to="4859,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146" to="486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тем курсовых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ов, курсовых работ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«Дорожной карты» в рамках Программы развития СГТУ имени Гагарина Ю.А. на период 2017-2021 гг. как опорного ВУЗа, формирования высококачественных образовательных треков в соответствии с требованиями мировых стандартов подготовки специалистов на основе наиболее востребованных в регионе обществом и работодателями образовательных программ бакалавриата и магистратуры (проект «Лидер»), повышения качества образовательного процесса за счёт улучшения учебной инфраструктуры, перехода к практико-ориентированным процессам подготовки специалистов 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3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Заведующим выпускающими кафедрами по образовательным программам по направлениям: «Электроэнергетика и электротехника», «Мехатроника и робототехника». «Информационные системы и технологии», «Химическая технология», «Строительство», «Эксплуатация транспортно-технологических комплексов», «Электроника и наноэлектроника», «Автоматизации технологических процессов и производств», по направлениям в области информационных технологий, обеспечения безопасности информационных систем, энерго- и ресурсосберегающих процессов в химической технологии, нефтехимии и биотехнологии и др. включить в состав учебно-методических комиссий по направлениям, специальностям представителей регионального бизнес-сообщества, руководителей и ведущих специалистов основных предприятий региона, преподавателей, имеющих существенный опыт практической работы в соответствующей профессиональной област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ы формирования практико-ориентированных образовательных программ с учётом: профессиональных стандартов, уровня развития производственно-эксплуатационных сфер деятельности, сформированности единого информационно-симуляционного образовательного пространства, обеспечения независимого объёмного контроля приобретённых компетенций в части знаний, умений и навыков, устранения дефицита современной научной и учебной информации, в том числе на иностранных языках, повышения уровня языковой компетентности преподавателей и обучающихся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2. Заведующим кафедрами, участвующих в реализации образовательных программ по указанным направлениям утверждать протоколами заседаний кафедр тематику курсовых проектов (работ) по дисциплинам 1 семестра до 30октября, дисциплинам второго семестра до 1 марта текущего учебного года, для студентов всех форм обучения (Приложение)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ы курсовых проектов (работ) формулирова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ектно-ориентированным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но-ориентированными, предполагающими командное выполнен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ектно-ориентированными с учётом полного жизненного цикла издел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ое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 проектно-ориентированными курсовыми проектами (работами) подразумеваются проекты, выполняемые по направлениям научно-исследовательских работ кафедр, по темам прошедшим согласование с предприятиями - базами практик, предприятиями, имеющими соглашения и договоры с СГТУ имени Гагарина Ю.А., включающие положения о согласовании тематики курсового проектирования, о совместной разработке технологических процессов производства, эксплуатации, ремонта, утилизации объектов разработки (жизненный цикл изделия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тветственным по кафедрам за ввод нагрузки ППС вводить данные по тематике КП, КР в базу данных системы «1С Университет» по дисциплинам 1 семестра до 1 декабря, дисциплинам второго семестра до 1 апреля текущего учебного год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проректора по УР Г.В. Лобачёву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           И.Р. Плеве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Дата согласования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>Проректор по УР                                             Г.В.Лобачева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>Начальник УМУ                                             А.А. Казински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__________________________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Дисциплина______________________________________________________________________________. Семестр_____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49"/>
        <w:gridCol w:w="1225"/>
        <w:gridCol w:w="1649"/>
        <w:gridCol w:w="1275"/>
        <w:gridCol w:w="2552"/>
        <w:gridCol w:w="3260"/>
        <w:gridCol w:w="2552"/>
      </w:tblGrid>
      <w:tr>
        <w:trPr>
          <w:trHeight w:val="36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/>
              <w:t>Групп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/>
              <w:t>Ф.И.О. студент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/>
              <w:t xml:space="preserve">Тема КР, КП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Вид КР, К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Дата, № протокола заседания кафедры</w:t>
            </w:r>
          </w:p>
        </w:tc>
      </w:tr>
      <w:tr>
        <w:trPr>
          <w:trHeight w:val="16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проектно-ориентированный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проектно-ориентированный, предполагающий командное выполнение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проектно-ориентированный, с учётом полного жизненного цикла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0"/>
          <w:szCs w:val="20"/>
        </w:rPr>
        <w:t>Показатели 5,6,7 столбцов могут быть заполнены «да» в отношении одной и той же темы курсового проекта или курсовой работы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800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18"/>
    </w:rPr>
  </w:style>
  <w:style w:type="character" w:styleId="2">
    <w:name w:val="Заголовок 2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10:00Z</dcterms:created>
  <dc:creator>User</dc:creator>
  <dc:description/>
  <dc:language>en-US</dc:language>
  <cp:lastModifiedBy>Колпакова Алевтина Владимировна</cp:lastModifiedBy>
  <cp:lastPrinted>2017-10-13T09:45:00Z</cp:lastPrinted>
  <dcterms:modified xsi:type="dcterms:W3CDTF">2018-07-06T11:10:00Z</dcterms:modified>
  <cp:revision>2</cp:revision>
  <dc:subject/>
  <dc:title/>
</cp:coreProperties>
</file>