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та первичных средств пожаротушения (огнетушителей) в структурном подразде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6"/>
        <w:gridCol w:w="1134"/>
        <w:gridCol w:w="993"/>
        <w:gridCol w:w="2551"/>
        <w:gridCol w:w="1701"/>
        <w:gridCol w:w="15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сто установки огнетушител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наименование объекта, этаж, помещение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ип огнетуш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ип поме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лаборатория, компьютерный класс, лекционная аудитория, административное помещение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выпуска огнетушителя: месяц и год  (отмечена  на этикетке   корпуса огнетушителя или в паспорте на огнетуш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следующей перезарядки огнетушителя (отмечена на </w:t>
            </w:r>
            <w:r>
              <w:rPr>
                <w:sz w:val="22"/>
                <w:szCs w:val="22"/>
              </w:rPr>
              <w:t>этикетки или бирки, прикрепл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к огнетуш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sz w:val="28"/>
                <w:szCs w:val="28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</w:t>
      </w:r>
      <w:r>
        <w:rPr>
          <w:u w:val="single"/>
        </w:rPr>
        <w:t>________________________________/_______________/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должность руководителя структурного подразделения)                                            подпись                                      (Ф. И.О.)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/>
        <w:t>«____»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8:00Z</dcterms:created>
  <dc:creator>user</dc:creator>
  <dc:description/>
  <cp:keywords/>
  <dc:language>en-US</dc:language>
  <cp:lastModifiedBy>Тюлюкин Дмитрий Сергеевич</cp:lastModifiedBy>
  <cp:lastPrinted>2011-07-06T09:46:00Z</cp:lastPrinted>
  <dcterms:modified xsi:type="dcterms:W3CDTF">2024-02-13T11:21:00Z</dcterms:modified>
  <cp:revision>38</cp:revision>
  <dc:subject/>
  <dc:title/>
</cp:coreProperties>
</file>