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3" w:hanging="0"/>
        <w:jc w:val="center"/>
        <w:rPr>
          <w:b/>
          <w:b/>
        </w:rPr>
      </w:pPr>
      <w:r>
        <w:rPr>
          <w:b/>
        </w:rPr>
        <w:t>ВОПРОСЫ ДЛЯ АСПИРАНТОВ</w:t>
      </w:r>
    </w:p>
    <w:p>
      <w:pPr>
        <w:pStyle w:val="Normal"/>
        <w:spacing w:lineRule="auto" w:line="276"/>
        <w:ind w:right="283" w:hanging="0"/>
        <w:jc w:val="center"/>
        <w:rPr>
          <w:b/>
          <w:b/>
        </w:rPr>
      </w:pPr>
      <w:r>
        <w:rPr>
          <w:b/>
        </w:rPr>
        <w:t>ДЛЯ ЗАЧЕТА ПО КУРСУ «МЕТОДОЛОГИЯ СОВРЕМЕННОГО НАУЧНОГО ИССЛЕД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 с т е с т в е н н о н а у ч н о е   и  т е х н и ч е с к о е    н а п р а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, рефлексивная и феноменологическая установки сознания в процессах научн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исследования. Истоки нау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етода научного познания. Определение методологии; формы метод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научн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рефлексия и методология в философских системах Г. Галилея, И.Ньютона, Р. Декар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 и эмпирио. Формирование и развитие двух путей нау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этап науки: основные черты и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мпиризма в науке и философии. Сущность индуктивного метода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рационализма в науке и философии. Гипотетико-дедуктивный метод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изм и неопозитивизм в науке. Принцип верифицируемости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неорацион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критического рационализма. Проблема роста научного знания и критерия ист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фальсификации научного знания и проблема «концептуального каркаса» научных теор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льсифицируемость как критерий демаркации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рационализм в науке и философии. Интуитивизм в на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ания феномен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прагматизма. Истина и успех. «Реорганизация» и «реконструкция» науки в прагматиз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онимания и методология исследований в герменевтике. Истолкование и «предистолкование» текс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 как метод исследования. Понятие экзистенции. Условное и безусловное бы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основания технического позн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методологии создания искусственного интелл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 и интеллектуально-биологическая эволюция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реальность как сфера взаимодействия науки, техники 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тематика как феномен культуры. Специфика математического мыш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к неклассической науке: математическое зн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к неклассической науке: естествозн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неклассической науке: гуманитарное зна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лассическое знание: методы исследования микро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лассическое знание: методы исследования мега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неклассическая наука: основные черты и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е, эпистемологические и методологические основания современной физ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и: генезис и современные подхо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современного  исследования биосферы и но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о-гуманитарн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о-антропологические основания науки в истории мыс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дигмы и модели человека в стратегиях современного научного исследования. Эссенциализм, экзистенциализм, нигилизм, прагмат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ания формационного подхода к сущности и истории общества: Г.Гегель, К.Маркс, К.Ясперс, Д.Бел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ологические основания цивилизационного подхода: Н.Данилевский, О.Шпенглер,  А.Тойнби, С.Хантингтон. Методология анализа современных стратегий геополитическ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дигмы научного исследования общества: экономический детерминизм, индетерминизм, функциональная тео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ологии и методики организации диссертационной работы аспира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аучной работы и этика научного тру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понятия научной работы. Научное проект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написанию диссертации и выбор темы. Обоснование структуры диссертацион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авторефератом диссертации. Структура автореферата и требования к авторефера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стиль диссер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, особенности и подготовка к защите диссертации на соискание ученой степени кандидата на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, представляемые в диссертационный сов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спиранта к выступлению на заседаниях кафедры и диссертационного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публичной защиты кандидатской диссер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после защиты для предоставления в В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hanging="350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31:00Z</dcterms:created>
  <dc:creator>Малова Наталия Анатольевна</dc:creator>
  <dc:description/>
  <cp:keywords/>
  <dc:language>en-US</dc:language>
  <cp:lastModifiedBy>luda</cp:lastModifiedBy>
  <dcterms:modified xsi:type="dcterms:W3CDTF">2002-01-01T08:21:00Z</dcterms:modified>
  <cp:revision>7</cp:revision>
  <dc:subject/>
  <dc:title/>
</cp:coreProperties>
</file>