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24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626735" cy="3153410"/>
            <wp:effectExtent l="0" t="0" r="0" b="0"/>
            <wp:docPr id="1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24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аждый  в своей жизни сталкивался с ситуацией, когда откладывал дела на по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том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на вечер, на следующий день, через неделю и так далее. И каждый раз находилась причина: более важное дело, плохое самочувствие, плохая погода, интересная передача по телевизору. Но с наступлением нового дня ситуация опять повторялась. Что же это такое лень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ли прокрастинция? Давайте попробуем разобраться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24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крастинация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- это привычка откладывать запланированные или необходимые дела на потом в пользу более краткосрочных и потенциально менее важных дел. Такое поведение характеризуется нежеланием начинать или продолжать делать что-либо, даже если это необходимо для достижения целей или сроков. Откладывание всегда может дать некоторое удовлетворение в моменте, но в долгосрочной перспективе оно обычно приводит к большему стрессу, чувству провала и ухудшению результатов.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ем же отличается прокрастинация от лени?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24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ень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едет к восстановлению ресурсов. Может вызывать ощущение удовлетворения, расслабления или просто незаинтересованности в выполнении задачи. Человек не желает исполнять какие-либо действия и не беспокоится об этом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То есть лень предполагает апатию и нежелание действовать, а также отсутствие беспокойства 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uto" w:line="240" w:before="0" w:after="9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крастинация: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дет к потере энергии. Может вызывать ощущение вины, страха провала, нежелания или неудовлетворенности из-за отсрочки. Человек осознает важность и срочность задачи, но не приступает к ее выполнению, возможно, прибегая к разным оправданиям.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ак же существует несколько видов прокрастинации: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5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Ежедневная (бытовая);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5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окрастинация в принятии решения;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5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евротическая, то есть откладывание жизненно важных решений;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5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кадемическая, решения связанные с процессом обучения и образования.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5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 прокрастинации существует определенный цикл, который можно проследить.</w:t>
      </w:r>
    </w:p>
    <w:p>
      <w:pPr>
        <w:pStyle w:val="Normal"/>
        <w:rPr/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686425" cy="3934460"/>
            <wp:effectExtent l="0" t="0" r="0" b="0"/>
            <wp:docPr id="2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4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08"/>
          <w:tab w:val="left" w:pos="720" w:leader="none"/>
        </w:tabs>
        <w:spacing w:before="0" w:after="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чало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на этом этапе у нас есть задача, которую нужно выполнить или решить. Мы осознаем, что у нас есть время для выполнения этой задачи, но мы решаем отложить ее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08"/>
          <w:tab w:val="left" w:pos="720" w:leader="none"/>
        </w:tabs>
        <w:spacing w:before="0" w:after="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гативные мысли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озникают различные негативные мысли и сомнения в своих способностях. Человек начинает сомневаться, сможет ли он успешно выполнить задачу или достичь желаемых результатов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08"/>
          <w:tab w:val="left" w:pos="720" w:leader="none"/>
        </w:tabs>
        <w:spacing w:before="0" w:after="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збегание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место того чтобы приступить к задаче, мы начинаем избегать ее.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08"/>
          <w:tab w:val="left" w:pos="720" w:leader="none"/>
        </w:tabs>
        <w:spacing w:before="0" w:after="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увство вины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по прошествии некоторого времени после откладывания задачи, мы начинаем испытывать чувство вины или разочарования в себе из-за того, что не смогли выполнить задачу воврем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08"/>
          <w:tab w:val="left" w:pos="720" w:leader="none"/>
        </w:tabs>
        <w:spacing w:before="0" w:after="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величение стресса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по мере того, как временные сроки приближаются, стресс и тревога начинают возрастать.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08"/>
          <w:tab w:val="left" w:pos="720" w:leader="none"/>
        </w:tabs>
        <w:spacing w:before="0" w:after="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силение избегания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усиленный стресс и негативные эмоции могут привести к усилению избегания задачи. Чем больше хлопот и тревоги вызывает задача, тем сильнее мы будем стараться избежать ее выполнения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08"/>
          <w:tab w:val="left" w:pos="720" w:leader="none"/>
        </w:tabs>
        <w:spacing w:lineRule="auto" w:line="240" w:before="0" w:after="28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становка новых сроков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после того, как мы ощущаем чувство вины, мы ставим себе новые сроки для выполнения задачи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100" w:after="100"/>
        <w:ind w:left="-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кл прокрастинации будет повторяться, пока мы не осознаем свои негативные и убеждения и не выработаем свою собственную стратегию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-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ует огромное количество причин, почему Вы столкнулись с прокрастинацией. Это может быть связано с вашей самооценкой, отсутствием мотивации, перфекционизмом,либо с понимаем трудности выполнения данной задачи. Причин огромное количество и все они очень индивидуальны.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ак что же делать, если Вы у себя заметили признаки прокрастинации? Существуют общие рекомендации:</w:t>
      </w:r>
    </w:p>
    <w:p>
      <w:pPr>
        <w:pStyle w:val="Normal"/>
        <w:numPr>
          <w:ilvl w:val="0"/>
          <w:numId w:val="3"/>
        </w:numPr>
        <w:ind w:left="425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умайте, какие негативные мысли Вам не дают выполнить задачу. Постарайтесь заменить их более позитивными.</w:t>
      </w:r>
    </w:p>
    <w:p>
      <w:pPr>
        <w:pStyle w:val="Normal"/>
        <w:numPr>
          <w:ilvl w:val="0"/>
          <w:numId w:val="3"/>
        </w:numPr>
        <w:ind w:left="425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ишите план, выполения этих задач. Разбейте на более мелкие этапы,Ю по мере важности их выполнения.</w:t>
      </w:r>
    </w:p>
    <w:p>
      <w:pPr>
        <w:pStyle w:val="Normal"/>
        <w:numPr>
          <w:ilvl w:val="0"/>
          <w:numId w:val="3"/>
        </w:numPr>
        <w:ind w:left="425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е сроки выполнения. Можете работать с перерывами на отдых.</w:t>
      </w:r>
    </w:p>
    <w:p>
      <w:pPr>
        <w:pStyle w:val="Normal"/>
        <w:numPr>
          <w:ilvl w:val="0"/>
          <w:numId w:val="3"/>
        </w:numPr>
        <w:ind w:left="425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убрать из поля зрения отвлекающие фактры (телефон, телевизор, радио).</w:t>
      </w:r>
    </w:p>
    <w:p>
      <w:pPr>
        <w:pStyle w:val="Normal"/>
        <w:numPr>
          <w:ilvl w:val="0"/>
          <w:numId w:val="3"/>
        </w:numPr>
        <w:ind w:left="425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бойтесь ошибок, в них нет ничего плохого - это нормально.</w:t>
      </w:r>
    </w:p>
    <w:p>
      <w:pPr>
        <w:pStyle w:val="Normal"/>
        <w:numPr>
          <w:ilvl w:val="0"/>
          <w:numId w:val="3"/>
        </w:numPr>
        <w:ind w:left="425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отьтесь о себе, хвалите или даже поощряйте себя.</w:t>
      </w:r>
    </w:p>
    <w:p>
      <w:pPr>
        <w:pStyle w:val="Normal"/>
        <w:numPr>
          <w:ilvl w:val="0"/>
          <w:numId w:val="3"/>
        </w:numPr>
        <w:ind w:left="425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тесняйтесь обращаться за помощью к близким людям или психологу. Даныый процесс не быстрый, наберитесь терп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0:49Z</dcterms:created>
  <dc:creator>poimtsevaaa</dc:creator>
  <dc:description/>
  <dc:language>en-US</dc:language>
  <cp:lastModifiedBy>poimtsevaaa</cp:lastModifiedBy>
  <dcterms:modified xsi:type="dcterms:W3CDTF">2024-05-22T06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608D0E5C644C98E9C01E651169965_12</vt:lpwstr>
  </property>
  <property fmtid="{D5CDD505-2E9C-101B-9397-08002B2CF9AE}" pid="3" name="KSOProductBuildVer">
    <vt:lpwstr>1049-12.2.0.16909</vt:lpwstr>
  </property>
</Properties>
</file>