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ЕДУЩЕ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вшей отзыв на диссертацию </w:t>
      </w:r>
      <w:r>
        <w:rPr>
          <w:rFonts w:cs="Times New Roman" w:ascii="Times New Roman" w:hAnsi="Times New Roman"/>
          <w:i/>
          <w:sz w:val="24"/>
          <w:szCs w:val="24"/>
        </w:rPr>
        <w:t>Ф.И.О. (диссертанта)</w:t>
      </w:r>
      <w:r>
        <w:rPr>
          <w:rFonts w:cs="Times New Roman" w:ascii="Times New Roman" w:hAnsi="Times New Roman"/>
          <w:sz w:val="24"/>
          <w:szCs w:val="24"/>
        </w:rPr>
        <w:t xml:space="preserve"> на тему: «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диссертации 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(ям):  </w:t>
      </w:r>
      <w:r>
        <w:rPr/>
        <w:t xml:space="preserve">шифр специаль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3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в соответствии с Уставо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при наличии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 (при наличии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утвердившего отзыв ведущей организации: Ф.И.О, ученая степень, ученое звание, должност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составившего отзыв ведущей организации: Ф.И.О, ученая степень, ученое звание, должност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пять лет (не более 15 публикаций), перечень согласно ГОС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1.07.2015 № 662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ФГБОУ ВО СГТУ имени Гагарина Ю.А. Минобрнауки России и в единой информационной систем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(проректор по научной рабо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ая степень, ученое звание)                      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ректора (проректора) заверяется гербовой печатью организ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1:00Z</dcterms:created>
  <dc:creator>sannikovaeu</dc:creator>
  <dc:description/>
  <cp:keywords/>
  <dc:language>en-US</dc:language>
  <cp:lastModifiedBy>Архирова Юлия Валерьевна</cp:lastModifiedBy>
  <dcterms:modified xsi:type="dcterms:W3CDTF">2019-11-25T11:41:00Z</dcterms:modified>
  <cp:revision>8</cp:revision>
  <dc:subject/>
  <dc:title/>
</cp:coreProperties>
</file>