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АРАТОВСКИЙ ГОСУДАРСТВЕННЫЙ        ТЕХНИЧЕСКИЙ УНИВЕРСИТ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И ГАГАРИНА Ю.А.»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ЦИАЛЬНО-ЭКОНОМИЧЕСКИЙ ИНСТИТУ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ЭКОНОМИКА И МАРКЕТИНГ»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  <w:lang w:val="ru-RU"/>
        </w:rPr>
        <w:t>ИТОГИ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  <w:lang w:val="ru-RU"/>
        </w:rPr>
        <w:t>МЕЖДУНАРОДНОЙ СТУДЕНЧЕСКОЙ ОЛИМПИАДЫ ПО ЭКОНОМИКЕ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6-21 декабря 2024 г.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МИНАЦИЯ «ТВОРЧЕСКОЕ ЗАДАНИЕ»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 МЕСТО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6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 ФИО студент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Специальность (направление), курс, группа (полностью и сокраще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 Название ВУЗа (полностью), город, стр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1. Богданов Михаил Анто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,</w:t>
            </w:r>
          </w:p>
          <w:p>
            <w:pPr>
              <w:pStyle w:val="Normal"/>
              <w:rPr/>
            </w:pPr>
            <w:r>
              <w:rPr/>
              <w:t>2 курс,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Гр. 862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"Петрозаводский государственный университет", </w:t>
            </w:r>
          </w:p>
          <w:p>
            <w:pPr>
              <w:pStyle w:val="Normal"/>
              <w:rPr/>
            </w:pPr>
            <w:r>
              <w:rPr/>
              <w:t>Петрозаводск, Росс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2. Зейнуллиева Айнара Рин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В04108 «Экономика и менеджмент», </w:t>
            </w:r>
          </w:p>
          <w:p>
            <w:pPr>
              <w:pStyle w:val="Normal"/>
              <w:rPr/>
            </w:pPr>
            <w:r>
              <w:rPr/>
              <w:t>3 кур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6B-ЭиМ-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О Западно Казахстанский Университет им. М.Утемисова, </w:t>
            </w:r>
          </w:p>
          <w:p>
            <w:pPr>
              <w:pStyle w:val="Normal"/>
              <w:rPr/>
            </w:pPr>
            <w:r>
              <w:rPr/>
              <w:t>Республика Казахстан, г.Ураль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lang w:val="kk-KZ"/>
              </w:rPr>
            </w:pPr>
            <w:r>
              <w:rPr/>
              <w:t>3. Коротков Илья Ром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4-ЭКОН-31, СЭ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4. Пинаева А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5. Помошникова Любовь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8.03.01 Экономика, 2 курс, группа 2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«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Саратов, Росс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6. Рахметулла Виктор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6В04108 Экономика и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урс 2, Группа: ЭиМ-21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-Казахстанский университет им. Махамбета Утемисова, Город: Уральск, </w:t>
            </w:r>
          </w:p>
          <w:p>
            <w:pPr>
              <w:pStyle w:val="Normal"/>
              <w:jc w:val="center"/>
              <w:rPr/>
            </w:pPr>
            <w:r>
              <w:rPr/>
              <w:t>Страна: Республика Казахст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7. Топало Богда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-ИФБС-3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. г.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8. Яблокова Анастас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«Финансы и кредит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 курс, группа Фк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 «Витебский государственный технологический университет»,  г. Витебск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</w:tr>
    </w:tbl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 МЕСТО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6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 ФИО студент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Специальность (направление), курс, группа (полностью и сокраще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 Название ВУЗа (полностью), город, стр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1. Боженок Анастас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кономика и управление на предприятии», 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3 курс, Э-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2. Егорова Полина Кири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, 3 курс, 311 груп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циональный исследовательский государственный университет имени Н.Г. Чернышевского, город Саратов, Росс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3. Захаров Никита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-ИФБС-31</w:t>
            </w:r>
          </w:p>
          <w:p>
            <w:pPr>
              <w:pStyle w:val="Normal"/>
              <w:rPr/>
            </w:pPr>
            <w:r>
              <w:rPr/>
              <w:t>ИНЭТи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ТУ имени Гагарина Ю.А.. г.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lang w:val="kk-KZ"/>
              </w:rPr>
              <w:t>4. Исалиева Мәдина Альчикенқы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В04108 Бухгалтерский учет и ауди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азахстанский университет  инновационных и телекоммуникационных сист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lang w:val="kk-KZ"/>
              </w:rPr>
            </w:pPr>
            <w:r>
              <w:rPr/>
              <w:t>5. Колдунова Алес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пециальность «Финансы и кредит», 4 курс, группа Фк-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реждение образования  «Витебский государственный технологический университет»,            г. Витебск, Республика Белару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6. Куралбеккызы Жасн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В04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танский университет инновационных и телекоммуникационных систе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7. Павлов Егор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ЭЛНЭ-4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8. Петрова Лил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8.03.01 Экономика </w:t>
            </w:r>
          </w:p>
          <w:p>
            <w:pPr>
              <w:pStyle w:val="Style12"/>
              <w:spacing w:before="0" w:after="0"/>
              <w:jc w:val="center"/>
              <w:rPr>
                <w:lang w:val="kk-KZ"/>
              </w:rPr>
            </w:pPr>
            <w:r>
              <w:rPr>
                <w:lang w:val="ru-RU" w:eastAsia="ru-RU"/>
              </w:rPr>
              <w:t>3 курс, 6-1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kk-KZ"/>
              </w:rPr>
            </w:pPr>
            <w:r>
              <w:rPr>
                <w:lang w:val="ru-RU" w:eastAsia="ru-RU"/>
              </w:rPr>
              <w:t>Дальневосточный государственный аграрный университет, г. Благовещенск, Россия</w:t>
            </w:r>
          </w:p>
        </w:tc>
      </w:tr>
    </w:tbl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 МЕСТО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6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 ФИО студент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Специальность (направление), курс, группа (полностью и сокраще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 Название ВУЗа (полностью), город, стр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1. Батталов Чингис Куаныш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6В04110 «Финансы и кредит», 2 курс, гр. Ф-2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ий университет инновационных и телекоммуникационных систем, г.Уральск, Республика Казахст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рбунов Даниил Ром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  <w:p>
            <w:pPr>
              <w:pStyle w:val="Normal"/>
              <w:rPr/>
            </w:pPr>
            <w:r>
              <w:rPr/>
              <w:t>С2-ИБС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ТУ имени Гагарина Ю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3. Грищенко  Артём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ЭЛНЭ-41</w:t>
            </w:r>
          </w:p>
          <w:p>
            <w:pPr>
              <w:pStyle w:val="Normal"/>
              <w:rPr/>
            </w:pPr>
            <w:r>
              <w:rPr/>
              <w:t>ИнЭТи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lang w:val="kk-KZ"/>
              </w:rPr>
            </w:pPr>
            <w:r>
              <w:rPr/>
              <w:t xml:space="preserve">4. Жуковская Снежана Алекс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енеджмент, 2 курс, УБПП-1-23 (Управление Бизнес Процессами Производства-1-2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ыргызско-Российский Славянский университет имени первого Президента Российской Федерации Б. Н. Ельц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5. Карнышева Елизавет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ПМИН-41</w:t>
            </w:r>
          </w:p>
          <w:p>
            <w:pPr>
              <w:pStyle w:val="Normal"/>
              <w:jc w:val="center"/>
              <w:rPr/>
            </w:pPr>
            <w:r>
              <w:rPr/>
              <w:t>Ф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6. Оганесян Оганес Гагик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5-СТЗС-21</w:t>
            </w:r>
          </w:p>
          <w:p>
            <w:pPr>
              <w:pStyle w:val="Style12"/>
              <w:spacing w:before="0" w:after="0"/>
              <w:jc w:val="center"/>
              <w:rPr>
                <w:lang w:val="kk-KZ"/>
              </w:rPr>
            </w:pPr>
            <w:r>
              <w:rPr/>
              <w:t>УРБА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kk-KZ"/>
              </w:rPr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7. Храмцова Кристи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«Финансы и кредит», 4 курс, группа Фк-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 «Витебский государственный технологический университет»,            г. Витебск, Республика Белару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8. Шпал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СЗС-51</w:t>
            </w:r>
          </w:p>
          <w:p>
            <w:pPr>
              <w:pStyle w:val="Normal"/>
              <w:rPr/>
            </w:pPr>
            <w:r>
              <w:rPr/>
              <w:t>УРБА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</w:tbl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МИНАЦИЯ «АВТОРСКИЙ ПОДХОД»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задания 1,2,3,4)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 МЕСТО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6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 ФИО студент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Специальность (направление), курс, группа (полностью и сокраще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 Название ВУЗа (полностью), город, стр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линиченко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Государственное и муниципальное управление, 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lang w:val="kk-KZ"/>
              </w:rPr>
              <w:t>3-й курс, ГМУ-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едеральное государственное бюджетное образовательное учреждение высшего образования "Северо-Восточный государственный университет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итникова Ксени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, 1 курс, гр. 2724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3. Валишева Карина Фу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, 1 курс, гр. 2724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lang w:val="kk-KZ"/>
              </w:rPr>
            </w:pPr>
            <w:r>
              <w:rPr/>
              <w:t>4. Садовникова Ин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курс, Э-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5. Сергиенко Екате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  <w:p>
            <w:pPr>
              <w:pStyle w:val="Normal"/>
              <w:rPr/>
            </w:pPr>
            <w:r>
              <w:rPr/>
              <w:t>2 курс</w:t>
            </w:r>
          </w:p>
          <w:p>
            <w:pPr>
              <w:pStyle w:val="Normal"/>
              <w:jc w:val="center"/>
              <w:rPr/>
            </w:pPr>
            <w:r>
              <w:rPr/>
              <w:t>ЭБ-2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Омск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6. Тыдыкова Влад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kk-KZ"/>
              </w:rPr>
            </w:pPr>
            <w:r>
              <w:rPr/>
              <w:t>Экономика, 1 курс, гр. 2724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lang w:val="kk-KZ"/>
              </w:rPr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7. Шугам Вале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8. Старченко Дар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Финансы и кредит»,            3 курс, группа Фк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 «Витебский государственный технологический университет»,            г. Витебск, Республика Белару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9. Скарупо Иван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Финансы и кредит»,            3 курс, группа Фк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 «Витебский государственный технологический университет»,            г. Витебск, Республика Беларусь</w:t>
            </w:r>
          </w:p>
        </w:tc>
      </w:tr>
    </w:tbl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 МЕСТО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6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lang w:val="ru-RU" w:eastAsia="ru-RU"/>
              </w:rPr>
              <w:t>1. ФИО студент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Специальность (направление), курс, группа (полностью и сокраще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 Название ВУЗа (полностью), город, стр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1. Карпенко Владислав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Экономическая безопасность, 1 курс, ЭБ-2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, Омск, Росс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олева Анастас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ПИНФ-32</w:t>
            </w:r>
          </w:p>
          <w:p>
            <w:pPr>
              <w:pStyle w:val="Normal"/>
              <w:rPr/>
            </w:pPr>
            <w:r>
              <w:rPr/>
              <w:t>ИнПИ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Calibri"/>
                <w:lang w:val="kk-KZ"/>
              </w:rPr>
              <w:t>3. Салық Салтанат Маратқы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 xml:space="preserve">6В04108 Экономика и Менеджмент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 курс, ЭиМ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падно-Казахстанский университет имени М.Утемисова, г.Уральск, Республика Казахст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lang w:val="kk-KZ"/>
              </w:rPr>
            </w:pPr>
            <w:r>
              <w:rPr/>
              <w:t>4. Харкевич Дарья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пециальность «Финансы и кредит»,            3 курс, группа Фк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реждение образования  «Витебский государственный технологический университет»,            г. Витебск, Республика Белару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5. Газаров Сергей Вади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ИВЧТ-41</w:t>
            </w:r>
          </w:p>
          <w:p>
            <w:pPr>
              <w:pStyle w:val="Normal"/>
              <w:jc w:val="center"/>
              <w:rPr/>
            </w:pPr>
            <w:r>
              <w:rPr/>
              <w:t>ИнПИ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6. Бурнашова Виктория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kk-KZ"/>
              </w:rPr>
            </w:pPr>
            <w:r>
              <w:rPr/>
              <w:t>Экономика, 1 курс, гр. 2724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lang w:val="kk-KZ"/>
              </w:rPr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7. Кузнецова Яна Русл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 xml:space="preserve">8. Лымарь Виктория Дмитри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 (Экономика предприятий и организаций АПК), 3 курс, группа 6-1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государственный аграрный университет, город Благовещенск, Росс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 xml:space="preserve">9. Седельникова  Юлия 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, 1 курс, гр. 3Б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г. Томск</w:t>
            </w:r>
          </w:p>
        </w:tc>
      </w:tr>
    </w:tbl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 МЕСТО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6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lang w:val="ru-RU" w:eastAsia="ru-RU"/>
              </w:rPr>
              <w:t>1. ФИО студент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Специальность (направление), курс, группа (полностью и сокраще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 Название ВУЗа (полностью), город, стр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1. Климошенко Карол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21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СЭ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ТУ имени Гагарина Ю.А.. г.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игорян Артём Размик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41,</w:t>
            </w:r>
          </w:p>
          <w:p>
            <w:pPr>
              <w:pStyle w:val="Normal"/>
              <w:rPr/>
            </w:pPr>
            <w:r>
              <w:rPr/>
              <w:t>СЭ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3. Дрокова Юлия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СЗС-51</w:t>
            </w:r>
          </w:p>
          <w:p>
            <w:pPr>
              <w:pStyle w:val="Normal"/>
              <w:rPr/>
            </w:pPr>
            <w:r>
              <w:rPr/>
              <w:t>УРБА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4. Комбаров Алексей Александрович</w:t>
            </w:r>
          </w:p>
          <w:p>
            <w:pPr>
              <w:pStyle w:val="Normal"/>
              <w:widowControl w:val="false"/>
              <w:pBdr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ТК-4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ИММ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5. Кондрин Владимир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31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6. Мисюкевич Юлия Тадеуш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-5-21-0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 кур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ИУ РАНХиГС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Г. Санкт-Петербур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7. Ндженг Мартин Пасьян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Направление: Менеджмент смарт-маркетинг международное развитие бизнеса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: 2-й курс магистратуры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Группа: 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-Мен-23.01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ВУЗ: Тюменский Государственный Университет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Город: Тюмень</w:t>
            </w:r>
          </w:p>
          <w:p>
            <w:pPr>
              <w:pStyle w:val="Normal"/>
              <w:jc w:val="center"/>
              <w:rPr/>
            </w:pPr>
            <w:r>
              <w:rPr/>
              <w:t>Страна: Камеру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8. Новикова Дарья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АРХТ-51</w:t>
            </w:r>
          </w:p>
          <w:p>
            <w:pPr>
              <w:pStyle w:val="Normal"/>
              <w:rPr/>
            </w:pPr>
            <w:r>
              <w:rPr/>
              <w:t>УРБА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 xml:space="preserve">9. Сабыржанова Айпери Кубанычбек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, курс 2, группа Управление Бизнес-Процессами Производства 1-23(УБПП-1-2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ыргызско-Российский Славянский университет имени первого Президента Российской Федерации Б.Н.Ельц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10. Тарасенко Ю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3-й курс, ГМУ-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еверо-Восточный государственный университет"</w:t>
            </w:r>
          </w:p>
          <w:p>
            <w:pPr>
              <w:pStyle w:val="Normal"/>
              <w:rPr/>
            </w:pPr>
            <w:r>
              <w:rPr/>
              <w:t>Магадан</w:t>
            </w:r>
          </w:p>
        </w:tc>
      </w:tr>
    </w:tbl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Й РЕЙТИНГ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ind w:firstLine="709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68"/>
        <w:gridCol w:w="3682"/>
        <w:gridCol w:w="6792"/>
        <w:gridCol w:w="18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 ФИО студента (полностью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  <w:lang w:val="ru-RU" w:eastAsia="ru-RU"/>
              </w:rPr>
              <w:t>2. Специальность (направление), курс, группа (полностью и сокращенно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 Название ВУЗа (полностью), город, стр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мянцева Ольга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Направление подготовки 38.03.01 Экономика, 3 курс, гр. 02.22-1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, г. Курск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5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Сомова Анна Павл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ономика, 3 курс, 312 групп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аратовский национальный исследовательский государственный университет имени Н.Г. Черныше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цева Арина Дмитри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ина Виктория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ЭЛНЭ-4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сян Света Алик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31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Кривоножкин Дмитр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ТК-41</w:t>
            </w:r>
          </w:p>
          <w:p>
            <w:pPr>
              <w:pStyle w:val="Normal"/>
              <w:jc w:val="center"/>
              <w:rPr/>
            </w:pPr>
            <w:r>
              <w:rPr/>
              <w:t>ИММ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днова Екатерина Алекс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 Руслан Азай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4 курс, 412 групп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циональный исследовательский государственный университет имени Н.Г. Черныше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нбаева Дария Бауржан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Мария 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ДАРС-5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шева Марина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03 Теплоэнергетика и теплотехника</w:t>
            </w:r>
          </w:p>
          <w:p>
            <w:pPr>
              <w:pStyle w:val="Normal"/>
              <w:rPr/>
            </w:pPr>
            <w:r>
              <w:rPr/>
              <w:t xml:space="preserve">3 курс, </w:t>
            </w:r>
          </w:p>
          <w:p>
            <w:pPr>
              <w:pStyle w:val="Normal"/>
              <w:rPr/>
            </w:pPr>
            <w:r>
              <w:rPr/>
              <w:t>б1-ТПЭН-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Евгений Вячеслав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Финансы и кредит»,            3 курс, группа Фк-3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 «Витебский государственный технологический университет»,            г. Витебск, Республика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м Камилла Романовна 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экономика,</w:t>
            </w:r>
          </w:p>
          <w:p>
            <w:pPr>
              <w:pStyle w:val="Normal"/>
              <w:jc w:val="center"/>
              <w:rPr/>
            </w:pPr>
            <w:r>
              <w:rPr/>
              <w:t>2 кур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математические методы исследования операций в экономике (ЭММ 1-2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6" w:leader="none"/>
              </w:tabs>
              <w:rPr/>
            </w:pPr>
            <w:r>
              <w:rPr/>
              <w:t>Кыргызско-Российский Славянский университет имени первого Президента Российской Федерации Б. Н. Ельцина</w:t>
              <w:tab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6" w:leader="none"/>
              </w:tabs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а Снежана Роман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Финансы и кредит»,            3 курс, группа Фк-3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 «Витебский государственный технологический университет»,           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нович Вера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Никита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 </w:t>
            </w:r>
          </w:p>
          <w:p>
            <w:pPr>
              <w:pStyle w:val="Normal"/>
              <w:rPr/>
            </w:pPr>
            <w:r>
              <w:rPr/>
              <w:t xml:space="preserve">Глеб </w:t>
            </w:r>
          </w:p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-ИФБС-3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7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ына Анна Алекс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Направление подготовки 38.03.01 Экономика, 3 курс, гр. 02.22-1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, г. Курск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5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гатян Элен Камо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31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ич Александра Алекс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кономика и управление на предприятии», </w:t>
            </w:r>
          </w:p>
          <w:p>
            <w:pPr>
              <w:pStyle w:val="Normal"/>
              <w:jc w:val="center"/>
              <w:rPr/>
            </w:pPr>
            <w:r>
              <w:rPr/>
              <w:t>3 курс, Э-10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аричев Илья Никола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Государственное и муниципальное управление, 2 курс, ГМУ-2о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государственное бюджетное образовательное учреждение высшего образования "Петрозаводский государственный университет"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4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Николай Дмитри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СМТ-21</w:t>
            </w:r>
          </w:p>
          <w:p>
            <w:pPr>
              <w:pStyle w:val="Normal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Ирина Аркадь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Кирилл Игор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УПТС-21,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6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ита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31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еонид Андр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 40.03.0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едеральное государственное бюджетное образовательное учреждение высшего образования "Государственный университет морского и речного флота имени адмирала С.О. Макарова", г. Санкт-Петербур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енкова Анастасия Дмитри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у Мария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на Дарья Алекс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СЗС-5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>Ерофеев Александр Дмитри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СМТ-2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4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Софья Пет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1 курс, группа Бакалавриат 4 Экономика 11 группа, Б4-ЭКОН-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Технический Университет, Саратов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Мария Владими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 Арсен Бауржанұ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В0410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енеджмен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курс, М-24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азахстанский университет инновационных и телекоммуникационных сис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,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забекова Жанара Орозобек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кономика, Профиль Финансы и кредит, 4 курс, группа Финансы и Кредит 2-21 (ФК-2-21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гызско-Российский Славянский университет им. Б.Н. Ельцина (КРСУ), г. Бишкек, Кыргызста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кимова Арина Алекс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Полина Федо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31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гушина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изавета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8.03.01 Экономик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 курс, 6-11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альневосточный государственный аграрный университет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. Благовещен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Мария Владислав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лена Дмитри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-ЭБЗ-31</w:t>
            </w:r>
          </w:p>
          <w:p>
            <w:pPr>
              <w:pStyle w:val="Normal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ов Дмитрий Андр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22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,5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 Дмитрий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дин Глеб Владими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СЗС-5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айный Роман Викто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38.05.01, Экономическая безопасность,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2 курс, </w:t>
            </w:r>
          </w:p>
          <w:p>
            <w:pPr>
              <w:pStyle w:val="Normal"/>
              <w:jc w:val="center"/>
              <w:rPr/>
            </w:pPr>
            <w:r>
              <w:rPr/>
              <w:t>группа ЭБ-2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ФГАОУ ВО «Омский Государственный Технический Университет», </w:t>
            </w:r>
          </w:p>
          <w:p>
            <w:pPr>
              <w:pStyle w:val="Normal"/>
              <w:jc w:val="center"/>
              <w:rPr/>
            </w:pPr>
            <w:r>
              <w:rPr/>
              <w:t>г. Ом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олов Антон Борис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ПИНЖ-41</w:t>
            </w:r>
          </w:p>
          <w:p>
            <w:pPr>
              <w:pStyle w:val="Normal"/>
              <w:jc w:val="center"/>
              <w:rPr/>
            </w:pPr>
            <w:r>
              <w:rPr/>
              <w:t>ИнПИ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 Кирилл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-ИФБС-3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9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3 МЕСТО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н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-ИБС-3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7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ерт Людмила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нгелина Антон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АРХТ-5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Полина Дмитри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СЗС-5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зенко Алексей Андр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ьность 38.05.01 «Экономическая безопасность», 4 курс, группа с1-ЭБЗ-42</w:t>
            </w:r>
          </w:p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ФГБОУ ВО «Саратовский государственный технический университет имени Гагарина Ю.А.», г. Саратов, Российская Феде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5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Анна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удент 4 курс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осударственного и муниципального управления Поволжского института управления (филиал РАНХиГ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lang w:val="ru-RU" w:eastAsia="ru-RU"/>
              </w:rPr>
              <w:t>Бычковский Никита Валер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Экономика предпринимательства и бизнеса, 2 курс, ЭПиБ-22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АО “Евразийский национальный университет имени Л.Н. Гумилева”, г. Астана, Республика Казах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ева Екатерина Игор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-5-21-03</w:t>
            </w:r>
          </w:p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ИУ РАНХиГС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Павел Александ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ПИНФ-32</w:t>
            </w:r>
          </w:p>
          <w:p>
            <w:pPr>
              <w:pStyle w:val="Normal"/>
              <w:jc w:val="center"/>
              <w:rPr/>
            </w:pPr>
            <w:r>
              <w:rPr/>
              <w:t>ИнПИ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нев Клим Кирилл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аев Ильдар Максуд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ТПЭН-12</w:t>
            </w:r>
          </w:p>
          <w:p>
            <w:pPr>
              <w:pStyle w:val="Normal"/>
              <w:jc w:val="center"/>
              <w:rPr/>
            </w:pPr>
            <w:r>
              <w:rPr/>
              <w:t>ИнЭ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ич Полина Владими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4541050"/>
            <w:r>
              <w:rPr/>
              <w:t>Пузынина Дарья Николаевна</w:t>
            </w:r>
            <w:bookmarkEnd w:id="0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хочева Анастасия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03.01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курс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уппа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6-11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Дальневосточный государственный аграрный университет, г. Благовещен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8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ремыко </w:t>
            </w:r>
          </w:p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лена 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Алекс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8.03.01</w:t>
            </w:r>
          </w:p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курс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 xml:space="preserve">Группа </w:t>
            </w:r>
          </w:p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-11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Дальневосточный государственный аграрный университет, г. Благовещен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7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Беседина Наталья Дмитри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Направление подготовки 38.03.01 Экономика, 2 курс, гр. 02.23-1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, г. Курск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6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ина Александра Владими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енко </w:t>
            </w:r>
          </w:p>
          <w:p>
            <w:pPr>
              <w:pStyle w:val="Normal"/>
              <w:jc w:val="center"/>
              <w:rPr/>
            </w:pPr>
            <w:r>
              <w:rPr/>
              <w:t>Артем Ден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-ИФБС-3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. г.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шко Евгения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«Экономика и управление на предприятии»,</w:t>
            </w:r>
          </w:p>
          <w:p>
            <w:pPr>
              <w:pStyle w:val="Normal"/>
              <w:jc w:val="center"/>
              <w:rPr/>
            </w:pPr>
            <w:r>
              <w:rPr/>
              <w:t>3 курс, Э-10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 Владислав Игор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ешова Карина Сагандкқыз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6В04108 Экономика и Менеджмент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, ЭиМ-3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Западно-Казахстанский университет имени М. Утемисова, г.Уральск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Кириенко Анна Евгень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правление подготовки 38.03.01 Экономика, 2 курс, гр. 02.23-1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, г. Курск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2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Бегайым Абдиламитовна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Финансы и Кредит», курс 4, ФК-1-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ыргызско-Российский Славянский Университ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амазанов Ильдар Рамис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ПИНЖ-4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ПИ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манычев Артем Дмитри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ПИНФ-3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ПИ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Глеб Вячеслав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31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вич Алина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 Иван Алекс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, 2 курс, 8620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БОУ ВО «Петрозаводский государственный университет», Петрозавод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Елизавета Евгеньевна 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, 3 курс, ЭБ-2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мский государственный технический университет, Ом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ина Ульяна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олин Кирилл Павл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ТК-41</w:t>
            </w:r>
          </w:p>
          <w:p>
            <w:pPr>
              <w:pStyle w:val="Normal"/>
              <w:jc w:val="center"/>
              <w:rPr/>
            </w:pPr>
            <w:r>
              <w:rPr/>
              <w:t>ИММ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шоян Милена Володя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на Арина Дмитри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3Б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аров Илья Романович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безопасность</w:t>
            </w:r>
          </w:p>
          <w:p>
            <w:pPr>
              <w:pStyle w:val="Normal"/>
              <w:jc w:val="center"/>
              <w:rPr/>
            </w:pPr>
            <w:r>
              <w:rPr/>
              <w:t>С2-ИБС-3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ович Виолетта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Илья Алекс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8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славов Михаил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безопасность</w:t>
            </w:r>
          </w:p>
          <w:p>
            <w:pPr>
              <w:pStyle w:val="Normal"/>
              <w:jc w:val="center"/>
              <w:rPr/>
            </w:pPr>
            <w:r>
              <w:rPr/>
              <w:t>С2-ИБС-3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акова Екатерина Сергеев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-ЭБЗ-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Александр Станислав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Безродная Анастасия Алекс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38.03.01 Экономика, 3 курс, групп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ФГБОУ ВО «Дальневосточный государственный аграрный университет»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Дорофеева Анжела Алекс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ьность 38.05.01 «Экономическая безопасность», 4 курс, группа с1-ЭБЗ-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ГБОУ ВО «Саратовский государственный технический университет имени Гагарина Ю.А.», г. Саратов, Российская Феде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ёна Дмитри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аркетинг</w:t>
            </w:r>
          </w:p>
          <w:p>
            <w:pPr>
              <w:pStyle w:val="Normal"/>
              <w:rPr/>
            </w:pPr>
            <w:r>
              <w:rPr/>
              <w:t>1 курс</w:t>
            </w:r>
          </w:p>
          <w:p>
            <w:pPr>
              <w:pStyle w:val="Normal"/>
              <w:rPr/>
            </w:pPr>
            <w:r>
              <w:rPr/>
              <w:t>м6-эконз-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ратов, СЭИ СГТУ им. Гагарина Ю. А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ян Владимир Геннади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5-СТЗС-2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йдонова Эркаим Азатов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, курс 2, группа Управление Бизнес-Процессами Производства 1-23(УБПП-1-23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ыргызско-Российский Славянский университет имени первого Президента Российской Федерации Б.Н.Ельц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Абрамов Михаил Андр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-УПРК-21,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1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</w:t>
            </w:r>
          </w:p>
          <w:p>
            <w:pPr>
              <w:pStyle w:val="Normal"/>
              <w:rPr/>
            </w:pPr>
            <w:r>
              <w:rPr/>
              <w:t>Даниил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МХРТ-21 ИММ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Римма Викто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номика (ЭКОН), Маркет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урс, </w:t>
            </w:r>
          </w:p>
          <w:p>
            <w:pPr>
              <w:pStyle w:val="Normal"/>
              <w:rPr/>
            </w:pPr>
            <w:r>
              <w:rPr/>
              <w:t>М6-ЭКОН-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технический университет имени Гагарина Ю.А., г.Саратов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бовский Данила Александ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безопасность, 3 курс, ЭБ-221, Экономическая безопасность - 2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, г.Ом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ин Ярослав Дмитри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МХРТ-21 ИММ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иков Руслан Шамил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ПИНФ-32</w:t>
            </w:r>
          </w:p>
          <w:p>
            <w:pPr>
              <w:pStyle w:val="Normal"/>
              <w:jc w:val="center"/>
              <w:rPr/>
            </w:pPr>
            <w:r>
              <w:rPr/>
              <w:t>ИнПИ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Потехина Дарья Андр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ономическая безопасность  3 курс, БЭсз-221.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узбасский государственный технический университет имени Т.Ф. Горбачева, город Междуречен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ошко Анна Юрьевна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экономика,</w:t>
            </w:r>
          </w:p>
          <w:p>
            <w:pPr>
              <w:pStyle w:val="Normal"/>
              <w:jc w:val="center"/>
              <w:rPr/>
            </w:pPr>
            <w:r>
              <w:rPr/>
              <w:t>2 кур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математические методы исследования операций в экономике </w:t>
            </w:r>
          </w:p>
          <w:p>
            <w:pPr>
              <w:pStyle w:val="Normal"/>
              <w:jc w:val="center"/>
              <w:rPr/>
            </w:pPr>
            <w:r>
              <w:rPr/>
              <w:t>(ЭММ 1-23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6" w:leader="none"/>
              </w:tabs>
              <w:rPr/>
            </w:pPr>
            <w:r>
              <w:rPr/>
              <w:t>Кыргызско-Российский Славянский университет имени первого Президента Российской Федерации Б. Н. Ельцина</w:t>
              <w:tab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6" w:leader="none"/>
              </w:tabs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Ксения 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АРХТ-5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2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анила Юр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-ИБС-3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лецкий Артем Александ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-ЭКОН-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кевич Ксения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ский Даниил Пет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курс, Э-109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блева Полина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Финансы и кредит», 4 курс, группа Фк-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 «Витебский государственный технологический университет»,            г. Витебск, Республика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тепченко-Тарбеева Полина Анатоль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38.03.01 Экономика, 3 курс, группа  6-11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ФГБОУ ВО «Дальневосточный государственный аграрный университет», 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Благовещен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юченко Виолетта Викто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кономика и управление на предприятии», </w:t>
            </w:r>
          </w:p>
          <w:p>
            <w:pPr>
              <w:pStyle w:val="Normal"/>
              <w:jc w:val="center"/>
              <w:rPr/>
            </w:pPr>
            <w:r>
              <w:rPr/>
              <w:t>3 курс, Э-10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шева </w:t>
            </w:r>
          </w:p>
          <w:p>
            <w:pPr>
              <w:pStyle w:val="Normal"/>
              <w:rPr/>
            </w:pPr>
            <w:r>
              <w:rPr/>
              <w:t>Анге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-ЭБЗ-31</w:t>
            </w:r>
          </w:p>
          <w:p>
            <w:pPr>
              <w:pStyle w:val="Normal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ТУ имени Гагарина Ю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Снежана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Юлия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кономика и управление на предприятии», </w:t>
            </w:r>
          </w:p>
          <w:p>
            <w:pPr>
              <w:pStyle w:val="Normal"/>
              <w:jc w:val="center"/>
              <w:rPr/>
            </w:pPr>
            <w:r>
              <w:rPr/>
              <w:t>3 курс, Э-10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дюкова Ангелина 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1 Экономика 3 курс группа 6-11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Дальневосточный ГА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Тасбекова Дарина Акылбек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Специальность 38.05.01 «Экономическая безопасность», 4 курс, группа с1-ЭБЗ-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ФГБОУ ВО «Саратовский государственный технический университет имени Гагарина Ю.А.», г. Саратов, Российская Феде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Кирилл Григор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СТЗС-22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Александр Павл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ТПЭН-13</w:t>
            </w:r>
          </w:p>
          <w:p>
            <w:pPr>
              <w:pStyle w:val="Normal"/>
              <w:jc w:val="center"/>
              <w:rPr/>
            </w:pPr>
            <w:r>
              <w:rPr/>
              <w:t>ИнЭ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 Александр Валер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УПРК-2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ун Валерия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41,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Владислава Денис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-ЭБЗ-31</w:t>
            </w:r>
          </w:p>
          <w:p>
            <w:pPr>
              <w:pStyle w:val="Normal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чик Арсений Александ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ПИНФ-32</w:t>
            </w:r>
          </w:p>
          <w:p>
            <w:pPr>
              <w:pStyle w:val="Normal"/>
              <w:rPr/>
            </w:pPr>
            <w:r>
              <w:rPr/>
              <w:t>ИнПИ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сардян Артур Вардан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5-СТЗС-2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а Дарья Антон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шин Сергей Игор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ПИНФ-32</w:t>
            </w:r>
          </w:p>
          <w:p>
            <w:pPr>
              <w:pStyle w:val="Normal"/>
              <w:jc w:val="center"/>
              <w:rPr/>
            </w:pPr>
            <w:r>
              <w:rPr/>
              <w:t>ИнПИ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жанова Айчурок Бекжанов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факультет, кафедра финансы и кредит, 3 курс, ФК-1-22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гызско – Российский Славянский университет, город Бишкек, страна Кыргызста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в 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-ИФБС-3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данила Эдуард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АЭС-21</w:t>
            </w:r>
          </w:p>
          <w:p>
            <w:pPr>
              <w:pStyle w:val="Normal"/>
              <w:jc w:val="center"/>
              <w:rPr/>
            </w:pPr>
            <w:r>
              <w:rPr/>
              <w:t>ИНЭ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  Э-11/24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филиал Российского экономического университета имени Г.В. Плехан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кевич Ксения Алексее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электронного бизнеса», 3 курс, Ээб-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Ханбекова Динара Наил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ьность 38.05.01 «Экономическая безопасность», 4 курс, группа с1-ЭБЗ-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ГБОУ ВО «Саратовский государственный технический университет имени Гагарина Ю.А.», г. Саратов, Российская Феде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таков Савелий Константин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ун Дмитрий Константин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СМТ-21</w:t>
            </w:r>
          </w:p>
          <w:p>
            <w:pPr>
              <w:pStyle w:val="Normal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Б</w:t>
            </w:r>
            <w:r>
              <w:rPr>
                <w:lang w:val="kk-KZ" w:eastAsia="ru-RU"/>
              </w:rPr>
              <w:t>ақытжанқызы Ан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6В04102-Экономика, 4 курс, В044-4102-21-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kk-KZ" w:eastAsia="ru-RU"/>
              </w:rPr>
              <w:t>Евразийский национальный университет имени Л</w:t>
            </w:r>
            <w:r>
              <w:rPr>
                <w:lang w:val="ru-RU" w:eastAsia="ru-RU"/>
              </w:rPr>
              <w:t>.Н. Гумилева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Республика Казахстан,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Ас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1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lang w:val="ru-RU" w:eastAsia="ru-RU"/>
              </w:rPr>
              <w:t xml:space="preserve">Лебедь Анастасия </w:t>
            </w:r>
          </w:p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митри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Экономика</w:t>
            </w:r>
          </w:p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8.03.0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lang w:val="ru-RU" w:eastAsia="ru-RU"/>
              </w:rPr>
              <w:t>Севастопольский филиал Российского экономического университета им. Г. В. Плехан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1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нова Алена Дмитри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6-11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государственный аграрный университет, г. Благовещен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янкин Артем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ИВЧТ-41</w:t>
            </w:r>
          </w:p>
          <w:p>
            <w:pPr>
              <w:pStyle w:val="Normal"/>
              <w:jc w:val="center"/>
              <w:rPr/>
            </w:pPr>
            <w:r>
              <w:rPr/>
              <w:t>ИнПИ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Волкова Ксения Андр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Специальность 38.05.01 «Экономическая безопасность», 4 курс, группа с1-ЭБЗ-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ФГБОУ ВО «Саратовский государственный технический университет имени Гагарина Ю.А.», г. Саратов, Российская Феде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Татьяна Алекс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1 курс, группа Бакалавриат 4 Экономика 11 группа, Б4-ЭКОН-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Технический Университет, Саратов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уткина Александра Анатоль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Тимур Алекс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Гр. 343 направление "Менеджмент"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волжский институт управления имени П.А. Столыпина - филиала РАНХиГ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митрий Иван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ТК-41</w:t>
            </w:r>
          </w:p>
          <w:p>
            <w:pPr>
              <w:pStyle w:val="Normal"/>
              <w:jc w:val="center"/>
              <w:rPr/>
            </w:pPr>
            <w:r>
              <w:rPr/>
              <w:t>ИММ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Яна Р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ДАРС-5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Чаплыгина Ангелина Игор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Направление подготовки 38.03.01 Экономика, 2 курс, гр. 02.23-1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, г. Курск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Бударин Иван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ТК-41</w:t>
            </w:r>
          </w:p>
          <w:p>
            <w:pPr>
              <w:pStyle w:val="Normal"/>
              <w:jc w:val="center"/>
              <w:rPr/>
            </w:pPr>
            <w:r>
              <w:rPr/>
              <w:t>ИММ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катерина Василь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1 курс, группа Бакалавриат 4 Экономика 11 группа, Б4-ЭКОН-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Технический Университет, Саратов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 Олеся  Евгеньев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3Б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ченко Ирина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а Дарина Никола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-ЭБЗ-31</w:t>
            </w:r>
          </w:p>
          <w:p>
            <w:pPr>
              <w:pStyle w:val="Normal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Технический Университет, Саратов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Ирина Евгень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21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юткина Валерия Артем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АРХТ-5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гин Кирилл Алекс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АЭС-21</w:t>
            </w:r>
          </w:p>
          <w:p>
            <w:pPr>
              <w:pStyle w:val="Normal"/>
              <w:jc w:val="center"/>
              <w:rPr/>
            </w:pPr>
            <w:r>
              <w:rPr/>
              <w:t>ИНЭ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>Власов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 xml:space="preserve"> </w:t>
            </w:r>
            <w:r>
              <w:rPr/>
              <w:t>Александр Антон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УПТС-21,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ламатина  Виктория  Алексеев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3Б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Алина Бактжан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42,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мунова Алина Кубанычбек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Сергеева Мария Андреевна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3 курса,132 групп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ия и подготовки: государственное и муниципальное управление 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Поволжский Институт управления имени Петра Аркадьевича Столыпина, филиал РАНХиГ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47,7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ксана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41,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>Ермохина Олеся Алекс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42,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фронов Всеволод Максим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Направление подготовки 38.03.01 Экономика, 2 курс, гр. 02.23-1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, г. Курск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Захар Васил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ПМИН-41</w:t>
            </w:r>
          </w:p>
          <w:p>
            <w:pPr>
              <w:pStyle w:val="Normal"/>
              <w:jc w:val="center"/>
              <w:rPr/>
            </w:pPr>
            <w:r>
              <w:rPr/>
              <w:t>Ф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Илья Олег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безопасность</w:t>
            </w:r>
          </w:p>
          <w:p>
            <w:pPr>
              <w:pStyle w:val="Normal"/>
              <w:jc w:val="center"/>
              <w:rPr/>
            </w:pPr>
            <w:r>
              <w:rPr/>
              <w:t>С2-ИБС-3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Элина Нагим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АРХТ-5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Соболева Александра Андр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ьность 38.05.01 «Экономическая безопасность», 4 курс, группа с1-ЭБЗ-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ФГБОУ ВО «Саратовский государственный технический университет имени Гагарина Ю.А.», г. Саратов, Российская Феде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Ксения Ден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-ЭБЗ-31</w:t>
            </w:r>
          </w:p>
          <w:p>
            <w:pPr>
              <w:pStyle w:val="Normal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унов Денис Евген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АЭС-21</w:t>
            </w:r>
          </w:p>
          <w:p>
            <w:pPr>
              <w:pStyle w:val="Normal"/>
              <w:jc w:val="center"/>
              <w:rPr/>
            </w:pPr>
            <w:r>
              <w:rPr/>
              <w:t>ИНЭ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Иван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, 2 курс, УБПП-1-23 (Управление Бизнес Процессами Производства-1-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 имени первого Президента Российской Федерации Б. Н. Ельц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ов Егор Валер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ЭЛНЭ-4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 xml:space="preserve">Абдивалиева Альбина Эрмеков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экономика ,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2 курс,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 xml:space="preserve">математические методы исследования операций в экономике 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(ЭММ-1-23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Кыргызско-Российский Славянский университет имени первого Президента Российской Федерации Б.Н.Ельц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в Алексей Андр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ТПЭН-12</w:t>
            </w:r>
          </w:p>
          <w:p>
            <w:pPr>
              <w:pStyle w:val="Normal"/>
              <w:jc w:val="center"/>
              <w:rPr/>
            </w:pPr>
            <w:r>
              <w:rPr/>
              <w:t>ИнЭ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инис Полина Викто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Направление подготовки 38.03.01 Экономика, 4 курс, гр. 02.21-1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, г. Курск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дыгалиев Султан Абдырайымович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правление) Экономика 2 курс, группа ЭММ-1-23 Математические методы и исследование операций в экономике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гызско-Российский Славянский университет имени Б. Н. Ельци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соев  Егор  Геннадьевич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3Б4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ельникова Екатерина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ТПЭН-13</w:t>
            </w:r>
          </w:p>
          <w:p>
            <w:pPr>
              <w:pStyle w:val="Normal"/>
              <w:jc w:val="center"/>
              <w:rPr/>
            </w:pPr>
            <w:r>
              <w:rPr/>
              <w:t>ИнЭ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ёва Ольга Андр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тева Екатерина Андр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курс, Э-109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тавнова Ксения Игор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Ксения Вячеслав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Финансы и кредит», 4 курс, группа Фк-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  «Витебский государственный технологический университет»,           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пов Денис Витал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электронного бизнеса», 3 курс, Ээб-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Федор Алекс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АРХТ-5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овникова Д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Виктор Андр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-ЭБЗ-14</w:t>
            </w:r>
          </w:p>
          <w:p>
            <w:pPr>
              <w:pStyle w:val="Normal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Здобников Иван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ТК-41</w:t>
            </w:r>
          </w:p>
          <w:p>
            <w:pPr>
              <w:pStyle w:val="Normal"/>
              <w:jc w:val="center"/>
              <w:rPr/>
            </w:pPr>
            <w:r>
              <w:rPr/>
              <w:t>ИММ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а Анастасия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й Владислав Дмитри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Гр. 343 направление "Менеджмент"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волжский институт управления имени П.А. Столыпина - филиала РАНХиГС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Сар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 xml:space="preserve">Артём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22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  <w:tab/>
              <w:tab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4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>Канышев Никита Григор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УПТС-21,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ртин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МХРТ-21 ИММ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</w:t>
              <w:br/>
              <w:t>Егор</w:t>
              <w:br/>
              <w:t>Витал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СУ, 3 курс,</w:t>
              <w:br/>
              <w:t>Экономическая</w:t>
              <w:br/>
              <w:t>безопасность</w:t>
              <w:br/>
              <w:t>ЭБ-2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ий</w:t>
              <w:br/>
              <w:t>государственный</w:t>
              <w:br/>
              <w:t>технический</w:t>
              <w:br/>
              <w:t>университет,</w:t>
              <w:br/>
              <w:t>Ом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мина Катерина Борис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3Б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енко Кристи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, 1 курс, 121 группа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ГУ имени Н.Г. Чернышевского, Саратов, 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Богдан Витал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ТПЭН-11</w:t>
            </w:r>
          </w:p>
          <w:p>
            <w:pPr>
              <w:pStyle w:val="Normal"/>
              <w:jc w:val="center"/>
              <w:rPr/>
            </w:pPr>
            <w:r>
              <w:rPr/>
              <w:t>ИнЭ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тенко Юлия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27240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генов </w:t>
            </w:r>
          </w:p>
          <w:p>
            <w:pPr>
              <w:pStyle w:val="Normal"/>
              <w:rPr/>
            </w:pPr>
            <w:r>
              <w:rPr/>
              <w:t xml:space="preserve">Амир </w:t>
            </w:r>
          </w:p>
          <w:p>
            <w:pPr>
              <w:pStyle w:val="Normal"/>
              <w:rPr/>
            </w:pPr>
            <w:r>
              <w:rPr/>
              <w:t>Аба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АЭС-21</w:t>
            </w:r>
          </w:p>
          <w:p>
            <w:pPr>
              <w:pStyle w:val="Normal"/>
              <w:jc w:val="center"/>
              <w:rPr/>
            </w:pPr>
            <w:r>
              <w:rPr/>
              <w:t>ИНЭ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9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Кирилл Александ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6-СТЗС-2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натенко Яна Викторов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ка, 3 курс, группа Э-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веро-восточный Государственный Университе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од Магадан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Пол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21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Дарья Игор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41,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хожин Демид Яковл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5-СТЗС-2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Анастасия Максим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СТЗС-22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зумов Айвар Утеген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6-СТЗС-2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инова Виктория Игор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1 курс, группа Бакалавриат 4 Экономика 11 группа, Б4-ЭКОН-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Технический Университет, Саратов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Чудаева Полина Сергеев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, 1 курс, 111 групп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ратовский национальный исследовательский государственный университет имени Н.Г. Чернышевского, Саратов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ов Хамзат Нуржан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6-СТЗС-2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наев Бекмырза Бекзат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6В04105 «Менеджмент», 2 курс, гр. М-2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ский университет инновационных и телекоммуникационных систем, г.Уральск, Республика Казахстан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 xml:space="preserve">Борисов 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 xml:space="preserve">Игоревич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АЭС-21</w:t>
            </w:r>
          </w:p>
          <w:p>
            <w:pPr>
              <w:pStyle w:val="Normal"/>
              <w:jc w:val="center"/>
              <w:rPr/>
            </w:pPr>
            <w:r>
              <w:rPr/>
              <w:t>ИНЭ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ова </w:t>
            </w:r>
          </w:p>
          <w:p>
            <w:pPr>
              <w:pStyle w:val="Normal"/>
              <w:rPr/>
            </w:pPr>
            <w:r>
              <w:rPr/>
              <w:t>Мария Андр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-5-21-03</w:t>
            </w:r>
          </w:p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ИУ РАНХиГС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Максим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ЭЛНЭ-4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о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СТЗС-22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>Ерёмченко Семен Дмитри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-ИБС-3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никова Алевтина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управление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 курс, Э-10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тебский государственный технологический университет», г. Витебск, Республика 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6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цюк Александра Олег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экономика, 1 курс, группа 27240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textAlignment w:val="baseline"/>
              <w:rPr>
                <w:sz w:val="24"/>
              </w:rPr>
            </w:pPr>
            <w:r>
              <w:rPr>
                <w:rFonts w:eastAsia="Helvetica"/>
                <w:b w:val="false"/>
                <w:bCs w:val="false"/>
                <w:sz w:val="24"/>
                <w:shd w:fill="FFFFFF" w:val="clear"/>
              </w:rPr>
              <w:t>Национальный исследовательский Томский государственный университет, Том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textAlignment w:val="baseline"/>
              <w:rPr>
                <w:rFonts w:eastAsia="Helvetica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eastAsia="Helvetica"/>
                <w:b w:val="false"/>
                <w:bCs w:val="false"/>
                <w:sz w:val="24"/>
                <w:shd w:fill="FFFFFF" w:val="clear"/>
              </w:rPr>
              <w:t>3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Helvetica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eastAsia="Helvetica"/>
                <w:b w:val="false"/>
                <w:bCs w:val="false"/>
                <w:sz w:val="24"/>
                <w:shd w:fill="FFFFFF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а Елизавета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а, 3 курс, группа 8630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государственный университет, г. Петрозаводск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ұрланова Малика Максимқыз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В04108 Бухгалтерский учет и ауди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азахстанский университет  инновационных и телекоммуникационных сис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84541098"/>
            <w:r>
              <w:rPr/>
              <w:t>Ломова Мария Евгеньевна</w:t>
            </w:r>
            <w:bookmarkEnd w:id="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1 курс, гр. 3Б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г. Том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ин Александр Андр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СТЗС-22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 xml:space="preserve">Жигаленков 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 xml:space="preserve">Даниил 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>Павл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МХРТ-21 ИММ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инин Максим Андр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ТК-41</w:t>
            </w:r>
          </w:p>
          <w:p>
            <w:pPr>
              <w:pStyle w:val="Normal"/>
              <w:jc w:val="center"/>
              <w:rPr/>
            </w:pPr>
            <w:r>
              <w:rPr/>
              <w:t>ИММ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 Иван Алекс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ПИНФ-31</w:t>
            </w:r>
          </w:p>
          <w:p>
            <w:pPr>
              <w:pStyle w:val="Normal"/>
              <w:jc w:val="center"/>
              <w:rPr/>
            </w:pPr>
            <w:r>
              <w:rPr/>
              <w:t>ИнПИ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жанова Камила Нурлан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 и менеджмен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кономика и бизнес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азахстанский университет инновационных и телекоммуникационных систе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вельева Полина Никола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-ТПЭН-13</w:t>
            </w:r>
          </w:p>
          <w:p>
            <w:pPr>
              <w:pStyle w:val="Normal"/>
              <w:jc w:val="center"/>
              <w:rPr/>
            </w:pPr>
            <w:r>
              <w:rPr/>
              <w:t>ИнЭ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Аболмасова Арина Серг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подготовки 38.03.01 Экономика, 2 курс, гр. 02.23-1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, г. Курск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2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Аврам Алексей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Б-УПТС-21,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ЭТиП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Георгий Константинович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-ЭБЗ-14</w:t>
            </w:r>
          </w:p>
          <w:p>
            <w:pPr>
              <w:pStyle w:val="Normal"/>
              <w:rPr/>
            </w:pPr>
            <w:r>
              <w:rPr/>
              <w:t>СЭ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азбекова М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/>
              <w:t>Кыргызско-Российский Славянский университет имени первого Президента Российской Федерации Б.Н.Ельцина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>Керге Станислава Степан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ономика - бухгалтерский учет, 2 курс, группа: ЭБУ-31 (экономика - бухгалтерский учет-31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оссия, Магадан, Северо- восточный государственный университ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врилин Алексей Серге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6В04107 «Экономика и менеджмент», 2 курс, гр. Э-2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азахстанский университет инновационных и телекоммуникационных систем, г.Уральск, Республика Казах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йленко Лилия </w:t>
            </w:r>
          </w:p>
          <w:p>
            <w:pPr>
              <w:pStyle w:val="Normal"/>
              <w:rPr/>
            </w:pPr>
            <w:r>
              <w:rPr/>
              <w:t>(в паспорте отчества нет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СТЗС-22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рпичев Дмитрий Валер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Специальность 38.05.01 «Экономическая безопасность», 4 курс, группа с1-ЭБЗ-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ГБОУ ВО «Саратовский государственный технический университет имени Гагарина Ю.А.», г. Саратов, Российская Федерация</w:t>
            </w:r>
          </w:p>
          <w:p>
            <w:pPr>
              <w:pStyle w:val="Style1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lang w:val="en-US" w:eastAsia="ru-RU" w:bidi="ru-RU"/>
              </w:rPr>
            </w:pPr>
            <w:r>
              <w:rPr>
                <w:kern w:val="2"/>
                <w:lang w:val="en-US" w:eastAsia="ru-RU"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bidi="ru-RU"/>
              </w:rPr>
              <w:t xml:space="preserve">Сергеенко Алина Андреев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bidi="ru-RU"/>
              </w:rPr>
              <w:t xml:space="preserve">2. Экономика и менеджмент финансы и Кредит Ф-141)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bidi="ru-RU"/>
              </w:rPr>
              <w:t xml:space="preserve">3. Казахстанский университет инновационных и телекоммуникационных систе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3,4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Станислав Максим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УПТС-21,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ab/>
              <w:t xml:space="preserve">Беспалов 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>Алексей Витал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УПРК-2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Парфенов Александр Владислав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Специальность 38.05.01 «Экономическая безопасность», 4 курс, группа с1-ЭБЗ-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 w:eastAsia="ru-RU"/>
              </w:rPr>
              <w:t>ФГБОУ ВО «Саратовский государственный технический университет имени Гагарина Ю.А.», г. Саратов, Российская Феде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тьяна Александро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-ЭКОН-22</w:t>
            </w:r>
          </w:p>
          <w:p>
            <w:pPr>
              <w:pStyle w:val="Normal"/>
              <w:jc w:val="center"/>
              <w:rPr/>
            </w:pPr>
            <w:r>
              <w:rPr/>
              <w:t>СЭИ</w:t>
              <w:tab/>
              <w:tab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8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Андрей Васил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5-СТЗС-21</w:t>
            </w:r>
          </w:p>
          <w:p>
            <w:pPr>
              <w:pStyle w:val="Normal"/>
              <w:jc w:val="center"/>
              <w:rPr/>
            </w:pPr>
            <w:r>
              <w:rPr/>
              <w:t>УРБА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аратовский государственный технический университет имени Гагарина Ю.А.», 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кин А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цева Анастасия Андр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безопасность, безопасность экономическая специалитет заочная</w:t>
            </w:r>
          </w:p>
          <w:p>
            <w:pPr>
              <w:pStyle w:val="Normal"/>
              <w:rPr/>
            </w:pPr>
            <w:r>
              <w:rPr/>
              <w:t>БЭ-сз 221.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"Кузбасский государственный технический университет имени Т.Ф. Горбачева" в г. Междуреченске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Третьякова Анастасия Андреев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Направление подготовки 38.03.01 Экономика, 2 курс, гр. 02.23-1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, г. Курск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Багаева Ольга Сергеевн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2-ИБС-31,</w:t>
            </w:r>
          </w:p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н </w:t>
            </w:r>
          </w:p>
          <w:p>
            <w:pPr>
              <w:pStyle w:val="Normal"/>
              <w:rPr/>
            </w:pPr>
            <w:r>
              <w:rPr/>
              <w:t>Георгий Валерье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-ИБС-31</w:t>
            </w:r>
          </w:p>
          <w:p>
            <w:pPr>
              <w:pStyle w:val="Normal"/>
              <w:jc w:val="center"/>
              <w:rPr/>
            </w:pPr>
            <w:r>
              <w:rPr/>
              <w:t>ИнЭТи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ru-RU" w:eastAsia="ru-RU"/>
              </w:rPr>
              <w:t>СГТУ имени Гагарина Ю.А.. г.Саратов,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</w:tbl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90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1"/>
    </w:pPr>
    <w:rPr>
      <w:spacing w:val="7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doub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FF000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0:00Z</dcterms:created>
  <dc:creator>Anonimous</dc:creator>
  <dc:description/>
  <cp:keywords/>
  <dc:language>en-US</dc:language>
  <cp:lastModifiedBy>Маргарет</cp:lastModifiedBy>
  <cp:lastPrinted>2014-11-27T15:09:00Z</cp:lastPrinted>
  <dcterms:modified xsi:type="dcterms:W3CDTF">2025-01-30T06:42:00Z</dcterms:modified>
  <cp:revision>224</cp:revision>
  <dc:subject/>
  <dc:title>МИНИСТЕРСТВО ОБРАЗОВАНИЯ РОССИЙСКОЙ ФЕДЕРАЦИИ</dc:title>
</cp:coreProperties>
</file>