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985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07365</wp:posOffset>
                </wp:positionV>
                <wp:extent cx="2743200" cy="1143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480"/>
                          <a:chOff x="0" y="0"/>
                          <a:chExt cx="2743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.95pt;width:215.95pt;height:8.95pt" coordorigin="5400,799" coordsize="4319,179">
                <v:line id="shape_0" from="5400,799" to="540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99" to="55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799" to="971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99" to="972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38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5.15pt" filled="f" o:ole="">
            <v:imagedata r:id="rId3" o:title=""/>
          </v:shape>
          <o:OLEObject Type="Embed" ProgID="" ShapeID="ole_rId2" DrawAspect="Content" ObjectID="_8873616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546735</wp:posOffset>
                </wp:positionV>
                <wp:extent cx="2533650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43.0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</w:rPr>
        <w:t xml:space="preserve"> </w:t>
      </w:r>
      <w:r>
        <w:rPr>
          <w:caps/>
          <w:u w:val="single"/>
        </w:rPr>
        <w:t>19.04.2017</w:t>
      </w:r>
      <w:r>
        <w:rPr>
          <w:caps/>
          <w:u w:val="single"/>
          <w:lang w:val="en-US"/>
        </w:rPr>
        <w:t xml:space="preserve"> </w:t>
      </w:r>
      <w:r>
        <w:rPr>
          <w:caps/>
          <w:u w:val="single"/>
        </w:rPr>
        <w:tab/>
        <w:t>№</w:t>
        <w:tab/>
        <w:t>274-П</w:t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8.95pt;height:8.95pt" coordorigin="0,146" coordsize="179,179">
                <v:line id="shape_0" from="0,146" to="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6" to="179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3pt;width:8.95pt;height:8.95pt" coordorigin="4680,146" coordsize="179,179">
                <v:line id="shape_0" from="4680,146" to="4859,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146" to="486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проведении трениров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вакуации и тушению условного пожар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целях   поддержания   на   современном  уровне  профессиональной 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физиологической  готовности  персонала,  необходимой для осуществления успешных   действий  по  эвакуации,  предотвращению  развития  пожара,  его локализации   и   ликвидации,   а   также   обучения   порядку  и  правилам взаимодействия   персонала   объекта   с   подразделениями  государственной противопожарной службы (ГПС),</w:t>
      </w:r>
    </w:p>
    <w:p>
      <w:pPr>
        <w:pStyle w:val="Style14"/>
        <w:ind w:left="0" w:right="-1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Style14"/>
        <w:ind w:left="0" w:right="-1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Провести  объектовую  тренировку  по  эвакуации  людей  и  туш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ного пожара 26.04.2017 года в здании общежития № 6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Начальником штаба подготовки и проведения объектовой тренир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ачальника отдела ГО и ЧС А.В.Андрющенк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Директору студгородка Типушовой Е.И., начальнику отдела ГО и ЧС Андрющенко А.В., директору лицея Мухановой С.А. в период </w:t>
        <w:br/>
        <w:t>с 24.04.17 г. по 26.04.17 г.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и провести со студентами в общежитиях и учащимися лицея беседы-инструктажи по соблюдению требований Правил противопожарного режима в РФ. Списки инструктажа представить в отдел ГО и ЧС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сти проверки противопожарного состояния общежитий и лице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Директору студгородка,  заведующей общежития № 6        провести комплекс мероприятий по предупреждению травматизма в период проведения трениров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Начальнику ЭС и О Федорову В.В.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 проверку автоматической пожарной сигнализации и системы оповещения на объектах с ночным пребыванием людей с составлением акта проверки и  предоставлением копии  акта начальнику отдела ГО и ЧС Андрющенко А.В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исутствие работника отдела ЭС и О на время проведения трениров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Помощнику проректора по АХР Седневу Н.В. совместно с руководством ЧОП  провести инструктажи по действиям охраны при поступлении сигнала о пожаре и неисправности систем противопожарной защиты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Для проведения тренировки привлеч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сотрудников отдела ГО и ЧС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трудников отдела ЭС и О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иректора студгородка, заведующих общежит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уководство и охрану зданий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тудентов общежитий и учащихся лице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Руководство  подготовкой и проведением тренировки, возложить на главного инженера А.А.Видине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Контроль за исполнением приказа возложить на Проректора по АХР Карпеца В.А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ктор                                                                                          И.Р. Плеве</w:t>
      </w:r>
      <w:r>
        <w:rPr/>
        <w:t xml:space="preserve">    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12"/>
        <w:gridCol w:w="4320"/>
      </w:tblGrid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Дата согласования: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Проректор по АХ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В. А. Карпец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Главный инжене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А. А. Видинеев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</w:t>
              <w:br/>
              <w:t>отдела ГО и ЧС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А. В. Андрю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0:00Z</dcterms:created>
  <dc:creator>User</dc:creator>
  <dc:description/>
  <cp:keywords/>
  <dc:language>en-US</dc:language>
  <cp:lastModifiedBy>belyaev</cp:lastModifiedBy>
  <cp:lastPrinted>2016-07-27T13:29:00Z</cp:lastPrinted>
  <dcterms:modified xsi:type="dcterms:W3CDTF">2017-04-19T10:36:00Z</dcterms:modified>
  <cp:revision>16</cp:revision>
  <dc:subject/>
  <dc:title>                                   </dc:title>
</cp:coreProperties>
</file>