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ab/>
        <w:t xml:space="preserve">                №    </w:t>
        <w:tab/>
        <w:tab/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bCs/>
          <w:color w:val="000000"/>
          <w:spacing w:val="-1"/>
          <w:sz w:val="28"/>
          <w:szCs w:val="28"/>
        </w:rPr>
        <w:t xml:space="preserve">О поощрении студентов </w:t>
      </w:r>
    </w:p>
    <w:p>
      <w:pPr>
        <w:pStyle w:val="Normal"/>
        <w:ind w:left="18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перативные и умелые действия в чрезвычайных ситуациях, произошедших 07 декабря 2015 года в общежитии №3, наградить почетной грамотой СГТУ имени Гагарина Ю.А.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геева Александра Сергеевича - студента АМФ  ТТПР-4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игматуллина Вадима Рамилевича - студента ФТФ  бТХФИ-31;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горова Дмитрия Сергеевича - студента ИнЭТМ  мКТОП-1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рина Артема Олеговича - студента  АМФ  НТС-5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рова Вадима Андреевича - студента АМФ  ТТПР-3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ключение «По фактам возгораний в общежитии №3», подготовленное комиссией, созданной распоряжением проректора по АХР Карпеца В.А. за № 05-15 от 08.12.15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>И. Р. Плев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4320"/>
      </w:tblGrid>
      <w:tr>
        <w:trPr>
          <w:trHeight w:val="77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та согласования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 xml:space="preserve">Проректор по В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В. Н. Басков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 xml:space="preserve">Проректор по АХ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>Начальник отдела ГО и Ч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А. В. Андрю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0:00Z</dcterms:created>
  <dc:creator>User</dc:creator>
  <dc:description/>
  <cp:keywords/>
  <dc:language>en-US</dc:language>
  <cp:lastModifiedBy>Андрющенко</cp:lastModifiedBy>
  <cp:lastPrinted>2016-01-15T08:29:00Z</cp:lastPrinted>
  <dcterms:modified xsi:type="dcterms:W3CDTF">2016-01-15T06:46:00Z</dcterms:modified>
  <cp:revision>7</cp:revision>
  <dc:subject/>
  <dc:title>                                   </dc:title>
</cp:coreProperties>
</file>