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1. ЕСТЕСТВЕННЫЕ НАУКИ (1.2. Компьютерные науки и информатика,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3. Физические науки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2. ТЕХНИЧЕСКИЕ НАУКИ (2.2. Электроника, фотоника, приборостроен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 связь, 2.3. Информационные технологии и телекоммуникац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4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Математическое моделирование и исследование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радиотехнических и телекоммуникационных систем, электронных, навигационных, фотонных, волоконно-оптических приборов, проблем информационной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безопасности и интеллектуальных систем управле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уководитель – д.т.н., доц. Мирошниченко Алексей Юрьевич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8 проектов):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Проект 04В.01Г.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Исследование и разработка нейросетевых методов автоматического решения задач интеллектуальных систем управления (СГТУ-375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25 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тепанов М.Ф., д.т.н., проф. каф. СТУ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истемотехника и управление в технических системах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4В.02Г.</w:t>
      </w:r>
      <w:r>
        <w:rPr>
          <w:rFonts w:cs="Times New Roman" w:ascii="Times New Roman" w:hAnsi="Times New Roman"/>
          <w:sz w:val="27"/>
          <w:szCs w:val="27"/>
        </w:rPr>
        <w:t xml:space="preserve"> Импульсно-модуляционная лазерная диагностика дисперсных случайно-неоднородных сред на основе стохастической лазерной генерации (СГТУ-376), </w:t>
      </w:r>
      <w:r>
        <w:rPr>
          <w:rFonts w:cs="Times New Roman" w:ascii="Times New Roman" w:hAnsi="Times New Roman"/>
          <w:b/>
          <w:i/>
          <w:sz w:val="27"/>
          <w:szCs w:val="27"/>
        </w:rPr>
        <w:t>2025 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очкуров Л.А., к.ф.-м.н., доц. каф. СТУ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истемотехника и управление в технических системах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4В.03Г.</w:t>
      </w:r>
      <w:r>
        <w:rPr>
          <w:rFonts w:cs="Times New Roman" w:ascii="Times New Roman" w:hAnsi="Times New Roman"/>
          <w:sz w:val="27"/>
          <w:szCs w:val="27"/>
        </w:rPr>
        <w:t xml:space="preserve"> Анализ межмолекулярного взаимодействия лекарственных препаратов с биомолекулами и наноконтейнерами адресной доставки с целью повышения терапевтического действия (СГТУ-381), </w:t>
      </w:r>
      <w:r>
        <w:rPr>
          <w:rFonts w:cs="Times New Roman" w:ascii="Times New Roman" w:hAnsi="Times New Roman"/>
          <w:b/>
          <w:i/>
          <w:sz w:val="27"/>
          <w:szCs w:val="27"/>
        </w:rPr>
        <w:t>2025-2026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Пластун И.Л., д.ф.-м.н., проф. каф. ИБС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ая безопасность автоматизированных систем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4В.01.</w:t>
      </w:r>
      <w:r>
        <w:rPr>
          <w:rFonts w:cs="Times New Roman" w:ascii="Times New Roman" w:hAnsi="Times New Roman"/>
          <w:sz w:val="27"/>
          <w:szCs w:val="27"/>
        </w:rPr>
        <w:t xml:space="preserve"> Математическое моделирование и исследование навигационных, фотонных, волоконно-оптических и радиофизических систем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Алешкин В.В., д.т.н., проф. каф. ПБС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Приборостроение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4В.0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Разработка, моделирование и исследование радиоэлектронных средств радиотехнических и телекоммуникационных систем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Львов А.А., д.т.н., проф., зав. каф. РТ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Радиоэлектроника и телекоммуникации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b/>
          <w:sz w:val="27"/>
          <w:szCs w:val="27"/>
        </w:rPr>
        <w:t>Проект 04В.03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работка и исследование методов анализа и синтеза алгоритмов функционирования интеллектуальных кибер-физических систем управления, цифрового производства и мехатронных систем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тепанов М.Ф., д.т.н., проф. каф. СТУ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истемотехника и управление в технических системах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4В.04. </w:t>
      </w:r>
      <w:r>
        <w:rPr>
          <w:rFonts w:cs="Times New Roman" w:ascii="Times New Roman" w:hAnsi="Times New Roman"/>
          <w:sz w:val="27"/>
          <w:szCs w:val="27"/>
        </w:rPr>
        <w:t>Исследование параметров и характеристик новых типов электронных приборов и устройств СВЧ</w:t>
      </w:r>
      <w:r>
        <w:rPr>
          <w:sz w:val="27"/>
          <w:szCs w:val="27"/>
        </w:rPr>
        <w:t>.</w:t>
      </w:r>
    </w:p>
    <w:p>
      <w:pPr>
        <w:pStyle w:val="Heading8"/>
        <w:keepNext w:val="false"/>
        <w:widowControl w:val="false"/>
        <w:spacing w:lineRule="auto" w:line="232"/>
        <w:ind w:firstLine="720"/>
        <w:rPr/>
      </w:pPr>
      <w:r>
        <w:rPr>
          <w:sz w:val="27"/>
          <w:szCs w:val="27"/>
        </w:rPr>
        <w:t>Научный руководитель – Мирошниченко А.Ю., д.т.н., доц., зав. каф. ЭПУ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Электронные приборы и устройства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Проект 04В.05. </w:t>
      </w:r>
      <w:r>
        <w:rPr>
          <w:rFonts w:cs="Times New Roman" w:ascii="Times New Roman" w:hAnsi="Times New Roman"/>
          <w:spacing w:val="-2"/>
          <w:sz w:val="27"/>
          <w:szCs w:val="27"/>
        </w:rPr>
        <w:t>Исследование проблем информационной безопасности и математическое моделирование процессов и явлений в различных отраслях науки и техники</w:t>
      </w:r>
      <w:r>
        <w:rPr>
          <w:spacing w:val="-2"/>
          <w:sz w:val="27"/>
          <w:szCs w:val="27"/>
        </w:rPr>
        <w:t>.</w:t>
      </w:r>
    </w:p>
    <w:p>
      <w:pPr>
        <w:pStyle w:val="Heading8"/>
        <w:keepNext w:val="false"/>
        <w:widowControl w:val="false"/>
        <w:spacing w:lineRule="auto" w:line="220"/>
        <w:ind w:firstLine="720"/>
        <w:rPr>
          <w:sz w:val="27"/>
          <w:szCs w:val="27"/>
        </w:rPr>
      </w:pPr>
      <w:r>
        <w:rPr>
          <w:sz w:val="27"/>
          <w:szCs w:val="27"/>
        </w:rPr>
        <w:t>Научный руководитель – Кондратов Д.В., д.ф.-м.н., проф., зав. каф. ИБ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ая безопасность автоматизированных систем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8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0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5-05-14T07:07:00Z</dcterms:modified>
  <cp:revision>6</cp:revision>
  <dc:subject/>
  <dc:title>Приложение 2</dc:title>
</cp:coreProperties>
</file>