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 Региональной олимпиаде для старшеклассников «Юный химик-11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 олимпиады: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чение учеников 11–х классов к исследовательской деятельности, реализация их творческого потенциала, поддержка работы школьных научно-исследовательских обществ, расширение региональных контактов в сфере научно-технической и научно-исследовательской деятельности, популяризация  профильного технического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есто проведения:</w:t>
      </w:r>
      <w:r>
        <w:rPr>
          <w:rFonts w:ascii="Times New Roman" w:hAnsi="Times New Roman"/>
          <w:color w:val="000000"/>
          <w:sz w:val="24"/>
          <w:szCs w:val="24"/>
        </w:rPr>
        <w:t xml:space="preserve"> Олимпиада проводится в г. Саратове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на кафедре Химии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Cs w:val="false"/>
          <w:i/>
          <w:i/>
          <w:u w:val="single"/>
        </w:rPr>
      </w:pPr>
      <w:r>
        <w:rPr>
          <w:rFonts w:ascii="Times New Roman" w:hAnsi="Times New Roman"/>
          <w:bCs w:val="false"/>
          <w:i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Cs w:val="false"/>
          <w:i/>
          <w:u w:val="single"/>
        </w:rPr>
        <w:t>Сроки проведения конференции: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rFonts w:ascii="Times New Roman" w:hAnsi="Times New Roman"/>
          <w:b w:val="false"/>
        </w:rPr>
        <w:t xml:space="preserve">Конференция будет проходить </w:t>
      </w:r>
      <w:r>
        <w:rPr>
          <w:rFonts w:ascii="Times New Roman" w:hAnsi="Times New Roman"/>
        </w:rPr>
        <w:t>7 февраля 2016 г.</w:t>
      </w:r>
      <w:r>
        <w:rPr>
          <w:rFonts w:ascii="Times New Roman" w:hAnsi="Times New Roman"/>
          <w:b w:val="false"/>
        </w:rPr>
        <w:t xml:space="preserve"> в СГТУ имени Гагарина Ю.А. Регистрация участников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b w:val="false"/>
        </w:rPr>
        <w:t xml:space="preserve"> с 09:30, открытие конференции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  <w:b w:val="false"/>
        </w:rPr>
        <w:t xml:space="preserve">в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 xml:space="preserve">10:00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Учредитель  конференции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 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Оргкомитет Конференции:</w:t>
      </w:r>
    </w:p>
    <w:p>
      <w:pPr>
        <w:pStyle w:val="Normal"/>
        <w:bidi w:val="0"/>
        <w:spacing w:before="0" w:after="0"/>
        <w:ind w:left="1134" w:right="0" w:hanging="113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оргкомитета: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Гороховский Александр Владиленович – декан физико-технического факультета СГТУ имени Гагарина Ю.А.,  д.х.н., профессор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оргкомитета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Третьяченко Елена Васильевна - к.х.н., заведующая кафедрой «Химия» СГТУ имени Гагарина Ю.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Члены оргкомитета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рхипова Наталия Викторовна  - д.х.н., профессор кафедры «Химия» СГТУ имени Гагарина Ю.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икитюк Татьяна Валентиновна - к.х.н., доцент кафедры «Химия» СГТУ имени Гагарина Ю.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собудский Игорь Донатович - д.х.н., профессор  </w:t>
      </w:r>
      <w:r>
        <w:rPr>
          <w:rFonts w:ascii="Times New Roman" w:hAnsi="Times New Roman"/>
          <w:color w:val="000000"/>
          <w:sz w:val="24"/>
          <w:szCs w:val="24"/>
        </w:rPr>
        <w:t>кафедры «Химия» СГТУ имени Гагарина Ю.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икитина Людмила Владимировна - </w:t>
      </w:r>
      <w:r>
        <w:rPr>
          <w:rFonts w:ascii="Times New Roman" w:hAnsi="Times New Roman"/>
          <w:color w:val="000000"/>
          <w:sz w:val="24"/>
          <w:szCs w:val="24"/>
        </w:rPr>
        <w:t>к.т.н., доцен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кафедры «Химия» СГТУ имени Гагарина Ю.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мирнова Ольга Алексеевна - </w:t>
      </w:r>
      <w:r>
        <w:rPr>
          <w:rFonts w:ascii="Times New Roman" w:hAnsi="Times New Roman"/>
          <w:color w:val="000000"/>
          <w:sz w:val="24"/>
          <w:szCs w:val="24"/>
        </w:rPr>
        <w:t>к.х.н., доцент кафедры «Химия» СГТУ имени Гагарина Ю.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Колоколова Елена Викторовна - </w:t>
      </w:r>
      <w:r>
        <w:rPr>
          <w:rFonts w:ascii="Times New Roman" w:hAnsi="Times New Roman"/>
          <w:color w:val="000000"/>
          <w:sz w:val="24"/>
          <w:szCs w:val="24"/>
        </w:rPr>
        <w:t>к.т.н., доцент кафедры «Химия» СГТУ имени Гагарина Ю.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вынева Наталия Николаевна - к.т.н., ассистент кафедры «Химия» СГТУ имени Гагарина Ю.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  <w:u w:val="single"/>
        </w:rPr>
        <w:t>Финансирование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4"/>
          <w:szCs w:val="24"/>
        </w:rPr>
        <w:t xml:space="preserve">Участие в Конференции бесплатное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Содержание конференци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лимпиада включает в себя 2 этапа: 1 этап – коллективная работа (организуется группа в составе 5-6 человек по итогам жеребьевки), в ходе которого участникам предлагается продемонстрировать  свои теоретические знания из области неорганической и аналитической химии и опытным путем  определить наличие в исследуемых системах тех или иных катионов и анион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 этап – индивидуальная работа по анализу неизвестного объекта (смесь неорганических солей с содержанием различных катионов и анионов); оформление отчета о проведенных исследования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По итогам  каждого  тура происходит начисление баллов, которые затем суммируютс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Участники олимпиады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 олимпиады принимают участие учащиеся 11 классов всех видов общеобразовательных учреждений. Количество участников от каждого образовательного учреждения не должно превышать 5 челове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Условия  участия в олимпиаде: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едставить в оргкомитет  Олимпиады: </w:t>
      </w:r>
      <w:r>
        <w:rPr>
          <w:rFonts w:ascii="Times New Roman" w:hAnsi="Times New Roman"/>
          <w:b/>
          <w:color w:val="000000"/>
        </w:rPr>
        <w:t>ЗАЯВКУ на участие в олимпиаде</w:t>
      </w:r>
    </w:p>
    <w:p>
      <w:pPr>
        <w:pStyle w:val="Style14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до 1 февраля 2016 года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на электронный адрес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chemic.olymp@gmail.com</w:t>
        </w:r>
      </w:hyperlink>
    </w:p>
    <w:p>
      <w:pPr>
        <w:pStyle w:val="Style14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В теме письма, </w:t>
      </w:r>
      <w:r>
        <w:rPr>
          <w:rFonts w:ascii="Times New Roman" w:hAnsi="Times New Roman"/>
          <w:sz w:val="24"/>
          <w:szCs w:val="24"/>
        </w:rPr>
        <w:t>просьба указывать</w:t>
      </w:r>
      <w:r>
        <w:rPr>
          <w:rFonts w:ascii="Times New Roman" w:hAnsi="Times New Roman"/>
          <w:b/>
          <w:sz w:val="24"/>
          <w:szCs w:val="24"/>
        </w:rPr>
        <w:t xml:space="preserve"> ЮХ11_16, город, район, номер школы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Cs w:val="false"/>
          <w:i/>
          <w:i/>
          <w:u w:val="single"/>
        </w:rPr>
      </w:pPr>
      <w:r>
        <w:rPr>
          <w:rFonts w:ascii="Times New Roman" w:hAnsi="Times New Roman"/>
          <w:bCs w:val="false"/>
          <w:i/>
          <w:u w:val="single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Внимание!</w:t>
      </w:r>
      <w:r>
        <w:rPr>
          <w:rFonts w:ascii="Times New Roman" w:hAnsi="Times New Roman"/>
          <w:sz w:val="24"/>
          <w:szCs w:val="24"/>
        </w:rPr>
        <w:t xml:space="preserve"> Регистрация учащихся позже  установленного срока не допустим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бедительно просим </w:t>
      </w:r>
      <w:r>
        <w:rPr>
          <w:rFonts w:ascii="Times New Roman" w:hAnsi="Times New Roman"/>
          <w:b/>
          <w:sz w:val="24"/>
          <w:szCs w:val="24"/>
        </w:rPr>
        <w:t>внимательно заполнять заявку на участие в Олимпиаде</w:t>
      </w:r>
      <w:r>
        <w:rPr>
          <w:rFonts w:ascii="Times New Roman" w:hAnsi="Times New Roman"/>
          <w:sz w:val="24"/>
          <w:szCs w:val="24"/>
        </w:rPr>
        <w:t>, так как на основании Вашей информации формируется программа Олимпиады, и оформляются сертификаты участник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Награждение: </w:t>
      </w:r>
    </w:p>
    <w:p>
      <w:pPr>
        <w:pStyle w:val="Normal"/>
        <w:bidi w:val="0"/>
        <w:spacing w:before="0" w:after="0"/>
        <w:ind w:left="0" w:right="-2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итогам Олимпиады победители и призёры получают дипломы, все участники награждаются сертификатами  и свидетельствами, подтверждающими высокий уровень руководства исследовательской деятельностью учащихся (преподаватели, руководители ОУ).</w:t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поступления победителей и призеров данной Олимпиады на направление подготовки ХМТН (Химическая технология), Приемная комиссия СГТУ будет начислять баллы в соответствии с разделом 5 </w:t>
      </w:r>
      <w:hyperlink r:id="rId3" w:tgtFrame="Правила приема 2016 ВО.doc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«Правил приема в 2016 году в СГТУ имени Гагарина Ю.А.»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(см. информацию на сайте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sstu.ru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в разделе АБИТУРИЕНТУ).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  <w:u w:val="single"/>
        </w:rPr>
        <w:t>Контакты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410054, г.Саратов, ул. Политехническая,77 (1 корпус СГТУ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тел. 998627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Кафедра Химии </w:t>
      </w:r>
      <w:r>
        <w:rPr>
          <w:rFonts w:ascii="Times New Roman" w:hAnsi="Times New Roman"/>
          <w:color w:val="000000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, </w:t>
      </w:r>
      <w:r>
        <w:rPr>
          <w:rFonts w:ascii="Times New Roman" w:hAnsi="Times New Roman"/>
          <w:sz w:val="24"/>
          <w:szCs w:val="24"/>
        </w:rPr>
        <w:t>оргкомитет Олимпиады «Юный химик»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Ф.И.О. участника (</w:t>
            </w:r>
            <w:r>
              <w:rPr>
                <w:rFonts w:ascii="Times New Roman" w:hAnsi="Times New Roman"/>
                <w:b/>
                <w:i/>
              </w:rPr>
              <w:t>полностью</w:t>
            </w:r>
            <w:r>
              <w:rPr>
                <w:rFonts w:ascii="Times New Roman" w:hAnsi="Times New Roman"/>
                <w:b/>
                <w:bCs/>
                <w:i/>
                <w:u w:val="single"/>
              </w:rPr>
              <w:t xml:space="preserve"> Ф.И.О.,  контактный телефон</w:t>
            </w:r>
            <w:r>
              <w:rPr>
                <w:rFonts w:ascii="Times New Roman" w:hAnsi="Times New Roman"/>
                <w:i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Клас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</w:rPr>
              <w:t>Наименование образовательного учреждения (</w:t>
            </w:r>
            <w:r>
              <w:rPr>
                <w:rFonts w:ascii="Times New Roman" w:hAnsi="Times New Roman"/>
                <w:b/>
                <w:bCs/>
                <w:i/>
                <w:u w:val="single"/>
              </w:rPr>
              <w:t>полностью указать название школы, район</w:t>
            </w:r>
            <w:r>
              <w:rPr>
                <w:rFonts w:ascii="Times New Roman" w:hAnsi="Times New Roman"/>
                <w:bCs/>
                <w:i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</w:rPr>
              <w:t>Ф.И.О. учителя, подготовившего участника (</w:t>
            </w:r>
            <w:r>
              <w:rPr>
                <w:rFonts w:ascii="Times New Roman" w:hAnsi="Times New Roman"/>
                <w:b/>
                <w:bCs/>
                <w:i/>
                <w:u w:val="single"/>
              </w:rPr>
              <w:t>полностью Ф.И.О., должность, контактный телефон</w:t>
            </w:r>
            <w:r>
              <w:rPr>
                <w:rFonts w:ascii="Times New Roman" w:hAnsi="Times New Roman"/>
                <w:bCs/>
                <w:i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Ф.И.О. (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u w:val="single"/>
              </w:rPr>
              <w:t>полностью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) руководителя образовательного учрежд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i/>
              </w:rPr>
              <w:t>Дата заполнения заяв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134" w:right="0" w:hanging="1134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1134" w:right="0" w:hanging="113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оргкомитета: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кан физико-технического факультета СГТУ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мени Гагарина Ю.А.,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.х.н., профессор                                                                     /Гороховский А. В./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tyle13">
    <w:name w:val="Заголовок текста док"/>
    <w:basedOn w:val="Normal"/>
    <w:autoRedefine/>
    <w:qFormat/>
    <w:pPr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c.olymp@gmail.com" TargetMode="External"/><Relationship Id="rId3" Type="http://schemas.openxmlformats.org/officeDocument/2006/relationships/hyperlink" Target="http://www.sstu.ru/upload/medialibrary/ed4/pravila-priema-2016-vo.doc" TargetMode="External"/><Relationship Id="rId4" Type="http://schemas.openxmlformats.org/officeDocument/2006/relationships/hyperlink" Target="http://www.s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21</Characters>
  <CharactersWithSpaces>4195</CharactersWithSpaces>
  <Company>ГОУ ВПО С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9:00Z</dcterms:created>
  <dc:creator>Пользователь</dc:creator>
  <dc:description/>
  <dc:language>en-US</dc:language>
  <cp:lastModifiedBy/>
  <cp:lastPrinted>2014-10-01T14:05:00Z</cp:lastPrinted>
  <dcterms:modified xsi:type="dcterms:W3CDTF">2016-01-15T15:10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itinalv</vt:lpwstr>
  </property>
</Properties>
</file>