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ab/>
        <w:t>16.06.2015  № 642-П</w:t>
        <w:tab/>
        <w:tab/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проведении смотра-конкурс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щитного сооружения гражданской оборон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 февраля 1998г. №28-ФЗ </w:t>
        <w:br/>
        <w:t>«О гражданской обороне», постановлением администрации муниципального образования «Город Саратов»  от 8 июля 2009 года № 379 «О  смотре-конкурсе защитных сооружений гражданской обороны, расположенных на территории муниципального образования «Город Саратов», планом основных мероприятий СГТУ имени Гагарина Ю.А. в области гражданской обороны, предупреждения и ликвидации чрезвычайных ситуаций и обеспечению пожарной безопасности и безопасности людей на водных объектах на 2015 год, в целях сохранения существующего фонда защитных сооружений гражданской обороны и уточнения их наличия на территории района с   01 июля по 10 июля 2015 года проводится смотр-конкурс защитных сооружений гражданской обороны (ЗС ГО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здать комиссию по подготовке и  проведению смотра-конкурса защитного сооружения гражданской обороны и для определения пригодности ЗС ГО университета к приему укрываемых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проректор по АХР В.А. Карпец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члены комисси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помощник проректора по АХР – О.В. Миргородская;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главный энергетик – Д. Н. Журлов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начальник РСО – Г. И. Шалимова;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начальник отдела ЭСиО – С.М. Астахов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начальник отдела ГО и ЧС – А.В. Андрющенко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Комиссии с 01 июля по 10 июля 2015 года провести  осмотр  защитного сооружения гражданской обороны (ЗС ГО) в соответствии с Положением о городском смотре-конкурс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В целях подготовки   защитного сооружения гражданской обороны к смотру-конкурсу, в соответствии с требованиями приказа МЧС России от 15.12.2002г. № 583 (правила эксплуатации защитных сооружений гражданской обороны) до начала работ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-главному  энергетику Журлову Д.Н. проверить наличие и работу (при необходимости укомплектовать) санузлов,  фонарей, аварийного освещения, проверить работу вентиляционных установок;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у управления информатизации и телекоммуникаций  Гельбуху С.С. выделить специалиста  по проверке работы радио и телефонных точек в ЗС;</w:t>
      </w:r>
    </w:p>
    <w:p>
      <w:pPr>
        <w:pStyle w:val="Normal"/>
        <w:jc w:val="both"/>
        <w:rPr/>
      </w:pPr>
      <w:r>
        <w:rPr>
          <w:sz w:val="26"/>
          <w:szCs w:val="26"/>
        </w:rPr>
        <w:t>- коменданту корпуса №11 Михайловой Н.А.,  ответственному за эксплуатацию защитного сооружения укомплектовать ЗС ГО столом, стулом, металлическим шкафом,  инженерные сети окрасить в цвета согласно требованиям правил эксплуатации ЗС 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- главному врачу санатория -профилактория Третьяковой К.В. укомплектовать ЗС ГО медицинской аптечко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миссии  по результатам проведения смотра–конкурса  составить акт о состоянии ЗС ГО универс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чальнику отдела  ГО и ЧС Андрющенко А.В.  результаты смотра -конкурса в срок до 15 июля 2015 года представить в администрацию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Контроль за исполнением приказа возложить на проректора по административно-хозяйственной работе В. А. Карпе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тор</w:t>
        <w:tab/>
        <w:tab/>
        <w:tab/>
        <w:tab/>
        <w:tab/>
        <w:tab/>
        <w:tab/>
        <w:tab/>
        <w:t xml:space="preserve">                     И. Р. Плеве</w:t>
      </w:r>
    </w:p>
    <w:p>
      <w:pPr>
        <w:sectPr>
          <w:type w:val="nextPage"/>
          <w:pgSz w:w="11906" w:h="16838"/>
          <w:pgMar w:left="144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320"/>
      </w:tblGrid>
      <w:tr>
        <w:trPr>
          <w:trHeight w:val="51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 В. А. Карпец</w:t>
            </w:r>
          </w:p>
        </w:tc>
      </w:tr>
      <w:tr>
        <w:trPr>
          <w:trHeight w:val="36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  <w:t>Помощник проректора по АХ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 О. В. Миргородская</w:t>
            </w:r>
          </w:p>
        </w:tc>
      </w:tr>
      <w:tr>
        <w:trPr>
          <w:trHeight w:val="36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 А. В. Андрющенко</w:t>
            </w:r>
          </w:p>
        </w:tc>
      </w:tr>
      <w:tr>
        <w:trPr>
          <w:trHeight w:val="36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  <w:lang w:eastAsia="ja-JP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  <w:lang w:eastAsia="ja-JP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  <w:lang w:eastAsia="ja-JP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0:00Z</dcterms:created>
  <dc:creator>User</dc:creator>
  <dc:description/>
  <cp:keywords/>
  <dc:language>en-US</dc:language>
  <cp:lastModifiedBy>belyaev</cp:lastModifiedBy>
  <cp:lastPrinted>2012-07-04T13:14:00Z</cp:lastPrinted>
  <dcterms:modified xsi:type="dcterms:W3CDTF">2015-06-22T06:25:00Z</dcterms:modified>
  <cp:revision>4</cp:revision>
  <dc:subject/>
  <dc:title>                                   </dc:title>
</cp:coreProperties>
</file>