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 xml:space="preserve">2. технические наук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2.3. Информационные технологии и телекоммуник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8В. </w:t>
      </w:r>
      <w:r>
        <w:rPr>
          <w:rFonts w:cs="Times New Roman" w:ascii="Times New Roman" w:hAnsi="Times New Roman"/>
          <w:sz w:val="27"/>
          <w:szCs w:val="27"/>
          <w:u w:val="single"/>
        </w:rPr>
        <w:t>Модели, методы и комплексы программ интеллектуального управления производственными и социально-экономическими системам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соц.н., проф. Печенкин Виталий Владими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1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, методов и программного обеспечения интеллектуальных систем принятия решения в технических и социально-экономических област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Печенкин В.В., д.соц.н., проф. каф. ПИ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рикладные информационные технолог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2. </w:t>
      </w:r>
      <w:r>
        <w:rPr>
          <w:sz w:val="27"/>
          <w:szCs w:val="27"/>
        </w:rPr>
        <w:t>Математические модели и информационные технологии в интеллектуальном управлении экономикой и образовани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Волошин И.П., к.т.н., доц., зав. каф. ИС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ые системы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8В.0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Человек в виртуальной среде информационного общества: возможности и ограничения цифровой трансформ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Шарапова М.В., к.т.н., доц., и.о. зав. каф. МК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Медиакоммуник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8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4-11-11T07:01:00Z</dcterms:modified>
  <cp:revision>4</cp:revision>
  <dc:subject/>
  <dc:title>Приложение 2</dc:title>
</cp:coreProperties>
</file>