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ind w:firstLine="720"/>
        <w:jc w:val="both"/>
        <w:rPr/>
      </w:pPr>
      <w:r>
        <w:rPr>
          <w:b/>
          <w:bCs/>
          <w:color w:val="0000FF"/>
          <w:sz w:val="28"/>
          <w:szCs w:val="28"/>
        </w:rPr>
        <w:t xml:space="preserve">1. </w:t>
      </w:r>
      <w:r>
        <w:rPr>
          <w:b/>
          <w:bCs/>
          <w:caps/>
          <w:color w:val="0000FF"/>
          <w:sz w:val="28"/>
          <w:szCs w:val="28"/>
        </w:rPr>
        <w:t>Естественные науки</w:t>
      </w:r>
      <w:r>
        <w:rPr>
          <w:b/>
          <w:bCs/>
          <w:color w:val="0000FF"/>
          <w:sz w:val="28"/>
          <w:szCs w:val="28"/>
        </w:rPr>
        <w:t xml:space="preserve"> (1.6. Науки о Земле и окружающей среде)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. ТЕХНИЧЕСКИЕ НАУКИ (2.1. Строительство и архитектура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.8. Недропользование и горные науки)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13В. 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 xml:space="preserve">Исследования в области геоэкологии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 xml:space="preserve">землепользования и кадастров, транспортировки, распределения и использован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 xml:space="preserve">ресурсов, разработка энергосберегающих систем и комплексов для обеспечен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>приоритетных задач развития экономики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уководитель – д.т.н., проф. Осипова Наталия Николаевн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2 проекта)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13В.01С. </w:t>
      </w:r>
      <w:r>
        <w:rPr>
          <w:rFonts w:cs="Times New Roman" w:ascii="Times New Roman" w:hAnsi="Times New Roman"/>
          <w:sz w:val="27"/>
          <w:szCs w:val="27"/>
        </w:rPr>
        <w:t xml:space="preserve">Совершенствование газораспределительных систем на базе сжиженного природного газа (СП-4481.2021.1), </w:t>
      </w:r>
      <w:r>
        <w:rPr>
          <w:rFonts w:cs="Times New Roman" w:ascii="Times New Roman" w:hAnsi="Times New Roman"/>
          <w:b/>
          <w:i/>
          <w:sz w:val="27"/>
          <w:szCs w:val="27"/>
        </w:rPr>
        <w:t>2022-2023 гг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Перевалов С.Д., аспирант каф. ТНД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федра, ответственная за выполнение проекта – Теплогазоснабжение и нефтегазовое дело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>Проект 13В.01.</w:t>
      </w:r>
      <w:r>
        <w:rPr>
          <w:sz w:val="27"/>
          <w:szCs w:val="27"/>
        </w:rPr>
        <w:t xml:space="preserve"> Исследования в области геоэкологии, землепользования и кадастров, транспортировки, распределения и использования ресурсов, разработка энергосберегающих систем и комплексов для обеспечения приоритетных задач развития экономики.</w:t>
      </w:r>
    </w:p>
    <w:p>
      <w:pPr>
        <w:pStyle w:val="Heading3"/>
        <w:keepNext w:val="false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Осипова Н.Н., д.т.н., проф., зав. каф. ТНД</w:t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>Кафедра, ответственная за выполнение проекта – Теплогазоснабжение и нефтегазовое дело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2:00Z</dcterms:created>
  <dc:creator>PCL</dc:creator>
  <dc:description/>
  <dc:language>en-US</dc:language>
  <cp:lastModifiedBy>Родионова Елена Анатольевна</cp:lastModifiedBy>
  <cp:lastPrinted>2013-02-14T15:14:00Z</cp:lastPrinted>
  <dcterms:modified xsi:type="dcterms:W3CDTF">2022-05-17T08:35:00Z</dcterms:modified>
  <cp:revision>3</cp:revision>
  <dc:subject/>
  <dc:title>Приложение 2</dc:title>
</cp:coreProperties>
</file>