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Журнал включен в перечень ведущих рецензируемых журналов и научных изданий, утвержденный президиумом ВАК Министерства образования и науки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в которых публикуются основные научные результаты диссертаций на соиск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sz w:val="22"/>
          <w:szCs w:val="22"/>
        </w:rPr>
      </w:pPr>
      <w:r>
        <w:rPr>
          <w:rFonts w:cs="Times New Roman CYR" w:ascii="Times New Roman CYR" w:hAnsi="Times New Roman CYR"/>
          <w:i/>
          <w:iCs/>
          <w:sz w:val="22"/>
          <w:szCs w:val="22"/>
        </w:rPr>
        <w:t>ученых степеней доктора и кандидата наук</w:t>
      </w:r>
    </w:p>
    <w:p>
      <w:pPr>
        <w:pStyle w:val="Normal"/>
        <w:rPr>
          <w:sz w:val="18"/>
          <w:szCs w:val="18"/>
        </w:rPr>
      </w:pPr>
      <w:r>
        <w:rPr>
          <w:rFonts w:cs="Times New Roman CYR" w:ascii="Times New Roman CYR" w:hAnsi="Times New Roman CYR"/>
          <w:color w:val="000000"/>
          <w:sz w:val="18"/>
          <w:szCs w:val="18"/>
        </w:rPr>
        <w:t xml:space="preserve">Полная электронная версия журнала размещена в системе РИНЦ в открытом доступе на платформе </w:t>
      </w:r>
      <w:r>
        <w:rPr>
          <w:sz w:val="18"/>
          <w:szCs w:val="18"/>
        </w:rPr>
        <w:t>eLIBRARY.RU</w:t>
      </w:r>
    </w:p>
    <w:p>
      <w:pPr>
        <w:pStyle w:val="Normal"/>
        <w:autoSpaceDE w:val="false"/>
        <w:jc w:val="both"/>
        <w:rPr>
          <w:rFonts w:ascii="Arial CYR" w:hAnsi="Arial CYR" w:cs="Arial CYR"/>
          <w:b/>
          <w:b/>
          <w:bCs/>
          <w:i/>
          <w:i/>
          <w:iCs/>
          <w:sz w:val="28"/>
          <w:szCs w:val="28"/>
        </w:rPr>
      </w:pPr>
      <w:r>
        <w:rPr>
          <w:rFonts w:cs="Arial CYR" w:ascii="Arial CYR" w:hAnsi="Arial CYR"/>
          <w:b/>
          <w:bCs/>
          <w:i/>
          <w:iCs/>
          <w:sz w:val="28"/>
          <w:szCs w:val="28"/>
        </w:rPr>
        <w:t xml:space="preserve">Инновационная деятельность. </w:t>
      </w:r>
      <w:r>
        <w:fldChar w:fldCharType="begin"/>
      </w:r>
      <w:r>
        <w:rPr/>
        <w:instrText xml:space="preserve"> TC "Инновационная деятельность. " \l 1 </w:instrText>
      </w:r>
      <w:r>
        <w:rPr/>
        <w:fldChar w:fldCharType="separate"/>
      </w:r>
      <w:r>
        <w:rPr/>
      </w:r>
      <w:r>
        <w:rPr/>
        <w:fldChar w:fldCharType="end"/>
      </w:r>
    </w:p>
    <w:p>
      <w:pPr>
        <w:pStyle w:val="Normal"/>
        <w:autoSpaceDE w:val="false"/>
        <w:jc w:val="both"/>
        <w:rPr>
          <w:rFonts w:ascii="Arial CYR" w:hAnsi="Arial CYR" w:cs="Arial CYR"/>
        </w:rPr>
      </w:pPr>
      <w:r>
        <w:rPr>
          <w:rFonts w:cs="Arial CYR" w:ascii="Arial CYR" w:hAnsi="Arial CYR"/>
          <w:b/>
          <w:bCs/>
          <w:i/>
          <w:iCs/>
          <w:sz w:val="28"/>
          <w:szCs w:val="28"/>
        </w:rPr>
        <w:t>2012. № 4 (22)</w:t>
      </w:r>
      <w:r>
        <w:fldChar w:fldCharType="begin"/>
      </w:r>
      <w:r>
        <w:rPr/>
        <w:instrText xml:space="preserve"> TC "2012. № 4 (22)" \l 1 </w:instrText>
      </w:r>
      <w:r>
        <w:rPr/>
        <w:fldChar w:fldCharType="separate"/>
      </w:r>
      <w:r>
        <w:rPr/>
      </w:r>
      <w:r>
        <w:rPr/>
        <w:fldChar w:fldCharType="end"/>
      </w:r>
    </w:p>
    <w:p>
      <w:pPr>
        <w:pStyle w:val="Normal"/>
        <w:autoSpaceDE w:val="false"/>
        <w:jc w:val="both"/>
        <w:rPr>
          <w:i/>
          <w:i/>
          <w:iCs/>
        </w:rPr>
      </w:pPr>
      <w:r>
        <w:rPr/>
        <w:t>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w:t>
      </w:r>
      <w:r>
        <w:fldChar w:fldCharType="begin"/>
      </w:r>
      <w:r>
        <w:rPr/>
        <w:instrText xml:space="preserve"> TC "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 \l 1 </w:instrText>
      </w:r>
      <w:r>
        <w:rPr/>
        <w:fldChar w:fldCharType="separate"/>
      </w:r>
      <w:r>
        <w:rPr/>
      </w:r>
      <w:r>
        <w:rPr/>
        <w:fldChar w:fldCharType="end"/>
      </w:r>
    </w:p>
    <w:p>
      <w:pPr>
        <w:pStyle w:val="Normal"/>
        <w:autoSpaceDE w:val="false"/>
        <w:jc w:val="both"/>
        <w:rPr/>
      </w:pPr>
      <w:r>
        <w:rPr>
          <w:b/>
          <w:bCs/>
        </w:rPr>
        <w:t xml:space="preserve">Издатель: </w:t>
      </w:r>
      <w:r>
        <w:rPr/>
        <w:t xml:space="preserve">Саратовский государственный </w:t>
      </w:r>
      <w:r>
        <w:rPr>
          <w:spacing w:val="-15"/>
        </w:rPr>
        <w:t xml:space="preserve">технический университет имени Гагарина Ю.А. </w:t>
      </w:r>
      <w:r>
        <w:fldChar w:fldCharType="begin"/>
      </w:r>
      <w:r>
        <w:rPr/>
        <w:instrText xml:space="preserve"> TC "Издатель\: Саратовский государственный технический университет имени Гагарина Ю.А. " \l 1 </w:instrText>
      </w:r>
      <w:r>
        <w:rPr/>
        <w:fldChar w:fldCharType="separate"/>
      </w:r>
      <w:r>
        <w:rPr/>
      </w:r>
      <w:r>
        <w:rPr/>
        <w:fldChar w:fldCharType="end"/>
      </w:r>
    </w:p>
    <w:p>
      <w:pPr>
        <w:pStyle w:val="Normal"/>
        <w:autoSpaceDE w:val="false"/>
        <w:jc w:val="both"/>
        <w:rPr>
          <w:b/>
          <w:b/>
          <w:bCs/>
          <w:i/>
          <w:i/>
          <w:iCs/>
        </w:rPr>
      </w:pPr>
      <w:r>
        <w:rPr>
          <w:b/>
          <w:bCs/>
          <w:i/>
          <w:iCs/>
        </w:rPr>
        <w:t xml:space="preserve">Главный редактор: </w:t>
      </w:r>
      <w:r>
        <w:fldChar w:fldCharType="begin"/>
      </w:r>
      <w:r>
        <w:rPr/>
        <w:instrText xml:space="preserve"> TC "Главный редактор\: " \l 1 </w:instrText>
      </w:r>
      <w:r>
        <w:rPr/>
        <w:fldChar w:fldCharType="separate"/>
      </w:r>
      <w:r>
        <w:rPr/>
      </w:r>
      <w:r>
        <w:rPr/>
        <w:fldChar w:fldCharType="end"/>
      </w:r>
    </w:p>
    <w:p>
      <w:pPr>
        <w:pStyle w:val="Normal"/>
        <w:autoSpaceDE w:val="false"/>
        <w:jc w:val="both"/>
        <w:rPr>
          <w:i/>
          <w:i/>
          <w:iCs/>
        </w:rPr>
      </w:pPr>
      <w:r>
        <w:rPr>
          <w:b/>
          <w:bCs/>
          <w:i/>
          <w:iCs/>
        </w:rPr>
        <w:t>Борщов Александр Сергеевич</w:t>
      </w:r>
      <w:r>
        <w:fldChar w:fldCharType="begin"/>
      </w:r>
      <w:r>
        <w:rPr/>
        <w:instrText xml:space="preserve"> TC "Борщов Александр Сергеевич" \l 1 </w:instrText>
      </w:r>
      <w:r>
        <w:rPr/>
        <w:fldChar w:fldCharType="separate"/>
      </w:r>
      <w:r>
        <w:rPr/>
      </w:r>
      <w:r>
        <w:rPr/>
        <w:fldChar w:fldCharType="end"/>
      </w:r>
    </w:p>
    <w:p>
      <w:pPr>
        <w:pStyle w:val="Normal"/>
        <w:autoSpaceDE w:val="false"/>
        <w:jc w:val="both"/>
        <w:rPr/>
      </w:pPr>
      <w:r>
        <w:rPr/>
        <w:t>Издается с 1997 года</w:t>
      </w:r>
      <w:r>
        <w:fldChar w:fldCharType="begin"/>
      </w:r>
      <w:r>
        <w:rPr/>
        <w:instrText xml:space="preserve"> TC "Издается с 1997 года" \l 1 </w:instrText>
      </w:r>
      <w:r>
        <w:rPr/>
        <w:fldChar w:fldCharType="separate"/>
      </w:r>
      <w:r>
        <w:rPr/>
      </w:r>
      <w:r>
        <w:rPr/>
        <w:fldChar w:fldCharType="end"/>
      </w:r>
    </w:p>
    <w:p>
      <w:pPr>
        <w:pStyle w:val="Normal"/>
        <w:autoSpaceDE w:val="false"/>
        <w:jc w:val="both"/>
        <w:rPr/>
      </w:pPr>
      <w:r>
        <w:rPr/>
        <w:t xml:space="preserve">Выходит один раз в квартал </w:t>
      </w:r>
      <w:r>
        <w:fldChar w:fldCharType="begin"/>
      </w:r>
      <w:r>
        <w:rPr/>
        <w:instrText xml:space="preserve"> TC "Выходит один раз в квартал " \l 1 </w:instrText>
      </w:r>
      <w:r>
        <w:rPr/>
        <w:fldChar w:fldCharType="separate"/>
      </w:r>
      <w:r>
        <w:rPr/>
      </w:r>
      <w:r>
        <w:rPr/>
        <w:fldChar w:fldCharType="end"/>
      </w:r>
    </w:p>
    <w:p>
      <w:pPr>
        <w:pStyle w:val="Normal"/>
        <w:rPr>
          <w:i/>
          <w:i/>
          <w:iCs/>
        </w:rPr>
      </w:pPr>
      <w:r>
        <w:rPr>
          <w:i/>
          <w:iCs/>
        </w:rPr>
        <w:t xml:space="preserve">Декабрь 2012 </w:t>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АКЦИОННЫЙ СОВЕТ:</w:t>
      </w:r>
      <w:r>
        <w:fldChar w:fldCharType="begin"/>
      </w:r>
      <w:r>
        <w:rPr/>
        <w:instrText xml:space="preserve"> TC "РЕДАКЦИОННЫЙ СОВЕТ\:"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Председатель совета</w:t>
      </w:r>
      <w:r>
        <w:rPr>
          <w:rFonts w:cs="Times New Roman CYR" w:ascii="Times New Roman CYR" w:hAnsi="Times New Roman CYR"/>
        </w:rPr>
        <w:t xml:space="preserve"> –</w:t>
      </w:r>
      <w:r>
        <w:fldChar w:fldCharType="begin"/>
      </w:r>
      <w:r>
        <w:rPr/>
        <w:instrText xml:space="preserve"> TC "Председатель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Борщов А.С.</w:t>
      </w:r>
      <w:r>
        <w:rPr>
          <w:rFonts w:cs="Times New Roman CYR" w:ascii="Times New Roman CYR" w:hAnsi="Times New Roman CYR"/>
        </w:rPr>
        <w:t xml:space="preserve">  –    д.филос.н.,   профессор, директор института социального и производственного менеджмента, заведующий кафедрой  философии Саратовского государственного технического университета имени Гагарина Ю. А.</w:t>
      </w:r>
      <w:r>
        <w:fldChar w:fldCharType="begin"/>
      </w:r>
      <w:r>
        <w:rPr/>
        <w:instrText xml:space="preserve"> TC "Борщов А.С.  –    д.филос.н.,   профессор, директор института социального и производственного менеджмента, заведующий кафедрой  философии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Члены редакционного совета: </w:t>
      </w:r>
      <w:r>
        <w:fldChar w:fldCharType="begin"/>
      </w:r>
      <w:r>
        <w:rPr/>
        <w:instrText xml:space="preserve"> TC "Члены редакционного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Лундвалл   Бенгт-Оке   </w:t>
      </w:r>
      <w:r>
        <w:rPr>
          <w:rFonts w:cs="Times New Roman CYR" w:ascii="Times New Roman CYR" w:hAnsi="Times New Roman CYR"/>
        </w:rPr>
        <w:t>–   профессор    университета   г. Ольбурга, Дания</w:t>
      </w:r>
      <w:r>
        <w:fldChar w:fldCharType="begin"/>
      </w:r>
      <w:r>
        <w:rPr/>
        <w:instrText xml:space="preserve"> TC "Лундвалл   Бенгт-Оке   –   профессор    университета   г. Ольбурга, Дания"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Плеве И.Р.</w:t>
      </w:r>
      <w:r>
        <w:rPr>
          <w:rFonts w:cs="Times New Roman CYR" w:ascii="Times New Roman CYR" w:hAnsi="Times New Roman CYR"/>
        </w:rPr>
        <w:t xml:space="preserve"> –  д.и.н., профессор, ректор Саратовского государственного технического университета имени Гагарина Ю. А.</w:t>
      </w:r>
      <w:r>
        <w:fldChar w:fldCharType="begin"/>
      </w:r>
      <w:r>
        <w:rPr/>
        <w:instrText xml:space="preserve"> TC "Плеве И.Р. –  д.и.н., профессор, ректор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Стрелюхин А.М.</w:t>
      </w:r>
      <w:r>
        <w:rPr>
          <w:rFonts w:cs="Times New Roman CYR" w:ascii="Times New Roman CYR" w:hAnsi="Times New Roman CYR"/>
        </w:rPr>
        <w:t xml:space="preserve"> – заместитель председателя правительства Саратовской области</w:t>
      </w:r>
      <w:r>
        <w:fldChar w:fldCharType="begin"/>
      </w:r>
      <w:r>
        <w:rPr/>
        <w:instrText xml:space="preserve"> TC "Стрелюхин А.М. – заместитель председателя правительства Саратовской области" \l 1 </w:instrText>
      </w:r>
      <w:r>
        <w:rPr/>
        <w:fldChar w:fldCharType="separate"/>
      </w:r>
      <w:r>
        <w:rPr/>
      </w:r>
      <w:r>
        <w:rPr/>
        <w:fldChar w:fldCharType="end"/>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КОЛЛЕГИЯ:</w:t>
      </w:r>
      <w:r>
        <w:fldChar w:fldCharType="begin"/>
      </w:r>
      <w:r>
        <w:rPr/>
        <w:instrText xml:space="preserve"> TC "РЕДКОЛЛЕГИЯ\:"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Зам. главного редактора – </w:t>
      </w:r>
      <w:r>
        <w:fldChar w:fldCharType="begin"/>
      </w:r>
      <w:r>
        <w:rPr/>
        <w:instrText xml:space="preserve"> TC "Зам. главного редактора – " \l 1 </w:instrText>
      </w:r>
      <w:r>
        <w:rPr/>
        <w:fldChar w:fldCharType="separate"/>
      </w:r>
      <w:r>
        <w:rPr/>
      </w:r>
      <w:r>
        <w:rPr/>
        <w:fldChar w:fldCharType="end"/>
      </w:r>
    </w:p>
    <w:p>
      <w:pPr>
        <w:pStyle w:val="Normal"/>
        <w:autoSpaceDE w:val="false"/>
        <w:jc w:val="both"/>
        <w:rPr/>
      </w:pPr>
      <w:r>
        <w:rPr>
          <w:rFonts w:cs="Times New Roman CYR" w:ascii="Times New Roman CYR" w:hAnsi="Times New Roman CYR"/>
          <w:b/>
          <w:bCs/>
        </w:rPr>
        <w:t>Плотников А.Н.</w:t>
      </w:r>
      <w:r>
        <w:rPr>
          <w:rFonts w:cs="Times New Roman CYR" w:ascii="Times New Roman CYR" w:hAnsi="Times New Roman CYR"/>
        </w:rPr>
        <w:t xml:space="preserve"> – д.э.н., профессор Саратовского го</w:t>
      </w:r>
      <w:r>
        <w:rPr/>
        <w:t>сударственного технического университета имени Гагарина Ю. А.</w:t>
      </w:r>
      <w:r>
        <w:fldChar w:fldCharType="begin"/>
      </w:r>
      <w:r>
        <w:rPr/>
        <w:instrText xml:space="preserve"> TC "Плотников А.Н. – д.э.н., профессор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pPr>
      <w:r>
        <w:rPr>
          <w:b/>
          <w:bCs/>
        </w:rPr>
        <w:t>Шевченко С.Ю.</w:t>
      </w:r>
      <w:r>
        <w:rPr/>
        <w:t xml:space="preserve"> –  д.э.н., профессор Санкт-Петербургского университета экономики и финансов </w:t>
      </w:r>
      <w:r>
        <w:fldChar w:fldCharType="begin"/>
      </w:r>
      <w:r>
        <w:rPr/>
        <w:instrText xml:space="preserve"> TC "Шевченко С.Ю. –  д.э.н., профессор Санкт-Петербургского университета экономики и финансов " \l 1 </w:instrText>
      </w:r>
      <w:r>
        <w:rPr/>
        <w:fldChar w:fldCharType="separate"/>
      </w:r>
      <w:r>
        <w:rPr/>
      </w:r>
      <w:r>
        <w:rPr/>
        <w:fldChar w:fldCharType="end"/>
      </w:r>
    </w:p>
    <w:p>
      <w:pPr>
        <w:pStyle w:val="Normal"/>
        <w:autoSpaceDE w:val="false"/>
        <w:jc w:val="both"/>
        <w:rPr/>
      </w:pPr>
      <w:r>
        <w:rPr>
          <w:b/>
          <w:bCs/>
        </w:rPr>
        <w:t>Сытник А.А. –</w:t>
      </w:r>
      <w:r>
        <w:rPr>
          <w:b/>
          <w:bCs/>
          <w:spacing w:val="-15"/>
        </w:rPr>
        <w:t xml:space="preserve"> </w:t>
      </w:r>
      <w:r>
        <w:rPr>
          <w:spacing w:val="-15"/>
        </w:rPr>
        <w:t>д.т.н., профессор, первый проректор Саратовского государственного технического университета имени Гагарина Ю. А.</w:t>
      </w:r>
      <w:r>
        <w:fldChar w:fldCharType="begin"/>
      </w:r>
      <w:r>
        <w:rPr/>
        <w:instrText xml:space="preserve"> TC "Сытник А.А. – д.т.н., профессор, первый проректор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pPr>
      <w:r>
        <w:rPr>
          <w:b/>
          <w:bCs/>
        </w:rPr>
        <w:t>Бочкарев П.Ю.</w:t>
      </w:r>
      <w:r>
        <w:rPr/>
        <w:t xml:space="preserve"> </w:t>
      </w:r>
      <w:r>
        <w:rPr>
          <w:rFonts w:cs="Times New Roman CYR" w:ascii="Times New Roman CYR" w:hAnsi="Times New Roman CYR"/>
        </w:rPr>
        <w:t>–</w:t>
      </w:r>
      <w:r>
        <w:rPr/>
        <w:t xml:space="preserve"> д.т.н., профессор, </w:t>
      </w:r>
      <w:r>
        <w:rPr>
          <w:rFonts w:cs="Times New Roman CYR" w:ascii="Times New Roman CYR" w:hAnsi="Times New Roman CYR"/>
        </w:rPr>
        <w:t>заведующий кафедрой «Проектирование технических и технологических комплексов»  Саратовского государственного технического университета имени Гагарина Ю. А.</w:t>
      </w:r>
    </w:p>
    <w:p>
      <w:pPr>
        <w:pStyle w:val="Normal"/>
        <w:autoSpaceDE w:val="false"/>
        <w:jc w:val="both"/>
        <w:rPr/>
      </w:pPr>
      <w:r>
        <w:rPr>
          <w:rFonts w:cs="Times New Roman CYR" w:ascii="Times New Roman CYR" w:hAnsi="Times New Roman CYR"/>
          <w:b/>
          <w:bCs/>
        </w:rPr>
        <w:t xml:space="preserve">Печенкин  В.В. </w:t>
      </w:r>
      <w:r>
        <w:rPr>
          <w:rFonts w:cs="Times New Roman CYR" w:ascii="Times New Roman CYR" w:hAnsi="Times New Roman CYR"/>
        </w:rPr>
        <w:t>–</w:t>
      </w:r>
      <w:r>
        <w:rPr>
          <w:rFonts w:cs="Times New Roman CYR" w:ascii="Times New Roman CYR" w:hAnsi="Times New Roman CYR"/>
          <w:b/>
          <w:bCs/>
        </w:rPr>
        <w:t xml:space="preserve"> </w:t>
      </w:r>
      <w:r>
        <w:rPr>
          <w:rFonts w:cs="Times New Roman CYR" w:ascii="Times New Roman CYR" w:hAnsi="Times New Roman CYR"/>
        </w:rPr>
        <w:t>д.социол.н., профессор кафедры «Социальная антропология и социальная работа» Саратовского государственного технического университета имени Гагарина Ю. А.</w:t>
      </w:r>
    </w:p>
    <w:p>
      <w:pPr>
        <w:pStyle w:val="Normal"/>
        <w:autoSpaceDE w:val="false"/>
        <w:jc w:val="both"/>
        <w:rPr/>
      </w:pPr>
      <w:r>
        <w:rPr>
          <w:rFonts w:cs="Times New Roman CYR" w:ascii="Times New Roman CYR" w:hAnsi="Times New Roman CYR"/>
          <w:b/>
          <w:bCs/>
        </w:rPr>
        <w:t xml:space="preserve">Тихомирова Е.И. </w:t>
      </w:r>
      <w:r>
        <w:rPr>
          <w:rFonts w:cs="Times New Roman CYR" w:ascii="Times New Roman CYR" w:hAnsi="Times New Roman CYR"/>
        </w:rPr>
        <w:t xml:space="preserve">–  </w:t>
      </w:r>
      <w:r>
        <w:rPr/>
        <w:t xml:space="preserve">д.биол.н., профессор, </w:t>
      </w:r>
      <w:r>
        <w:rPr>
          <w:rFonts w:cs="Times New Roman CYR" w:ascii="Times New Roman CYR" w:hAnsi="Times New Roman CYR"/>
        </w:rPr>
        <w:t>заведующая кафедрой «Экология» Саратовского государственного технического университета имени Гагарина Ю. А.</w:t>
      </w:r>
    </w:p>
    <w:p>
      <w:pPr>
        <w:pStyle w:val="Normal"/>
        <w:autoSpaceDE w:val="false"/>
        <w:jc w:val="both"/>
        <w:rPr/>
      </w:pPr>
      <w:r>
        <w:rPr>
          <w:b/>
          <w:bCs/>
        </w:rPr>
        <w:t xml:space="preserve">Горячева Т.В. – </w:t>
      </w:r>
      <w:r>
        <w:rPr/>
        <w:t>к.э.н., доцент  кафедры  «Прикладная экономика и управление инновациями</w:t>
      </w:r>
      <w:r>
        <w:rPr>
          <w:rFonts w:cs="Times New Roman CYR" w:ascii="Times New Roman CYR" w:hAnsi="Times New Roman CYR"/>
        </w:rPr>
        <w:t>» Саратовского    государственного    технического   университета    имени   Гагарина Ю. А. (ответственный секретарь)</w:t>
      </w:r>
      <w:r>
        <w:fldChar w:fldCharType="begin"/>
      </w:r>
      <w:r>
        <w:rPr/>
        <w:instrText xml:space="preserve"> TC "Горячева Т.В. – к.э.н., доцент  кафедры  «Прикладная экономика и управление инновациями» Саратовского    государственного    технического   университета    имени   Гагарина Ю. А. (ответственный секретарь)" \l 1 </w:instrText>
      </w:r>
      <w:r>
        <w:rPr/>
        <w:fldChar w:fldCharType="separate"/>
      </w:r>
      <w:r>
        <w:rPr/>
      </w:r>
      <w:r>
        <w:rPr/>
        <w:fldChar w:fldCharType="end"/>
      </w:r>
    </w:p>
    <w:p>
      <w:pPr>
        <w:pStyle w:val="Normal"/>
        <w:rPr>
          <w:rFonts w:ascii="Times New Roman CYR" w:hAnsi="Times New Roman CYR" w:cs="Times New Roman CYR"/>
        </w:rPr>
      </w:pPr>
      <w:r>
        <w:rPr>
          <w:b/>
          <w:bCs/>
        </w:rPr>
        <w:t>Славнецкова Л.В</w:t>
      </w:r>
      <w:r>
        <w:rPr/>
        <w:t>. – к.э.н., доцент кафедры «Прикладная экономика и управление инновациями</w:t>
      </w:r>
      <w:r>
        <w:rPr>
          <w:rFonts w:cs="Times New Roman CYR" w:ascii="Times New Roman CYR" w:hAnsi="Times New Roman CYR"/>
        </w:rPr>
        <w:t>» Саратовского государственного технического университета имени Гагарина Ю. А.</w:t>
      </w:r>
    </w:p>
    <w:p>
      <w:pPr>
        <w:pStyle w:val="Normal"/>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i/>
          <w:iCs/>
          <w:sz w:val="22"/>
          <w:szCs w:val="22"/>
          <w:lang w:val="en-US"/>
        </w:rPr>
        <w:t>This journal is included into the list of leading reviewed and scientific publications approved by the presidium of ministry of Education and Sciences of Russian Federation where major scientific thesis</w:t>
      </w:r>
      <w:r>
        <w:rPr>
          <w:i/>
          <w:iCs/>
          <w:position w:val="7"/>
          <w:sz w:val="12"/>
          <w:szCs w:val="12"/>
          <w:lang w:val="en-US"/>
        </w:rPr>
        <w:t>,</w:t>
      </w:r>
      <w:r>
        <w:rPr>
          <w:i/>
          <w:iCs/>
          <w:sz w:val="22"/>
          <w:szCs w:val="22"/>
          <w:lang w:val="en-US"/>
        </w:rPr>
        <w:t>s results for academic degree competition for a doctor and a candidate of sci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t xml:space="preserve">Innovation  Activ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en-US"/>
        </w:rPr>
      </w:pPr>
      <w:r>
        <w:rPr>
          <w:rFonts w:cs="Arial CYR" w:ascii="Arial CYR" w:hAnsi="Arial CYR"/>
          <w:b/>
          <w:bCs/>
          <w:i/>
          <w:iCs/>
          <w:sz w:val="28"/>
          <w:szCs w:val="28"/>
          <w:lang w:val="en-US"/>
        </w:rPr>
        <w:t>2012. № 4 (22)</w:t>
      </w:r>
    </w:p>
    <w:p>
      <w:pPr>
        <w:pStyle w:val="Normal"/>
        <w:autoSpaceDE w:val="false"/>
        <w:jc w:val="both"/>
        <w:rPr>
          <w:b/>
          <w:b/>
          <w:bCs/>
          <w:lang w:val="en-US"/>
        </w:rPr>
      </w:pPr>
      <w:r>
        <w:rPr>
          <w:lang w:val="en-US"/>
        </w:rPr>
        <w:t>This scientific and analytical magazine is for scientists, manufacturers, new production developers, investors, authoritative structures, organizers of innovative activities and foreign partners</w:t>
      </w:r>
      <w:r>
        <w:rPr>
          <w:i/>
          <w:iCs/>
          <w:lang w:val="en-US"/>
        </w:rPr>
        <w:t>.</w:t>
      </w:r>
      <w:r>
        <w:fldChar w:fldCharType="begin"/>
      </w:r>
      <w:r>
        <w:rPr/>
        <w:instrText xml:space="preserve"> TC "This scientific and analytical magazine is for scientists, manufacturers, new production developers, investors, authoritative structures, organizers of innovative activities and foreign partners." \l 1 </w:instrText>
      </w:r>
      <w:r>
        <w:rPr/>
        <w:fldChar w:fldCharType="separate"/>
      </w:r>
      <w:r>
        <w:rPr/>
      </w:r>
      <w:r>
        <w:rPr/>
        <w:fldChar w:fldCharType="end"/>
      </w:r>
    </w:p>
    <w:p>
      <w:pPr>
        <w:pStyle w:val="Normal"/>
        <w:autoSpaceDE w:val="false"/>
        <w:jc w:val="both"/>
        <w:rPr>
          <w:lang w:val="en-US"/>
        </w:rPr>
      </w:pPr>
      <w:r>
        <w:rPr>
          <w:b/>
          <w:bCs/>
          <w:lang w:val="en-US"/>
        </w:rPr>
        <w:t xml:space="preserve">The publisher: </w:t>
      </w:r>
      <w:r>
        <w:rPr>
          <w:lang w:val="en-US"/>
        </w:rPr>
        <w:t>Saratov State Technical U</w:t>
      </w:r>
      <w:r>
        <w:rPr>
          <w:rFonts w:cs="Times New Roman CYR" w:ascii="Times New Roman CYR" w:hAnsi="Times New Roman CYR"/>
          <w:lang w:val="en-US"/>
        </w:rPr>
        <w:t>niversity name after Gagarin Yu. A.</w:t>
      </w:r>
      <w:r>
        <w:fldChar w:fldCharType="begin"/>
      </w:r>
      <w:r>
        <w:rPr/>
        <w:instrText xml:space="preserve"> TC "The publisher\: Saratov State Technical University name after Gagarin Yu. A."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lang w:val="en-US"/>
        </w:rPr>
      </w:pPr>
      <w:r>
        <w:rPr>
          <w:b/>
          <w:bCs/>
          <w:i/>
          <w:iCs/>
          <w:lang w:val="en-US"/>
        </w:rPr>
        <w:t>Editor-in-chief:</w:t>
      </w:r>
      <w:r>
        <w:rPr>
          <w:rFonts w:cs="Times New Roman CYR" w:ascii="Times New Roman CYR" w:hAnsi="Times New Roman CYR"/>
          <w:b/>
          <w:bCs/>
          <w:i/>
          <w:iCs/>
          <w:lang w:val="en-US"/>
        </w:rPr>
        <w:t xml:space="preserve"> </w:t>
      </w:r>
      <w:r>
        <w:fldChar w:fldCharType="begin"/>
      </w:r>
      <w:r>
        <w:rPr/>
        <w:instrText xml:space="preserve"> TC "Editor-in-chief\: " \l 1 </w:instrText>
      </w:r>
      <w:r>
        <w:rPr/>
        <w:fldChar w:fldCharType="separate"/>
      </w:r>
      <w:r>
        <w:rPr/>
      </w:r>
      <w:r>
        <w:rPr/>
        <w:fldChar w:fldCharType="end"/>
      </w:r>
    </w:p>
    <w:p>
      <w:pPr>
        <w:pStyle w:val="Normal"/>
        <w:autoSpaceDE w:val="false"/>
        <w:jc w:val="both"/>
        <w:rPr>
          <w:rFonts w:ascii="Arial CYR" w:hAnsi="Arial CYR" w:cs="Arial CYR"/>
          <w:sz w:val="18"/>
          <w:szCs w:val="18"/>
          <w:lang w:val="en-US"/>
        </w:rPr>
      </w:pPr>
      <w:r>
        <w:rPr>
          <w:rFonts w:cs="Times New Roman CYR" w:ascii="Times New Roman CYR" w:hAnsi="Times New Roman CYR"/>
          <w:b/>
          <w:bCs/>
          <w:i/>
          <w:iCs/>
          <w:lang w:val="en-US"/>
        </w:rPr>
        <w:t>Borshchov Aleksandr Sergeevich</w:t>
      </w:r>
      <w:r>
        <w:fldChar w:fldCharType="begin"/>
      </w:r>
      <w:r>
        <w:rPr/>
        <w:instrText xml:space="preserve"> TC "Borshchov Aleksandr Sergeevich" \l 1 </w:instrText>
      </w:r>
      <w:r>
        <w:rPr/>
        <w:fldChar w:fldCharType="separate"/>
      </w:r>
      <w:r>
        <w:rPr/>
      </w:r>
      <w:r>
        <w:rPr/>
        <w:fldChar w:fldCharType="end"/>
      </w:r>
    </w:p>
    <w:p>
      <w:pPr>
        <w:pStyle w:val="Normal"/>
        <w:autoSpaceDE w:val="false"/>
        <w:jc w:val="both"/>
        <w:rPr>
          <w:lang w:val="en-US"/>
        </w:rPr>
      </w:pPr>
      <w:r>
        <w:rPr>
          <w:lang w:val="en-US"/>
        </w:rPr>
        <w:t>Since 1997</w:t>
      </w:r>
      <w:r>
        <w:fldChar w:fldCharType="begin"/>
      </w:r>
      <w:r>
        <w:rPr/>
        <w:instrText xml:space="preserve"> TC "Since 1997" \l 1 </w:instrText>
      </w:r>
      <w:r>
        <w:rPr/>
        <w:fldChar w:fldCharType="separate"/>
      </w:r>
      <w:r>
        <w:rPr/>
      </w:r>
      <w:r>
        <w:rPr/>
        <w:fldChar w:fldCharType="end"/>
      </w:r>
    </w:p>
    <w:p>
      <w:pPr>
        <w:pStyle w:val="Normal"/>
        <w:autoSpaceDE w:val="false"/>
        <w:jc w:val="both"/>
        <w:rPr>
          <w:lang w:val="en-US"/>
        </w:rPr>
      </w:pPr>
      <w:r>
        <w:rPr>
          <w:lang w:val="en-US"/>
        </w:rPr>
        <w:t>Once in a quarter</w:t>
      </w:r>
      <w:r>
        <w:fldChar w:fldCharType="begin"/>
      </w:r>
      <w:r>
        <w:rPr/>
        <w:instrText xml:space="preserve"> TC "Once in a quarter" \l 1 </w:instrText>
      </w:r>
      <w:r>
        <w:rPr/>
        <w:fldChar w:fldCharType="separate"/>
      </w:r>
      <w:r>
        <w:rPr/>
      </w:r>
      <w:r>
        <w:rPr/>
        <w:fldChar w:fldCharType="end"/>
      </w:r>
    </w:p>
    <w:p>
      <w:pPr>
        <w:pStyle w:val="Normal"/>
        <w:rPr>
          <w:i/>
          <w:i/>
          <w:iCs/>
        </w:rPr>
      </w:pPr>
      <w:r>
        <w:rPr>
          <w:i/>
          <w:iCs/>
        </w:rPr>
        <w:t>Desember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DRAFTING COMMITT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YR" w:ascii="Times New Roman CYR" w:hAnsi="Times New Roman CYR"/>
          <w:b/>
          <w:bCs/>
          <w:i/>
          <w:iCs/>
          <w:lang w:val="en-US"/>
        </w:rPr>
        <w:t>The chairman of committee</w:t>
      </w:r>
      <w:r>
        <w:rPr>
          <w:rFonts w:cs="Times New Roman CYR" w:ascii="Times New Roman CYR" w:hAnsi="Times New Roman CY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Borshchov A.S.</w:t>
      </w:r>
      <w:r>
        <w:rPr>
          <w:rFonts w:cs="Times New Roman CYR" w:ascii="Times New Roman CYR" w:hAnsi="Times New Roman CYR"/>
          <w:lang w:val="en-US"/>
        </w:rPr>
        <w:t xml:space="preserve"> – Doctor of Science in </w:t>
      </w:r>
      <w:r>
        <w:rPr>
          <w:lang w:val="en-US"/>
        </w:rPr>
        <w:t>Philosophy</w:t>
      </w:r>
      <w:r>
        <w:rPr>
          <w:rFonts w:cs="Times New Roman CYR" w:ascii="Times New Roman CYR" w:hAnsi="Times New Roman CYR"/>
          <w:lang w:val="en-US"/>
        </w:rPr>
        <w:t xml:space="preserve">, Professor, </w:t>
      </w:r>
      <w:r>
        <w:rPr>
          <w:lang w:val="en-US"/>
        </w:rPr>
        <w:t xml:space="preserve">Director of institute of social and industrial management, </w:t>
      </w:r>
      <w:r>
        <w:rPr>
          <w:rFonts w:cs="Times New Roman CYR" w:ascii="Times New Roman CYR" w:hAnsi="Times New Roman CYR"/>
          <w:lang w:val="en-US"/>
        </w:rPr>
        <w:t xml:space="preserve">Head of the Department of </w:t>
      </w:r>
      <w:r>
        <w:rPr>
          <w:lang w:val="en-US"/>
        </w:rPr>
        <w:t xml:space="preserve">Philosophy </w:t>
      </w:r>
      <w:r>
        <w:rPr>
          <w:rFonts w:cs="Times New Roman CYR" w:ascii="Times New Roman CYR" w:hAnsi="Times New Roman CYR"/>
          <w:lang w:val="en-US"/>
        </w:rPr>
        <w:t>of  Saratov State Technical University 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 xml:space="preserve">Members of editorial counc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Lundvall the Bengt-Ake </w:t>
      </w:r>
      <w:r>
        <w:rPr>
          <w:rFonts w:cs="Times New Roman CYR" w:ascii="Times New Roman CYR" w:hAnsi="Times New Roman CYR"/>
          <w:lang w:val="en-US"/>
        </w:rPr>
        <w:t>– Professor of the Aalborg University, Den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Pleve I.R.</w:t>
      </w:r>
      <w:r>
        <w:rPr>
          <w:rFonts w:cs="Times New Roman CYR" w:ascii="Times New Roman CYR" w:hAnsi="Times New Roman CYR"/>
          <w:lang w:val="en-US"/>
        </w:rPr>
        <w:t xml:space="preserve"> – Doctor of Science in History, Professor, and the Rector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Strelyuhin A.M.</w:t>
      </w:r>
      <w:r>
        <w:rPr>
          <w:rFonts w:cs="Times New Roman CYR" w:ascii="Times New Roman CYR" w:hAnsi="Times New Roman CYR"/>
          <w:lang w:val="en-US"/>
        </w:rPr>
        <w:t xml:space="preserve"> – Deputy Chairman of the Government of the State of Sarat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rPr>
      </w:pPr>
      <w:r>
        <w:rPr>
          <w:rFonts w:cs="Times New Roman CYR" w:ascii="Times New Roman CYR" w:hAnsi="Times New Roman CYR"/>
          <w:b/>
          <w:bCs/>
        </w:rPr>
        <w:t>EDITORIAL BO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rPr>
      </w:pPr>
      <w:r>
        <w:rPr>
          <w:rFonts w:cs="Times New Roman CYR" w:ascii="Times New Roman CYR" w:hAnsi="Times New Roman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 xml:space="preserve">The deputy  editor-in-chief </w:t>
      </w:r>
      <w:r>
        <w:rPr>
          <w:rFonts w:cs="Times New Roman CYR" w:ascii="Times New Roman CYR" w:hAnsi="Times New Roman CYR"/>
          <w:lang w:val="en-US"/>
        </w:rPr>
        <w:t>–</w:t>
      </w:r>
      <w:r>
        <w:rPr>
          <w:rFonts w:cs="Times New Roman CYR" w:ascii="Times New Roman CYR" w:hAnsi="Times New Roman CY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Plotnikov A.N.</w:t>
      </w:r>
      <w:r>
        <w:rPr>
          <w:rFonts w:cs="Times New Roman CYR" w:ascii="Times New Roman CYR" w:hAnsi="Times New Roman CYR"/>
          <w:lang w:val="en-US"/>
        </w:rPr>
        <w:t xml:space="preserve"> – Doctor of  Science in Economics, Professor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Shevchenko S.Yu.</w:t>
      </w:r>
      <w:r>
        <w:rPr>
          <w:rFonts w:cs="Times New Roman CYR" w:ascii="Times New Roman CYR" w:hAnsi="Times New Roman CYR"/>
          <w:lang w:val="en-US"/>
        </w:rPr>
        <w:t xml:space="preserve"> – Doctor of Science in Economics, Professor of St.-Petersburg University of Economy and Fin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Sytnik A.A.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Technical Sciences, Professor, the First Pro-rector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Bochkarev P. Yu.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Technical Sciences, Professor, Head of the Department of «Designing of technical and technological complexes» of  Saratov State Techn</w:t>
      </w:r>
      <w:r>
        <w:rPr>
          <w:rFonts w:cs="Times New Roman CYR" w:ascii="Times New Roman CYR" w:hAnsi="Times New Roman CYR"/>
          <w:spacing w:val="-15"/>
          <w:lang w:val="en-US"/>
        </w:rPr>
        <w:t>ical University</w:t>
      </w:r>
      <w:r>
        <w:rPr>
          <w:rFonts w:cs="Times New Roman CYR" w:ascii="Times New Roman CYR" w:hAnsi="Times New Roman CYR"/>
          <w:b/>
          <w:bCs/>
          <w:spacing w:val="-15"/>
          <w:lang w:val="en-US"/>
        </w:rPr>
        <w:t xml:space="preserve"> </w:t>
      </w:r>
      <w:r>
        <w:rPr>
          <w:rFonts w:cs="Times New Roman CYR" w:ascii="Times New Roman CYR" w:hAnsi="Times New Roman CYR"/>
          <w:spacing w:val="-15"/>
          <w:lang w:val="en-US"/>
        </w:rPr>
        <w:t>name after Gagarin Yu.</w:t>
      </w:r>
      <w:r>
        <w:rPr>
          <w:rFonts w:cs="Times New Roman CYR" w:ascii="Times New Roman CYR" w:hAnsi="Times New Roman CYR"/>
          <w:lang w:val="en-US"/>
        </w:rPr>
        <w:t xml:space="preserv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Pechenkin V.V. </w:t>
      </w:r>
      <w:r>
        <w:rPr>
          <w:rFonts w:cs="Times New Roman CYR" w:ascii="Times New Roman CYR" w:hAnsi="Times New Roman CYR"/>
          <w:lang w:val="en-US"/>
        </w:rPr>
        <w:t xml:space="preserve"> – Doctor of  Science in Sociologics, Professor of the Department of «Social anthropology and social work»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Tikhomirova E.I.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Science in Biologics, Professor, Head of the Department of Ecology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Goryacheva T.V.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Candidate of  Science in Economics, Assistant Professor of the Department of «Applied economy and management of innovations»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 (executive secretary)</w:t>
      </w:r>
    </w:p>
    <w:p>
      <w:pPr>
        <w:pStyle w:val="Normal"/>
        <w:rPr/>
      </w:pPr>
      <w:r>
        <w:rPr>
          <w:rFonts w:cs="Times New Roman CYR" w:ascii="Times New Roman CYR" w:hAnsi="Times New Roman CYR"/>
          <w:b/>
          <w:bCs/>
          <w:lang w:val="en-US"/>
        </w:rPr>
        <w:t>Slavnetskova L.V</w:t>
      </w:r>
      <w:r>
        <w:rPr>
          <w:rFonts w:cs="Times New Roman CYR" w:ascii="Times New Roman CYR" w:hAnsi="Times New Roman CYR"/>
          <w:lang w:val="en-US"/>
        </w:rPr>
        <w:t>. – Candidate of  Science in Economics, Assistant Professor of the Department of «Applied economy and management of innovations»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 xml:space="preserve">name after Gagarin Yu. A. </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jc w:val="center"/>
        <w:rPr>
          <w:b/>
          <w:b/>
          <w:bCs/>
          <w:sz w:val="28"/>
          <w:szCs w:val="28"/>
        </w:rPr>
      </w:pPr>
      <w:r>
        <w:rPr>
          <w:b/>
          <w:bCs/>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ИННОВАЦИОННАЯ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22"/>
          <w:szCs w:val="22"/>
        </w:rPr>
      </w:pPr>
      <w:r>
        <w:rPr>
          <w:rFonts w:cs="Arial CYR" w:ascii="Arial CYR" w:hAnsi="Arial CYR"/>
          <w:b/>
          <w:bCs/>
          <w:i/>
          <w:iCs/>
          <w:sz w:val="22"/>
          <w:szCs w:val="22"/>
        </w:rPr>
        <w:t xml:space="preserve">Бисенова С.В. </w:t>
      </w:r>
      <w:r>
        <w:rPr>
          <w:rFonts w:cs="Arial CYR" w:ascii="Arial CYR" w:hAnsi="Arial CYR"/>
          <w:i/>
          <w:iCs/>
          <w:sz w:val="22"/>
          <w:szCs w:val="22"/>
        </w:rPr>
        <w:t xml:space="preserve">Инновационный консалтинг </w:t>
      </w:r>
      <w:r>
        <w:rPr>
          <w:rFonts w:cs="Arial CYR" w:ascii="Arial CYR" w:hAnsi="Arial CYR"/>
          <w:sz w:val="22"/>
          <w:szCs w:val="22"/>
        </w:rPr>
        <w:t>–</w:t>
      </w:r>
      <w:r>
        <w:rPr>
          <w:rFonts w:cs="Arial CYR" w:ascii="Arial CYR" w:hAnsi="Arial CYR"/>
          <w:i/>
          <w:iCs/>
          <w:sz w:val="22"/>
          <w:szCs w:val="22"/>
        </w:rPr>
        <w:t xml:space="preserve"> инструмент распространения инновационн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 xml:space="preserve">Глушкова Ю.О., Пахомова А.В.  </w:t>
      </w:r>
      <w:r>
        <w:rPr>
          <w:rFonts w:cs="Arial CYR" w:ascii="Arial CYR" w:hAnsi="Arial CYR"/>
          <w:i/>
          <w:iCs/>
          <w:sz w:val="22"/>
          <w:szCs w:val="22"/>
        </w:rPr>
        <w:t>Информационно-аналитическое обеспечение процессов управления внешнеторговыми потоками на основе инновационного под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Гуремина Н.В.</w:t>
      </w:r>
      <w:r>
        <w:rPr>
          <w:rFonts w:cs="Arial CYR" w:ascii="Arial CYR" w:hAnsi="Arial CYR"/>
          <w:b/>
          <w:bCs/>
          <w:sz w:val="22"/>
          <w:szCs w:val="22"/>
        </w:rPr>
        <w:t xml:space="preserve"> </w:t>
      </w:r>
      <w:r>
        <w:rPr>
          <w:rFonts w:cs="Arial CYR" w:ascii="Arial CYR" w:hAnsi="Arial CYR"/>
          <w:i/>
          <w:iCs/>
          <w:sz w:val="22"/>
          <w:szCs w:val="22"/>
        </w:rPr>
        <w:t>Исследование инновационной активности организаций Приморского края: анализ и перспективы развития</w:t>
      </w:r>
    </w:p>
    <w:p>
      <w:pPr>
        <w:pStyle w:val="Normal"/>
        <w:tabs>
          <w:tab w:val="clear" w:pos="708"/>
          <w:tab w:val="left" w:pos="0" w:leader="none"/>
        </w:tabs>
        <w:autoSpaceDE w:val="false"/>
        <w:rPr>
          <w:rFonts w:ascii="Arial CYR" w:hAnsi="Arial CYR" w:cs="Arial CYR"/>
          <w:sz w:val="22"/>
          <w:szCs w:val="22"/>
        </w:rPr>
      </w:pPr>
      <w:r>
        <w:rPr>
          <w:rFonts w:cs="Arial CYR" w:ascii="Arial CYR" w:hAnsi="Arial CYR"/>
          <w:b/>
          <w:bCs/>
          <w:i/>
          <w:iCs/>
          <w:sz w:val="22"/>
          <w:szCs w:val="22"/>
        </w:rPr>
        <w:t xml:space="preserve">Колотырин Д.А. </w:t>
      </w:r>
      <w:r>
        <w:rPr>
          <w:rFonts w:cs="Arial CYR" w:ascii="Arial CYR" w:hAnsi="Arial CYR"/>
          <w:i/>
          <w:iCs/>
          <w:sz w:val="22"/>
          <w:szCs w:val="22"/>
        </w:rPr>
        <w:t>Государственные инструменты поддержки развития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rPr>
      </w:pPr>
      <w:r>
        <w:rPr>
          <w:rFonts w:cs="Arial CYR" w:ascii="Arial CYR" w:hAnsi="Arial CYR"/>
          <w:b/>
          <w:bCs/>
          <w:i/>
          <w:iCs/>
          <w:sz w:val="22"/>
          <w:szCs w:val="22"/>
        </w:rPr>
        <w:t xml:space="preserve">Плотникова С.А., Абиева С.А. </w:t>
      </w:r>
      <w:r>
        <w:rPr>
          <w:rFonts w:cs="Arial CYR" w:ascii="Arial CYR" w:hAnsi="Arial CYR"/>
          <w:i/>
          <w:iCs/>
          <w:sz w:val="22"/>
          <w:szCs w:val="22"/>
        </w:rPr>
        <w:t>Совершенствование инструментов повышения инновационной активности малого бизнеса</w:t>
      </w:r>
    </w:p>
    <w:p>
      <w:pPr>
        <w:pStyle w:val="Normal"/>
        <w:tabs>
          <w:tab w:val="clear" w:pos="708"/>
          <w:tab w:val="left" w:pos="567" w:leader="none"/>
        </w:tabs>
        <w:autoSpaceDE w:val="false"/>
        <w:rPr>
          <w:rFonts w:ascii="Arial CYR" w:hAnsi="Arial CYR" w:cs="Arial CYR"/>
          <w:b/>
          <w:b/>
          <w:bCs/>
          <w:sz w:val="22"/>
          <w:szCs w:val="22"/>
        </w:rPr>
      </w:pPr>
      <w:r>
        <w:rPr>
          <w:rFonts w:cs="Arial CYR" w:ascii="Arial CYR" w:hAnsi="Arial CYR"/>
          <w:b/>
          <w:bCs/>
          <w:i/>
          <w:iCs/>
          <w:sz w:val="22"/>
          <w:szCs w:val="22"/>
        </w:rPr>
        <w:t xml:space="preserve">Сердюкова Л.О.  </w:t>
      </w:r>
      <w:r>
        <w:rPr>
          <w:rFonts w:cs="Arial CYR" w:ascii="Arial CYR" w:hAnsi="Arial CYR"/>
          <w:i/>
          <w:iCs/>
          <w:sz w:val="22"/>
          <w:szCs w:val="22"/>
        </w:rPr>
        <w:t>Инновационный консорциум как основа механизма формирования, развития и использования интеллектуального капитала в инновационных системах</w:t>
      </w:r>
    </w:p>
    <w:p>
      <w:pPr>
        <w:pStyle w:val="Normal"/>
        <w:tabs>
          <w:tab w:val="clear" w:pos="708"/>
          <w:tab w:val="left" w:pos="567" w:leader="none"/>
        </w:tabs>
        <w:autoSpaceDE w:val="false"/>
        <w:rPr>
          <w:rFonts w:ascii="Arial CYR" w:hAnsi="Arial CYR" w:cs="Arial CYR"/>
          <w:b/>
          <w:b/>
          <w:bCs/>
          <w:sz w:val="22"/>
          <w:szCs w:val="22"/>
        </w:rPr>
      </w:pPr>
      <w:r>
        <w:rPr>
          <w:rFonts w:cs="Arial CYR" w:ascii="Arial CYR" w:hAnsi="Arial CYR"/>
          <w:b/>
          <w:bCs/>
          <w:i/>
          <w:iCs/>
          <w:sz w:val="22"/>
          <w:szCs w:val="22"/>
        </w:rPr>
        <w:t xml:space="preserve">Славнецкова Л.В. </w:t>
      </w:r>
      <w:r>
        <w:rPr>
          <w:rFonts w:cs="Arial CYR" w:ascii="Arial CYR" w:hAnsi="Arial CYR"/>
          <w:b/>
          <w:bCs/>
          <w:sz w:val="22"/>
          <w:szCs w:val="22"/>
        </w:rPr>
        <w:t xml:space="preserve"> </w:t>
      </w:r>
      <w:r>
        <w:rPr>
          <w:rFonts w:cs="Arial CYR" w:ascii="Arial CYR" w:hAnsi="Arial CYR"/>
          <w:i/>
          <w:iCs/>
          <w:sz w:val="22"/>
          <w:szCs w:val="22"/>
        </w:rPr>
        <w:t>Сущность и свойства инновационной системы стран-участниц ЕВРАЗЭ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rPr>
      </w:pPr>
      <w:r>
        <w:rPr>
          <w:rFonts w:cs="Arial CYR" w:ascii="Arial CYR" w:hAnsi="Arial CYR"/>
          <w:b/>
          <w:bCs/>
          <w:i/>
          <w:iCs/>
          <w:sz w:val="22"/>
          <w:szCs w:val="22"/>
        </w:rPr>
        <w:t xml:space="preserve">Солдатова Ю.С.  </w:t>
      </w:r>
      <w:r>
        <w:rPr>
          <w:rFonts w:cs="Arial CYR" w:ascii="Arial CYR" w:hAnsi="Arial CYR"/>
          <w:i/>
          <w:iCs/>
          <w:sz w:val="22"/>
          <w:szCs w:val="22"/>
        </w:rPr>
        <w:t xml:space="preserve">Выделение классов устойчивости экономического состояния                и уровня инновационного развития предприя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 xml:space="preserve">Спицина О.О.  </w:t>
      </w:r>
      <w:r>
        <w:rPr>
          <w:rFonts w:cs="Arial CYR" w:ascii="Arial CYR" w:hAnsi="Arial CYR"/>
          <w:i/>
          <w:iCs/>
          <w:sz w:val="22"/>
          <w:szCs w:val="22"/>
        </w:rPr>
        <w:t>Специфика инноваций в сфере налогового деклар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Сытник А.А., Кузнецов О.И.,Терентьев К.С.</w:t>
      </w:r>
      <w:r>
        <w:rPr>
          <w:rFonts w:cs="Arial CYR" w:ascii="Arial CYR" w:hAnsi="Arial CYR"/>
          <w:i/>
          <w:iCs/>
          <w:sz w:val="22"/>
          <w:szCs w:val="22"/>
        </w:rPr>
        <w:t xml:space="preserve"> Методы оценки инвестиционной привлекательности и управление рисками при осуществлении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Трифонова Е.Н.</w:t>
      </w:r>
      <w:r>
        <w:rPr>
          <w:rFonts w:cs="Arial CYR" w:ascii="Arial CYR" w:hAnsi="Arial CYR"/>
          <w:i/>
          <w:iCs/>
          <w:sz w:val="22"/>
          <w:szCs w:val="22"/>
        </w:rPr>
        <w:t xml:space="preserve"> Проблема повышения инновационно-инвестиционной привлекательности пищевой промышленности в условиях членства России в В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 xml:space="preserve">Тюрина В.Ю., Казакова Н.В. </w:t>
      </w:r>
      <w:r>
        <w:rPr>
          <w:rFonts w:cs="Arial CYR" w:ascii="Arial CYR" w:hAnsi="Arial CYR"/>
          <w:i/>
          <w:iCs/>
          <w:sz w:val="22"/>
          <w:szCs w:val="22"/>
        </w:rPr>
        <w:t>О некоторых особенностях процесса трансфера технологий и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Горячева Т.В.</w:t>
      </w:r>
      <w:r>
        <w:rPr>
          <w:rFonts w:cs="Arial CYR" w:ascii="Arial CYR" w:hAnsi="Arial CYR"/>
          <w:i/>
          <w:iCs/>
          <w:sz w:val="22"/>
          <w:szCs w:val="22"/>
        </w:rPr>
        <w:t xml:space="preserve"> Особенности формирования промышленной политики в РФ                        в условиях углубления экономической интег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 xml:space="preserve">Гуткович И. А. </w:t>
      </w:r>
      <w:r>
        <w:rPr>
          <w:rFonts w:cs="Arial CYR" w:ascii="Arial CYR" w:hAnsi="Arial CYR"/>
          <w:i/>
          <w:iCs/>
          <w:sz w:val="22"/>
          <w:szCs w:val="22"/>
        </w:rPr>
        <w:t>Некоторые закономерности создания технологических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 xml:space="preserve">Санков В. Г., Голубева С.С., Абубикеров Р.А. </w:t>
      </w:r>
      <w:r>
        <w:rPr>
          <w:rFonts w:cs="Arial CYR" w:ascii="Arial CYR" w:hAnsi="Arial CYR"/>
          <w:i/>
          <w:iCs/>
          <w:sz w:val="22"/>
          <w:szCs w:val="22"/>
        </w:rPr>
        <w:t>К стратегии управления запасами материалов на заводе по производству асфальтовых и бетонных смес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rPr>
      </w:pPr>
      <w:r>
        <w:rPr>
          <w:rFonts w:cs="Arial CYR" w:ascii="Arial CYR" w:hAnsi="Arial CY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sz w:val="22"/>
          <w:szCs w:val="22"/>
          <w:u w:val="single"/>
        </w:rPr>
        <w:t>ИННОВАЦИИ В СОЦИАЛЬНОЙ СФ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rPr>
      </w:pPr>
      <w:r>
        <w:rPr>
          <w:rFonts w:cs="Arial CYR" w:ascii="Arial CYR" w:hAnsi="Arial CYR"/>
          <w:b/>
          <w:bCs/>
          <w:i/>
          <w:iCs/>
          <w:sz w:val="22"/>
          <w:szCs w:val="22"/>
        </w:rPr>
        <w:t xml:space="preserve">Правкина Я.Ю. </w:t>
      </w:r>
      <w:r>
        <w:rPr>
          <w:rFonts w:cs="Arial CYR" w:ascii="Arial CYR" w:hAnsi="Arial CYR"/>
          <w:i/>
          <w:iCs/>
          <w:sz w:val="22"/>
          <w:szCs w:val="22"/>
        </w:rPr>
        <w:t>Социологический анализ дистанционной работы как новой формы трудовой деятельности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Щебланова В.В.</w:t>
      </w:r>
      <w:r>
        <w:rPr>
          <w:rFonts w:cs="Arial CYR" w:ascii="Arial CYR" w:hAnsi="Arial CYR"/>
          <w:i/>
          <w:iCs/>
          <w:sz w:val="22"/>
          <w:szCs w:val="22"/>
        </w:rPr>
        <w:t xml:space="preserve"> Инновационные аспекты социального противодействия террористической угрозе и ее послед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u w:val="single"/>
        </w:rPr>
      </w:pPr>
      <w:r>
        <w:rPr>
          <w:rFonts w:cs="Arial CYR" w:ascii="Arial CYR" w:hAnsi="Arial CYR"/>
          <w:b/>
          <w:bCs/>
          <w:i/>
          <w:i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rPr>
      </w:pPr>
      <w:r>
        <w:rPr>
          <w:rFonts w:cs="Arial CYR" w:ascii="Arial CYR" w:hAnsi="Arial CYR"/>
          <w:b/>
          <w:bCs/>
          <w:sz w:val="22"/>
          <w:szCs w:val="22"/>
          <w:u w:val="single"/>
        </w:rPr>
        <w:t>ИННОВАЦИИ В А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 xml:space="preserve">Дерунова Е.А. </w:t>
      </w:r>
      <w:r>
        <w:rPr>
          <w:rFonts w:cs="Arial CYR" w:ascii="Arial CYR" w:hAnsi="Arial CYR"/>
          <w:i/>
          <w:iCs/>
          <w:sz w:val="22"/>
          <w:szCs w:val="22"/>
        </w:rPr>
        <w:t>Совершенствование инфраструктуры освоения инноваций в аграрном секторе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Шабанов В.Л.</w:t>
      </w:r>
      <w:r>
        <w:rPr>
          <w:rFonts w:cs="Arial CYR" w:ascii="Arial CYR" w:hAnsi="Arial CYR"/>
          <w:i/>
          <w:iCs/>
          <w:sz w:val="22"/>
          <w:szCs w:val="22"/>
        </w:rPr>
        <w:t xml:space="preserve"> Способствует ли приусадебное производство инновационному развитию сельского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rPr>
      </w:pPr>
      <w:r>
        <w:rPr>
          <w:rFonts w:cs="Arial CYR" w:ascii="Arial CYR" w:hAnsi="Arial CY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rPr>
      </w:pPr>
      <w:r>
        <w:rPr>
          <w:rFonts w:cs="Arial CYR" w:ascii="Arial CYR" w:hAnsi="Arial CYR"/>
          <w:b/>
          <w:bCs/>
          <w:sz w:val="22"/>
          <w:szCs w:val="22"/>
          <w:u w:val="single"/>
        </w:rPr>
        <w:t>ДЛЯ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rPr>
      </w:pPr>
      <w:r>
        <w:rPr>
          <w:rFonts w:cs="Arial CYR" w:ascii="Arial CYR" w:hAnsi="Arial CY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rPr>
      </w:pPr>
      <w:r>
        <w:rPr>
          <w:rFonts w:cs="Arial CYR" w:ascii="Arial CYR" w:hAnsi="Arial CY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i/>
          <w:i/>
          <w:iCs/>
          <w:sz w:val="22"/>
          <w:szCs w:val="22"/>
        </w:rPr>
      </w:pPr>
      <w:r>
        <w:rPr>
          <w:rFonts w:cs="Arial CYR" w:ascii="Arial CYR" w:hAnsi="Arial CYR"/>
          <w:b/>
          <w:bCs/>
          <w:i/>
          <w:iCs/>
          <w:sz w:val="22"/>
          <w:szCs w:val="22"/>
        </w:rPr>
      </w:r>
    </w:p>
    <w:p>
      <w:pPr>
        <w:pStyle w:val="Normal"/>
        <w:jc w:val="center"/>
        <w:rPr>
          <w:i/>
          <w:i/>
          <w:iCs/>
        </w:rPr>
      </w:pPr>
      <w:r>
        <w:rPr>
          <w:i/>
          <w:iCs/>
        </w:rPr>
      </w:r>
    </w:p>
    <w:p>
      <w:pPr>
        <w:pStyle w:val="Normal"/>
        <w:jc w:val="center"/>
        <w:rPr>
          <w:i/>
          <w:i/>
          <w:iCs/>
        </w:rPr>
      </w:pPr>
      <w:r>
        <w:rPr>
          <w:i/>
          <w:iCs/>
        </w:rPr>
      </w:r>
    </w:p>
    <w:p>
      <w:pPr>
        <w:pStyle w:val="Normal"/>
        <w:jc w:val="center"/>
        <w:rPr>
          <w:b/>
          <w:b/>
          <w:bCs/>
          <w:sz w:val="22"/>
          <w:szCs w:val="22"/>
        </w:rPr>
      </w:pPr>
      <w:r>
        <w:rPr>
          <w:b/>
          <w:bCs/>
          <w:sz w:val="22"/>
          <w:szCs w:val="22"/>
        </w:rPr>
        <w:t>CON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2"/>
          <w:szCs w:val="22"/>
          <w:lang w:val="en-US"/>
        </w:rPr>
      </w:pPr>
      <w:r>
        <w:rPr>
          <w:rFonts w:cs="Arial CYR" w:ascii="Arial CYR" w:hAnsi="Arial CYR"/>
          <w:b/>
          <w:bCs/>
          <w:sz w:val="22"/>
          <w:szCs w:val="22"/>
          <w:lang w:val="en-US"/>
        </w:rPr>
        <w:t>CON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2"/>
          <w:szCs w:val="22"/>
          <w:u w:val="single"/>
          <w:lang w:val="en-US"/>
        </w:rPr>
      </w:pPr>
      <w:r>
        <w:rPr>
          <w:rFonts w:cs="Times New Roman CYR" w:ascii="Times New Roman CYR" w:hAnsi="Times New Roman CYR"/>
          <w:b/>
          <w:b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lang w:val="en-US"/>
        </w:rPr>
      </w:pPr>
      <w:r>
        <w:rPr>
          <w:rFonts w:cs="Arial CYR" w:ascii="Arial CYR" w:hAnsi="Arial CYR"/>
          <w:b/>
          <w:bCs/>
          <w:sz w:val="22"/>
          <w:szCs w:val="22"/>
          <w:u w:val="single"/>
          <w:lang w:val="en-US"/>
        </w:rPr>
        <w:t>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lang w:val="en-US"/>
        </w:rPr>
        <w:t xml:space="preserve">Bisenova S.V. </w:t>
      </w:r>
      <w:r>
        <w:rPr>
          <w:rFonts w:cs="Arial CYR" w:ascii="Arial CYR" w:hAnsi="Arial CYR"/>
          <w:lang w:val="en-US"/>
        </w:rPr>
        <w:t xml:space="preserve"> Innovation consulting as a tool to spread innovation 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Glushkova</w:t>
      </w:r>
      <w:r>
        <w:rPr>
          <w:rFonts w:cs="Arial CYR" w:ascii="Arial CYR" w:hAnsi="Arial CYR"/>
          <w:lang w:val="en-US"/>
        </w:rPr>
        <w:t xml:space="preserve"> </w:t>
      </w:r>
      <w:r>
        <w:rPr>
          <w:rFonts w:cs="Arial CYR" w:ascii="Arial CYR" w:hAnsi="Arial CYR"/>
          <w:b/>
          <w:bCs/>
          <w:i/>
          <w:iCs/>
          <w:lang w:val="en-US"/>
        </w:rPr>
        <w:t xml:space="preserve">Yu.O.,  Pakhomova A.V.  </w:t>
      </w:r>
      <w:r>
        <w:rPr>
          <w:rFonts w:cs="Arial CYR" w:ascii="Arial CYR" w:hAnsi="Arial CYR"/>
          <w:lang w:val="en-US"/>
        </w:rPr>
        <w:t>Information and analytical  management support of international trade flows on the base of `innovative appro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 xml:space="preserve">Guremina N. V. </w:t>
      </w:r>
      <w:r>
        <w:rPr>
          <w:rFonts w:cs="Arial CYR" w:ascii="Arial CYR" w:hAnsi="Arial CYR"/>
          <w:lang w:val="en-US"/>
        </w:rPr>
        <w:t>The analysis and prospects of innovative  activity of  the Primorye organiz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Kolotyrin</w:t>
      </w:r>
      <w:r>
        <w:rPr>
          <w:rFonts w:cs="Arial CYR" w:ascii="Arial CYR" w:hAnsi="Arial CYR"/>
          <w:b/>
          <w:bCs/>
          <w:lang w:val="en-US"/>
        </w:rPr>
        <w:t xml:space="preserve">  </w:t>
      </w:r>
      <w:r>
        <w:rPr>
          <w:rFonts w:cs="Arial CYR" w:ascii="Arial CYR" w:hAnsi="Arial CYR"/>
          <w:lang w:val="en-US"/>
        </w:rPr>
        <w:t xml:space="preserve"> </w:t>
      </w:r>
      <w:r>
        <w:rPr>
          <w:rFonts w:cs="Arial CYR" w:ascii="Arial CYR" w:hAnsi="Arial CYR"/>
          <w:b/>
          <w:bCs/>
          <w:i/>
          <w:iCs/>
          <w:lang w:val="en-US"/>
        </w:rPr>
        <w:t>D. A.</w:t>
      </w:r>
      <w:r>
        <w:rPr>
          <w:rFonts w:cs="Arial CYR" w:ascii="Arial CYR" w:hAnsi="Arial CYR"/>
          <w:b/>
          <w:bCs/>
          <w:lang w:val="en-US"/>
        </w:rPr>
        <w:t xml:space="preserve"> </w:t>
      </w:r>
      <w:r>
        <w:rPr>
          <w:rFonts w:cs="Arial CYR" w:ascii="Arial CYR" w:hAnsi="Arial CYR"/>
          <w:lang w:val="en-US"/>
        </w:rPr>
        <w:t>State instruments of  development support  of 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i/>
          <w:iCs/>
          <w:lang w:val="en-US"/>
        </w:rPr>
        <w:t xml:space="preserve">Plotnikova S. A. ,  </w:t>
      </w:r>
      <w:r>
        <w:rPr>
          <w:rFonts w:cs="Arial" w:ascii="Arial" w:hAnsi="Arial"/>
          <w:b/>
          <w:bCs/>
          <w:i/>
          <w:iCs/>
        </w:rPr>
        <w:t>А</w:t>
      </w:r>
      <w:r>
        <w:rPr>
          <w:rFonts w:cs="Arial" w:ascii="Arial" w:hAnsi="Arial"/>
          <w:b/>
          <w:bCs/>
          <w:i/>
          <w:iCs/>
          <w:lang w:val="en-US"/>
        </w:rPr>
        <w:t>bieva S. A.</w:t>
      </w:r>
      <w:r>
        <w:rPr>
          <w:rFonts w:cs="Arial" w:ascii="Arial" w:hAnsi="Arial"/>
          <w:lang w:val="en-US"/>
        </w:rPr>
        <w:t xml:space="preserve"> Improvement of the instruments of  increasing  innovative activity of small busin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 xml:space="preserve">Serdyukova L.O. </w:t>
      </w:r>
      <w:r>
        <w:rPr>
          <w:rFonts w:cs="Arial CYR" w:ascii="Arial CYR" w:hAnsi="Arial CYR"/>
          <w:lang w:val="en-US"/>
        </w:rPr>
        <w:t>Innovation consortium as a basis for the mechanism of  formation, development and exploitation of intellectual capital in the innovation 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lang w:val="en-US"/>
        </w:rPr>
        <w:t xml:space="preserve">Slavnetskova L.V. </w:t>
      </w:r>
      <w:r>
        <w:rPr>
          <w:rFonts w:cs="Arial CYR" w:ascii="Arial CYR" w:hAnsi="Arial CYR"/>
          <w:lang w:val="en-US"/>
        </w:rPr>
        <w:t xml:space="preserve"> The essence and characteristics of the innovation systems of  the  countries-participants of the Eurasian 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lang w:val="en-US"/>
        </w:rPr>
        <w:t xml:space="preserve">Soldatova Yu. S. </w:t>
      </w:r>
      <w:r>
        <w:rPr>
          <w:rFonts w:cs="Arial CYR" w:ascii="Arial CYR" w:hAnsi="Arial CYR"/>
          <w:lang w:val="en-US"/>
        </w:rPr>
        <w:t>Allocation of classes of stable economic conditions and the level of innovative development of  enterpri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lang w:val="en-US"/>
        </w:rPr>
        <w:t xml:space="preserve">Spitsina O.O. </w:t>
      </w:r>
      <w:r>
        <w:rPr>
          <w:rFonts w:cs="Arial CYR" w:ascii="Arial CYR" w:hAnsi="Arial CYR"/>
          <w:lang w:val="en-US"/>
        </w:rPr>
        <w:t>The specificity of innovation in the field of  tax decla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lang w:val="en-US"/>
        </w:rPr>
        <w:t xml:space="preserve">Sytnik A. A., Kuznetsov  O. I.,  Terentyev  K. S. </w:t>
      </w:r>
      <w:r>
        <w:rPr>
          <w:rFonts w:cs="Arial CYR" w:ascii="Arial CYR" w:hAnsi="Arial CYR"/>
          <w:lang w:val="en-US"/>
        </w:rPr>
        <w:t>Assessment methods of investment attractiveness  and risk management  while implementing innovative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lang w:val="en-US"/>
        </w:rPr>
        <w:t xml:space="preserve">Trifonova E.N. </w:t>
      </w:r>
      <w:r>
        <w:rPr>
          <w:rFonts w:cs="Arial CYR" w:ascii="Arial CYR" w:hAnsi="Arial CYR"/>
          <w:lang w:val="en-US"/>
        </w:rPr>
        <w:t>The problem of  increasing innovative investment  attractiveness of food industry in terms of  Russia’s WTO membersh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lang w:val="en-US"/>
        </w:rPr>
      </w:pPr>
      <w:r>
        <w:rPr>
          <w:rFonts w:cs="Arial CYR" w:ascii="Arial CYR" w:hAnsi="Arial CYR"/>
          <w:b/>
          <w:bCs/>
          <w:i/>
          <w:iCs/>
          <w:lang w:val="en-US"/>
        </w:rPr>
        <w:t>Tyurina V. Yu. ,  Kazakova</w:t>
      </w:r>
      <w:r>
        <w:rPr>
          <w:rFonts w:cs="Arial CYR" w:ascii="Arial CYR" w:hAnsi="Arial CYR"/>
          <w:b/>
          <w:bCs/>
          <w:lang w:val="en-US"/>
        </w:rPr>
        <w:t xml:space="preserve"> </w:t>
      </w:r>
      <w:r>
        <w:rPr>
          <w:rFonts w:cs="Arial CYR" w:ascii="Arial CYR" w:hAnsi="Arial CYR"/>
          <w:b/>
          <w:bCs/>
          <w:i/>
          <w:iCs/>
          <w:lang w:val="en-US"/>
        </w:rPr>
        <w:t xml:space="preserve">N.V. </w:t>
      </w:r>
      <w:r>
        <w:rPr>
          <w:rFonts w:cs="Arial CYR" w:ascii="Arial CYR" w:hAnsi="Arial CYR"/>
          <w:lang w:val="en-US"/>
        </w:rPr>
        <w:t xml:space="preserve"> Some features of technology and innovation trans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lang w:val="en-US"/>
        </w:rPr>
      </w:pPr>
      <w:r>
        <w:rPr>
          <w:rFonts w:cs="Arial CYR" w:ascii="Arial CYR" w:hAnsi="Arial CYR"/>
          <w:b/>
          <w:bCs/>
          <w:i/>
          <w:iCs/>
          <w:lang w:val="en-US"/>
        </w:rPr>
        <w:t xml:space="preserve">Goryacheva T.V. </w:t>
      </w:r>
      <w:r>
        <w:rPr>
          <w:rFonts w:cs="Arial CYR" w:ascii="Arial CYR" w:hAnsi="Arial CYR"/>
          <w:lang w:val="en-US"/>
        </w:rPr>
        <w:t xml:space="preserve"> Features of formation of an industrial policy in Russia in the conditions of economic integration deepe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lang w:val="en-US"/>
        </w:rPr>
        <w:t xml:space="preserve">Gutkovich I. A. </w:t>
      </w:r>
      <w:r>
        <w:rPr>
          <w:rFonts w:cs="Arial CYR" w:ascii="Arial CYR" w:hAnsi="Arial CYR"/>
          <w:lang w:val="en-US"/>
        </w:rPr>
        <w:t>Some laws of technological innovations</w:t>
      </w:r>
    </w:p>
    <w:p>
      <w:pPr>
        <w:pStyle w:val="Normal"/>
        <w:tabs>
          <w:tab w:val="clear" w:pos="708"/>
          <w:tab w:val="left" w:pos="2040" w:leader="none"/>
        </w:tabs>
        <w:autoSpaceDE w:val="false"/>
        <w:rPr/>
      </w:pPr>
      <w:r>
        <w:rPr>
          <w:rFonts w:cs="Arial CYR" w:ascii="Arial CYR" w:hAnsi="Arial CYR"/>
          <w:b/>
          <w:bCs/>
          <w:i/>
          <w:iCs/>
          <w:lang w:val="en-US"/>
        </w:rPr>
        <w:t>Sankov V.G.,  Golubeva S.S.,  Abubikerov R.A.</w:t>
      </w:r>
      <w:r>
        <w:rPr>
          <w:rFonts w:cs="Arial CYR" w:ascii="Arial CYR" w:hAnsi="Arial CYR"/>
          <w:lang w:val="en-US"/>
        </w:rPr>
        <w:t>To strategy of stockpile management of materials at the plant for asphalt and concrete mixtures production</w:t>
      </w:r>
    </w:p>
    <w:p>
      <w:pPr>
        <w:pStyle w:val="Normal"/>
        <w:tabs>
          <w:tab w:val="clear" w:pos="708"/>
          <w:tab w:val="left" w:pos="2040" w:leader="none"/>
        </w:tabs>
        <w:autoSpaceDE w:val="false"/>
        <w:rPr>
          <w:rFonts w:ascii="Arial CYR" w:hAnsi="Arial CYR" w:cs="Arial CYR"/>
          <w:lang w:val="en-US"/>
        </w:rPr>
      </w:pPr>
      <w:r>
        <w:rPr>
          <w:rFonts w:cs="Arial CYR" w:ascii="Arial CYR" w:hAnsi="Arial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lang w:val="en-US"/>
        </w:rPr>
      </w:pPr>
      <w:r>
        <w:rPr>
          <w:rFonts w:cs="Arial CYR" w:ascii="Arial CYR" w:hAnsi="Arial CYR"/>
          <w:b/>
          <w:bCs/>
          <w:u w:val="single"/>
          <w:lang w:val="en-US"/>
        </w:rPr>
        <w:t>INNOVATIONS IN SOCIAL SPHERE</w:t>
      </w:r>
    </w:p>
    <w:p>
      <w:pPr>
        <w:pStyle w:val="Normal"/>
        <w:tabs>
          <w:tab w:val="clear" w:pos="708"/>
          <w:tab w:val="left" w:pos="2040" w:leader="none"/>
        </w:tabs>
        <w:autoSpaceDE w:val="false"/>
        <w:rPr>
          <w:lang w:val="en-US"/>
        </w:rPr>
      </w:pPr>
      <w:r>
        <w:rPr>
          <w:rFonts w:cs="Arial CYR" w:ascii="Arial CYR" w:hAnsi="Arial CYR"/>
          <w:b/>
          <w:bCs/>
          <w:i/>
          <w:iCs/>
          <w:lang w:val="en-US"/>
        </w:rPr>
        <w:t>Pravkina Ya.Yu.</w:t>
      </w:r>
      <w:r>
        <w:rPr>
          <w:rFonts w:cs="Arial CYR" w:ascii="Arial CYR" w:hAnsi="Arial CYR"/>
          <w:lang w:val="en-US"/>
        </w:rPr>
        <w:t>Sociological analysis of remote  work as a new form of youth employment</w:t>
      </w:r>
    </w:p>
    <w:p>
      <w:pPr>
        <w:pStyle w:val="Normal"/>
        <w:tabs>
          <w:tab w:val="clear" w:pos="708"/>
          <w:tab w:val="left" w:pos="2040" w:leader="none"/>
        </w:tabs>
        <w:autoSpaceDE w:val="false"/>
        <w:rPr/>
      </w:pPr>
      <w:r>
        <w:rPr>
          <w:rFonts w:cs="Arial CYR" w:ascii="Arial CYR" w:hAnsi="Arial CYR"/>
          <w:b/>
          <w:bCs/>
          <w:i/>
          <w:iCs/>
          <w:lang w:val="en-US"/>
        </w:rPr>
        <w:t>Shcheblanova V.V.</w:t>
      </w:r>
      <w:r>
        <w:rPr>
          <w:rFonts w:cs="Arial CYR" w:ascii="Arial CYR" w:hAnsi="Arial CYR"/>
          <w:lang w:val="en-US"/>
        </w:rPr>
        <w:t xml:space="preserve"> Innovative aspects of social counteractions against terroristic threat and its consequences</w:t>
      </w:r>
    </w:p>
    <w:p>
      <w:pPr>
        <w:pStyle w:val="Normal"/>
        <w:tabs>
          <w:tab w:val="clear" w:pos="708"/>
          <w:tab w:val="left" w:pos="2040" w:leader="none"/>
        </w:tabs>
        <w:autoSpaceDE w:val="false"/>
        <w:rPr>
          <w:rFonts w:ascii="Arial CYR" w:hAnsi="Arial CYR" w:cs="Arial CYR"/>
          <w:lang w:val="en-US"/>
        </w:rPr>
      </w:pPr>
      <w:r>
        <w:rPr>
          <w:rFonts w:cs="Arial CYR" w:ascii="Arial CYR" w:hAnsi="Arial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lang w:val="en-US"/>
        </w:rPr>
      </w:pPr>
      <w:r>
        <w:rPr>
          <w:rFonts w:cs="Arial CYR" w:ascii="Arial CYR" w:hAnsi="Arial CYR"/>
          <w:b/>
          <w:bCs/>
          <w:u w:val="single"/>
          <w:lang w:val="en-US"/>
        </w:rPr>
        <w:t>INNOVATIONS IN AGRICULTURAL SECTOR OF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lang w:val="en-US"/>
        </w:rPr>
        <w:t>Derunova</w:t>
      </w:r>
      <w:r>
        <w:rPr>
          <w:rFonts w:cs="Arial CYR" w:ascii="Arial CYR" w:hAnsi="Arial CYR"/>
          <w:b/>
          <w:bCs/>
          <w:lang w:val="en-US"/>
        </w:rPr>
        <w:t xml:space="preserve"> </w:t>
      </w:r>
      <w:r>
        <w:rPr>
          <w:rFonts w:cs="Arial CYR" w:ascii="Arial CYR" w:hAnsi="Arial CYR"/>
          <w:b/>
          <w:bCs/>
          <w:i/>
          <w:iCs/>
          <w:lang w:val="en-US"/>
        </w:rPr>
        <w:t>E.A.</w:t>
      </w:r>
      <w:r>
        <w:rPr>
          <w:rFonts w:cs="Arial CYR" w:ascii="Arial CYR" w:hAnsi="Arial CYR"/>
          <w:lang w:val="en-US"/>
        </w:rPr>
        <w:t xml:space="preserve"> Improvement of infrastructure of innovation development in agricultural sector of economy</w:t>
      </w:r>
    </w:p>
    <w:p>
      <w:pPr>
        <w:pStyle w:val="Normal"/>
        <w:jc w:val="center"/>
        <w:rPr/>
      </w:pPr>
      <w:r>
        <w:rPr>
          <w:rFonts w:cs="Arial CYR" w:ascii="Arial CYR" w:hAnsi="Arial CYR"/>
          <w:b/>
          <w:bCs/>
          <w:i/>
          <w:iCs/>
          <w:lang w:val="en-US"/>
        </w:rPr>
        <w:t xml:space="preserve">Shabanov V.L. </w:t>
      </w:r>
      <w:r>
        <w:rPr>
          <w:rFonts w:cs="Arial CYR" w:ascii="Arial CYR" w:hAnsi="Arial CYR"/>
          <w:lang w:val="en-US"/>
        </w:rPr>
        <w:t>Does the  homestead production promote innovative development of rural society?</w:t>
      </w:r>
    </w:p>
    <w:p>
      <w:pPr>
        <w:pStyle w:val="Normal"/>
        <w:jc w:val="center"/>
        <w:rPr>
          <w:rFonts w:ascii="Arial CYR" w:hAnsi="Arial CYR" w:cs="Arial CYR"/>
          <w:lang w:val="en-US"/>
        </w:rPr>
      </w:pPr>
      <w:r>
        <w:rPr>
          <w:rFonts w:cs="Arial CYR" w:ascii="Arial CYR" w:hAnsi="Arial CYR"/>
          <w:lang w:val="en-US"/>
        </w:rPr>
      </w:r>
    </w:p>
    <w:p>
      <w:pPr>
        <w:pStyle w:val="Normal"/>
        <w:jc w:val="center"/>
        <w:rPr>
          <w:rFonts w:ascii="Arial CYR" w:hAnsi="Arial CYR" w:cs="Arial CYR"/>
          <w:lang w:val="en-US"/>
        </w:rPr>
      </w:pPr>
      <w:r>
        <w:rPr>
          <w:rFonts w:cs="Arial CYR" w:ascii="Arial CYR" w:hAnsi="Arial CYR"/>
          <w:lang w:val="en-US"/>
        </w:rPr>
      </w:r>
    </w:p>
    <w:p>
      <w:pPr>
        <w:pStyle w:val="Normal"/>
        <w:jc w:val="center"/>
        <w:rPr>
          <w:rFonts w:ascii="Arial CYR" w:hAnsi="Arial CYR" w:cs="Arial CYR"/>
          <w:lang w:val="en-US"/>
        </w:rPr>
      </w:pPr>
      <w:r>
        <w:rPr>
          <w:rFonts w:cs="Arial CYR" w:ascii="Arial CYR" w:hAnsi="Arial CYR"/>
          <w:lang w:val="en-US"/>
        </w:rPr>
      </w:r>
    </w:p>
    <w:p>
      <w:pPr>
        <w:pStyle w:val="Normal"/>
        <w:jc w:val="center"/>
        <w:rPr>
          <w:rFonts w:ascii="Arial CYR" w:hAnsi="Arial CYR" w:cs="Arial CYR"/>
          <w:lang w:val="en-US"/>
        </w:rPr>
      </w:pPr>
      <w:r>
        <w:rPr>
          <w:rFonts w:cs="Arial CYR" w:ascii="Arial CYR" w:hAnsi="Arial CYR"/>
          <w:lang w:val="en-US"/>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right"/>
        <w:rPr>
          <w:b/>
          <w:b/>
          <w:bCs/>
          <w:i/>
          <w:i/>
          <w:iCs/>
          <w:caps/>
          <w:sz w:val="36"/>
          <w:szCs w:val="36"/>
          <w:u w:val="single"/>
        </w:rPr>
      </w:pPr>
      <w:r>
        <w:rPr>
          <w:b/>
          <w:bCs/>
          <w:i/>
          <w:iCs/>
          <w:caps/>
          <w:sz w:val="36"/>
          <w:szCs w:val="36"/>
          <w:u w:val="single"/>
        </w:rPr>
        <w:t>Инновационная экономика</w:t>
      </w:r>
    </w:p>
    <w:p>
      <w:pPr>
        <w:pStyle w:val="Normal"/>
        <w:jc w:val="right"/>
        <w:rPr>
          <w:b/>
          <w:b/>
          <w:bCs/>
          <w:i/>
          <w:i/>
          <w:iCs/>
          <w:caps/>
          <w:sz w:val="36"/>
          <w:szCs w:val="36"/>
          <w:u w:val="single"/>
        </w:rPr>
      </w:pPr>
      <w:r>
        <w:rPr>
          <w:b/>
          <w:bCs/>
          <w:i/>
          <w:iCs/>
          <w:cap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i/>
          <w:iCs/>
          <w:sz w:val="28"/>
          <w:szCs w:val="28"/>
        </w:rPr>
        <w:t>УДК 300-399.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С.В. Бис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sz w:val="28"/>
          <w:szCs w:val="28"/>
        </w:rPr>
      </w:pPr>
      <w:r>
        <w:rPr>
          <w:rFonts w:cs="Arial CYR" w:ascii="Arial CYR" w:hAnsi="Arial CYR"/>
          <w:b/>
          <w:bCs/>
          <w:i/>
          <w:iCs/>
          <w:sz w:val="28"/>
          <w:szCs w:val="28"/>
        </w:rPr>
        <w:t>S.V. Bise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ИННОВАЦИОННЫЙ КОНСАЛТИНГ – ИНСТРУМЕ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РАСПРОСТРАНЕНИЯ ИННОВАЦИОНН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 xml:space="preserve">INNOVATION CONSULTING AS A TOOL TO SPREAD </w:t>
      </w:r>
    </w:p>
    <w:p>
      <w:pPr>
        <w:pStyle w:val="Normal"/>
        <w:jc w:val="center"/>
        <w:rPr>
          <w:rFonts w:ascii="Arial CYR" w:hAnsi="Arial CYR" w:cs="Arial CYR"/>
          <w:b/>
          <w:b/>
          <w:bCs/>
          <w:sz w:val="28"/>
          <w:szCs w:val="28"/>
        </w:rPr>
      </w:pPr>
      <w:r>
        <w:rPr>
          <w:rFonts w:cs="Arial CYR" w:ascii="Arial CYR" w:hAnsi="Arial CYR"/>
          <w:b/>
          <w:bCs/>
          <w:sz w:val="28"/>
          <w:szCs w:val="28"/>
        </w:rPr>
        <w:t xml:space="preserve">INNOVATION CUL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отрены цели и задачи, стоящие перед инновационным консалтингом в Национальной Инновационной Системе РФ. Обозначены существующие проблемы в становлении инновационного общества, развитии инновационной культуры. Предложено использовать инновационный консалтинг в качестве одного из важных инструментов распространения инноваций в обществе, связующего звена между государством, производителями и потребителями. Предлагается использовать опыт инновационного консалтинга развитых стран в качестве ключевого механизма развития и распространения инноваций, для создания и распространения национальной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The goals and tasks of innovative consulting in the national innovation system of the Russian National Innovation System describes. Current problems in the development of an innovative society and culture are specified. Is proposing to use an innovative consulting as one of important tools to spread innovation in the society, being a link between the government, producers and consumers. It is also encouraged to use innovation consulting experience of developed countries as a key mechanism for the development and diffusion of innovation, creation and distribution of the National Innovation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ый консалтинг, Национальная Инновационная Система, инновационная культура, интеллектуальное развитие общества, инновационный посредник</w:t>
      </w:r>
    </w:p>
    <w:p>
      <w:pPr>
        <w:pStyle w:val="Normal"/>
        <w:jc w:val="both"/>
        <w:rPr>
          <w:rFonts w:ascii="Times New Roman CYR" w:hAnsi="Times New Roman CYR" w:cs="Times New Roman CYR"/>
        </w:rPr>
      </w:pPr>
      <w:r>
        <w:rPr>
          <w:rFonts w:cs="Times New Roman CYR" w:ascii="Times New Roman CYR" w:hAnsi="Times New Roman CYR"/>
          <w:lang w:val="en-US"/>
        </w:rPr>
        <w:t>Innovation consulting, National Innovation System, innovation culture, the intellectual development of the society, innovation intermedi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rPr>
      </w:pPr>
      <w:r>
        <w:rPr>
          <w:rFonts w:cs="Times New Roman CYR" w:ascii="Times New Roman CYR" w:hAnsi="Times New Roman CYR"/>
          <w:b/>
          <w:bCs/>
          <w:color w:val="000000"/>
        </w:rPr>
        <w:t>В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В статье рассматриваются аспекты формирования инновационной культуры НИС РФ с помощью инновационного консалтинга. В статье обсуждается постановка целей и задач инновационного консалтинга, необходимых для создания эффективного механизма развития и управления инновациями в масштабе страны. Обсуждается развитие инновационной культуры в РФ методом поэтапного внедрения новизны: от простого к сложному. Предлагается эффективная модель целеполагания для достижения результата в сфере инновационного развития НИС с помощью такого механизма воздействия на распространение инноваций, как инновационный консалтинг [1].</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pPr>
      <w:r>
        <w:rPr>
          <w:szCs w:val="24"/>
        </w:rPr>
        <w:t xml:space="preserve">Актуальность статьи обусловлена тем, что в современном мире стратегия выживания и развития общества, стран основана в основном исключительно на стремлении к лидерству в различных сферах деятельности. В РФ не подготовлена инновационная среда, соответственно не развита инновационная </w:t>
      </w:r>
      <w:r>
        <w:rPr>
          <w:sz w:val="24"/>
          <w:szCs w:val="24"/>
        </w:rPr>
        <w:t>культура, поэтому любые действия, направленные на изучение этих вопросов, и выработка соответствующих рекомендаций представляют актуальные задачи. Для создания новых моделей, прототипов, технологий и продуктов, а также их преобразования в современном мире используют термин «инновации», который имеет множество определений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се определения имеют общим то, что всегда имеет место созидательный процесс с применением активной, результативной интеллектуальной деятельности, направленной  на создание нового продукта или технологии, который будет принят рынок. Этот созидательный процесс обычно обозначается термином «инновационная деятельность» или «инновационный цик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Любая деятельность осуществляется в соответствии с правовыми нормами, с учетом случайных закономерностей, принятых ограничений и имеющихся знаний. Таким образом, образуется среда для создания инноваций и осуществления инновационной деятельности. Это особенная среда, в которой должна существовать организационная культура инновационного тип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ледующий термин, который необходим для раскрытия содержания работы, – «инновационная культура». Это обширное понятие, которое включает много аспектов, при которых осуществляется инновационная деятельность. Должны существовать правила, по которым будет осуществляться инновационная деятель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ожно отметить, что развитие инновационной культуры в РФ в последние двадцать лет происходит хаотично, но при этом без создания эффективных механизмов. О необходимости создания НИС в РФ впервые было заявлено в 2001 г. Президентом В.В. Путиным. О необходимости перехода от сырьевой экономики к инновационной говорил также и Президент Д.В. Медведев. Что же мы видим сейчас? Сырьевая зависимость по-прежнему сильна, а блага, приобретаемые от реализации углеводородов, к сожалению, не используются в достаточной мере для создания инноваций в стране. Для поддержки инновационной деятельности за десять лет было подготовлено множество проектов, были созданы Инновационные центры, Финансовые центры для создания и продвижения инноваций, впечатляющей является и работа Всероссийского молодежного форума «Селигер» под патронатом Президе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просы руководителей высшего звена показывают, что большинство менеджеров понимают значение потенциала инноваций для обеспечения роста их организаций, однако реального улучшения работы в сфере управления инновациями явно не хват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к справедливо замечает Роберт Такер [3],   в то время как в мире произошли коренные изменения, инновационная практика за последние 20 лет почти не изменилась и по-прежнему остается несистематичной, фрагментарной и рассчитанной на «ав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идим, что целостная картина развития экономики страны с применением инноваций отсутствует, инновационная культура не развита так, чтобы жители страны стремились стать участниками инновацион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ыход из этой ситуации непрост, но для этого необходимо развивать и использовать различные методы и средства. Одним из эффективных инструментов распространения инноваций является, по нашему мнению, инновационный консалтинг. Зарубежный опыт свидетельствует об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rPr>
      </w:pPr>
      <w:r>
        <w:rPr>
          <w:rFonts w:cs="Times New Roman CYR" w:ascii="Times New Roman CYR" w:hAnsi="Times New Roman CYR"/>
          <w:b/>
          <w:bCs/>
        </w:rPr>
        <w:t>Применение инновационного консалтинга для распространения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ынок инновационных консалтинговых агентств США изучался автором при помощи сети Интернет. Анализ показал, что рынок предложений консалтинговых услуг активен. На этом специфическом рынке существует конкуренция. Как известно, спрос рождает предложение. Развитая инновационная культура, вовлечение малого и среднего бизнеса позволяют участникам инновационного процесса обращаться за услугами в подобной сфере. Ни для кого не секрет, что выбранная стратегия лидерства США в космической отрасли, медицине, химической и оборонной промышленности дает всем известные результаты. Логичный вопрос: почему? Ответ прост – дело в развитой инновационной культуре, существующем законодательстве. Создана среда для роста и развития. Грамотное вовлечение потенциала граждан для самореализации дает значимый результат в развитии экономики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налогичный анализ рынка консалтинговых услуг в России, к сожалению, не показывает ни количественных, ни качественных сдвигов по сравнению с рынком инновационных консалтинговых услуг США. Из имеющихся предложений все они, в основном, направлены на консалтинг и лишь 10 % реально предлагают помощь в организации бизнеса по созданию и продвижению инновационных разработок, которые можно было бы вывести на рынок технологий, услуг или продуктов. Для анализа российской и зарубежной компаний был выделен перечень ряда важных аспектов, которые позволят оценить успешность работы компании, конкретные результаты в достижении поставленных целей, связанных с распространением инноваций за счет применения интеллектуального труда, вовлеченности каждого участника в создание новшеств. К этим аспектам можно отнести в первую очередь наличие миссии компании, ее целей или конкретных методов работы, наличие положительного опыта в создании инновационных результатов и их развития, научные публикации, книги по темам, относящимся к инновационному процессу,  при создании и распространении новше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В качестве примера рассмотрим стандартный набор услуг зарубежной компании, работающей в сфере инновационного консалтинга. Была выбрана компания, занимающая  первые или вторые позиции в рейтинге поисковой системы. Это свидетельствует о том, что фирма действующая, вкладывает достаточные средства в свое продвижение – рекламу в сети Интернет; она развивающаяся, существуют публикации (книги, статьи) по тематике ее работы, на них есть ссылка, то есть имеется информационная база с конкретными наработками, как в научной, так и в практической сфере. Такой компанией была выбрана организация «Innosight», что в переводе означает «инновационный взгляд»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 компании как у целостной структуры есть миссия-призыв: «Стимулирование трансформационного роста через инновационную стратегию». Использованы очень емкие понятия, отражающие суть ускоренного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етоды ее работы заключаются в следующ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фокус на росте через иннов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фокус на результатах и долгосрочном росте, цель команды совпадает с целью клиента – создание материальных бизнес–резуль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поддержание партнерских отношений – чтобы достигнуть целей, необходимо в каждом шаге инновационного процесса работать как часть команды кли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наличие долгосрочного представления об общем управлении иннова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принятие инноваций в качестве критической долгосрочной корпоративн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сочетание теории и практики инновационного менеджме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качестве положительного опыта на сайте компании были приведены конкретные описания результатов сотрудничества и внедрения инновационных проектов среди всемирно известных корпораций различных стран мира, таких как Chevrolet, Procter &amp; Gamble, Syngenta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качестве примеров научного подхода в сочетании с практикой на сайте опубликовано более 20 страниц с перечнем различных статей по темам разработок, опыта внедрения и распространения инноваций, на каждой странице сайта размещено порядка 5-6 публикаций, издано более 15 книг, доступно более 50 видеокомментариев.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pPr>
      <w:r>
        <w:rPr>
          <w:szCs w:val="24"/>
        </w:rPr>
        <w:t xml:space="preserve">Результат – весомый вклад в распространение инноваций, развитие инновационной культуры страны, повышение интеллектуального уровня участников, задействованных в процессе. Важным является то, что фирма, взятая для анализа, далеко не единственная, как было указано выше, в отрасли инновационного консалтинга развита конкуренция, рынок наполнен предложениями подобного рода услуг, если применить элементарные математические действия, то в разрезе даже 100 действующих фирм можно получить масштабную картину распространения </w:t>
      </w:r>
      <w:r>
        <w:rPr>
          <w:sz w:val="24"/>
          <w:szCs w:val="24"/>
        </w:rPr>
        <w:t xml:space="preserve">инновационной культуры. Результаты увеличиваются в геометрической прогрессии при наличии созданной комфортной и способствующей среды в виде провозглашенного государственного курса и наличия национальной инновационной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алее рассмотрим рынок интернет- предложений в сфере инновационных консалтинговых услуг в России. Примечательным является то, что инновационные консалтинговые фирмы, центры базируются в развитых регионах, таких  как Санкт-Петербург, Москва, Новосибирск. Рынок консалтинговых услуг в России представлен хаотично, особенно инновационных услуг. Существует подмена понятий между «консалтинговыми услугами» и «инновационными консалтинговыми услугами». Зарубежный опыт показывает, что термин «инновационный» обозначает такие понятия как «новый», «уникальный», «современный», «интеллектуальный», «передовой». Российские фирмы, употребляя термин «инновационный консалтинг», представляют себе рынок бухгалтерских, управленческих или IT-услуг  как новый, инновационный вид услуг в сфере консультирования. Отсутствует четкий понятийный аппарат в сфере инноваций, культура инновационного типа, отсутствует адаптивность инновационного мышления. Для российского рынка консалтинговые услуги представляют собой определенную инновацию. Анализ информации об инновационных компаниях России, представленных на их сайте в сети Интернет, говорит о том, что в нашей стране имеется теоретическая база, привнесен зарубежный опыт, но прямой связи с применением на практике всех теоретических разработок и зарубежного опыта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ногочисленные центры трансфера технологий, консалтинговые бюро не определили целевую аудиторию (для кого их услуги), а те, кто нуждаются в их услугах, не имеют понятия, куда и с какой целью им нужно обратиться  для продвижения инновационных продуктов и услуг. Это проблема не отдельно взятой фирмы, это проблема среды, в которой не могут найти применение интеллектуальные, творческие способности каждого граждан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длагается использовать инновационный консалтинг не только в качестве обобщенного механизма взаимодействия инновационных объектов и субъектов в инновационной среде. Использование консалтинга в качестве конкретных объединений, организаций, департаментов, которые могут выполнять не только функцию внедрения, кооперации и генерации идей, проектов, но и смогли бы выполнять контролирующую функцию, является актуальным и ключевым фактором в развитии инновационной культуры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вязи с этим инновационный консалтинг также предлагается использовать как на государственном уровне (в качестве полноценно функционирующего механизма распространения инновационной культуры), так и для отдельно взятых фирм, предпринимателей, граж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rPr>
      </w:pPr>
      <w:r>
        <w:rPr>
          <w:rFonts w:cs="Times New Roman CYR" w:ascii="Times New Roman CYR" w:hAnsi="Times New Roman CYR"/>
          <w:b/>
          <w:bCs/>
        </w:rPr>
        <w:t>Цели и задачи, решаемые нновационным консалтингом в НИС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урс инновационного развития страны в РФ был выбран несколько лет назад. Была подготовлена концепция национального инновационного развития, а именно, была принята в ноябре 2008 г. Концепция долгосрочного социально-экономического  развития Российской Федерации на период до 2020 года (далее – Концепция 2020 или КДР 2020).</w:t>
        <w:tab/>
        <w:t xml:space="preserve"> В конце 2011 года Минэкономразвития РФ представило стратегию инновационного развития РФ на период до 2020 года – «Инновационная Россия 2020».  Стратегия уточняет, конкретизирует цели и задачи КДР, в которой также представлены объекты, на которых направлена инновационная стратегия, обозначены пути решения поставленных задач К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стратегии 2020 заявлено, что переход экономики России на инновационный тип развития невозможен без формирования конкурентоспособной национальной инновационной системы и комплекса институтов правового, финансового и социального характера, обеспечивающих взаимодействие образовательных, научных, предпринимательских и некоммерческих организаций и структур во всех сферах экономики и общественной жизни. Стратегия определила основные направления перехода к инновационному социально ориентированному типу экономического развития стр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ля создания эффективной  национальной инновационной системы необходимо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 Нарастить      человеческий     потенциал     в  сфере    науки,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 Резко,   кратно    повысить     инновационную      активность   существующего  бизнеса    и  динамику     появления    новых   инновационных       компаний.    Бизнес   должен  воспринимать   инновации   не   как   «хобби»,   и   тем   более   не   как   обязанность   перед  государством,  а  как  жизненно  важную  для  перспектив  развития  компании,  повышения  эффективности  и занятия лидерских позиций на рынках модель поведения (индикаторы  по   бизн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 Сформировать сбалансированный, устойчиво развивающийся сектор исследований и разработок, имеющий  оптимальную   институциональную структуру, обеспечивающую расширенное     воспроизводство  знаний,  конкурентоспособную  на мировом  рын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радикально повысить эффективность и результативность  «проводящей» инфраструктуры, обеспечить коммерциализацию результатов  научных исследований технологий и иннов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повысить спрос на инновации со стороны большей части отраслей экономики; увеличить  эффективность  сектора  генерации  знаний  (фундаментальной  и прикладной  науки),  так  как  происходят  постепенная  утрата  созданных  в предыдущие  годы  заделов,  старение  кадров,  снижение  уровня  исслед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4. Повысить  открытость  национальной  инновационной  системы  и  экономики,  степень    интеграции       России    в  мировые     процессы     создания    и   использования  новов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ратегия «Инновационная Россия 2020» предполагает, что к 2020 году доля инновационного сектора в структуре добавленной  стоимости, создаваемой  в  различных  отраслях  экономики  Российской Федерации, достигнет 17%, т.е. будет сопоставима с долей оптовой и розничной торговли и превзойдет нефтегазовый сектор [5].  В стратегии инновационного развития РФ до 2020 года представлены уточненные удельные показатели для всех направлений инновационной деятельности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езультаты, к которым нужно прийти в соответствии со стратегией «Инновационная Россия 2020», являются общими и аналогичными  для механизмов, предусмотренных для их решения. Рассмотрим задачи, которые решает инновационный консалтинг, для достижения заданного 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недрение понятий об инновационной экономике, вовлечение каждого гражданина в участие в инновационном процессе, расширение и усовершенствование инновационной культуры в ближайшие пять лет  являются приоритетными целями для полноценно функционирующей инновационной экономики РФ.</w:t>
      </w:r>
    </w:p>
    <w:p>
      <w:pPr>
        <w:pStyle w:val="Normal"/>
        <w:jc w:val="both"/>
        <w:rPr/>
      </w:pPr>
      <w:r>
        <w:rPr>
          <w:rFonts w:cs="Times New Roman CYR" w:ascii="Times New Roman CYR" w:hAnsi="Times New Roman CYR"/>
        </w:rPr>
        <w:t xml:space="preserve">Необходимо учесть социальные, технические, экономические, психологические и иные предпосылки, которые обеспечивают повышение эффективности таких инновационных технологий. Это сложный, многоуровневый, многофункциональный процесс, который затрагивает  практически  все стороны жизни гражданина для того, чтобы он был вовлечен в общую систему ценностей относительно производства и созданий инновационных продуктов. Связующим звеном между новшеством и обществом является инновационный консалтинг. Его деятельность заключается в консультировании, донесении важной информации относительно технологий, способов, методов в различных отраслях производства, услуг. Различают бухгалтерский, юридический, информационно-технологический, инжиниринговый, инновационный консалтинг и др. Несмотря на то, что изначально консалтинг используется фирмами B2B (business to business – в пер. с английского «бизнес для бизнеса»), конечной целью создания любого продукта, технологии или услуги является донесение созданного до конечного потребителя. Обратимся к рис. 1 (таблица разработана автором статьи) «Развитое потребительское общество», в </w:t>
      </w:r>
      <w:r>
        <w:rPr/>
        <w:t>которой наглядно показано, как консалтинг может помочь распространять конечные положительные результаты инновационных продуктов в общество и как инновационный консалтинг может помочь в развитии инновационн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bCs/>
          <w:i/>
          <w:i/>
          <w:iCs/>
          <w:caps/>
          <w:sz w:val="36"/>
          <w:szCs w:val="36"/>
          <w:u w:val="single"/>
        </w:rPr>
      </w:pPr>
      <w:r>
        <w:rPr>
          <w:b/>
          <w:bCs/>
          <w:i/>
          <w:iCs/>
          <w:caps/>
          <w:sz w:val="36"/>
          <w:szCs w:val="36"/>
          <w:u w:val="single"/>
        </w:rPr>
        <w:drawing>
          <wp:inline distT="0" distB="0" distL="0" distR="0">
            <wp:extent cx="503682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36820" cy="33223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rFonts w:ascii="Arial CYR" w:hAnsi="Arial CYR" w:cs="Arial CYR"/>
          <w:b/>
          <w:b/>
          <w:bCs/>
          <w:i/>
          <w:i/>
          <w:iCs/>
        </w:rPr>
      </w:pPr>
      <w:r>
        <w:rPr>
          <w:rFonts w:cs="Arial CYR" w:ascii="Arial CYR" w:hAnsi="Arial CYR"/>
          <w:b/>
          <w:bCs/>
          <w:i/>
          <w:iCs/>
        </w:rPr>
        <w:t xml:space="preserve">Рис. 1. Развитое потребительское обще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оответствии с этой схемой целью инновационного консалтинга является стремление связать потребителей и производителей различного уровня в максимально сжатые сроки за счет интеллектуального развития каждого участника инновационного процесса. При этом инновационный консалтинг ставит задачу уменьшить неразвитость участников, повысить эффективность каждого вложенного рубля за счет новых идей и за счет усовершенствования имеющихся технологий с помощью повышения образования, расширения границ знаний. Другой важной задачей инновационного консалтинга являются выявление и презентация инноваций в каждой из сфер бизнеса. Консалтинг должен помочь предпринимателям стать инвестиционно привлекательными, результативными, ориентироваться на конкретные потребности в обществе или привнести новые продукты или услуги так, чтобы они были направлены на новые развитые потребности общества, стать конкурентоспособными или уникальными в своей сфере деятельности. Термин «предприниматель» использован для обозначения действующих фирм, организаций, граждан, которые осуществляют свою деятельность в сфере производства, оказания услуг, изобретения, то есть работающих над созданием инновационных продуктов или услуг. Важным в данной схеме является то, что инновационный консалтинг  может занимать универсальное положение в системе распространения инноваций: то есть выполнять различные функции распространения, кооперации, координации, информирования и самую важную функцию – функцию контроля. Универсальность инновационного консалтинга  заключается в том, что при отсутствии спроса и предложений на инновации, при наличии грамотно выстроенной схемы взаимодействия с государственными органами  он один из первых может дать обратную связь о наличии проблем. Консалтинг может напрямую обозначить отсутствие спроса и предложений на новые, наукоемкие продукты, так как информация будет получена непосредственно от участников инновационных процессов, что особенно актуально при наличии стратегии инновационного развития РФ до 2020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rFonts w:ascii="Times New Roman CYR" w:hAnsi="Times New Roman CYR" w:cs="Times New Roman CYR"/>
        </w:rPr>
      </w:pPr>
      <w:r>
        <w:rPr>
          <w:rFonts w:cs="Times New Roman CYR" w:ascii="Times New Roman CYR" w:hAnsi="Times New Roman CYR"/>
        </w:rPr>
        <w:t>Инновационный консалтинг не ограничен в сферах применения. Он может вести как самостоятельную деятельность по привлечению клиентов, так и помогать обратившимся за помощью компаниям, разработчикам. Такое универсальное образование как инновационное консалтинговое агентство подразумевает распространение инноваций (помимо прямой помощи в совершенствовании инновационных механизмов заказчика) публикациями, проведением рабочих компаний, акций, собранием «круглых столов», поиском потенциальных клиентов для новых разработок и фирм, то есть выполнять все функции, связанные с трансфером технологий, идей, продуктов в новое общество. Обратимся к  рис. 2 (таблица разработана автором статьи) «Направленность деятельности инновационного консалтинга» для наглядного прим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drawing>
          <wp:inline distT="0" distB="0" distL="0" distR="0">
            <wp:extent cx="315468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154680" cy="13716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Рис. 2.  Направленность деятельности инновационного консалтин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ажным является то, что модель функционирования инновационного консалтинга может быть применима как в государстве, так и для отдельно взятых инновационных консалтинговых фир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Государство может выступать консалтинговым посредником в сфере инноваций, благодаря централизованному управлению при помощи государственной академии наук, научным центрам и наукоградам, некоммерческим исследовательским организациям, молодежным ассоциациям в сфере инноваций, центрам трансфера технологий, инкубационным бизнес-центрам, инновационным центрам федерального и регионального уров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Инновационный консалтинг призван расширить границы знаний об инновациях. Взаимодействуя с участниками инновационного процесса, он способен распространять знания об инновациях, о методах их создания и совершенствования. В длинной цепи инновационного цикла создания и распространения новых продуктов и услуг консалтинг может являться диффузорным посредни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онсалтинг является важной обратной связью для качественной реализации Концепции инновационного развития страны в части усовершенствования законодательной, налоговой базы, создания конкурентной среды на государственном уровне для развития страны. Механизм становления инновационной экономики должен быть запущен внутри страны для выхода на мировые ры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rPr>
      </w:pPr>
      <w:r>
        <w:rPr>
          <w:rFonts w:cs="Times New Roman CYR" w:ascii="Times New Roman CYR" w:hAnsi="Times New Roman CYR"/>
          <w:b/>
          <w:bCs/>
        </w:rPr>
        <w:t>Заклю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ходе исследования было выявлено, что российский рынок непривычен к инновационным терминам, инновационная культура не развита настолько, чтобы каждое предприятие искало бы необходимую им помощь в инновационном консалтинге. Из этого следует, что развитие инновационного общества в стране не может проходить хаотично, без четких правил и подготовленной среды. В обозримом будущем решение этих проблем в инновационной экономике является актуальной задач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меется много научных разработок и эффективных механизмов для совершенствования инновационной экономики страны, но важен и положительный зарубежный опыт. Неупорядоченность инновационной системы, повсеместное непринятие курса развития инновационной культуры, свидетельствует о наличии застоя в развитии инновационной экономики России. В качестве одного из способов распространения инноваций и повышения уровня интеллектуального и культурного развития предпринимателей различных уровней, становления инновационного мышления бизнес-среды является инновационный консалт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нновационный консалтинг – это посредник между производителями и потребителями инноваций. Отличительными особенностями развитого общества потребителей является его способность создавать идеи для «интеллектуальных» продуктов и услуг, способность защитить себя, преумножать свои знания и делиться с друг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еобходимо на различных уровнях осуществлять мероприятия по ознакомлению общества с возможностями инновационного консалтинга в развитии инновационной культуры РФ. Национальная Инновационная Система нуждается в улучшении законодательной, налоговой базы, в частности в усовершенствовании защиты   интеллектуальной собственности. В законодательной поддержке особенно нуждается малый и средний бизнес, для которого инновационный консалтинг может стать ключевым механизмом развития. Еще одним важным моментом, способствующим распространению инновационной культуры, является подготовка с помощью инновационного консалтинга грамотных менеджеров – управленцев нового типа, которые могли бы стать профессионалами в инновационн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Цель инновационной экономики – развитое инновационное общество и достижение лидирующего положения в мире в выбранных «критических» отраслях промышленности. Целью инновационного консалтинга является помощь в становлении инновационной экономики в кратчайшие сроки, создание инновационной культуры и инновационного мышления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w:t>
        <w:tab/>
        <w:t>Индикаторы инновационной деятельности: 2009. Статистический сборник. – М.: ГУ–ВШЭ,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w:t>
        <w:tab/>
        <w:t>Экономическая система нового типа: учеб. пособие / Г.П.Журавлева, Н.Н. Мильчакова, О.Н. Галюта. Тюмень: Изд-во Тюмен.  гос.  ун-та, 2008. С. 78-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w:t>
        <w:tab/>
        <w:t>http://www.grandars.ru/college/ekonomika-firmy/innovacionnyy-menedzhment.html - электронная энциклопедия эконом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w:t>
        <w:tab/>
        <w:t>http://www.innosight.com/ -сайт зарубежного консалтингового агент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w:t>
        <w:tab/>
        <w:t>http://window.edu.ru/library/pdf2txt/728/64728/35826/page3 - «Концепция 2020» Национальной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6.</w:t>
        <w:tab/>
        <w:t>http://innovus.biz/media/uploads/resources/Innovative-Russia-2020.pdf - стратегия инновационного развития «Инновационная Россия 2020</w:t>
      </w:r>
      <w:r>
        <w:rPr>
          <w:rFonts w:cs="Times New Roman CYR" w:ascii="Times New Roman CYR" w:hAnsi="Times New Roman CY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Бисенова Светлана Вадимовна </w:t>
      </w:r>
      <w:r>
        <w:rPr>
          <w:rFonts w:cs="Times New Roman CYR" w:ascii="Times New Roman CYR" w:hAnsi="Times New Roman CYR"/>
        </w:rPr>
        <w:t>–</w:t>
      </w:r>
      <w:r>
        <w:rPr>
          <w:rFonts w:cs="Times New Roman CYR" w:ascii="Times New Roman CYR" w:hAnsi="Times New Roman CYR"/>
          <w:b/>
          <w:bCs/>
          <w:i/>
          <w:iCs/>
        </w:rPr>
        <w:t xml:space="preserve"> </w:t>
      </w:r>
      <w:r>
        <w:rPr>
          <w:rFonts w:cs="Times New Roman CYR" w:ascii="Times New Roman CYR" w:hAnsi="Times New Roman CYR"/>
          <w:i/>
          <w:iCs/>
        </w:rPr>
        <w:t>аспирант кафедры «Прикладная экономика и управление инновациями»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sz w:val="28"/>
          <w:szCs w:val="28"/>
          <w:u w:val="single"/>
          <w:lang w:val="en-US"/>
        </w:rPr>
      </w:pPr>
      <w:r>
        <w:rPr>
          <w:rFonts w:cs="Times New Roman CYR" w:ascii="Times New Roman CYR" w:hAnsi="Times New Roman CYR"/>
          <w:b/>
          <w:bCs/>
          <w:i/>
          <w:iCs/>
          <w:lang w:val="en-US"/>
        </w:rPr>
        <w:t>Bisenova Svetlana Vadimovna</w:t>
      </w:r>
      <w:r>
        <w:rPr>
          <w:rFonts w:cs="Times New Roman CYR" w:ascii="Times New Roman CYR" w:hAnsi="Times New Roman CYR"/>
          <w:i/>
          <w:iCs/>
          <w:lang w:val="en-US"/>
        </w:rPr>
        <w:t xml:space="preserve"> – postgraduate of Applied Economics and Innovation Management Department of Saratov State Technical University named after Gagarin Y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u w:val="single"/>
        </w:rPr>
      </w:pPr>
      <w:r>
        <w:rPr>
          <w:rFonts w:cs="Times New Roman CYR" w:ascii="Times New Roman CYR" w:hAnsi="Times New Roman CYR"/>
          <w:i/>
          <w:iCs/>
          <w:sz w:val="20"/>
          <w:szCs w:val="20"/>
        </w:rPr>
        <w:t>Статья поступила в редакцию 05.08.12,  принята к опубликованию 25. 10. 12</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outlineLvl w:val="1"/>
        <w:rPr>
          <w:rFonts w:ascii="Arial CYR" w:hAnsi="Arial CYR" w:cs="Arial CYR"/>
          <w:i/>
          <w:i/>
          <w:iCs/>
          <w:sz w:val="28"/>
          <w:szCs w:val="28"/>
        </w:rPr>
      </w:pPr>
      <w:r>
        <w:rPr>
          <w:rFonts w:cs="Arial CYR" w:ascii="Arial CYR" w:hAnsi="Arial CYR"/>
          <w:i/>
          <w:iCs/>
          <w:sz w:val="28"/>
          <w:szCs w:val="28"/>
        </w:rPr>
        <w:t>УДК 33: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Ю.О. Глушкова,  А.В. Пахом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lang w:val="en-US"/>
        </w:rPr>
      </w:pPr>
      <w:r>
        <w:rPr>
          <w:rFonts w:cs="Arial CYR" w:ascii="Arial CYR" w:hAnsi="Arial CYR"/>
          <w:b/>
          <w:bCs/>
          <w:i/>
          <w:iCs/>
          <w:sz w:val="28"/>
          <w:szCs w:val="28"/>
          <w:lang w:val="en-US"/>
        </w:rPr>
        <w:t xml:space="preserve">Yu.O.Glushkova,  A.V. Pakhomo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sz w:val="28"/>
          <w:szCs w:val="28"/>
        </w:rPr>
        <w:t>ИНФОРМАЦИОННО-АНАЛИТИЧЕСКОЕ ОБЕСПЕЧЕНИЕ ПРОЦЕССОВ УПРАВЛЕНИЯ ВНЕШНЕТОРГОВЫМИ ПОТОКАМИ НА ОСНОВЕ ИННОВАЦИОННОГО ПОД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10"/>
        <w:jc w:val="both"/>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sz w:val="28"/>
          <w:szCs w:val="28"/>
          <w:lang w:val="en-US"/>
        </w:rPr>
        <w:t>INFORMATION AND ANALYTICAL MANAGEMENT SUPPORT OF INTERNATIONAL TRADE FLOWS ON THE BASE OF INNOVATIVE APPRO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Исследуются особенности формирования внешнеторговых потоков в процессе создания концепции Единого информационного пространства взаимодействующих рыночных субъектов различных государств на основе инновационных подходов к управлению логистическими процессами, обеспечивающих снижение логистических затрат по цепи поставок товаропотоков внешней торгов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CYR" w:ascii="Times New Roman CYR" w:hAnsi="Times New Roman CYR"/>
          <w:i/>
          <w:iCs/>
          <w:lang w:val="en-US"/>
        </w:rPr>
        <w:t>The features of formation of the foreign trade flows in the course of developing the concept of the Common information space of cooperating market subjects of various states on the basis of innovative approaches to logistic management providing decrease of logistic expenses in the supply chain of cargoes of foreign trade are investigated.</w:t>
      </w:r>
      <w:r>
        <w:rP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t>Информационное обеспечение, логистический и инновационный подход, поставщики, аутсорс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lang w:val="en-US"/>
        </w:rPr>
        <w:t>Information management, logistics and innovation, suppliers, outsourc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ффективность активного сотрудничества Российской Федерации со странами ближнего и дальнего зарубежья во многих отраслях экономики, науки, техники, политики, в других сферах жизнедеятельности в зна</w:t>
        <w:softHyphen/>
        <w:t>чительной мере зависит от организации информационного обмена дан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Информационный обмен данными как основа взаимодействия в процессе  реализации экспортно-импортных потоков  исследуется в трудах ведущих ученых в области логистики Сергеева В.И.,  Лукинского В.С., Уварова С.А. и других [1, 3, 5]. Разработанные и активно применяемые в практике предприятий информационные системы, такие как EDI, обеспечивают рационализацию управления логистическими функциями и операциями, способствуют сокращению простоев транспортных средств, времени ожидания таможенной обработки грузов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месте с тем действующая  система информационного взаимодействия стран неадекватно отображает весь комплекс их двусторонних и много</w:t>
        <w:softHyphen/>
        <w:t>сторонних связей как на государственном уровне, так и между организациями, учреждениями, предприятиями и отдельными гражданами. Кроме  того, усложнение маршрутов, состава и структуры товаропотоков порождают логистическую проблему, а именно: несоответствие существующего состояния информационно-аналитического обеспечения процессов управления внешнеторговыми потоками желательному состоя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решения этой проблемы  требуется  инновационный подход к организации и управлению взаимодействием хозяйствующих субъектов различных стран, заключающийся в   создании концептуальных положений о формировании  Единого информационного пространства и в его рамках – баз данных (знаний), характеризующих выполнение взаимных обязательств, достиг</w:t>
        <w:softHyphen/>
        <w:t>нутых договоренностей, поручений, соглашений и других ре</w:t>
        <w:softHyphen/>
        <w:t>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ссмотрим основные предлагаемые авторами концептуальные положения, представленные в виде поэтапного процесса (рис.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rPr>
      </w:pPr>
      <w:r>
        <w:rPr>
          <w:rFonts w:cs="Times New Roman CYR" w:ascii="Times New Roman CYR" w:hAnsi="Times New Roman CYR"/>
        </w:rPr>
        <w:drawing>
          <wp:inline distT="0" distB="0" distL="0" distR="0">
            <wp:extent cx="3669665" cy="270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69665" cy="2701925"/>
                    </a:xfrm>
                    <a:prstGeom prst="rect">
                      <a:avLst/>
                    </a:prstGeom>
                  </pic:spPr>
                </pic:pic>
              </a:graphicData>
            </a:graphic>
          </wp:inline>
        </w:drawing>
      </w:r>
    </w:p>
    <w:p>
      <w:pPr>
        <w:pStyle w:val="Normal"/>
        <w:tabs>
          <w:tab w:val="clear" w:pos="708"/>
          <w:tab w:val="left" w:pos="0" w:leader="none"/>
        </w:tabs>
        <w:autoSpaceDE w:val="false"/>
        <w:jc w:val="center"/>
        <w:rPr>
          <w:rFonts w:ascii="Arial" w:hAnsi="Arial" w:cs="Arial"/>
          <w:b/>
          <w:b/>
          <w:bCs/>
          <w:i/>
          <w:i/>
          <w:iCs/>
          <w:u w:val="single"/>
        </w:rPr>
      </w:pPr>
      <w:r>
        <w:rPr>
          <w:rFonts w:cs="Arial CYR" w:ascii="Arial CYR" w:hAnsi="Arial CYR"/>
          <w:b/>
          <w:bCs/>
          <w:i/>
          <w:iCs/>
        </w:rPr>
        <w:t>Рис. 1.  Схема поэтапного процесса формирования концептуальных  положений по созданию Единого информационного простр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тап 1. Формирование цели концеп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сновная цель концепции формирования  единого информационного пространства – обеспечить взаимное информирование о выполнении соглашений, что позво</w:t>
        <w:softHyphen/>
        <w:t>лит лучше координировать действия, связанные с бюджетной, налоговой, денежно-кредитной, валютной и таможенной полити</w:t>
        <w:softHyphen/>
        <w:t>кой, формированием общего рынка труда, капиталов и ценных бумаг. Автоматизация информационно-аналитического обеспечения реализации соглашений должна осуществляться  на уровне как соответствующих государств-исполнителей, так и Со</w:t>
        <w:softHyphen/>
        <w:t>дружества в целом с выявлением тенденций и перспектив процес</w:t>
        <w:softHyphen/>
        <w:t>са сотрудни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тап 2. Определение задач концеп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ервоочередной задачей  должны стать реализация и защита прав и интересов производителей инфор</w:t>
        <w:softHyphen/>
        <w:t>мационных продуктов и услуг, а также  их потребителей.</w:t>
      </w:r>
    </w:p>
    <w:p>
      <w:pPr>
        <w:pStyle w:val="Normal"/>
        <w:tabs>
          <w:tab w:val="clear" w:pos="708"/>
          <w:tab w:val="left" w:pos="1806" w:leader="none"/>
        </w:tabs>
        <w:autoSpaceDE w:val="false"/>
        <w:ind w:firstLine="170"/>
        <w:jc w:val="both"/>
        <w:rPr>
          <w:rFonts w:ascii="Times New Roman CYR" w:hAnsi="Times New Roman CYR" w:cs="Times New Roman CYR"/>
        </w:rPr>
      </w:pPr>
      <w:r>
        <w:rPr>
          <w:rFonts w:cs="Times New Roman CYR" w:ascii="Times New Roman CYR" w:hAnsi="Times New Roman CYR"/>
        </w:rPr>
        <w:t>Информация в условиях глобализирующейся экономики  выступает в качестве инновационного, существенного фактора ее развития, становится не только фунда</w:t>
        <w:softHyphen/>
        <w:t>ментом формирующейся информационной инфраструктуры госу</w:t>
        <w:softHyphen/>
        <w:t>дарств, но и продуктом взаимного обмена между данным государством и  внешним миром.</w:t>
      </w:r>
    </w:p>
    <w:p>
      <w:pPr>
        <w:pStyle w:val="Normal"/>
        <w:tabs>
          <w:tab w:val="clear" w:pos="708"/>
          <w:tab w:val="left" w:pos="1806" w:leader="none"/>
        </w:tabs>
        <w:autoSpaceDE w:val="false"/>
        <w:ind w:firstLine="170"/>
        <w:jc w:val="both"/>
        <w:rPr>
          <w:rFonts w:ascii="Times New Roman CYR" w:hAnsi="Times New Roman CYR" w:cs="Times New Roman CYR"/>
        </w:rPr>
      </w:pPr>
      <w:r>
        <w:rPr>
          <w:rFonts w:cs="Times New Roman CYR" w:ascii="Times New Roman CYR" w:hAnsi="Times New Roman CYR"/>
        </w:rPr>
        <w:t>Достаточно сказать, что мировые расходы на ИТ достигли в 2012 году 3,6 трлн. долл., что на 3% выше, чем в 2011 году, когда этот показатель составил 3,5 трлн. долл. Объем рынка информационных технологий  к 2020 году возрастет по сравнению с 2007 годом в 5,9 раза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ругая задача состоит в обеспечении управления логистическими потоками, реализующего  эффективное двустороннее и многостороннее сотрудни</w:t>
        <w:softHyphen/>
        <w:t>чество государств  на основе качественного их информационно-аналитического обеспечения по всему комплексу вопросов, относящихся к компетенции совместной деятельности на государственном уровне.</w:t>
      </w:r>
    </w:p>
    <w:p>
      <w:pPr>
        <w:pStyle w:val="Normal"/>
        <w:tabs>
          <w:tab w:val="clear" w:pos="708"/>
          <w:tab w:val="left" w:pos="1806"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Этап 3. Выбор базовой основы концепции.   </w:t>
      </w:r>
    </w:p>
    <w:p>
      <w:pPr>
        <w:pStyle w:val="Normal"/>
        <w:tabs>
          <w:tab w:val="clear" w:pos="708"/>
          <w:tab w:val="left" w:pos="1806" w:leader="none"/>
        </w:tabs>
        <w:autoSpaceDE w:val="false"/>
        <w:ind w:firstLine="170"/>
        <w:jc w:val="both"/>
        <w:rPr>
          <w:rFonts w:ascii="Times New Roman CYR" w:hAnsi="Times New Roman CYR" w:cs="Times New Roman CYR"/>
        </w:rPr>
      </w:pPr>
      <w:r>
        <w:rPr>
          <w:rFonts w:cs="Times New Roman CYR" w:ascii="Times New Roman CYR" w:hAnsi="Times New Roman CYR"/>
        </w:rPr>
        <w:t>В процессе создания концепции Единого информационного пространства взаимодействующих рыночных субъектов различных государств следует исходить из того, что базовой основой концепции и методологии информационно-аналитического обеспечения процессов управления призвано стать информационное пространство стран. Оно должно представлять собой систему организационно и методически увязан</w:t>
        <w:softHyphen/>
        <w:t>ных во времени и пространстве национальных информационных ресурсов, правовой, политической, научно-технической, эконо</w:t>
        <w:softHyphen/>
        <w:t>мической и другой информации, необходимой для решения про</w:t>
        <w:softHyphen/>
        <w:t>блем управления обществом на уровне каждого государства, и вместе с тем и систему межгосударственных информаци</w:t>
        <w:softHyphen/>
        <w:t>онных ресурсов, предназначенных для реализации совместных целевых программ и задач управления на межгосударственном уро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Этап 4. Формирование рекомендаций по организации   межгосударственной координации и консультативных институ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решения актуальных межгосударственных проблем образованы межпарламентские, меж</w:t>
        <w:softHyphen/>
        <w:t>государственные, межправительственные координационные и консультационные институты (комиссии, комитеты, советы, рабочие группы и т. п.). Так, например, на уровне СНГ созданы  Совет глав государств СНГ и Совет глав прави</w:t>
        <w:softHyphen/>
        <w:t>тельств, Межпарламентская Ассамблея и ряд ее комиссий, Меж</w:t>
        <w:softHyphen/>
        <w:t>парламентская информационно-справочная служба, Статистичес</w:t>
        <w:softHyphen/>
        <w:t>кий комитет СНГ, Межгосударственный совет по стандарти</w:t>
        <w:softHyphen/>
        <w:t>зации, метрологии и сертификации, Межгосударственный координационный совет по научно-технической информации и другие рабочие органы, образованные по отраслям и видам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тап 5. Разработка мероприятий по совершенствованию правовой основы экономического сотрудни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ной из проблем взаимодействия стран является  сближение законодательства, регулирующего соответ</w:t>
        <w:softHyphen/>
        <w:t>ствующие отношения, например,  в государствах Содружества, и совершен</w:t>
        <w:softHyphen/>
        <w:t>ствования правовой основы экономического сотрудничества для обеспечения возможности своевременного полу</w:t>
        <w:softHyphen/>
        <w:t>чения информации о принятых в государствах – участниках СНГ нормативных актах, относящихся к государственному устройству, экономике, финансовым, таможенным и другим сферам деятельности. Причем такой обмен должен осуществляться в объеме классификато</w:t>
        <w:softHyphen/>
        <w:t>ра отраслей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Этап 6. Определение состав элементов  и методов формирования единого информационного простр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ссмотрим на примере СНГ элементы единого   информационного пространства, к которым следует отн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методы, средства и базы данных (знаний) политической, соци</w:t>
        <w:softHyphen/>
        <w:t>ально-экономической, правовой и другой информации, формиру</w:t>
        <w:softHyphen/>
        <w:t>емые на уровне каждого государства Содружества, на уровне Содружества в целом с обеспечением доступа к ним пользова</w:t>
        <w:softHyphen/>
        <w:t>телей каждого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методы и средства автоматизированного сбора, обработки, хранения, передачи и предоставления информации пользовате</w:t>
        <w:softHyphen/>
        <w:t>лям государств Содружества, порядок обмена ею между государ</w:t>
        <w:softHyphen/>
        <w:t>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национальные информационные ресурсы государств Содруж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процессе реализации цели единого информационного  пространства  предусмат</w:t>
        <w:softHyphen/>
        <w:t>ривается возможность автоматизированного обмена данными между информационными системами по принципу коммутации информационных сообщений. Необходимость этого вытекает из практической потребности, например,  обеспечивать информацией процессы, обусловленные  «жизненным циклом» продукции как объектов управления. Другим примером могут служить информационные потребности при формировании инновационных изделий. На практике многие сложные изделия, их комплексы разрабатываются на основе взаимных поставок между государ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правляемый объект (изделие) может рассмат</w:t>
        <w:softHyphen/>
        <w:t>риваться на определенных  этапах «жизненного цикла»: проектиро</w:t>
        <w:softHyphen/>
        <w:t>вание – производство – эксплуатация – замена на новое ана</w:t>
        <w:softHyphen/>
        <w:t>логичное или более совершенное изделие. Данный цикл с учетом логистического подхода при необходимости может включать и другие подэтапы, рассматриваемые в данном случае как базовые  логистические функции: поставка, поступление, остатки у поставщиков, запасы у потребителей, наличие изделий в резер</w:t>
        <w:softHyphen/>
        <w:t>ве, поступление изделий на экспорт, по импорту. С точки зрения возможности производства изделия анализируются и другие фак</w:t>
        <w:softHyphen/>
        <w:t>торы: состав его комплектующих частей – агрегатов с указанием адресности поставщиков, причин недопоставок, обеспеченности поставщиков кадрами, документацией, услугами здравоохране</w:t>
        <w:softHyphen/>
        <w:t>ния, транспортом, передача отдельных операций и функций на аутсорс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Логистические потоки при формировании инновационного продукта реализуются под влиянием многообразных факторов, представленных авторами на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сходя из сказанного, с учетом распределения операций и обеспечивающих их ре</w:t>
        <w:softHyphen/>
        <w:t>ализацию информационных данных, хранимых в разных систе</w:t>
        <w:softHyphen/>
        <w:t>мах стран, необходимо соблюдать информационно-коммутационный принцип формирования информационного простр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алее следует остановиться на некоторых инновационных направлениях интеграции России в  мировое информационное пространство. К числу таких направлений предлагается отнести  внедрение следующих инструментов управления ВЭ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международных стандартов (протоколов) на базе применения тех</w:t>
        <w:softHyphen/>
        <w:t>нологического оборудования, обеспечивающего полную совме</w:t>
        <w:softHyphen/>
        <w:t>стимость взаимодействующих информационных систем стран международными сетями пакетной коммутации и выход в лю</w:t>
        <w:softHyphen/>
        <w:t>бые зарубежные глобальные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автоматизированного монито</w:t>
        <w:softHyphen/>
        <w:t xml:space="preserve">ринга ситуационных центров стран с мировыми ситуационными центр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мировых стандартов и нормативных актов, определя</w:t>
        <w:softHyphen/>
        <w:t>ющих правила доступа пользователей разных стран к инфор</w:t>
        <w:softHyphen/>
        <w:t>мационным ресур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 средств и процедур защиты прав производителей информационной продукции, методов и средств </w:t>
      </w:r>
      <w:r>
        <w:rPr>
          <w:rFonts w:cs="Times New Roman CYR" w:ascii="Times New Roman CYR" w:hAnsi="Times New Roman CYR"/>
          <w:b/>
          <w:bCs/>
        </w:rPr>
        <w:t xml:space="preserve"> </w:t>
      </w:r>
      <w:r>
        <w:rPr>
          <w:rFonts w:cs="Times New Roman CYR" w:ascii="Times New Roman CYR" w:hAnsi="Times New Roman CYR"/>
        </w:rPr>
        <w:t>сбора, хранения, передачи и правил купли-продажи в условиях pыночной экономики и мировых ц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нципиально важными для инновационного подхода к реализации  информационной поддержки внешнеторговых потоков являются  основные принципы формирования и использования единого информационного пространства стран, интегрирующихся в мировую экономику. Сформулируем эти принципы (рис.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использование  и развитие национальных информационных ресурсов каждого из государств для решения своих общегосударственных задач, реализации социально-экономических, научно-технических, экологических и других целевых програ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формирование информационного пространства стран осуществляется  каждым участником как в своих интересах, так и в интересах двусторонне</w:t>
        <w:softHyphen/>
        <w:t>го и многостороннего обмена данными между государствами, в том числе на условиях совместного исполь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обмен информацией может вестись по принципу «каждое с кажд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правовой порядок обмена определяется действую</w:t>
        <w:softHyphen/>
        <w:t>щим в государствах законодательством, принимаемыми прави</w:t>
        <w:softHyphen/>
        <w:t>тельствами нормативными ак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огласование сторонами состава и содержания самой информации, периодичности ее сбора от источников, объемно-временных характеристик, сред</w:t>
        <w:softHyphen/>
        <w:t>ств и видов носителей,  определяемых Программами взаимооб</w:t>
        <w:softHyphen/>
        <w:t>мена информ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обмен информацией должен обеспечиваться в трех режи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регламентном (государства  по согласован</w:t>
        <w:softHyphen/>
        <w:t>ной программе обмениваются на постоянной основе необходи</w:t>
        <w:softHyphen/>
        <w:t>мой информацией с периодичностью, определяемой составом включенных информационных да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информационно-справочном (по запросам пользователей государств  им предостав</w:t>
        <w:softHyphen/>
        <w:t>ляются данные, необходимые для решения зад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экспресс-информации (осуществляется обмен такими оперативными данными, перечень и содержание которых определяются существом возникающих в государствах ситуаций политического, социально-экономического и другого характера; к этому классу относятся и ситуации, характеризу</w:t>
        <w:softHyphen/>
        <w:t>емые как чрезвычай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этапе становления информационного об</w:t>
        <w:softHyphen/>
        <w:t>мена целесообразно принять решение относительно  языка, используемого в качестве рабочего, для описания входных-выходных информационных данных. Обмен информацией на языках взаимодействующих стран  реализуется в рамках специальных Соглашений, определен</w:t>
        <w:softHyphen/>
        <w:t>ных национальными информационными центрами (агентства, ве</w:t>
        <w:softHyphen/>
        <w:t>домства, министерства, комитет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u w:val="single"/>
        </w:rPr>
      </w:pPr>
      <w:r>
        <w:rPr>
          <w:sz w:val="28"/>
          <w:szCs w:val="28"/>
          <w:u w:val="single"/>
        </w:rPr>
      </w:r>
    </w:p>
    <w:p>
      <w:pPr>
        <w:pStyle w:val="Normal"/>
        <w:tabs>
          <w:tab w:val="clear" w:pos="708"/>
          <w:tab w:val="left" w:pos="1710" w:leader="none"/>
        </w:tabs>
        <w:jc w:val="center"/>
        <w:rPr>
          <w:rFonts w:ascii="Times New Roman CYR" w:hAnsi="Times New Roman CYR" w:cs="Times New Roman CYR"/>
        </w:rPr>
      </w:pPr>
      <w:r>
        <w:rPr>
          <w:rFonts w:cs="Times New Roman CYR" w:ascii="Times New Roman CYR" w:hAnsi="Times New Roman CYR"/>
        </w:rPr>
        <w:drawing>
          <wp:inline distT="0" distB="0" distL="0" distR="0">
            <wp:extent cx="3790950" cy="196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790950" cy="1964690"/>
                    </a:xfrm>
                    <a:prstGeom prst="rect">
                      <a:avLst/>
                    </a:prstGeom>
                  </pic:spPr>
                </pic:pic>
              </a:graphicData>
            </a:graphic>
          </wp:inline>
        </w:drawing>
      </w:r>
    </w:p>
    <w:p>
      <w:pPr>
        <w:pStyle w:val="Normal"/>
        <w:tabs>
          <w:tab w:val="clear" w:pos="708"/>
          <w:tab w:val="left" w:pos="1710" w:leader="none"/>
        </w:tabs>
        <w:jc w:val="center"/>
        <w:rPr>
          <w:rFonts w:ascii="Arial CYR" w:hAnsi="Arial CYR" w:cs="Arial CYR"/>
          <w:b/>
          <w:b/>
          <w:bCs/>
          <w:i/>
          <w:i/>
          <w:iCs/>
        </w:rPr>
      </w:pPr>
      <w:r>
        <w:rPr>
          <w:rFonts w:cs="Arial CYR" w:ascii="Arial CYR" w:hAnsi="Arial CYR"/>
          <w:b/>
          <w:bCs/>
          <w:i/>
          <w:iCs/>
        </w:rPr>
        <w:t>Рис. 2. Факторы, влияющие на реализацию внешнеторговых логистических потоков при формировании инновационного продукта</w:t>
      </w:r>
    </w:p>
    <w:p>
      <w:pPr>
        <w:pStyle w:val="Normal"/>
        <w:tabs>
          <w:tab w:val="clear" w:pos="708"/>
          <w:tab w:val="left" w:pos="0" w:leader="none"/>
        </w:tabs>
        <w:jc w:val="center"/>
        <w:rPr>
          <w:rFonts w:ascii="Arial CYR" w:hAnsi="Arial CYR" w:cs="Arial CYR"/>
          <w:b/>
          <w:b/>
          <w:bCs/>
          <w:i/>
          <w:i/>
          <w:iCs/>
        </w:rPr>
      </w:pPr>
      <w:r>
        <w:rPr>
          <w:rFonts w:cs="Arial CYR" w:ascii="Arial CYR" w:hAnsi="Arial CYR"/>
          <w:b/>
          <w:bCs/>
          <w:i/>
          <w:iCs/>
        </w:rPr>
        <w:drawing>
          <wp:inline distT="0" distB="0" distL="0" distR="0">
            <wp:extent cx="3669665" cy="315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669665" cy="3157855"/>
                    </a:xfrm>
                    <a:prstGeom prst="rect">
                      <a:avLst/>
                    </a:prstGeom>
                  </pic:spPr>
                </pic:pic>
              </a:graphicData>
            </a:graphic>
          </wp:inline>
        </w:drawing>
      </w:r>
    </w:p>
    <w:p>
      <w:pPr>
        <w:pStyle w:val="Normal"/>
        <w:tabs>
          <w:tab w:val="clear" w:pos="708"/>
          <w:tab w:val="left" w:pos="0" w:leader="none"/>
        </w:tabs>
        <w:jc w:val="center"/>
        <w:rPr>
          <w:rFonts w:ascii="Arial CYR" w:hAnsi="Arial CYR" w:cs="Arial CYR"/>
          <w:b/>
          <w:b/>
          <w:bCs/>
          <w:i/>
          <w:i/>
          <w:iCs/>
        </w:rPr>
      </w:pPr>
      <w:r>
        <w:rPr>
          <w:rFonts w:cs="Arial CYR" w:ascii="Arial CYR" w:hAnsi="Arial CYR"/>
          <w:b/>
          <w:bCs/>
          <w:i/>
          <w:iCs/>
        </w:rPr>
        <w:t>Рис. 3. Принципы формирования и использования единого информационного простр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рамках информационного пространства страны-участники  обеспечивают доступ к информационным ресурсам, пред</w:t>
        <w:softHyphen/>
        <w:t>назначенным для совместного использования, поддерживают их в актуальном (выверенном) состоянии и несут ответственность за их полноту, достоверность, а также своевременность предостав</w:t>
        <w:softHyphen/>
        <w:t>ления услуг. Одним из обязательных пунктов  Соглашений об обмене информацией, подписываемых гла</w:t>
        <w:softHyphen/>
        <w:t>вами правительств, должны быть гарантии открытого и равного доступа к информационным ресурсам совместного использования, предоставления информационных продуктов и услуг как на бесплатной и (или) бесприбыльной основе, так и путем их коммерческой реализации в рамках информационного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мером глобальной информационной системы может быть система по обслуживанию  клиентов (Customs Service System (CSS)); унифицированная фрахтовая система (Unified Freight System (UFS)); унифицированная бухгалтерская система (Unified Accounting System (UAS)); унифицированная складская система (Unified Warehouse System (UWS)) [2]. Перечисленные системы и программные продукты позволяют сторонам, участвующим в цепи  внешнеторговых поставок, получать и использовать в процессе управления экспортно-импортными потоками подробную информацию, анализировать ее и принимать решения относительно рационализации планирования и организации логистических опер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Обмен информационными потоками стран, участвующих во внешнеэкономической деятельности, требует разработки структуры Сводного перечня информаци</w:t>
        <w:softHyphen/>
        <w:t>онных данных и абонентских перечней, системы клас</w:t>
        <w:softHyphen/>
        <w:t>сификации кодирования информации. Так, относительно вида информа</w:t>
        <w:softHyphen/>
        <w:t>ции следует привести формализованные признаки-коды, харак</w:t>
        <w:softHyphen/>
        <w:t>теризующие значения показателей (отчетные данные, плановые задания, нормативно-справочные,   сезонные   данные и  т. д.). Кроме того, обозначить периодичность планируемых и от</w:t>
        <w:softHyphen/>
        <w:t>четных данных – суточная, недельная, декадная, месячная, квартальная, годовая, незамедлительная. По признаку показателя должны быть представлены коды признаков, характеризующих поступающие в информационно-вычислительную систему  от абонентов данные: за отчетный период, нарастающим итогом за декаду, месяц и др.; учитываются также  код корректируемых плановых зада</w:t>
        <w:softHyphen/>
        <w:t>ний, коды операций для системы автомати</w:t>
        <w:softHyphen/>
        <w:t>зированного ведения информационного обеспечения системы. Процесс формирования сводной  таблицы планируемых показателей Сводного перечня информационных данных базируется на  сборе от абонентов плановых заданий в базе данных информационно-вычислительной системы.</w:t>
      </w:r>
      <w:r>
        <w:rPr>
          <w:rFonts w:cs="Times New Roman CYR" w:ascii="Times New Roman CYR" w:hAnsi="Times New Roman CYR"/>
          <w:b/>
          <w:bCs/>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сновой формирования функционально полной структуры информационного обеспечения системы является Сводный перечень информационных данных. Заказчиком системы на основе анализа инфор</w:t>
        <w:softHyphen/>
        <w:t>мационных потребностей пользователей определяется так называемое  директив</w:t>
        <w:softHyphen/>
        <w:t>ное информационное обеспечение, а внешнее эксплу</w:t>
        <w:softHyphen/>
        <w:t>атационное и внутреннее (технологическое) информационное обеспечение формируется  разработчиками системы.  С точки зрения эффективности информационного обеспечения  реализации товаропотоков важным является управление поставками запасной информации, хранимой в распределенных базах данных, имеется в виду реализация процедур «спрос-поставка» информации по критериям минимизации затрат на ее хранение и передачу по каналам связи между звеньями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Главным принципом формирования функционально полной структуры информационного обеспечения  многофазных систем должен быть  принцип агрегирования (логичес</w:t>
        <w:softHyphen/>
        <w:t>кое объединение) информационных данных и средств, необхо</w:t>
        <w:softHyphen/>
        <w:t>димых для реализации функций систем в целом. Причем агрегирование реализуется в  трех разре</w:t>
        <w:softHyphen/>
        <w:t>зах: пользовательском, эксплуатационном и технологическом, в свою очередь, типовые разрезы агрегирования  многофазных систем формируются с учетом  их фаз функционирования, ре</w:t>
        <w:softHyphen/>
        <w:t>ализуемых указанных комплексов операций, состава управляю</w:t>
        <w:softHyphen/>
        <w:t>щих и управляемых звеньев системы и ее центров обработки данных. Для наглядности следует построить  сводную схему агрегированного синтеза информационного обеспечения многофазной системы, а для  поддержания информационного обеспечения системы  в акту</w:t>
        <w:softHyphen/>
        <w:t>альном состоянии разработать автоматизированную тех</w:t>
        <w:softHyphen/>
        <w:t>нологию его 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рассмотренные в статье основные аспекты  формирования концептуальных положений относительно единого экономического пространства предназначены для практического использования при   создании информационно-вычислительных систем,  сопровождающихся внедре</w:t>
        <w:softHyphen/>
        <w:t>нием пооперационной технологии разработки комплексных и ин</w:t>
        <w:softHyphen/>
        <w:t>формационно-расчетных задач, включающей этапы постановки, согласования задач между пользователями, Заказчиком и раз</w:t>
        <w:softHyphen/>
        <w:t>работчиками, процессы и процедуры их отладки на контрольном информационном обеспечении, испытаний и ввода в эксплу</w:t>
        <w:softHyphen/>
        <w:t>атацию на реальных информационных данных. Представленный подход к формированию информационной системы  послужит основой для  выработки рекомендаций и вариантов решений, связанных с управлением потоками взаимодействующих стран в режиме реальног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u w:val="single"/>
        </w:rPr>
      </w:pPr>
      <w:r>
        <w:rPr>
          <w:rFonts w:cs="Arial CYR" w:ascii="Arial CYR" w:hAnsi="Arial CYR"/>
          <w:b/>
          <w:bCs/>
          <w:i/>
          <w:iCs/>
        </w:rPr>
        <w:t>ЛИТЕРАТУРА</w:t>
      </w:r>
    </w:p>
    <w:p>
      <w:pPr>
        <w:pStyle w:val="Normal"/>
        <w:tabs>
          <w:tab w:val="clear" w:pos="708"/>
          <w:tab w:val="left" w:pos="551" w:leader="none"/>
          <w:tab w:val="left" w:pos="1260" w:leader="none"/>
        </w:tabs>
        <w:autoSpaceDE w:val="false"/>
        <w:ind w:firstLine="170"/>
        <w:jc w:val="both"/>
        <w:rPr/>
      </w:pPr>
      <w:r>
        <w:rPr>
          <w:rFonts w:cs="Times New Roman CYR" w:ascii="Times New Roman CYR" w:hAnsi="Times New Roman CYR"/>
        </w:rPr>
        <w:t>1.</w:t>
        <w:tab/>
      </w:r>
      <w:r>
        <w:rPr>
          <w:rFonts w:cs="Times New Roman CYR" w:ascii="Times New Roman CYR" w:hAnsi="Times New Roman CYR"/>
          <w:i/>
          <w:iCs/>
        </w:rPr>
        <w:t>Корпоративная логистика. 300 ответов на вопросы профессионалов / под общ. и науч. ред. В. И. Сергеева. – М.: ИНФРА-М,   2008.    976 с.</w:t>
      </w:r>
    </w:p>
    <w:p>
      <w:pPr>
        <w:pStyle w:val="Normal"/>
        <w:tabs>
          <w:tab w:val="clear" w:pos="708"/>
          <w:tab w:val="left" w:pos="551" w:leader="none"/>
          <w:tab w:val="left" w:pos="1260" w:leader="none"/>
        </w:tabs>
        <w:autoSpaceDE w:val="false"/>
        <w:ind w:firstLine="170"/>
        <w:jc w:val="both"/>
        <w:rPr/>
      </w:pPr>
      <w:r>
        <w:rPr>
          <w:rFonts w:cs="Times New Roman CYR" w:ascii="Times New Roman CYR" w:hAnsi="Times New Roman CYR"/>
          <w:spacing w:val="15"/>
        </w:rPr>
        <w:t>2.</w:t>
        <w:tab/>
      </w:r>
      <w:r>
        <w:rPr>
          <w:rFonts w:cs="Times New Roman CYR" w:ascii="Times New Roman CYR" w:hAnsi="Times New Roman CYR"/>
          <w:i/>
          <w:iCs/>
          <w:spacing w:val="15"/>
        </w:rPr>
        <w:t>Кретов И. И., Садченко К.В. Логистика во внешнеторговой деятельности: учеб.-практ. пособие. – М.: Дело и сервис, 2003. – 192 с.</w:t>
      </w:r>
    </w:p>
    <w:p>
      <w:pPr>
        <w:pStyle w:val="Normal"/>
        <w:tabs>
          <w:tab w:val="clear" w:pos="708"/>
          <w:tab w:val="left" w:pos="551" w:leader="none"/>
          <w:tab w:val="left" w:pos="1260" w:leader="none"/>
        </w:tabs>
        <w:autoSpaceDE w:val="false"/>
        <w:ind w:firstLine="170"/>
        <w:jc w:val="both"/>
        <w:rPr/>
      </w:pPr>
      <w:r>
        <w:rPr>
          <w:rFonts w:cs="Times New Roman CYR" w:ascii="Times New Roman CYR" w:hAnsi="Times New Roman CYR"/>
        </w:rPr>
        <w:t>3.</w:t>
        <w:tab/>
      </w:r>
      <w:r>
        <w:rPr>
          <w:rFonts w:cs="Times New Roman CYR" w:ascii="Times New Roman CYR" w:hAnsi="Times New Roman CYR"/>
          <w:i/>
          <w:iCs/>
        </w:rPr>
        <w:t>Лукинский В. С., Порохня Т.А.  Проблемы изучения логистических потоков и их внутренней структуры // ВЕСТНИК ИНЖЕКОНа. – СПб.: СПбГИЭУ, 2007.  № 5 (18).  С. 198-205.</w:t>
      </w:r>
    </w:p>
    <w:p>
      <w:pPr>
        <w:pStyle w:val="Normal"/>
        <w:tabs>
          <w:tab w:val="clear" w:pos="708"/>
          <w:tab w:val="left" w:pos="551" w:leader="none"/>
          <w:tab w:val="left" w:pos="1260" w:leader="none"/>
        </w:tabs>
        <w:autoSpaceDE w:val="false"/>
        <w:ind w:firstLine="170"/>
        <w:jc w:val="both"/>
        <w:rPr/>
      </w:pPr>
      <w:r>
        <w:rPr>
          <w:rFonts w:cs="Times New Roman CYR" w:ascii="Times New Roman CYR" w:hAnsi="Times New Roman CYR"/>
        </w:rPr>
        <w:t>4.</w:t>
        <w:tab/>
      </w:r>
      <w:r>
        <w:rPr>
          <w:rFonts w:cs="Times New Roman CYR" w:ascii="Times New Roman CYR" w:hAnsi="Times New Roman CYR"/>
          <w:i/>
          <w:iCs/>
        </w:rPr>
        <w:t>Назаренко И.С. Рынок информационного обеспечения как институциональный фактор развития информационных логистических систем.  Новые подходы к развитию логистики в формате Россия-член ВТО: отвечая на вызовы. Расширяя возможности // Сб. материалов VIII Южно-Российского логистического форума ,  12-13 октября 2012 г. – Ростов н/Д.: Ростов. гос. экон. ун-т (РИНХ), 2012.     С.126-130.</w:t>
      </w:r>
    </w:p>
    <w:p>
      <w:pPr>
        <w:pStyle w:val="Normal"/>
        <w:tabs>
          <w:tab w:val="clear" w:pos="708"/>
          <w:tab w:val="left" w:pos="551" w:leader="none"/>
          <w:tab w:val="left" w:pos="1260" w:leader="none"/>
        </w:tabs>
        <w:autoSpaceDE w:val="false"/>
        <w:ind w:firstLine="170"/>
        <w:jc w:val="both"/>
        <w:rPr/>
      </w:pPr>
      <w:r>
        <w:rPr>
          <w:rFonts w:cs="Times New Roman CYR" w:ascii="Times New Roman CYR" w:hAnsi="Times New Roman CYR"/>
        </w:rPr>
        <w:t>5.</w:t>
        <w:tab/>
      </w:r>
      <w:r>
        <w:rPr>
          <w:rFonts w:cs="Times New Roman CYR" w:ascii="Times New Roman CYR" w:hAnsi="Times New Roman CYR"/>
          <w:i/>
          <w:iCs/>
        </w:rPr>
        <w:t>Уваров С. А. Логистические аспекты торгово-экономического сотрудничества России и Китая // Приграничное сотрудничество России и Казахстана: материалы 2-й Междунар. науч.-практ. конф.- Омск: СибАДИ,  2007.  С. 65-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Глушкова Юлия Олеговна </w:t>
      </w:r>
      <w:r>
        <w:rPr>
          <w:rFonts w:cs="Times New Roman CYR" w:ascii="Times New Roman CYR" w:hAnsi="Times New Roman CYR"/>
          <w:i/>
          <w:iCs/>
        </w:rPr>
        <w:t xml:space="preserve">– кандидат экономических наук, доцент кафедры «Прикладная экономика и управление инновациями» Саратовского государственного технического университета имени Гагарина Ю.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Пахомова Алла Викторовна </w:t>
      </w:r>
      <w:r>
        <w:rPr>
          <w:rFonts w:cs="Times New Roman CYR" w:ascii="Times New Roman CYR" w:hAnsi="Times New Roman CYR"/>
          <w:i/>
          <w:iCs/>
        </w:rPr>
        <w:t xml:space="preserve">– кандидат экономических наук, профессор кафедры «Менеджмент туристического бизнеса» Саратовского государственного технического университета имени Гагарина Ю.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Glushkova Yulia Olegovna</w:t>
      </w:r>
      <w:r>
        <w:rPr>
          <w:rFonts w:cs="Times New Roman CYR" w:ascii="Times New Roman CYR" w:hAnsi="Times New Roman CYR"/>
          <w:i/>
          <w:iCs/>
          <w:lang w:val="en-US"/>
        </w:rPr>
        <w:t xml:space="preserve"> – Candidate of  Science in Economics, Assistant Professor of the Department of «Applied economy and management of innovations»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b/>
          <w:bCs/>
          <w:i/>
          <w:iCs/>
          <w:lang w:val="en-US"/>
        </w:rPr>
        <w:t>Pakhomova Alla Victorovna</w:t>
      </w:r>
      <w:r>
        <w:rPr>
          <w:rFonts w:cs="Times New Roman CYR" w:ascii="Times New Roman CYR" w:hAnsi="Times New Roman CYR"/>
          <w:i/>
          <w:iCs/>
          <w:lang w:val="en-US"/>
        </w:rPr>
        <w:t xml:space="preserve"> – Candidate of  Science in Economics, Assistant Professor of the Department of  “Tourism Management” of  Saratov State Technical University named after Gagarin Yu.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u w:val="single"/>
        </w:rPr>
      </w:pPr>
      <w:r>
        <w:rPr>
          <w:rFonts w:cs="Times New Roman CYR" w:ascii="Times New Roman CYR" w:hAnsi="Times New Roman CYR"/>
          <w:i/>
          <w:iCs/>
          <w:sz w:val="20"/>
          <w:szCs w:val="20"/>
        </w:rPr>
        <w:t>Статья поступила в редакцию 05.09.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i/>
          <w:i/>
          <w:iCs/>
          <w:sz w:val="28"/>
          <w:szCs w:val="28"/>
        </w:rPr>
      </w:pPr>
      <w:r>
        <w:rPr>
          <w:rFonts w:cs="Arial CYR" w:ascii="Arial CYR" w:hAnsi="Arial CYR"/>
          <w:i/>
          <w:iCs/>
          <w:sz w:val="28"/>
          <w:szCs w:val="28"/>
        </w:rPr>
        <w:t>УДК 338.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Н.В. Гурем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eastAsia="Arial CYR" w:cs="Arial CYR" w:ascii="Arial CYR" w:hAnsi="Arial CYR"/>
          <w:b/>
          <w:bCs/>
          <w:i/>
          <w:iCs/>
          <w:sz w:val="28"/>
          <w:szCs w:val="28"/>
        </w:rPr>
        <w:t xml:space="preserve"> </w:t>
      </w:r>
      <w:r>
        <w:rPr>
          <w:rFonts w:cs="Arial CYR" w:ascii="Arial CYR" w:hAnsi="Arial CYR"/>
          <w:b/>
          <w:bCs/>
          <w:i/>
          <w:iCs/>
          <w:sz w:val="28"/>
          <w:szCs w:val="28"/>
        </w:rPr>
        <w:t>N. V. Gurem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ИССЛЕДОВАНИЕ ИННОВАЦИОННОЙ АКТИВНОСТИ ОРГАНИЗАЦИЙ ПРИМОРСКОГО КРАЯ: АНАЛИЗ И ПЕРСПЕКТИВЫ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rPr>
      </w:pPr>
      <w:r>
        <w:rPr>
          <w:rFonts w:cs="Arial CYR" w:ascii="Arial CYR" w:hAnsi="Arial CYR"/>
          <w:b/>
          <w:bCs/>
          <w:sz w:val="28"/>
          <w:szCs w:val="28"/>
          <w:lang w:val="en-US"/>
        </w:rPr>
        <w:t>THE ANALYSIS AND PROSPECTS OF INNOVATIVE ACTIVITY OF THE PRIMORYE ORGANIZ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Статья посвящена анализу инновационной деятельности организаций Приморского края. Проведена классификация инновационных процессов по видам экономической деятельности, формам собственности и типам инноваций. Проанализированы результаты инновационной деятельности, обозначены препятствующие факторы и дальнейшие перспективы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i/>
          <w:iCs/>
          <w:lang w:val="en-US"/>
        </w:rPr>
        <w:t>The article is devoted to analysis of innovative activity of the Primorye  organizations. Classification of innovation processes by kinds of economic activities, ownership forms and innovation types is made on the basis of the statistical analysis. The results of innovation activity are analyzed, interfering factors and the further prospects of development are design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и, инновационная активность, региональная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Innovations, innovation activity, regional economy</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sz w:val="24"/>
          <w:szCs w:val="24"/>
        </w:rPr>
      </w:pPr>
      <w:r>
        <w:rPr>
          <w:sz w:val="24"/>
          <w:szCs w:val="24"/>
        </w:rPr>
        <w:t>Приморский край является одним из наиболее динамично развивающихся регионов России, в которых имеются практически все условия для активного развития инновационной деятельности. Сегодня актуальность инновационного развития отдельных регионов продиктована как внутренними проблемами (необходимостью обеспечения экономически сбалансированного развития территории страны), так и внешними факторами, так как именно от инновационной активности и инновационной восприимчивости региональных экономик и отраслей зависит стратегическая конкурентоспособность России в мировой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Целью данной статьи является исследование инновационной активности в организациях Приморского края. При этом под </w:t>
      </w:r>
      <w:r>
        <w:rPr>
          <w:i/>
          <w:iCs/>
        </w:rPr>
        <w:t>инновационной активностью</w:t>
      </w:r>
      <w:r>
        <w:rPr/>
        <w:t xml:space="preserve"> понимается </w:t>
      </w:r>
      <w:r>
        <w:rPr>
          <w:spacing w:val="-15"/>
        </w:rPr>
        <w:t xml:space="preserve">комплексная характеристика инновационной деятельности организации, включающая степень интенсивности использования и внедрения в ней различного рода инноваций (организационных, технологических, маркетинговых), способность мобилизовать потенциал необходимого количества и качества. Ее значение состоит в том, что с помощью инновационной активности оценивается характер инновацион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Первоначально для выявления инновационной активности в регионах РФ были проанализированы данные о распределении регионов России по рейтинговым классам инновационной активности (табл. 1). В Российской Федерации имеются значительные различия в уровне социально-экономического развития территорий, которые могут достигать существенных различий как по величине валового регионального продукта, так и по инвестициям на исследования и раз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rPr>
      </w:pPr>
      <w:r>
        <w:rPr>
          <w:rStyle w:val="StrongEmphasi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Style w:val="StrongEmphasis"/>
          <w:i/>
          <w:iCs/>
        </w:rPr>
        <w:t>Федеральные округа в структуре рейтинга инновационного развития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sz w:val="28"/>
          <w:szCs w:val="28"/>
          <w:u w:val="single"/>
        </w:rPr>
      </w:pPr>
      <w:r>
        <w:rPr>
          <w:sz w:val="28"/>
          <w:szCs w:val="28"/>
          <w:u w:val="single"/>
        </w:rPr>
        <w:drawing>
          <wp:inline distT="0" distB="0" distL="0" distR="0">
            <wp:extent cx="3756025" cy="227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756025" cy="22758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Как видно из таблицы, среди федеральных округов проблематично выявить лидера по уровню инновационного развития. В настоящее время ни один из субъектов федерации не демонстрирует высоких показателей инновационного развития: ни один из регионов не смог попасть в зону «А». Зона «В» (средний уровень инновационного развития) представлена пятью субъектами, в которых произведено почти 43% инновационной продукции и сконцентрировано 52,7% общего объема внутренних затрат на исследования и разработки: Самарская область, Республика Татарстан, Москва, Ханты-Мансийский автономный округ, Санкт-Петербург [4]. Уровень инновационного развития остальных субъектов Российской Федерации квалифицируются как низкий (51 регион, включая Приморский край) и неудовлетворительный (17 регионов). К очевидным аутсайдерам инновационного развития относятся ЮФО, ДФО, СФО, СЗФ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ля оценки условий внешней среды, формирующих инновационный климат в регионе, был проведен SWOT-анализ развития инновационной деятельности (табл. 2), который выявил ряд благоприятных возможностей для развития инновационной активности в организациях края. </w:t>
      </w:r>
    </w:p>
    <w:p>
      <w:pPr>
        <w:pStyle w:val="Normal"/>
        <w:tabs>
          <w:tab w:val="clear" w:pos="708"/>
          <w:tab w:val="left" w:pos="720" w:leader="none"/>
          <w:tab w:val="left" w:pos="900" w:leader="none"/>
        </w:tabs>
        <w:autoSpaceDE w:val="false"/>
        <w:ind w:firstLine="540"/>
        <w:jc w:val="right"/>
        <w:rPr>
          <w:rFonts w:ascii="Arial CYR" w:hAnsi="Arial CYR" w:cs="Arial CYR"/>
          <w:b/>
          <w:b/>
          <w:bCs/>
          <w:i/>
          <w:i/>
          <w:iCs/>
        </w:rPr>
      </w:pPr>
      <w:r>
        <w:rPr>
          <w:rFonts w:cs="Arial CYR" w:ascii="Arial CYR" w:hAnsi="Arial CYR"/>
          <w:b/>
          <w:bCs/>
          <w:i/>
          <w:iCs/>
        </w:rPr>
        <w:t>Таблица 2</w:t>
      </w:r>
    </w:p>
    <w:p>
      <w:pPr>
        <w:pStyle w:val="Normal"/>
        <w:tabs>
          <w:tab w:val="clear" w:pos="708"/>
          <w:tab w:val="left" w:pos="720" w:leader="none"/>
          <w:tab w:val="left" w:pos="900" w:leader="none"/>
        </w:tabs>
        <w:autoSpaceDE w:val="false"/>
        <w:jc w:val="center"/>
        <w:rPr>
          <w:rFonts w:ascii="Arial CYR" w:hAnsi="Arial CYR" w:cs="Arial CYR"/>
          <w:b/>
          <w:b/>
          <w:bCs/>
          <w:i/>
          <w:i/>
          <w:iCs/>
        </w:rPr>
      </w:pPr>
      <w:r>
        <w:rPr>
          <w:rFonts w:cs="Arial CYR" w:ascii="Arial CYR" w:hAnsi="Arial CYR"/>
          <w:b/>
          <w:bCs/>
          <w:i/>
          <w:iCs/>
        </w:rPr>
        <w:t>SWOT-анализ инновационной деятельности в Приморском кр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sz w:val="28"/>
          <w:szCs w:val="28"/>
          <w:u w:val="single"/>
        </w:rPr>
      </w:pPr>
      <w:r>
        <w:rPr>
          <w:sz w:val="28"/>
          <w:szCs w:val="28"/>
          <w:u w:val="single"/>
        </w:rPr>
        <w:drawing>
          <wp:inline distT="0" distB="0" distL="0" distR="0">
            <wp:extent cx="3756025" cy="305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756025" cy="30530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реди благоприятных факторов можно выделить следующие:</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еографическое положение – близость к мощным товаропроизводящим странам (Китай, Корея, Япония, Индонезия), с одной стороны, а также близость к российским сырьевым и энергетическим ресурсам – с другой;</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учно-технический потенциал края – наличие развитой системы научных и образовательных учреждений позволяет создать сеть структур с полными цепочками коммерциализации инноваций: от разработки до промышленных образцов, патентования и трансфера;</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никальные природные запасы края позволяют успешно развивать технологии, связанные с использованием природного минерального, растительного и животного сырья.</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Условием обеспечения высокого экономического роста, повышения качества жизни, реализации других национальных приоритетов является эффективное использование результатов научных исследований и разработок, обновление в промышленном производстве и сфере услуг в реальном секторе экономики. Одним из критериев оценки инновационного развития региональной экономики является число организаций, осуществляющих инновации, и рассчитываемый на этой базе уровень инновационной активности. Инновационная активность организации характеризует степень ее участия в инновационной деятельности в течение определенного периода времени.</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ля исследования инновационной активности организаций были проанализированы статистические данные Территориального органа Федеральной службы государственной статистики по Приморскому краю. В соответствии с методологией исследования, в число организаций, осуществляющих инновационную деятельность, вошли организации, направляющие средства на технологические инновации, либо имевшие законченные организационные или маркетинговые разработки. Согласно данным [3], в 2010 году в обследовании инновационной активности участвовала 531 крупная и средняя организация края (в 2009 г. – 425) с общей численностью работающих более 117 тыс. челове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 категории инновационно-активных (внедряющих инновации в течение последних трех лет) относилась 61 организация, или 11,5% общего числа обследованных (в 2009 – 59% и 14% соответственно). В 2010 году показатель также был невысок: инновационную деятельность осуществляли только 42 организации. Таким образом, уровень инновационной активности в этот период составил 7,9%. На одну инновационно-активную организацию приходилось около 12 организаций, не осуществлявших нововведений (в 2009 г. – около 10) (табл. 3).</w:t>
      </w:r>
    </w:p>
    <w:p>
      <w:pPr>
        <w:pStyle w:val="Normal"/>
        <w:tabs>
          <w:tab w:val="clear" w:pos="708"/>
          <w:tab w:val="left" w:pos="720" w:leader="none"/>
          <w:tab w:val="left" w:pos="900" w:leader="none"/>
        </w:tabs>
        <w:autoSpaceDE w:val="false"/>
        <w:ind w:firstLine="540"/>
        <w:jc w:val="right"/>
        <w:rPr>
          <w:rFonts w:ascii="Arial CYR" w:hAnsi="Arial CYR" w:cs="Arial CYR"/>
          <w:b/>
          <w:b/>
          <w:bCs/>
          <w:i/>
          <w:i/>
          <w:iCs/>
        </w:rPr>
      </w:pPr>
      <w:r>
        <w:rPr>
          <w:rFonts w:cs="Arial CYR" w:ascii="Arial CYR" w:hAnsi="Arial CYR"/>
          <w:b/>
          <w:bCs/>
          <w:i/>
          <w:iCs/>
        </w:rPr>
        <w:t>Таблица 3</w:t>
      </w:r>
    </w:p>
    <w:p>
      <w:pPr>
        <w:pStyle w:val="Normal"/>
        <w:tabs>
          <w:tab w:val="clear" w:pos="708"/>
          <w:tab w:val="left" w:pos="720" w:leader="none"/>
          <w:tab w:val="left" w:pos="900" w:leader="none"/>
        </w:tabs>
        <w:autoSpaceDE w:val="false"/>
        <w:jc w:val="center"/>
        <w:rPr>
          <w:rFonts w:ascii="Arial CYR" w:hAnsi="Arial CYR" w:cs="Arial CYR"/>
          <w:b/>
          <w:b/>
          <w:bCs/>
          <w:i/>
          <w:i/>
          <w:iCs/>
        </w:rPr>
      </w:pPr>
      <w:r>
        <w:rPr>
          <w:rFonts w:cs="Arial CYR" w:ascii="Arial CYR" w:hAnsi="Arial CYR"/>
          <w:b/>
          <w:bCs/>
          <w:i/>
          <w:iCs/>
        </w:rPr>
        <w:t>Уровень инновационной активности организаций Приморск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sz w:val="28"/>
          <w:szCs w:val="28"/>
          <w:u w:val="single"/>
        </w:rPr>
      </w:pPr>
      <w:r>
        <w:rPr>
          <w:sz w:val="28"/>
          <w:szCs w:val="28"/>
          <w:u w:val="single"/>
        </w:rPr>
        <w:drawing>
          <wp:inline distT="0" distB="0" distL="0" distR="0">
            <wp:extent cx="3890010" cy="223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90010" cy="2232025"/>
                    </a:xfrm>
                    <a:prstGeom prst="rect">
                      <a:avLst/>
                    </a:prstGeom>
                  </pic:spPr>
                </pic:pic>
              </a:graphicData>
            </a:graphic>
          </wp:inline>
        </w:drawing>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Каждая вторая организация края, занимающаяся инновационной деятельностью, расположена во Владивостоке. В данном случае уровень инновационной активности показывает отношение числа организаций, занимающихся инновационной деятельностью, к общему числу обследованных организаций на данной терри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rFonts w:cs="Times New Roman CYR" w:ascii="Times New Roman CYR" w:hAnsi="Times New Roman CYR"/>
        </w:rPr>
        <w:t>На рис. 1 показано распределение инновационной активности организаций согласно их организационно-правовой форме. Каждая вторая обследованная организация является коммерческой. Уровень инновационной активности в данных организациях составил 9%. 27,7% являются некоммерческими организациями с уровнем инновационной активности 6,1%. В организациях без прав юридического лица уровень инновационной активности составил 7,8%. Самым распространенным видом инноваций являются технологические, наименее распространенный – маркетингов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sz w:val="28"/>
          <w:szCs w:val="28"/>
          <w:u w:val="single"/>
        </w:rPr>
      </w:pPr>
      <w:r>
        <w:rPr>
          <w:sz w:val="28"/>
          <w:szCs w:val="28"/>
          <w:u w:val="single"/>
        </w:rPr>
        <w:drawing>
          <wp:inline distT="0" distB="0" distL="0" distR="0">
            <wp:extent cx="3713480" cy="2296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713480" cy="22961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u w:val="single"/>
        </w:rPr>
      </w:pPr>
      <w:r>
        <w:rPr>
          <w:rFonts w:cs="Arial CYR" w:ascii="Arial CYR" w:hAnsi="Arial CYR"/>
          <w:b/>
          <w:bCs/>
          <w:i/>
          <w:iCs/>
        </w:rPr>
        <w:t>Рис. 1. Уровень инновационной активности организаций по формам соб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t>Большинство инновационно-активных организаций края сосредоточено в сфере промышленного производства (64,3%), уровень инновационной активности которых составил 9,9% . Наиболее активно в 2010 г. внедряли инновационные процессы организации, осуществляющие производство и распределение электроэнергии, газа и воды – 14,8%, и традиционно организации связи – 10,3% (рис. 2). В 2009 г. наибольший уровень  инновационной активности был отмечен в организациях связи (14,8%) и обрабатывающих производствах (11,8%). Инновационная деятельность на предприятиях, осуществляющих добычу полезных ископаемых, не велась с 2007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sz w:val="28"/>
          <w:szCs w:val="28"/>
          <w:u w:val="single"/>
        </w:rPr>
      </w:pPr>
      <w:r>
        <w:rPr>
          <w:sz w:val="28"/>
          <w:szCs w:val="28"/>
          <w:u w:val="single"/>
        </w:rPr>
        <w:drawing>
          <wp:inline distT="0" distB="0" distL="0" distR="0">
            <wp:extent cx="3713480" cy="201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3713480" cy="2010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Рис. 2. Динамика уровня инновационной активности организ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u w:val="single"/>
        </w:rPr>
      </w:pPr>
      <w:r>
        <w:rPr>
          <w:rFonts w:cs="Arial CYR" w:ascii="Arial CYR" w:hAnsi="Arial CYR"/>
          <w:b/>
          <w:bCs/>
          <w:i/>
          <w:iCs/>
        </w:rPr>
        <w:t>(в % к числу обследованных организаций) за 2008-2010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Значительное снижение удельного веса инновационно-активных организаций в области предоставления услуг связи произошло в связи с уменьшением количества организаций, подлежащих обследованию. Одновременно наблюдался и рост инновационной активности организаций в сфере производства и распределения электроэнергии, газа и воды по инициативе РАО «ЕЭС России». Среди наиболее значительных инноваций, способных оказать долговременный эффект на деятельность организаций и показателей отрасли в целом, можно отметить внедрение комплекса регистрации аварийных событий и переход с аналоговой на цифровую телемеханику для ускоренной передачи параметров работы оборуд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изкая инновационная активность организаций края отчасти связана c недостаточной развитостью научных подразделений, проводящих разработку и внедрение инновационных технологий в производство. На конец 2010 года только в 29 организациях (из числа обследованных) создано 70 научно-исследовательских и проектно-конструкторских подразделений, в которых были заняты 767 человек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2010 году из 34 организаций, осуществлявших технологические инновации, 11 занимались продуктовыми инновациями и 26 – процессными. Доля процессных инноваций в технологических составила 70,3%, увеличившись на 2,6% по сравнению с 2009 годом (рис.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w:hAnsi="Arial" w:cs="Arial"/>
          <w:b/>
          <w:b/>
          <w:bCs/>
          <w:i/>
          <w:i/>
          <w:iCs/>
          <w:sz w:val="28"/>
          <w:szCs w:val="28"/>
          <w:u w:val="single"/>
        </w:rPr>
      </w:pPr>
      <w:r>
        <w:rPr>
          <w:rFonts w:cs="Arial" w:ascii="Arial" w:hAnsi="Arial"/>
          <w:b/>
          <w:bCs/>
          <w:i/>
          <w:iCs/>
          <w:sz w:val="28"/>
          <w:szCs w:val="28"/>
          <w:u w:val="single"/>
        </w:rPr>
        <w:drawing>
          <wp:inline distT="0" distB="0" distL="0" distR="0">
            <wp:extent cx="4404360" cy="287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404360" cy="28727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Рис. 3. Структура числа организаций по типам технологических иннов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За последние годы отмечается устойчивое снижение продуктовых инноваций. Доля затрат на продуктовые инновации и удельный вес инновационной продукции в объеме товаров также уменьшается.</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Проведенный анализ показал, что в Приморском крае имеются все необходимые предпосылки для формирования региональной инновационной системы:</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личие развитого сектора фундаментальной науки в лице отраслевых институтов ДВО РАН и других НИИ и вузов;</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личие конкурентных преимущество в таких направлениях, как рыбохозяйственная, горнорудная, лесоперерабатывающая деятельность и др.;</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ффективная система образования, подготовка кадров высшей квалификации на научно-экспериментальной и опытно-производственной базе научных учреждений;</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личие базовых элементов инновационной инфраструктуры;</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ормирование системы прямой государственной поддержки малых инновационных предприятий (в том числе созданных согласно Федеральному закону от 02.08.09 №217-ФЗ [2]);</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е научно-исследовательского комплекса внутри крупных корпораций (корпоративная наука).</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Вместе с тем формирование инновационной инфраструктуры региона сталкивается с рядом проблем, тормозящих инновационное развитие:</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конодательные сложности развития ряда приоритетных отраслей, таких как разведение марикультуры, рыболовство и фармацевтика;</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зможность создания свободных зон инновационного развития существенного ограничена отсутствием соответствующего законодательства;</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общенность между научными институтами система ДВО РАН и вузовской наукой из-за конкурирования за федеральное финансирование инноваций;</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легальный трансфер интеллектуальной собственности и утечка разработанных технологий за рубеж, в частности в Китай;</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зкий спрос на инновации со стороны бизнеса;</w:t>
      </w:r>
    </w:p>
    <w:p>
      <w:pPr>
        <w:pStyle w:val="Normal"/>
        <w:tabs>
          <w:tab w:val="clear" w:pos="708"/>
          <w:tab w:val="left" w:pos="720" w:leader="none"/>
          <w:tab w:val="left" w:pos="90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развитость финансовых институтов и инфраструктуры поддержки инновационной деятельности, а также отсутствие критериев, определяющих необходимость поддержки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целях повышения инновационной активности и стимулирования инновационной деятельности в организациях также возможно создание специальных структурных подразделений, занимающихся вопросами коммерциализации и продвижения на региональный рынок перспективных исследований и разработок. Такие структуры должны осуществлять работу по выявлению и реализации конкурентоспособных, коммерчески перспективных разработок в целях повышения эффективности инновационной деятельности, привлечения дополнительных инвестиций, интегрирования предприятий в региональную экономику путем выведения на рынок наукоемких разработок, интеллектуальной и промышленной собственности и создания инновационных произво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задачи такого подразделения должны вход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работка и совершенствование инновационной инфраструктуры орган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работка формы представления информации о научных проектах подразде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бор информации обо всех результатах деятельности сотрудников для оценки коммерческого потенциала предложенных раз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нализ полученной информации, проведение предварительных маркетинговых исслед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кспертная оценка и принятие решения о коммерциализации наиболее перспективных раз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работка стратегии защиты интересов учреждения и коммерциализации инновационных проектов сотру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иск инвесторов и партнеров для коммерциализации инновационных разработ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дставление научно-технических проектов на конкурсах, венчурных выставок и ярма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ведение переговоров с потенциальными покупателями научно-технической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сультирование в разработке бизнес-проекта, содействие в поиске источников начального капи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рганизация совместных мероприятий сотрудников организации и представителей бизнеса (семинары, конференции, круглые ст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иск и анализ информации о технологических запросах в секторах рынка, связанных с профилем деятельности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дение информационных баз данных по разработкам, выставляемым на продажу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временное развитие инновационных процессов во всех отраслях экономики Приморского края пока находится на очень низком уровне. Об этом свидетельствуют невысокие показатели уровня инновационной активности, доля технологических инноваций, недостаточное использование научного потенциала и неразвитость инновационной инфраструктуры. Очевидно, что при этом самостоятельность и инициатива предприятий в продвижении инноваций имеют первостепенное значение. Прежде всего, необходимо обеспечить более существенную поддержку государства, а также принятие законов, обеспечивающих реальные гарантии и стимулы для отечественных и зарубежных инвестиций в инновационную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ффективное использование результатов научных исследований и разработок, обновление в промышленном производстве и сфере услуг в реальном секторе экономики являются условием обеспечения высокого экономического роста, повышения качества жизни, реализации других национальных приоритетов.</w:t>
      </w:r>
    </w:p>
    <w:p>
      <w:pPr>
        <w:pStyle w:val="Normal"/>
        <w:tabs>
          <w:tab w:val="clear" w:pos="708"/>
          <w:tab w:val="left" w:pos="2835" w:leader="none"/>
        </w:tabs>
        <w:autoSpaceDE w:val="false"/>
        <w:jc w:val="center"/>
        <w:rPr>
          <w:rFonts w:ascii="Arial" w:hAnsi="Arial" w:cs="Arial"/>
          <w:b/>
          <w:b/>
          <w:bCs/>
          <w:u w:val="single"/>
        </w:rPr>
      </w:pPr>
      <w:r>
        <w:rPr>
          <w:rFonts w:cs="Arial CYR" w:ascii="Arial CYR" w:hAnsi="Arial CYR"/>
          <w:b/>
          <w:bCs/>
        </w:rPr>
        <w:t>ЛИТЕРАТУРА</w:t>
      </w:r>
    </w:p>
    <w:p>
      <w:pPr>
        <w:pStyle w:val="Normal"/>
        <w:tabs>
          <w:tab w:val="clear" w:pos="708"/>
          <w:tab w:val="left" w:pos="2835"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Гуремина Н.В. Перспективы развития малых инновационных предприятий при вузах и внедрение результатов интеллектуальной деятельности (на примере реализации программы «СТАРТ»)// В мире научных открытий. 2010. № 4–16. С. 7–8.</w:t>
      </w:r>
    </w:p>
    <w:p>
      <w:pPr>
        <w:pStyle w:val="Normal"/>
        <w:tabs>
          <w:tab w:val="clear" w:pos="708"/>
          <w:tab w:val="left" w:pos="72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w:t>
        <w:tab/>
        <w:t>Закон Приморского края от 15.02.2008 N 195-КЗ «Об инновационной деятельности на территории Приморского края» . URL: http://www.dfoportal.info/area02x/partieia/article-ny9dcv.htm (дата обращения: 24.04.2012)</w:t>
      </w:r>
    </w:p>
    <w:p>
      <w:pPr>
        <w:pStyle w:val="Normal"/>
        <w:tabs>
          <w:tab w:val="clear" w:pos="708"/>
          <w:tab w:val="left" w:pos="720" w:leader="none"/>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w:t>
        <w:tab/>
        <w:t>Об инновационной деятельности в организациях Приморского края. 2011:  Аналитическая записка / Приморскстат, 2011.  5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rPr>
      </w:pPr>
      <w:r>
        <w:rPr>
          <w:i/>
          <w:iCs/>
        </w:rPr>
        <w:t>4.</w:t>
        <w:tab/>
        <w:t>Чернявский Д.А. Инновационное развитие региона как основа повышения его конкурентного преимущества: автореф.дис. ...  канд. экон. наук. – М.: Изд-во МЭИ (ТУ), 2011. 2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Гуремина Нонна Викторовна</w:t>
      </w:r>
      <w:r>
        <w:rPr>
          <w:rFonts w:cs="Times New Roman CYR" w:ascii="Times New Roman CYR" w:hAnsi="Times New Roman CYR"/>
          <w:i/>
          <w:iCs/>
        </w:rPr>
        <w:t xml:space="preserve"> – кандидат экономических наук, доцент кафедры менеджмента Школы экономики и менеджмента Дальневосточного федеральн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Guremina Nonna Victorovna</w:t>
      </w:r>
      <w:r>
        <w:rPr>
          <w:rFonts w:cs="Times New Roman CYR" w:ascii="Times New Roman CYR" w:hAnsi="Times New Roman CYR"/>
          <w:i/>
          <w:iCs/>
          <w:lang w:val="en-US"/>
        </w:rPr>
        <w:t xml:space="preserve">  – of  Science in Economics, Assistant Professor of the Department of Management of Economics and Management School of the Far East Feder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right"/>
        <w:rPr>
          <w:i/>
          <w:i/>
          <w:iCs/>
          <w:sz w:val="20"/>
          <w:szCs w:val="20"/>
        </w:rPr>
      </w:pPr>
      <w:r>
        <w:rPr>
          <w:i/>
          <w:iCs/>
          <w:sz w:val="20"/>
          <w:szCs w:val="20"/>
        </w:rPr>
        <w:t>Статья поступила в редакцию 25.08.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w:hAnsi="Arial" w:cs="Arial"/>
          <w:i/>
          <w:i/>
          <w:iCs/>
          <w:sz w:val="28"/>
          <w:szCs w:val="28"/>
        </w:rPr>
      </w:pPr>
      <w:r>
        <w:rPr>
          <w:rFonts w:cs="Arial" w:ascii="Arial" w:hAnsi="Arial"/>
          <w:i/>
          <w:iCs/>
          <w:sz w:val="28"/>
          <w:szCs w:val="28"/>
        </w:rPr>
        <w:t>УДК 332.05</w:t>
      </w:r>
    </w:p>
    <w:p>
      <w:pPr>
        <w:pStyle w:val="Normal"/>
        <w:tabs>
          <w:tab w:val="clear" w:pos="708"/>
          <w:tab w:val="left" w:pos="687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Д.А. Колотырин</w:t>
      </w:r>
    </w:p>
    <w:p>
      <w:pPr>
        <w:pStyle w:val="Normal"/>
        <w:tabs>
          <w:tab w:val="clear" w:pos="708"/>
          <w:tab w:val="left" w:pos="687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D. A. Kolotyrin</w:t>
      </w:r>
    </w:p>
    <w:p>
      <w:pPr>
        <w:pStyle w:val="Normal"/>
        <w:tabs>
          <w:tab w:val="clear" w:pos="708"/>
          <w:tab w:val="left" w:pos="6870" w:leader="none"/>
        </w:tabs>
        <w:autoSpaceDE w:val="false"/>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ГОСУДАРСТВЕННЫЕ ИНСТРУМЕНТЫ ПОДДЕРЖКИ РАЗВИТИЯ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STATE INSTRUMENTS OF DEVELOPMENT SUPPORT OF 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Рассматриваются основные подходы к определению сущности и направлений развития инновационной экономики, включая создание специализированных фондов и федеральные адресные инвестиционные програм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lang w:val="en-US"/>
        </w:rPr>
        <w:t>The article the main approaches to the definition of essence and the development directions of innovative economy including creation of specialized funds and federal address investment programs are conside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ая инфраструктура, инвестиционный фонд, федеральные целевые инвестиционные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rFonts w:cs="Times New Roman CYR" w:ascii="Times New Roman CYR" w:hAnsi="Times New Roman CYR"/>
          <w:lang w:val="en-US"/>
        </w:rPr>
        <w:t>Innovative infrastructure, investment fund, federal targeted investment progra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ля интенсификации структурных преобразований российской экономики в ноябре 2005г. был создан Инвестиционный фонд Российской Федерации. Наполнение фонда происходит за счёт разницы между доходами федерального бюджета, формирующими Резервный фонд, при базовой цене на нефть и базовой цене, уменьшенной на 1 доллар США за баррель; а также за счет  экономии на процентных платежах при досрочном погашении государственного внешнего дол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Государственная поддержка в рамках Инвестиционного фонда означает, что инвестиционные проекты должны финансироваться исключительно на условиях софинансирования с частным сектором. При этом частный инвестор должен будет вложить минимум 25 % средств. Государство поддерживает крупные инвестиционные проекты (стоимостью не менее 5 миллиардов рублей в течение пяти лет), а экономическая эффективность за счет реализации проекта должна обеспечивать рост валового регионального продукта на 25% в течение 10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оекты, которые имеют слишком большие сроки окупаемости, высокие риски, низкую норму отдачи на вложенный капитал, как правило, являются недостаточно привлекательными или недоступными для частных инвести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 таким направлениям относя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w:t>
      </w:r>
      <w:r>
        <w:rPr>
          <w:rFonts w:eastAsia="Times New Roman CYR" w:cs="Times New Roman CYR" w:ascii="Times New Roman CYR" w:hAnsi="Times New Roman CYR"/>
          <w:i/>
          <w:iCs/>
        </w:rPr>
        <w:t xml:space="preserve"> </w:t>
      </w:r>
      <w:r>
        <w:rPr>
          <w:rFonts w:cs="Times New Roman CYR" w:ascii="Times New Roman CYR" w:hAnsi="Times New Roman CYR"/>
        </w:rPr>
        <w:t xml:space="preserve">создание и развитие инфраструктуры, имеющей общегосударственное знач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w:t>
      </w:r>
      <w:r>
        <w:rPr>
          <w:rFonts w:eastAsia="Times New Roman CYR" w:cs="Times New Roman CYR" w:ascii="Times New Roman CYR" w:hAnsi="Times New Roman CYR"/>
          <w:i/>
          <w:iCs/>
        </w:rPr>
        <w:t xml:space="preserve"> </w:t>
      </w:r>
      <w:r>
        <w:rPr>
          <w:rFonts w:cs="Times New Roman CYR" w:ascii="Times New Roman CYR" w:hAnsi="Times New Roman CYR"/>
        </w:rPr>
        <w:t xml:space="preserve">создание и развитие элементов национальной инновационной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w:t>
      </w:r>
      <w:r>
        <w:rPr>
          <w:rFonts w:eastAsia="Times New Roman CYR" w:cs="Times New Roman CYR" w:ascii="Times New Roman CYR" w:hAnsi="Times New Roman CYR"/>
          <w:i/>
          <w:iCs/>
        </w:rPr>
        <w:t xml:space="preserve"> </w:t>
      </w:r>
      <w:r>
        <w:rPr>
          <w:rFonts w:cs="Times New Roman CYR" w:ascii="Times New Roman CYR" w:hAnsi="Times New Roman CYR"/>
        </w:rPr>
        <w:t xml:space="preserve">обеспечение реализации институциональных преобразов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2007 г. инвестиционные проекты осуществлялись по отраслям экономики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45% </w:t>
      </w:r>
      <w:r>
        <w:rPr>
          <w:rFonts w:cs="Times New Roman CYR" w:ascii="Times New Roman CYR" w:hAnsi="Times New Roman CYR"/>
          <w:i/>
          <w:iCs/>
        </w:rPr>
        <w:t xml:space="preserve">– </w:t>
      </w:r>
      <w:r>
        <w:rPr>
          <w:rFonts w:cs="Times New Roman CYR" w:ascii="Times New Roman CYR" w:hAnsi="Times New Roman CYR"/>
        </w:rPr>
        <w:t xml:space="preserve">на развитие транспортной инфраструк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30% </w:t>
      </w:r>
      <w:r>
        <w:rPr>
          <w:rFonts w:cs="Times New Roman CYR" w:ascii="Times New Roman CYR" w:hAnsi="Times New Roman CYR"/>
          <w:i/>
          <w:iCs/>
        </w:rPr>
        <w:t xml:space="preserve">– </w:t>
      </w:r>
      <w:r>
        <w:rPr>
          <w:rFonts w:cs="Times New Roman CYR" w:ascii="Times New Roman CYR" w:hAnsi="Times New Roman CYR"/>
        </w:rPr>
        <w:t xml:space="preserve">на развитие промышленных отрас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10% </w:t>
      </w:r>
      <w:r>
        <w:rPr>
          <w:rFonts w:cs="Times New Roman CYR" w:ascii="Times New Roman CYR" w:hAnsi="Times New Roman CYR"/>
          <w:i/>
          <w:iCs/>
        </w:rPr>
        <w:t xml:space="preserve">– </w:t>
      </w:r>
      <w:r>
        <w:rPr>
          <w:rFonts w:cs="Times New Roman CYR" w:ascii="Times New Roman CYR" w:hAnsi="Times New Roman CYR"/>
        </w:rPr>
        <w:t xml:space="preserve">на реализацию проектов в области ЖК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5% </w:t>
      </w:r>
      <w:r>
        <w:rPr>
          <w:rFonts w:cs="Times New Roman CYR" w:ascii="Times New Roman CYR" w:hAnsi="Times New Roman CYR"/>
          <w:i/>
          <w:iCs/>
        </w:rPr>
        <w:t xml:space="preserve">– </w:t>
      </w:r>
      <w:r>
        <w:rPr>
          <w:rFonts w:cs="Times New Roman CYR" w:ascii="Times New Roman CYR" w:hAnsi="Times New Roman CYR"/>
        </w:rPr>
        <w:t xml:space="preserve">на создание инновационной инфраструк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10% </w:t>
      </w:r>
      <w:r>
        <w:rPr>
          <w:rFonts w:cs="Times New Roman CYR" w:ascii="Times New Roman CYR" w:hAnsi="Times New Roman CYR"/>
          <w:i/>
          <w:iCs/>
        </w:rPr>
        <w:t xml:space="preserve">– </w:t>
      </w:r>
      <w:r>
        <w:rPr>
          <w:rFonts w:cs="Times New Roman CYR" w:ascii="Times New Roman CYR" w:hAnsi="Times New Roman CYR"/>
        </w:rPr>
        <w:t>на другие отрасли народного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В 2008 г. суммарный объем инвестиций при реализации данных проектов, то есть прямые вливания в экономику Российской Федерации, превысили 1 трлн. руб. Объем фонда в 2009 г. составил 156,5 млрд. руб., однако в связи с уменьшением конъюнктурных доходов к 2010 г. ожидается сокращение бюджета фонда до 100,0 млрд.руб. (рис.1)</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w:hAnsi="Arial" w:cs="Arial"/>
          <w:b/>
          <w:b/>
          <w:bCs/>
          <w:i/>
          <w:i/>
          <w:iCs/>
          <w:sz w:val="28"/>
          <w:szCs w:val="28"/>
          <w:u w:val="single"/>
        </w:rPr>
      </w:pPr>
      <w:r>
        <w:rPr>
          <w:rFonts w:cs="Arial" w:ascii="Arial" w:hAnsi="Arial"/>
          <w:b/>
          <w:bCs/>
          <w:i/>
          <w:iCs/>
          <w:sz w:val="28"/>
          <w:szCs w:val="28"/>
          <w:u w:val="single"/>
        </w:rPr>
        <w:drawing>
          <wp:inline distT="0" distB="0" distL="0" distR="0">
            <wp:extent cx="6151245" cy="3007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6151245" cy="300799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u w:val="single"/>
        </w:rPr>
      </w:pPr>
      <w:r>
        <w:rPr>
          <w:rFonts w:cs="Arial CYR" w:ascii="Arial CYR" w:hAnsi="Arial CYR"/>
          <w:b/>
          <w:bCs/>
          <w:i/>
          <w:iCs/>
        </w:rPr>
        <w:t>Рис. 1. Объем средств Инвестиционного фонда в 2006-2010 гг., млрд. руб.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С момента создания Фонда государственную поддержку получили 16 проектов, имеющих общегосударственное значение, и 34 региональных инвестиционных проекта [2]. Их общая стоимость составляет более 1 трлн. 244 млрд. рублей. Общий объем государственной поддержки проектов составляет 336,6 млрд. рублей (из них средства Фонда </w:t>
      </w:r>
      <w:r>
        <w:rPr>
          <w:rFonts w:cs="Times New Roman CYR" w:ascii="Times New Roman CYR" w:hAnsi="Times New Roman CYR"/>
          <w:i/>
          <w:iCs/>
        </w:rPr>
        <w:t xml:space="preserve">– </w:t>
      </w:r>
      <w:r>
        <w:rPr>
          <w:rFonts w:cs="Times New Roman CYR" w:ascii="Times New Roman CYR" w:hAnsi="Times New Roman CYR"/>
        </w:rPr>
        <w:t xml:space="preserve">305 млрд. рублей), а объем частных инвестиций </w:t>
      </w:r>
      <w:r>
        <w:rPr>
          <w:rFonts w:cs="Times New Roman CYR" w:ascii="Times New Roman CYR" w:hAnsi="Times New Roman CYR"/>
          <w:i/>
          <w:iCs/>
        </w:rPr>
        <w:t xml:space="preserve">– </w:t>
      </w:r>
      <w:r>
        <w:rPr>
          <w:rFonts w:cs="Times New Roman CYR" w:ascii="Times New Roman CYR" w:hAnsi="Times New Roman CYR"/>
        </w:rPr>
        <w:t>908 млрд. рублей. Из указанных средств по состоянию на 1 июля 2012 года частными инвесторами освоено 471,7 млрд. рублей, за счет средств государственной и муниципальной поддержки выполнено работ в объеме более 164,5 млрд. рублей. В 2012 году объем бюджетных ассигнований Фонда, предусмотренный законом о бюджете на 2012 год, составляет 37,9 млрд.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Таким образом, в среднем по проектам федерального уровня на один бюджетный рубль привлекается более трёх рублей частных инвесторов, а по региональным проектам </w:t>
      </w:r>
      <w:r>
        <w:rPr>
          <w:rFonts w:cs="Times New Roman CYR" w:ascii="Times New Roman CYR" w:hAnsi="Times New Roman CYR"/>
          <w:i/>
          <w:iCs/>
        </w:rPr>
        <w:t xml:space="preserve">– </w:t>
      </w:r>
      <w:r>
        <w:rPr>
          <w:rFonts w:cs="Times New Roman CYR" w:ascii="Times New Roman CYR" w:hAnsi="Times New Roman CYR"/>
        </w:rPr>
        <w:t>на один бюджетный рубль привлекается четыре рубля частных инвесторов[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Поскольку формирование Инвестиционного фонда основано на аккумулировании средств, полученных при экономии на процентах по внешнему долгу и остаточном принципе экономии от Резервного фонда, а также в связи с неопределенностью конъюнктурных доходов, можно говорить о непостоянном источнике доходов фонда. Следовательно, и расходы носят разовый, непостоянный характер. В этих условиях невозможно проведение планомерной, долгосрочной политики в области инновационного разви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Еще одним источником финансирования фундаментальных исследований и инноваций являются федеральные адресные инвестиционные программы. Таких программ в настоящее время 47.  Наибольший удельный вес по объему финансирования в 2009 году приходится на транспорт (32,1%), развитие регионов (17,7%), национальную оборону (8,5%), развитие атомного ЭПК (7,5%), инновации (6,6%), т.д. Можно отметить значительную положительную динамику в запланированных расходах на развитие транспорта и транспортной инфраструктуры (с 32,1% в 2009 г. до 45,5% в 2011 г.), по остальным направлениям расходы увеличиваются незначительно.  Можно отметить, что инвестиции в фундаментальные исследования и инновации не являются на данный момент приоритетными в бюджетном планировании и экономическом развитии. Планируя переход к инновационной модели развития экономики, основанной на интеллектуальном капитале и внедрении передовых информационных технологий на всех звеньях производственного цикла, государство пока решает ключевые задачи в таких областях, как инфраструктура, топливно-энергетический комплекс, создание высококвалифицированной рабочей сил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ры экономической политики направлены на увеличение конкурентоспособности отраслей, не связанных с сырьевыми секторами, и стимулирование инновационной экономики. Эта стратегия, главным образом, состоит из государственных интервенций для стимулирования отдельных секторов экономики или отдельных географических территорий, в том числе особых экономических зон, научно-технологических парков, государственных венчурных фондов, государственного банка развития, налоговых льгот, программ обучения, стимулирования экспорта и прямого государственного участия в некоторых секторах экономики. Такие меры необходимы для преодоления «рыночных провалов» при создании новых отраслей промышленности с возрастающим эффектом от масштаба, распространения знаний или координации видов деятельности и институтов для поддержания новых рын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реднесрочной перспективе будет продолжено развитие высокотехнологичных отраслей экономики, внедрение инновационных технологий в производственные процессы. Указанные тенденции подтверждаются ростом расходов на фундаментальные исследования (с 167,1 млрд.  руб.  в   2009 г. до 190,4  млрд. руб. в 2011 г.). Прикладные  исследования  по  всем отраслям  экономики  также  имеют тенденцию к росту более чем на 10% ежегодно (с 83,8 млрд. руб. в 2009 г. до 108,6 млрд. руб. в 2011 г.)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w:hAnsi="Arial" w:cs="Arial"/>
          <w:b/>
          <w:b/>
          <w:bCs/>
          <w:i/>
          <w:i/>
          <w:iCs/>
          <w:sz w:val="28"/>
          <w:szCs w:val="28"/>
          <w:u w:val="single"/>
        </w:rPr>
      </w:pPr>
      <w:r>
        <w:rPr>
          <w:rFonts w:cs="Arial" w:ascii="Arial" w:hAnsi="Arial"/>
          <w:b/>
          <w:bCs/>
          <w:i/>
          <w:iCs/>
          <w:sz w:val="28"/>
          <w:szCs w:val="28"/>
          <w:u w:val="single"/>
        </w:rPr>
        <w:drawing>
          <wp:inline distT="0" distB="0" distL="0" distR="0">
            <wp:extent cx="6146800" cy="288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6146800" cy="28829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u w:val="single"/>
        </w:rPr>
      </w:pPr>
      <w:r>
        <w:rPr>
          <w:rFonts w:cs="Arial CYR" w:ascii="Arial CYR" w:hAnsi="Arial CYR"/>
          <w:b/>
          <w:bCs/>
          <w:i/>
          <w:iCs/>
        </w:rPr>
        <w:t>Рис. 2. Объемы финансирования фундаментальных и прикладных исследований в 2009-2011 гг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rPr>
        <w:t>Таким образом, государственные программы финансирования фундаментальных исследований и инновационной деятельности в настоящее время направлены на стимулирование инвестиционной деятельности частным сектором с помощью таких инструментов, как софинансирование проектов или участие в частных венчурных фондах. В действительности источником весьма значительного объема инновационной деятельности являются новые малые предприятия, действующие в условиях жесткой конкуренции.</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rFonts w:cs="Times New Roman CYR" w:ascii="Times New Roman CYR" w:hAnsi="Times New Roman CYR"/>
          <w:i/>
          <w:iCs/>
        </w:rPr>
        <w:t>1.</w:t>
        <w:tab/>
        <w:t>Пресс-релиз Заседания Правительства РФ от 07.02.2008г. http://www.government.ru/content/governmentactivity/rfgovernmentsession/2008/i070208/materials/5529292.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rFonts w:cs="Times New Roman CYR" w:ascii="Times New Roman CYR" w:hAnsi="Times New Roman CYR"/>
          <w:i/>
          <w:iCs/>
        </w:rPr>
        <w:t>2.</w:t>
        <w:tab/>
        <w:t xml:space="preserve">Инвестиционный Фонд Российской Федерации на сайте Минисерства регионального развития РФ www.minregion.ru/invest_phou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3.</w:t>
        <w:tab/>
        <w:t>Федеральные законы «О федеральном бюджете на 1998-2011гг. и плановые 2012, 2013гг.» www.minfin.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w:t>
        <w:tab/>
        <w:t xml:space="preserve">Путин В.В. Совещание по вопросу «О работе Инвестиционного фонда Российской Федерации» 19.05.2010г. </w:t>
      </w:r>
      <w:hyperlink r:id="rId15">
        <w:r>
          <w:rPr>
            <w:rStyle w:val="InternetLink"/>
            <w:rFonts w:cs="Times New Roman CYR" w:ascii="Times New Roman CYR" w:hAnsi="Times New Roman CYR"/>
            <w:i/>
            <w:iCs/>
          </w:rPr>
          <w:t>www.government.ru/docs/10632/</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Колотырин Денис Александрович</w:t>
      </w:r>
      <w:r>
        <w:rPr>
          <w:rFonts w:cs="Times New Roman CYR" w:ascii="Times New Roman CYR" w:hAnsi="Times New Roman CYR"/>
          <w:i/>
          <w:iCs/>
        </w:rPr>
        <w:t xml:space="preserve"> –   соискатель     кафедры      общей    экономической теории Саратовского социально-экономического института Российского   экономического университета им. Г</w:t>
      </w:r>
      <w:r>
        <w:rPr>
          <w:rFonts w:cs="Times New Roman CYR" w:ascii="Times New Roman CYR" w:hAnsi="Times New Roman CYR"/>
          <w:i/>
          <w:iCs/>
          <w:lang w:val="en-US"/>
        </w:rPr>
        <w:t>.</w:t>
      </w:r>
      <w:r>
        <w:rPr>
          <w:rFonts w:cs="Times New Roman CYR" w:ascii="Times New Roman CYR" w:hAnsi="Times New Roman CYR"/>
          <w:i/>
          <w:iCs/>
        </w:rPr>
        <w:t>В</w:t>
      </w:r>
      <w:r>
        <w:rPr>
          <w:rFonts w:cs="Times New Roman CYR" w:ascii="Times New Roman CYR" w:hAnsi="Times New Roman CYR"/>
          <w:i/>
          <w:iCs/>
          <w:lang w:val="en-US"/>
        </w:rPr>
        <w:t xml:space="preserve">. </w:t>
      </w:r>
      <w:r>
        <w:rPr>
          <w:rFonts w:cs="Times New Roman CYR" w:ascii="Times New Roman CYR" w:hAnsi="Times New Roman CYR"/>
          <w:i/>
          <w:iCs/>
        </w:rPr>
        <w:t>Плеханова</w:t>
      </w:r>
      <w:r>
        <w:rPr>
          <w:rFonts w:cs="Times New Roman CYR" w:ascii="Times New Roman CYR" w:hAnsi="Times New Roman CYR"/>
          <w:i/>
          <w:i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Kolotyrin Denis Aleksandrovich</w:t>
      </w:r>
      <w:r>
        <w:rPr>
          <w:rFonts w:cs="Times New Roman CYR" w:ascii="Times New Roman CYR" w:hAnsi="Times New Roman CYR"/>
          <w:i/>
          <w:iCs/>
          <w:lang w:val="en-US"/>
        </w:rPr>
        <w:t xml:space="preserve"> – Competitor of Department of General Economic Theory of  Saratov Social and Economic Institute of the Russian Economic University of G. V. Plekhan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sz w:val="20"/>
          <w:szCs w:val="20"/>
        </w:rPr>
      </w:pPr>
      <w:r>
        <w:rPr>
          <w:i/>
          <w:iCs/>
          <w:sz w:val="20"/>
          <w:szCs w:val="20"/>
        </w:rPr>
        <w:t>Статья поступила в редакцию 15.09.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w:hAnsi="Arial" w:cs="Arial"/>
          <w:i/>
          <w:i/>
          <w:iCs/>
          <w:sz w:val="28"/>
          <w:szCs w:val="28"/>
        </w:rPr>
      </w:pPr>
      <w:r>
        <w:rPr>
          <w:rFonts w:cs="Arial" w:ascii="Arial" w:hAnsi="Arial"/>
          <w:i/>
          <w:iCs/>
          <w:sz w:val="28"/>
          <w:szCs w:val="28"/>
        </w:rPr>
        <w:t>УДК 3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w:hAnsi="Arial" w:cs="Arial"/>
          <w:b/>
          <w:b/>
          <w:bCs/>
          <w:i/>
          <w:i/>
          <w:iCs/>
          <w:sz w:val="28"/>
          <w:szCs w:val="28"/>
        </w:rPr>
      </w:pPr>
      <w:r>
        <w:rPr>
          <w:rFonts w:cs="Arial" w:ascii="Arial" w:hAnsi="Arial"/>
          <w:b/>
          <w:bCs/>
          <w:i/>
          <w:iCs/>
          <w:sz w:val="28"/>
          <w:szCs w:val="28"/>
        </w:rPr>
        <w:t>С.А. Плотникова, С.А. Аби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Arial" w:ascii="Arial" w:hAnsi="Arial"/>
          <w:b/>
          <w:bCs/>
          <w:i/>
          <w:iCs/>
          <w:sz w:val="28"/>
          <w:szCs w:val="28"/>
          <w:lang w:val="en-US"/>
        </w:rPr>
        <w:t xml:space="preserve">S. A.  Plotnikova , S. A.  </w:t>
      </w:r>
      <w:r>
        <w:rPr>
          <w:rFonts w:cs="Arial" w:ascii="Arial" w:hAnsi="Arial"/>
          <w:b/>
          <w:bCs/>
          <w:i/>
          <w:iCs/>
          <w:sz w:val="28"/>
          <w:szCs w:val="28"/>
        </w:rPr>
        <w:t xml:space="preserve">Аbie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w:hAnsi="Arial" w:cs="Arial"/>
          <w:b/>
          <w:b/>
          <w:bCs/>
          <w:sz w:val="28"/>
          <w:szCs w:val="28"/>
        </w:rPr>
      </w:pPr>
      <w:r>
        <w:rPr>
          <w:rFonts w:cs="Arial" w:ascii="Arial" w:hAnsi="Arial"/>
          <w:b/>
          <w:bCs/>
          <w:sz w:val="28"/>
          <w:szCs w:val="28"/>
        </w:rPr>
        <w:t>СОВЕРШЕНСТВОВАНИЕ ИНСТРУМЕНТОВ ПОВЫШЕНИЯ ИННОВАЦИОННОЙ АКТИВНОСТИ МАЛОГО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w:hAnsi="Arial" w:cs="Arial"/>
          <w:b/>
          <w:b/>
          <w:bCs/>
          <w:sz w:val="28"/>
          <w:szCs w:val="28"/>
        </w:rPr>
      </w:pPr>
      <w:r>
        <w:rPr>
          <w:rFonts w:cs="Arial" w:ascii="Arial" w:hAnsi="Arial"/>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Arial" w:hAnsi="Arial" w:cs="Arial"/>
          <w:b/>
          <w:b/>
          <w:bCs/>
          <w:sz w:val="28"/>
          <w:szCs w:val="28"/>
          <w:lang w:val="en-US"/>
        </w:rPr>
      </w:pPr>
      <w:r>
        <w:rPr>
          <w:rFonts w:cs="Arial" w:ascii="Arial" w:hAnsi="Arial"/>
          <w:b/>
          <w:bCs/>
          <w:sz w:val="28"/>
          <w:szCs w:val="28"/>
          <w:lang w:val="en-US"/>
        </w:rPr>
        <w:t>IMPROVEMENT OF THE INSTRUMENTS OF INCREASING INNOVATIVE ACTIVITY OF SMALL BUSINESS</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i/>
          <w:i/>
          <w:iCs/>
          <w:sz w:val="24"/>
          <w:szCs w:val="24"/>
          <w:u w:val="none"/>
        </w:rPr>
      </w:pPr>
      <w:r>
        <w:rPr>
          <w:i/>
          <w:iCs/>
          <w:sz w:val="24"/>
          <w:szCs w:val="24"/>
          <w:u w:val="none"/>
        </w:rPr>
        <w:t xml:space="preserve">Рассматриваются проблемы государственного стимулирования малого инновационного бизнеса в РФ и Саратовской области и его современное состояние. В качестве средства совершенствования существующего инструментария повышения инновационной активности предложен специальный налоговый режим налогообложения инновационной деятельности.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i/>
          <w:iCs/>
          <w:sz w:val="24"/>
          <w:szCs w:val="24"/>
          <w:u w:val="none"/>
          <w:lang w:val="en-US"/>
        </w:rPr>
        <w:t>The problems of state stimulation of small innovative business in the Russian Federation and Saratov region, and its modern state are considered. For improving the existing tools of increasing innovation activity a special tax regime of innovative activity taxation is offered.</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z w:val="24"/>
          <w:szCs w:val="24"/>
          <w:u w:val="none"/>
        </w:rPr>
      </w:pPr>
      <w:r>
        <w:rPr>
          <w:sz w:val="24"/>
          <w:szCs w:val="24"/>
          <w:u w:val="none"/>
        </w:rPr>
        <w:t>Малое и среднее предпринимательство, малый инновационный бизнес, государственное стимулирование, инструменты стимулирования, специальный налоговый режим</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z w:val="24"/>
          <w:szCs w:val="24"/>
          <w:u w:val="none"/>
          <w:lang w:val="en-US"/>
        </w:rPr>
        <w:t>Small and medium enterprises, small innovative business, government incentives, stimulation instruments, special tax regi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 важности и значимости малого предпринимательства в экономике в целом и в ее инновационном развитии сказано достаточно много. Анализ общемировых тенденций свидетельствует о постоянном повышении роли малого бизнеса в инновационной деятельности. Это объясняется динамизмом рыночной среды, интенсификацией процессов международного разделения труда, переходом к инновационной экономике и к системе «гибкой специализации».  Малый бизнес благодаря своей мобильности и высокой восприимчивости к новшествам играет существеннейшую роль в интенсификации инновационного процесса. Анализ передового международного опыта свидетельствует, что именно этот сегмент предпринимательства является основным генератором и проводником инноваций в промышленно развитых странах. В странах с инновационно-ориентированной экономикой доля субъектов МСП в общем количестве предприятий составляет от 97,6% (США) до 99,3% (Германия), в общей численности экономически активного населения – от 50,1% (США) до 69,3% (Япония), в ВВП – от 52% (США) до 57% (Германия) [1]. При этом доля инновационно-активных малых предприятий во всех сферах экономической деятельности достигает 55-65%. Например, в Японии в сфере производства инновационными разработками занято 64,7% малых предприятий, в торговле – 42,9% [2]. В США в малом инновационном бизнесе занято 25% общего количества ученых и инженеров, работающих на предприятиях в сфере НИОКР (271,1 тыс. из 1,1 млн человек в 2007 году). Их доля составляет 12,2% общей занятости на малых предприятиях, действующих внутри страны, и более чем в два раза превышает долю ученых и инженеров (5,9%) в общей занятости на крупных предприятиях внутри страны. Наибольшая концентрация научных и инженерных кадров наблюдается на мельчайших предприятиях с численностью работников от 5 до 24 человек (27,7% общего числа  занятых   на   мельчайших   предприятиях)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ущественно уступая крупным компаниям по объему финансирования НИОКР, малые инновационные фирмы демонстрируют более высокую результативность в области нововведений. Так, в США на 1 доллар затрат на НИОКР в секторе МСП производится в 24 раза больше инноваций, чем на крупных предприятиях. Инновационная активность специалистов, занятых в сфере малого бизнеса, выраженная в количестве патентов на работника, почти в 16 раз превышает аналогичный показатель для крупных предприятий. В Исландии, Португалии, Польше и Норвегии основная часть НИОКР осуществляется МСП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уществующий в мировой практике опыт также наглядно свидетельствует о том, что сочетание государственной политики в области инноваций и политики в области стимулирования предпринимательства повышает эффективность экономики в целом. Необходимость реализации стратегии модернизации российской экономики, а также переход на инновационную модель развития общества предъявляют новые требования к  политике, осуществляемой на различных уровнях управления, по повышению инновационной активности малого и среднего предпринимательства (МС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еобходимо отметить, что на государственном уровне такой политике уделяется серьезное внимание. Еще в начале 90-х годов прошлого века предпринимались  усилия  по поиску организационных форм инновационной деятельности. Так, в 1993 г. Государственный комитет по высшему образованию принял  Программу поддержки малого предпринимательства и новых экономических структур в науке и научном обслуживании для высшей школы.  К 1997 г. в рамках этой программы было сформировано 12 крупных инновационных центров практически во всех регионах России. Они реализовали свыше 1000 различных научно-технических проектов. К середине 90-х гг. возникают такие структуры, как Ассоциация технопарков (1995 г.) и Ассоциация бизнес-инкубаторов (1997 г.), призванные интегрировать усилия малых инновационных предприятий. В конце 1996 года была принята правительственная программа активизации инновационной деятельности в научно-технической сфере. В тот же период Министерство промышленности, науки и технологий РФ, Министерство образования РФ, Российский фонд технологического развития и Фонд содействия развитию малых форм предприятий в научно-технической сфере подписали соглашение о взаимодействии в развитии инновационной деятельности в научно-технической сфере.  По состоянию на 1 января 2009 г. поддержанные Фондом предприятия освоили в производстве около 3500 запатентованных изобретений, выпустили продукции на 6 млрд. рублей, их отчисления государству в виде налогов превышают в 1,8 раза сумму полученных ими бюджетных средств, а выработка на одного работающего достигла 1,5 млн. руб.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же в тот период были созданы определенные институты по поддержке и развитию инновационной активности малого бизнеса, к которым необходимо отнести: созданный в начале 1995 г. при Президенте РФ Совет по научно-технической политике,  правительственную комиссию по научно-технической политике, постановление Правительства РФ № 360 от 17 апреля 1995 г. «О государственной поддержке развития науки и научно-технических разработок», Федеральный закон «О науке и государственной научно-технической политике» от 23 августа 1996 г. , Федеральный закон от 14 июня 1995 г. № 88-ФЗ «О государственной поддержке малого предпринимательства в Российской Федерации» (утратил силу с 1 января 2008 года в связи с принятием Федерального закона от 24.07.2007 № 209-ФЗ «О развитии малого и среднего предпринимательства в Российской Федерации»).</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pPr>
      <w:r>
        <w:rPr/>
        <w:t xml:space="preserve">В последние годы предпринят ряд шагов по сокращению административного и налогового давления на малый бизнес, предоставления ему преференций по подключению к коммунальной инфраструктуре и электрическим сетям, развитию венчурного инвестирования. Безусловно, крайне важным шагом в этом направлении является принятие Федерального закона № 217-ФЗ от 02.08.09 года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гласно данным о регистрации малых инновационных предприятий (МИП), созданных в соответствии с Федеральным законом № 217-ФЗ, их число в течение 2011 года продолжало расти и достигло 1250 единиц, из которых учредителями только 39 компаний стали НИИ, а остальных – вузы. По результатам мониторинга, проводимого Министерством образования и науки РФ, примерно треть таких предприятий являются действительно работающими, а не созданными для отчетности перед министерством. Более того, в 2011 г. продолжалось снижение среднего размера уставного капитала регистрируемых предприятий, что, скорее всего, свидетельствует о том, что доля числящихся на бумаге, а не реально работающих компаний может и далее возрастать. Вместе с тем нормативно-правовое регулирование предприятий, основанных при НИИ и вузах, продолжало совершенствоваться, и для них были созданы более благоприятные, чем для других малых фирм, условия финансирования. Так, руководство Фонда содействия развитию малых форм предприятий в научно-технической сфере отмечало, что поддержка предприятий, созданных в рамках Федерального закона № 217-ФЗ, является для фонда   приоритетной   задачей.  На начало 2011 г. финансовую поддержку получили более 100 таких предприятий, а на конец 2011 г. уже </w:t>
      </w:r>
      <w:r>
        <w:rPr>
          <w:u w:val="none"/>
        </w:rPr>
        <w:t>более 350 вузовских МИП, выигрывая в 3,5 раза чаще других малых предприятий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ущественная поддержка инновационному развитию малого бизнеса оказывается и на уровне регионов, в частности Саратовской области. В рамках реализации мероприятий областной целевой программы «Развитие малого предпринимательства в Саратовской области на 2005-2007 годы» Правительство области приняло участие в конкурсе по отбору субъектов РФ на привлечение средств федерального бюджета для создания областного бизнес-инкубатора предприятий малого бизнеса. Организация такой структуры позволила облегчить старт начинающим предпринимателям, создать благоприятные условия для роста числа субъектов малого предпринимательства и новых рабочих мест. Бизнес-инкубатор стал первым областным бизнес-центром, оказывающим комплекс услуг для малых предприятий области. С 2012 г. на территории Саратовской области началась реализация  Долгосрочной областной целевой программы «Развитие малого и среднего предпринимательства в Саратовской области на 2012 – 2015 гг.». Основной целью данной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 инновационных и высокотехнологичных производств, стимулирования спроса на производимые ими товары (работы, услуг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программе прописаны следующие направления повышения инновационной активности малого бизнеса:</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обеспечение доступа субъектов малого и среднего предпринимательства к финансовым, информационным, имущественным ресурсам;</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стимулирование субъектов малого и среднего предпринимательства к модернизации основных средств и внедрению новых технологий на производстве;</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развитие и создание условий для реализации экспортного потенциала субъектов малого и среднего предпринимательства, продвижение продукции местных товаропроизводителей на внешние рынки;</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концентрация средств государственной поддержки малого и среднего предпринимательства в секторах экономики, обеспечивающих практическое внедрение результатов интеллектуальной деятельности, увеличение производства инновационной продукции;</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создание новых и развитие действующих объектов инфраструктуры поддержки предпринимательства;</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сохранение существующих и создание новых рабочих мест, создание условий для организации собственного бизнеса, вовлечение в него безработных граждан и других социально не защищенных групп населения;</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стимулирование органов местного самоуправления области к развитию малого и среднего предпринимательства на территории муниципальных образований;</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увеличение налоговых поступлений от субъектов малого и среднего предпринимательства области, применяющих специальные режимы налогообложения;</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снижение административных ограничений при осуществлении предприниматель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есмотря на все вышеизложенное показатели уровня развития малого и среднего предпринимательства в России  в настоящее время значительно уступают странам-лидерам: доля в ВВП – 21%, в общей численности занятых – 23,4%, в общем количестве предприятий – около 40% [7].  Уровень развития малого инновационного бизнеса выше среднероссийского отмечается только в Центральном (1,1%) и Северо-Западном федеральных округах (0,9%). В Приволжском и Уральском федеральных округах лишь 0,6% малых и микропредприятий занимаются инновационными разработками, в Южном и Сибирском федеральных округах – 0,5% , в Дальневосточном ФО – 0,3%. Дифференциация субъектов РФ по удельному весу малых инновационных предприятий в отраслевой структуре МСП еще более внушительная, чем в федеральных округах: от 0,3% в Приморском крае до 1,6% в г. Москве (более чем в 5 раз)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этому актуальнейшей проблемой остается дальнейшее совершенствование инструментов повышения инновационной активности малого бизнеса, важнейшим из которых является налоговое регул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о сих пор одной из важнейших налоговых преференций является упрощенная система налогообложения (УСН). При всех  достоинствах ей присущ ряд недостатков:</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ограничение по размеру работников, полученных доходов, остаточной стоимости основных средств и нематериальных активов;</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ограниченный перечень расходов, уменьшающих налоговую базу при выборе объекта налогообложения «доходы минус расходы»;</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включение в налоговую базу полученных от покупателей авансов, которые впоследствии могут оказаться ошибочно зачисленными суммами;</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rPr>
        <w:t>·</w:t>
        <w:tab/>
        <w:t>необходимость пересчета налоговой базы и уплаты дополнительного налога и пени в случае продажи основных средств или нематериальных активов, приобретенных в период применения УСН (для налогоплательщиков, выбравших объект налогообложения «доходы минус расх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определенной степени преодолеть эти недостатки позволит специальный налоговый режим налогообложения налоговой деятельности [8, 9]. В соответствии с предложенным подходом специализированные субъекты инновационной деятельности (объем выручки от инновационной деятельности более 70% от общей выручки)  имеют право переходить на упрощенную систему налогообложения независимо от числа работающих, амортизируемого имущества и объема выручки, а также расширять состав расходов по схеме «доходы минус расходы» по сравнению с обычными предприятиями. Кроме того, ставки налогообложения при применении указанного режима ниже, чем по обычной УСН. Это должно повысить привлекательность инновационной деятельности для субъектов малого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rFonts w:cs="Arial CYR" w:ascii="Arial CYR" w:hAnsi="Arial CYR"/>
          <w:b/>
          <w:bCs/>
        </w:rPr>
        <w:t>ЛИТЕРАТУРА</w:t>
      </w:r>
    </w:p>
    <w:p>
      <w:pPr>
        <w:pStyle w:val="Normal"/>
        <w:tabs>
          <w:tab w:val="clear" w:pos="708"/>
          <w:tab w:val="left" w:pos="540" w:leader="none"/>
          <w:tab w:val="left" w:pos="900" w:leader="none"/>
          <w:tab w:val="left" w:pos="1134" w:leader="none"/>
        </w:tabs>
        <w:ind w:firstLine="170"/>
        <w:jc w:val="both"/>
        <w:rPr>
          <w:rFonts w:ascii="Times New Roman CYR" w:hAnsi="Times New Roman CYR" w:cs="Times New Roman CYR"/>
          <w:i/>
          <w:i/>
          <w:iCs/>
        </w:rPr>
      </w:pPr>
      <w:r>
        <w:rPr>
          <w:rStyle w:val="InternetLink"/>
          <w:rFonts w:cs="Times New Roman CYR" w:ascii="Times New Roman CYR" w:hAnsi="Times New Roman CYR"/>
          <w:i/>
          <w:iCs/>
        </w:rPr>
        <w:t>1.</w:t>
        <w:tab/>
        <w:t xml:space="preserve">Бондаренко В.А., Иоффе А.Д., Нагих В.Н. Основные характеристики систем государственно-общественной поддержки и развития МСП зарубежных стран // X Всероссийская конференция представителей малых и средних предприятий. Москва, 26 мая 2010 г. URL: http://www.giac.ru. </w:t>
      </w:r>
    </w:p>
    <w:p>
      <w:pPr>
        <w:pStyle w:val="Normal"/>
        <w:tabs>
          <w:tab w:val="clear" w:pos="708"/>
          <w:tab w:val="left" w:pos="540" w:leader="none"/>
          <w:tab w:val="left" w:pos="900" w:leader="none"/>
          <w:tab w:val="left" w:pos="1134" w:leader="none"/>
        </w:tabs>
        <w:ind w:firstLine="170"/>
        <w:jc w:val="both"/>
        <w:rPr>
          <w:rFonts w:ascii="Times New Roman CYR" w:hAnsi="Times New Roman CYR" w:cs="Times New Roman CYR"/>
          <w:i/>
          <w:i/>
          <w:iCs/>
          <w:lang w:val="en-US"/>
        </w:rPr>
      </w:pPr>
      <w:r>
        <w:rPr>
          <w:rStyle w:val="InternetLink"/>
          <w:rFonts w:cs="Times New Roman CYR" w:ascii="Times New Roman CYR" w:hAnsi="Times New Roman CYR"/>
          <w:i/>
          <w:iCs/>
        </w:rPr>
        <w:t>2.</w:t>
        <w:tab/>
        <w:t xml:space="preserve">Опыт Японии в поддержке инновационных МСП. </w:t>
      </w:r>
      <w:r>
        <w:rPr>
          <w:rStyle w:val="InternetLink"/>
          <w:rFonts w:cs="Times New Roman CYR" w:ascii="Times New Roman CYR" w:hAnsi="Times New Roman CYR"/>
          <w:i/>
          <w:iCs/>
          <w:lang w:val="en-US"/>
        </w:rPr>
        <w:t>URL: http://www.giac.ru.</w:t>
      </w:r>
    </w:p>
    <w:p>
      <w:pPr>
        <w:pStyle w:val="Style16"/>
        <w:tabs>
          <w:tab w:val="clear" w:pos="708"/>
          <w:tab w:val="left" w:pos="540" w:leader="none"/>
          <w:tab w:val="left" w:pos="900" w:leader="none"/>
          <w:tab w:val="left" w:pos="1134" w:leader="none"/>
        </w:tabs>
        <w:ind w:firstLine="170"/>
        <w:rPr>
          <w:i/>
          <w:i/>
          <w:iCs/>
          <w:sz w:val="24"/>
          <w:szCs w:val="24"/>
          <w:u w:val="none"/>
        </w:rPr>
      </w:pPr>
      <w:r>
        <w:rPr>
          <w:i/>
          <w:iCs/>
          <w:sz w:val="24"/>
          <w:szCs w:val="24"/>
          <w:u w:val="none"/>
        </w:rPr>
        <w:t>3.</w:t>
        <w:tab/>
        <w:t>Господдержка малого бизнеса в США — лицом к людям. URL: http://www.opora-credit.ru/history/detail.php?ID=13270 (дата обращения 08.10.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w:t>
        <w:tab/>
        <w:t>Судакова Н.А. Роль и место некорпоративных форм организации бизнеса в инновационной экономике // Россия и Америка в XXI веке. Электронный научный журнал. 2010. № 3. URL: http://www.rusus.ru/?act=read&amp;id=220 (дата обращения 14.10.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Плотникова Светлана Александровна</w:t>
      </w:r>
      <w:r>
        <w:rPr>
          <w:rFonts w:cs="Times New Roman CYR" w:ascii="Times New Roman CYR" w:hAnsi="Times New Roman CYR"/>
          <w:i/>
          <w:iCs/>
        </w:rPr>
        <w:t xml:space="preserve"> – аспирантка кафедры «Прикладная экономика и управление инновациями»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Абиева Светлана Алиевна</w:t>
      </w:r>
      <w:r>
        <w:rPr>
          <w:rFonts w:cs="Times New Roman CYR" w:ascii="Times New Roman CYR" w:hAnsi="Times New Roman CYR"/>
        </w:rPr>
        <w:t xml:space="preserve">  </w:t>
      </w:r>
      <w:r>
        <w:rPr>
          <w:rFonts w:cs="Times New Roman CYR" w:ascii="Times New Roman CYR" w:hAnsi="Times New Roman CYR"/>
          <w:i/>
          <w:iCs/>
        </w:rPr>
        <w:t>–</w:t>
      </w:r>
      <w:r>
        <w:rPr>
          <w:rFonts w:cs="Times New Roman CYR" w:ascii="Times New Roman CYR" w:hAnsi="Times New Roman CYR"/>
        </w:rPr>
        <w:t xml:space="preserve"> </w:t>
      </w:r>
      <w:r>
        <w:rPr>
          <w:rFonts w:cs="Times New Roman CYR" w:ascii="Times New Roman CYR" w:hAnsi="Times New Roman CYR"/>
          <w:i/>
          <w:iCs/>
        </w:rPr>
        <w:t>старший преподаватель кафедры  «Учет, финансы и банковское дело» Саратовского института (филиала) Российского государственного торгово-эконом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Plotnikova Svetlana Aleksandrovna</w:t>
      </w:r>
      <w:r>
        <w:rPr>
          <w:rFonts w:cs="Times New Roman CYR" w:ascii="Times New Roman CYR" w:hAnsi="Times New Roman CYR"/>
          <w:i/>
          <w:iCs/>
          <w:lang w:val="en-US"/>
        </w:rPr>
        <w:t xml:space="preserve"> – post-graduate student of Department of Applied Economics and Innovation Management of Saratov State Technical University named after Gagarin Yu.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sz w:val="28"/>
          <w:szCs w:val="28"/>
          <w:u w:val="single"/>
          <w:lang w:val="en-US"/>
        </w:rPr>
      </w:pPr>
      <w:r>
        <w:rPr>
          <w:rFonts w:cs="Times New Roman CYR" w:ascii="Times New Roman CYR" w:hAnsi="Times New Roman CYR"/>
          <w:b/>
          <w:bCs/>
          <w:i/>
          <w:iCs/>
        </w:rPr>
        <w:t>А</w:t>
      </w:r>
      <w:r>
        <w:rPr>
          <w:rFonts w:cs="Times New Roman CYR" w:ascii="Times New Roman CYR" w:hAnsi="Times New Roman CYR"/>
          <w:b/>
          <w:bCs/>
          <w:i/>
          <w:iCs/>
          <w:lang w:val="en-US"/>
        </w:rPr>
        <w:t xml:space="preserve">bieva Svetlana </w:t>
      </w:r>
      <w:r>
        <w:rPr>
          <w:rFonts w:cs="Times New Roman CYR" w:ascii="Times New Roman CYR" w:hAnsi="Times New Roman CYR"/>
          <w:b/>
          <w:bCs/>
          <w:i/>
          <w:iCs/>
        </w:rPr>
        <w:t>А</w:t>
      </w:r>
      <w:r>
        <w:rPr>
          <w:rFonts w:cs="Times New Roman CYR" w:ascii="Times New Roman CYR" w:hAnsi="Times New Roman CYR"/>
          <w:b/>
          <w:bCs/>
          <w:i/>
          <w:iCs/>
          <w:lang w:val="en-US"/>
        </w:rPr>
        <w:t>lievna</w:t>
      </w:r>
      <w:r>
        <w:rPr>
          <w:rFonts w:cs="Times New Roman CYR" w:ascii="Times New Roman CYR" w:hAnsi="Times New Roman CYR"/>
          <w:i/>
          <w:iCs/>
          <w:lang w:val="en-US"/>
        </w:rPr>
        <w:t xml:space="preserve"> – senior lecturer of Department of Accounting, Finance and Banking of Saratov Institute (branch) of the Russian State Trade and  Economic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t>Статья поступила в редакцию 25.09.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i/>
          <w:iCs/>
          <w:sz w:val="28"/>
          <w:szCs w:val="28"/>
        </w:rPr>
        <w:t>УДК 005.591.6:005.336.4</w:t>
      </w:r>
    </w:p>
    <w:p>
      <w:pPr>
        <w:pStyle w:val="Normal"/>
        <w:tabs>
          <w:tab w:val="clear" w:pos="708"/>
          <w:tab w:val="left" w:pos="-567"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 xml:space="preserve">Л.О. Сердюкова </w:t>
      </w:r>
    </w:p>
    <w:p>
      <w:pPr>
        <w:pStyle w:val="Normal"/>
        <w:tabs>
          <w:tab w:val="clear" w:pos="708"/>
          <w:tab w:val="left" w:pos="-567" w:leader="none"/>
        </w:tabs>
        <w:autoSpaceDE w:val="false"/>
        <w:ind w:firstLine="170"/>
        <w:jc w:val="both"/>
        <w:rPr>
          <w:rFonts w:ascii="Arial CYR" w:hAnsi="Arial CYR" w:cs="Arial CYR"/>
          <w:b/>
          <w:b/>
          <w:bCs/>
          <w:sz w:val="28"/>
          <w:szCs w:val="28"/>
        </w:rPr>
      </w:pPr>
      <w:r>
        <w:rPr>
          <w:rFonts w:cs="Arial CYR" w:ascii="Arial CYR" w:hAnsi="Arial CYR"/>
          <w:b/>
          <w:bCs/>
          <w:i/>
          <w:iCs/>
          <w:sz w:val="28"/>
          <w:szCs w:val="28"/>
        </w:rPr>
        <w:t xml:space="preserve">L.O. Serdyukova </w:t>
      </w:r>
    </w:p>
    <w:p>
      <w:pPr>
        <w:pStyle w:val="Normal"/>
        <w:tabs>
          <w:tab w:val="clear" w:pos="708"/>
          <w:tab w:val="left" w:pos="-567" w:leader="none"/>
        </w:tabs>
        <w:autoSpaceDE w:val="false"/>
        <w:ind w:left="14" w:right="5" w:firstLine="270"/>
        <w:jc w:val="both"/>
        <w:rPr>
          <w:rFonts w:ascii="Arial CYR" w:hAnsi="Arial CYR" w:cs="Arial CYR"/>
          <w:b/>
          <w:b/>
          <w:bCs/>
          <w:sz w:val="28"/>
          <w:szCs w:val="28"/>
        </w:rPr>
      </w:pPr>
      <w:r>
        <w:rPr>
          <w:rFonts w:cs="Arial CYR" w:ascii="Arial CYR" w:hAnsi="Arial CYR"/>
          <w:b/>
          <w:bCs/>
          <w:sz w:val="28"/>
          <w:szCs w:val="28"/>
        </w:rPr>
      </w:r>
    </w:p>
    <w:p>
      <w:pPr>
        <w:pStyle w:val="Normal"/>
        <w:tabs>
          <w:tab w:val="clear" w:pos="708"/>
          <w:tab w:val="left" w:pos="-567" w:leader="none"/>
        </w:tabs>
        <w:autoSpaceDE w:val="false"/>
        <w:ind w:left="14" w:right="5" w:firstLine="270"/>
        <w:jc w:val="center"/>
        <w:rPr>
          <w:rFonts w:ascii="Arial CYR" w:hAnsi="Arial CYR" w:cs="Arial CYR"/>
          <w:b/>
          <w:b/>
          <w:bCs/>
          <w:sz w:val="28"/>
          <w:szCs w:val="28"/>
        </w:rPr>
      </w:pPr>
      <w:r>
        <w:rPr>
          <w:rFonts w:cs="Arial CYR" w:ascii="Arial CYR" w:hAnsi="Arial CYR"/>
          <w:b/>
          <w:bCs/>
          <w:sz w:val="28"/>
          <w:szCs w:val="28"/>
        </w:rPr>
        <w:t>ИННОВАЦИОННЫЙ КОНСОРЦИУМ КАК ОСНОВА МЕХАНИЗМА ФОРМИРОВАНИЯ, РАЗВИТИЯ И ИСПОЛЬЗОВАНИЯ ИНТЕЛЛЕКТУАЛЬНОГО КАПИТАЛА В ИННОВАЦИОННЫХ СИСТЕМАХ</w:t>
      </w:r>
    </w:p>
    <w:p>
      <w:pPr>
        <w:pStyle w:val="Normal"/>
        <w:tabs>
          <w:tab w:val="clear" w:pos="708"/>
          <w:tab w:val="left" w:pos="-567" w:leader="none"/>
        </w:tabs>
        <w:autoSpaceDE w:val="false"/>
        <w:ind w:left="14" w:right="5" w:firstLine="270"/>
        <w:jc w:val="center"/>
        <w:rPr>
          <w:rFonts w:ascii="Arial CYR" w:hAnsi="Arial CYR" w:cs="Arial CYR"/>
          <w:b/>
          <w:b/>
          <w:bCs/>
          <w:sz w:val="28"/>
          <w:szCs w:val="28"/>
        </w:rPr>
      </w:pPr>
      <w:r>
        <w:rPr>
          <w:rFonts w:cs="Arial CYR" w:ascii="Arial CYR" w:hAnsi="Arial CYR"/>
          <w:b/>
          <w:bCs/>
          <w:sz w:val="28"/>
          <w:szCs w:val="28"/>
        </w:rPr>
      </w:r>
    </w:p>
    <w:p>
      <w:pPr>
        <w:pStyle w:val="Normal"/>
        <w:tabs>
          <w:tab w:val="clear" w:pos="708"/>
          <w:tab w:val="left" w:pos="-567" w:leader="none"/>
        </w:tabs>
        <w:autoSpaceDE w:val="false"/>
        <w:ind w:firstLine="567"/>
        <w:jc w:val="center"/>
        <w:rPr>
          <w:rFonts w:ascii="Arial CYR" w:hAnsi="Arial CYR" w:cs="Arial CYR"/>
          <w:b/>
          <w:b/>
          <w:bCs/>
          <w:sz w:val="28"/>
          <w:szCs w:val="28"/>
          <w:lang w:val="en-US"/>
        </w:rPr>
      </w:pPr>
      <w:r>
        <w:rPr>
          <w:rFonts w:cs="Arial CYR" w:ascii="Arial CYR" w:hAnsi="Arial CYR"/>
          <w:b/>
          <w:bCs/>
          <w:sz w:val="28"/>
          <w:szCs w:val="28"/>
          <w:lang w:val="en-US"/>
        </w:rPr>
        <w:t>INNOVATION CONSORTIUM AS A BASIS FOR THE MECHANISM OF FORMATION, DEVELOPMENT AND EXPLOITATION OF INTELLECTUAL CAPITAL IN THE INNOVATION SYSTEMS</w:t>
      </w:r>
    </w:p>
    <w:p>
      <w:pPr>
        <w:pStyle w:val="Normal"/>
        <w:tabs>
          <w:tab w:val="clear" w:pos="708"/>
          <w:tab w:val="left" w:pos="-567" w:leader="none"/>
        </w:tabs>
        <w:autoSpaceDE w:val="false"/>
        <w:jc w:val="both"/>
        <w:rPr>
          <w:rFonts w:ascii="Times New Roman CYR" w:hAnsi="Times New Roman CYR" w:cs="Times New Roman CYR"/>
          <w:i/>
          <w:i/>
          <w:iCs/>
        </w:rPr>
      </w:pPr>
      <w:r>
        <w:rPr>
          <w:rFonts w:cs="Times New Roman CYR" w:ascii="Times New Roman CYR" w:hAnsi="Times New Roman CYR"/>
          <w:i/>
          <w:iCs/>
        </w:rPr>
        <w:t>Предложен новый механизм непрерывного формирования, развития и использования интеллектуального капитала на базе инновационных консорциумов и сформулированы их основные особенности.</w:t>
      </w:r>
    </w:p>
    <w:p>
      <w:pPr>
        <w:pStyle w:val="Normal"/>
        <w:tabs>
          <w:tab w:val="clear" w:pos="708"/>
          <w:tab w:val="left" w:pos="-567" w:leader="none"/>
        </w:tabs>
        <w:autoSpaceDE w:val="false"/>
        <w:jc w:val="both"/>
        <w:rPr/>
      </w:pPr>
      <w:r>
        <w:rPr>
          <w:rFonts w:cs="Times New Roman CYR" w:ascii="Times New Roman CYR" w:hAnsi="Times New Roman CYR"/>
          <w:i/>
          <w:iCs/>
          <w:lang w:val="en-US"/>
        </w:rPr>
        <w:t>We propose a new mechanism of continuous formation, development and exploitation of intellectual capital on the basis of innovation consortia and formulate their main features.</w:t>
      </w:r>
    </w:p>
    <w:p>
      <w:pPr>
        <w:pStyle w:val="Normal"/>
        <w:tabs>
          <w:tab w:val="clear" w:pos="708"/>
          <w:tab w:val="left" w:pos="-567"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 xml:space="preserve">рганизационно-экономический механизм призван способствовать наибольшему увеличению стоимости совокупного интеллектуального капитала через его формирование, развитие и использование за счет объединения человеческого, структурного, клиентского, физического и финансового капиталов в создании инноваций как интеллектуальных активов с последующей трансформацией их как инновационных товаров и услуг при потреблении инноваций.  Интеллектуальные активы с обеспечением физическим и финансовым капиталом создадут новые инновационные предприятия и новую экономику с интеллектуальной составляющ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 xml:space="preserve">Ключевым элементом этого механизма должны быть консорциумы субъектов инновационной системы (ИС) для успешной реализации инновационных проектов и программ, которые через инновационный процесс и проектный цикл сформируют, разовьют и будут использовать интеллектуальный капитал (ИК), организуя процессы создания, коммерциализации и интеллектуальных активов. </w:t>
      </w:r>
    </w:p>
    <w:p>
      <w:pPr>
        <w:pStyle w:val="Normal"/>
        <w:tabs>
          <w:tab w:val="clear" w:pos="708"/>
          <w:tab w:val="left" w:pos="54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 xml:space="preserve">В настоящее время в российской экономике доминируют научно-образовательные консорциумы и экспортно-сырьевые: Каспийский трубопроводный консорциум [1],  консорциум «Сахалин-1» в партнерстве с Правительством Сахалинской области для создания технического нефтегазового института Сахалинского государственного университета [2], консорциум «Уголь России», созданный в 2009 году в г. Москве [3]. Примером научно-образовательных консорциумов может служить «Национальный научно-образовательный инновационно-технологический консорциум вузов сервиса», созданный 26 ноября 2009 г. на базе головного вуза ГОУ ВПО «Санкт-Петербургский государственный университет сервиса и экономики» [4], и Северный консорциум научно-образовательных и научных организаций по устойчивому развитию. В отличие от научно-образовательных научно-промышленные консорциумы являются долгосрочными, так по инициативе членов российского союза машиностроителей пищевого и перерабатывающего оборудования в начале 2010 г. было создано ОАО «Консорциум «Элеватор-продмашстрой» для выполнения полного комплекса работ </w:t>
      </w:r>
      <w:r>
        <w:rPr>
          <w:rFonts w:cs="Times New Roman CYR" w:ascii="Times New Roman CYR" w:hAnsi="Times New Roman CYR"/>
          <w:i/>
          <w:iCs/>
          <w:color w:val="000000"/>
        </w:rPr>
        <w:t>–</w:t>
      </w:r>
      <w:r>
        <w:rPr>
          <w:rFonts w:cs="Times New Roman CYR" w:ascii="Times New Roman CYR" w:hAnsi="Times New Roman CYR"/>
          <w:color w:val="000000"/>
        </w:rPr>
        <w:t xml:space="preserve"> от проектно-изыскательских до технической поддержки готовых объектов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В области информационно-коммуникационных технологий стали создаваться мультивендорные и академические консорциумы, направленные на поддержку научно-исследовательской деятельности и активизацию инновационных разработок среди студентов и молодых ученых, например в МГТУ им. Н.Э. Баумана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Примером создания инновационных консорциумов в сфере деловых услуг является консорциум для развития долговременного проекта «Инновационное MICE партнерство» (деловые миссии, конференции, семинары) в г. Санкт-Петербурге в 2009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ала появляться особая разновидность консорциума – консорциумы инновационных предприятий при университете, например консорциум «Малых инновационных предприятий» для содействия в коммерциализации объектов интеллектуальной собственности Ульян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формировании «ядра» ИС, с точки зрения автора, целесообразно создавать инновационные консорциумы как консорциумы научно-промышленно-финансовых групп (далее Консорци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начале Консорциумы будут иметь научно-исследовательский характер на кооперации науки и промышленности, формируя научно-промышленные объединения. Они привяжут научные исследования и опытно-конструкторские разработки к потребностям развития промышленности. Научно-исследовательские проекты Консорциума станут предынвестиционной фазой инновационных проектов – подготовкой внедрения инноваций или формирования ИК. Консорциум должен заниматься только теми научно-исследовательскими проектами, которые можно потом трансформировать в инновационные проекты и програм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сле завершения НИОКР и подготовки к внедрению инноваций исследовательские проекты становятся инновационными проектами и программами, начинается инвестиционная фаза промышленного освоения инноваций или развития ИК. Консорциумы меняют свой научно-исследовательский характер на инвестиционный и финансово-промышленный.  К объединению человеческого, структурного, клиентского, физического капиталов добавляется финансовый капитал венчурных инвесторов для производства инновационных товаров и услуг, создания новых инновационных компаний, а не новых научных орган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онсорциум как временное объединение (соглашение) самостоятельных предприятий необходим для успешной реализации инновационных проектов, когда используется 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новационные проекты, реализуемые в Консорциуме, создают организационный механизм процесса формирования, развития и использования интеллектуального капитала, ориентированный на капитализацию ИК и коммерциализацию инноваций, в соответствии с целями развития ИС, способствуют возникновению новых инновационных предприятий и созданию новой экономики инновационно-предпринимательского ти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рамках консорци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человеческий капитал как здоровье, знания, умения и навыки, развивает инновационную предпринимательскую деятельность с целью получения сверхдоходов при высоких рис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труктурный капитал как совокупность институтов инновационного развития, систематизирует, формализует, сохраняет, транслирует, продуцирует, распространяет знания, умения, навыки и опыт как объекты интеллектуальной собственности для организации процесса формирования, развития и использования ИК в рамках ИС и на мезо- и макроуров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клиентский капитал как совокупность знаний о взаимовыгодном партнерском взаимодействии с внешними клиентами – производителями и потребителями инноваций для формирования и развития рынка продаж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StrongEmphasis"/>
        </w:rPr>
        <w:t xml:space="preserve">Инновационный консорциум как центральное звено организационно-экономического механизма должен представлять собой </w:t>
      </w:r>
      <w:r>
        <w:rPr/>
        <w:t>временное объединение научных организаций, вузов, промышленных компаний, торговых фирм, инвестиционных венчурных фондов и банков проектного кредитования на основе общего соглашения для осуществления капиталоемкого долгосрочного, рискованного и сверхдоходного инновационного проекта или портфеля проектов для совместной организации их успешной ре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 </w:t>
      </w:r>
      <w:r>
        <w:rPr/>
        <w:t>Главной задачей консорциума является обеспечение выполнения интеллектуальных разработок в сжатые сроки и на высоком уровне, обеспечивающем конкурентоспособность на внутреннем и внешнем рынках. Основное направление деятельности консорциума — проведение НИОКР и широкомасштабное внедрение научно-технических достижений, завоевание заказчиков и рынков сб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Такой консорциум должен нести солидарную ответственность перед заказчиками инновационных проектов. В консорциум могут входить предприятия, организации разных форм собственности. Участники консорциума сохраняют полную хозяйственную самостоятельность и могут входить в состав других организаций.   Участники Консорциума являются равными партнерами с юридической самостоятельностью. Интеллектуальные, финансовые и материальные фонды консорциума создаются как за счет его участников, так и посредством привлечения ресурсов, в том числе государствен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Бюджет консорциумов формируется за счет объединения интеллектуального капитала (нематериального актива) с материальными (физическим капиталом технологического оборудования и сырья) и денежными (денежные ресурсы государства, финансовый капитал венчурных инвесторов) средствами предприятий-участников в обмен на право использовать результаты интеллектуальных разработок, полученных при проведении совместных рабо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w:t>
      </w:r>
      <w:r>
        <w:rPr/>
        <w:t>Каждый член Консорциума обеспечивает необходимыми ресурсами свою долю работ и принимает на себя риски инноваций в пределах своей части обязатель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rPr>
        <w:t>Каждый член Консорциума должен готовить свое предложение ресурсов (интеллектуальных, материальных, финансовых) на свою долю участия в формировании бюджета консорциума, из которых впоследствии комплектуется общее скоординированное участия в создании общего бюджета. При этом Консорциум должен нести солидарную ответственность перед заказчиком. Каждый член инновационного консорциума должен отвечать в размере не более 8-10% его доли в заказе на инновационный проект, а суммы, превышающие эту величину, должны делиться между другими членами Консорциума пропорционально долям их участия.</w:t>
      </w:r>
    </w:p>
    <w:p>
      <w:pPr>
        <w:pStyle w:val="Normal"/>
        <w:tabs>
          <w:tab w:val="clear" w:pos="708"/>
          <w:tab w:val="left" w:pos="540" w:leader="none"/>
        </w:tabs>
        <w:ind w:firstLine="170"/>
        <w:jc w:val="both"/>
        <w:rPr/>
      </w:pPr>
      <w:r>
        <w:rPr/>
        <w:t> </w:t>
      </w:r>
      <w:r>
        <w:rPr/>
        <w:t>Консорциум как организационная структура должен стать соглашением между компаниями для совместного формирования, развития и использования ИК при осуществлении инновационной деятельности на кооперации и интеграции через сделки с объектами интеллектуальной собственности. Правовыми формами консорциума могут быть товарищества с ограниченной ответственностью, акционерные общества и др. виды товарищества. Консорциумы могут учреждать акционерные общества в области коммерциализации и капитализации крупных интеллектуальных активов внутри инновационной деятельности. Консорциум образуется для коммерциализации и капитализации крупных интеллектуальных активов внутри инновационной деятельности при осуществлении больших долгосрочных сделок на сравнительно большие суммы с объектами интеллектуальной собственности, осуществления инноваций значительного масштаба внутри страны и за границей. При длительном функционировании инновационный консорциум может быть преобразован в более сложную интегрированную мезо- или макроструктуру инновационного развития,  совпадая или нет с административными границами реги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Во главе консорциума должна стоять крупная наукоемкая высокотехнологичная промышленная компания или исследовательский университет, функционирующий как учебно-научно-инновационный комплекс, имеющий в своем составе научно-промышленный парк, осуществляющий прямую кооперацию с промышленными предприятиями на  долгосрочной основе. Членами инновационного консорциума должны быть учебно-образовательные и научно-исследовательские организации, промышленные предприятия, финансово-кредитные организации (банки и инвестиционные фонды), венчурные фон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Лидер Консорциума подбирает участников соглашения (консортов). Члены консорциума резервируют за собой право на получение комиссионного вознаграждения, размеры которого определяются их долей в операциях консорциума с объектами интеллектуальной соб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Лидер представляет интересы всех участников консорциума, действует в пределах предоставленных ему полномочий и получает за это соответствующие отчисления по результатам совместной инновационной деятельности. Функции и полномочия лидера определяются консорциальным соглашением, принятым всеми его участниками. Лидер созывает совещания, проводит согласование по всем принципиальным вопросам, при необходимости учреждает представительство консорциума на месте сооружения нового промышленного объекта, контролирует и координирует действия членов при исполнении обязательств инновационного контра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b/>
          <w:bCs/>
        </w:rPr>
        <w:t xml:space="preserve">Лидер консорциума </w:t>
      </w:r>
      <w:r>
        <w:rPr/>
        <w:t xml:space="preserve">должен координировать работу консорциума и представлять его интересы перед покупателем, заказчиком инноваций и третьими лицами в инновационной деятельности. Он должен быть одним из членов консорциума, действовать в пределах предоставленных ему полномочий и согласовывать принципиальные вопросы формирования, развития и использования ИК в рамках портфеля проектов Консорциума со всеми его членами. За свою работу лидер должен получать от других членов консорциума вознаграждение (около 3-5% от доли участ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В рамах Консорциума компании, получившие заказ на инновации, должны работать совместно на заранее согласованных между собой условиях. В консорциуме должна быть устранена конкуренция между участниками для объединения их возможностей по использованию ИК внутри инновационного проекта, которыми не обладает каждая из компаний в отдельности. По достижении поставленной инновационной цели Консорциум прекращает свою инновационную деятельность или преобразуется в иной вид договорного объединения – конгломерат или концерн в виде научно-промышленного объединения или финансово-промышленной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Консорциум должен быть временным союзом хозяйственно независимых фирм или организаций, целью которого является координация разных аспектов инновационной деятельности вокруг использования ИК: инвестиционный, финансовый, производственный, снабженческий, сбытовой, управленческий аспекты деятельности, особенно риск-менеджме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Объединяясь в Консорциум, компании преследуют цель снижения и распределения высоких экономических рисков по крупномасштабным инновационным проектам, повышения технической и коммерческой конкурентоспособности своей инновационной продукции. Специфика Консорциума состоит в заключении заказчиком инноваций контрактов с каждой из фирм-участниц, которые являются юридически самостоятельными партнер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rFonts w:cs="Times New Roman"/>
          <w:u w:val="none"/>
        </w:rPr>
        <w:t>Для Консорциума должна использоваться гибкая централизованная система управления инновациями.  Они должны возглавляться конференциями участников и президентом. На этих уровнях должны решаться вопросы формирования, развития и использования ИК, его финансирования и инвестирования, распределения заданий между участниками по использованию ИК внутри инновационной деятельности. На уровне фирм должен создаваться координационный совет, в ведении которого должны находиться организационно-технические вопросы формирования, развития и использования 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Финансирование Консорциума должно осуществляться за счет средств его участников, поэтому банки и инвестиционные фонды должны входить в Консорциум в обязательном порядке. Основным способом финансирования должен стать процесс приобретения участниками титулов на паевые взносы в капитале или акций, если Консорциум в форме открытого акционерного 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В начале своей инновационной деятельности при формировании инновационного капитала и подготовки к внедрению инноваций Консорциум может быть в форме договорной (non-operating consortium), без образования отдельного юридического лица (до трансформации исследовательских проектов в инновационные). Потом при развитии и использовании ИК при реализации инновационных проектов консорциум должен быть с образованием юридического лица (operating consorti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rFonts w:cs="Times New Roman CYR" w:ascii="Times New Roman CYR" w:hAnsi="Times New Roman CYR"/>
          <w:b/>
          <w:bCs/>
        </w:rPr>
        <w:t xml:space="preserve">Инновационные консорциумы должны иметь возможность использовать налоговую </w:t>
      </w:r>
      <w:r>
        <w:rPr>
          <w:rFonts w:cs="Times New Roman CYR" w:ascii="Times New Roman CYR" w:hAnsi="Times New Roman CYR"/>
        </w:rPr>
        <w:t xml:space="preserve">уступку в цене </w:t>
      </w:r>
      <w:r>
        <w:rPr>
          <w:rFonts w:cs="Times New Roman CYR" w:ascii="Times New Roman CYR" w:hAnsi="Times New Roman CYR"/>
          <w:b/>
          <w:bCs/>
        </w:rPr>
        <w:t xml:space="preserve">Консорциуму </w:t>
      </w:r>
      <w:r>
        <w:rPr>
          <w:rFonts w:cs="Times New Roman CYR" w:ascii="Times New Roman CYR" w:hAnsi="Times New Roman CYR"/>
        </w:rPr>
        <w:t>как способ, позволяющий компаниям-членам Консорциума передавать другим членам Консорциума выгоду от вычитания убытка из налогооблагаемой прибыли или некоторых других платежей, которая им самим недоступна по закону. Такая налоговая уступка как налоговая маржа должна распространяться на убытки от рисков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Инновационные консорциумы могут создаваться для реализации государственных инновационных программ, национальных проектов силами большой группы предприятий любых форм собственности. При этом на начальном этапе государство доминирует в предоставлении инвестиций, а потом доля участия государства постепенно уменьшается с компенсацией возрастающей долей частного участия в инвестир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Внутри Консорциума роли распределяются таким образом, чтобы каждый участник работал в том аспекте инновационной деятельности (научном, технико-производственном, коммерческом, финансовом, инвестиционном, риск-менеджменте), где он достиг высокого уровня эффекта при наименьших издерж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В Консорциум могут объединяться и крупные, и мелкие предприятия, желающие принять участие в инновационных проектах, но не обладающие самостоятельными возможностями. Важно сочетать преимущества малого предпринимательства и крупного бизнеса в инновационной деятельности. Членство в Консорциуме должно быть добровольным для всех предприятий и организаций</w:t>
      </w:r>
      <w:r>
        <w:rPr>
          <w:rFonts w:cs="Times New Roman CYR" w:ascii="Times New Roman CYR" w:hAnsi="Times New Roman CYR"/>
          <w:b/>
          <w:bCs/>
        </w:rPr>
        <w:t xml:space="preserve">, </w:t>
      </w:r>
      <w:r>
        <w:rPr>
          <w:rFonts w:cs="Times New Roman CYR" w:ascii="Times New Roman CYR" w:hAnsi="Times New Roman CYR"/>
        </w:rPr>
        <w:t xml:space="preserve">они должны иметь возможность выйти из Консорциума в любой моме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В качестве основных особенностей инновационных консорциумов должны выступ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оформление организации Консорциума многосторонним соглашением об инновационном партнер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создание Консорциума сначала без образования юридического лица, а потом с образованием юридического лица. Организационно-правовой формой Консорциума в виде юридического лица желательно выбрать ОАО для масштабного привлечения недолгового акционерного финанс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отсутствие в рамках Консорциума жёстких оргструктур, мягкой централизации с координацией (например, конференция участников консорциума, президент, координационный совет, директ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полное сохранение экономической и юридической самостоятельности компаний, входящих в Консорциум, за исключением инновационной деятельности по достижению целей Консорци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первоначальная бесприбыльность Консорциума до трансформации исследовательских проектов в инновационные про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целью создания Консорциумов является объединение усилий для реализации крупного масштабного инновационного проекта или портфеля проектов с совместным проведением крупных операций финансирования и инвест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инновационные компании могут одновременно входить в состав нескольких Консорциумов для диверсификации  за счет одновременного участия в нескольких проек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для инновационных Консорциумов характерны не только координация инновационной деятельности, долгосрочная стратегия инновационного развития, но и единая политика в сфере управления 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Рассмотрев процесс формирования нового организационно-экономического механизма формирования развития и использования ИК на базе инновационных консорциумов, можно сделать следующие основные вы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Ключевым элементом этого механизма должны быть консорциумы субъектов РИС для обеспечения процесса непрерывного формирования, развития и использования 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На начальном этапе Консорциумы будут иметь научно-исследовательский характер на кооперации науки и промышленности, станут предынвестиционной фазой инновационных проектов – подготовкой внедрения инноваций или формирования ИК. После завершения НИОКР и подготовки к внедрению инноваций исследовательские проекты становятся инновационными проектами и программами, начинается инвестиционная фаза промышленного освоения инноваций или развития интеллектуального капитала на основе объединения человеческого, структурного, клиентского, физического капиталов с финансовым капиталом венчурных инвес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Консорциум как организационная структура должен стать соглашением между компаниями для совместного формирования, развития и использования ИК через сделки с объектами интеллектуальной соб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Активы Консорциумов формируются за счет объединения интеллектуального капитала</w:t>
      </w:r>
      <w:r>
        <w:rPr>
          <w:sz w:val="28"/>
          <w:szCs w:val="28"/>
          <w:u w:val="single"/>
        </w:rPr>
        <w:t xml:space="preserve"> </w:t>
      </w:r>
      <w:r>
        <w:rPr>
          <w:rFonts w:cs="Times New Roman CYR" w:ascii="Times New Roman CYR" w:hAnsi="Times New Roman CYR"/>
        </w:rPr>
        <w:t>(нематериального актива) с материальными (физическим капиталом технологического оборудования и сырья) и денежными (денежные ресурсы государства и финансовый капитал венчурных инвесторов) средствами участников в обмен на право использовать результаты интеллектуальных разработок, полученных при проведении совмест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На начальных этапах функционирования Консорциум может быть без образования отдельного юридического лица (до трансформации исследовательских проектов в инновационные проекты), а потом при успешной реализации крупных инновационных проектов и наличии долгосрочного портфеля проектов консорциум должен быть преобразован в отдельное юридическое лицо, что, в частности, повысит эффективность формирования, развития и использования всех компонент ИК за счет устойчивого обеспечения условий непрерывности инновационного цикла.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sz w:val="28"/>
          <w:szCs w:val="28"/>
          <w:u w:val="none"/>
        </w:rPr>
      </w:pPr>
      <w:r>
        <w:rPr>
          <w:u w:val="none"/>
        </w:rPr>
        <w:t>Таким образом, предложен новый организационно-экономический механизм непрерывного формирования, развития и использования интеллектуального капитала на базе инновационного консорциума, который в отличие от консорциумов экспортно-сырьевых и научно-образовательных инноваций опирается на научно-промышленную кооперацию с финансовым капиталом.</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sz w:val="28"/>
          <w:szCs w:val="28"/>
          <w:u w:val="none"/>
        </w:rPr>
      </w:pPr>
      <w:r>
        <w:rPr>
          <w:sz w:val="28"/>
          <w:szCs w:val="28"/>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Сердюкова Лариса Олеговна</w:t>
      </w:r>
      <w:r>
        <w:rPr>
          <w:rFonts w:cs="Times New Roman CYR" w:ascii="Times New Roman CYR" w:hAnsi="Times New Roman CYR"/>
          <w:i/>
          <w:iCs/>
        </w:rPr>
        <w:t xml:space="preserve"> – кандидат экономических наук, доцент кафедры  «Прикладная экономика и управление инновациями» Саратовского государственного технического университета имени Гагарина Ю.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lang w:val="en-US"/>
        </w:rPr>
      </w:pPr>
      <w:r>
        <w:rPr>
          <w:rFonts w:cs="Times New Roman CYR" w:ascii="Times New Roman CYR" w:hAnsi="Times New Roman CYR"/>
          <w:b/>
          <w:bCs/>
          <w:i/>
          <w:iCs/>
          <w:lang w:val="en-US"/>
        </w:rPr>
        <w:t>Serdyukov</w:t>
      </w:r>
      <w:r>
        <w:rPr>
          <w:rFonts w:cs="Times New Roman CYR" w:ascii="Times New Roman CYR" w:hAnsi="Times New Roman CYR"/>
          <w:b/>
          <w:bCs/>
          <w:i/>
          <w:iCs/>
        </w:rPr>
        <w:t>а</w:t>
      </w:r>
      <w:r>
        <w:rPr>
          <w:rFonts w:cs="Times New Roman CYR" w:ascii="Times New Roman CYR" w:hAnsi="Times New Roman CYR"/>
          <w:b/>
          <w:bCs/>
          <w:i/>
          <w:iCs/>
          <w:lang w:val="en-US"/>
        </w:rPr>
        <w:t xml:space="preserve"> Larisa Olegovna </w:t>
      </w:r>
      <w:r>
        <w:rPr>
          <w:rFonts w:cs="Times New Roman CYR" w:ascii="Times New Roman CYR" w:hAnsi="Times New Roman CYR"/>
          <w:i/>
          <w:iCs/>
          <w:lang w:val="en-US"/>
        </w:rPr>
        <w:t>–  Candidate of  Science in Economics, Assistant Professor of the Department of «Applied economy and management of innovations»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u w:val="single"/>
        </w:rPr>
      </w:pPr>
      <w:r>
        <w:rPr>
          <w:rFonts w:cs="Times New Roman CYR" w:ascii="Times New Roman CYR" w:hAnsi="Times New Roman CYR"/>
          <w:i/>
          <w:iCs/>
          <w:sz w:val="20"/>
          <w:szCs w:val="20"/>
        </w:rPr>
        <w:t>Статья поступила в редакцию 25.09.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i/>
          <w:iCs/>
          <w:sz w:val="28"/>
          <w:szCs w:val="28"/>
        </w:rPr>
        <w:t>УДК 330.3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Л.В Славнец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L.V. Slavnetsko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СУЩНОСТЬ И СВОЙСТВА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СТРАН – УЧАСТНИЦ ЕВРАЗЭ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u w:val="single"/>
          <w:lang w:val="en-US"/>
        </w:rPr>
      </w:pPr>
      <w:r>
        <w:rPr>
          <w:rFonts w:cs="Arial CYR" w:ascii="Arial CYR" w:hAnsi="Arial CYR"/>
          <w:b/>
          <w:bCs/>
          <w:sz w:val="28"/>
          <w:szCs w:val="28"/>
          <w:lang w:val="en-US"/>
        </w:rPr>
        <w:t xml:space="preserve">THE ESSENCE AND CHARACTERISTICS OF THE INNOVATION SYSTEMS OF THE COUNTRIES - PARTICIPANTS OF THE </w:t>
      </w:r>
      <w:r>
        <w:rPr>
          <w:rFonts w:cs="Arial CYR" w:ascii="Arial CYR" w:hAnsi="Arial CYR"/>
          <w:b/>
          <w:bCs/>
          <w:caps/>
          <w:sz w:val="28"/>
          <w:szCs w:val="28"/>
          <w:lang w:val="en-US"/>
        </w:rPr>
        <w:t>Eurasian 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отрены теоретические подходы к определению сущности инновационных систем, в том числе и инновационной системы стран-участниц ЕврАзЭС. Выделены уровни формирования инновационных систем и определены свойства евразийской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lang w:val="en-US"/>
        </w:rPr>
        <w:t>The theoretical approaches to the definition of essence of innovation systems including the innovation system of the countries-participants of Euroasian EC are considered. The levels of innovation system development are considered and the properties of the Euroasian innovation system are determin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и, инновационная система, страны-участницы ЕврАзЭ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lang w:val="en-US"/>
        </w:rPr>
        <w:t>Innovations, innovation system, states members of Eurasian 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настоящее время достижения науки, техники и технологий в большей степени определяют динамику экономического роста и уровень конкурентоспособности той или иной страны, степень национальной безопасности,  обеспечение независимости и суверенитета, а  также эффективность ее интеграции в мировую экономику. Практически все развитые страны перешли на качественно новую стадию социально-экономического развития. основным содержанием которой является создание «новой» экономики, экономики, основанной на знаниях, которая базируется на высокоэффективных инновационных систе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сновные идеи концепции «национальных систем инноваций» восходят к исследованиям Фредерика Листа  и Й. Шумпетера [1.]. Значительный вклад в развитие современной теории инновационных систем внесли как зарубежные ученые К. Фримен, С.Андерсен, Б.Лундвалл, Р. Нельсон, М. Бальзат, Б. Джонсон, так и отечественные  исследователи: Н.И. Иванова [3], В.В. Иванов, С.Глазьев, О.Голиченко, А.Дынкин. Однако, учитывая глобализацию современного развития экономических систем, требуют дальнейшего исследования межнациональные особенности формирования и развития инновационных сист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езультаты ретроспективного анализа теорий инноваций показывают, что авторы концепции инновационных систем (Б.-А. Лундвалл, К.Фримен, Р.Нельсон [7]) разработали современную теорию инновационного развития и методологические принципы, которые учитывают роль знаний в развитии экономических систем, а также доказали приоритетность институционального фактора в активизации инновационной деятельности и конкуренции на основе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рганизация экономического сотрудничества и развития (ОЭСР) определяет инновационную систему как совокупность институтов частного и государственного секторов, которые индивидуально и во взаимодействии обеспечивают развитие и распространение новых технологий в пределах определенного государства [7]. Несмотря на то, что данный подход раскрывает сущность инновационной системы, на наш взгляд, он исключает функциональную характеристику элементов инновационной системы и поэтому, как следствие, не позволяет определить роль инновационной системы в экономическом развитии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ин из ведущих российских специалистов по проблематике развития инновационных систем  Н.И.Иванова рассматривает инновационную систему как совокупность взаимосвязанных организаций (структур), занятых производством и коммерческой реализацией научных знаний и технологий в рамках национальных границ (мелкие и крупные компании, университеты, государственные лаборатории, технопарки, инкубаторы), а также комплекс институтов правового, финансового и социального характера, которые обеспечивают инновационные процессы и имеют мощные национальные корни, традиции, политические и культурные особенности [3]. В данном подходе  отмечается особая роль институциональной составляющей в процессе формирования и развития инновационн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В. Иванов рассматривает инновационную систему с позиции системного подхода как национально-региональную систему хозяйствующих субъектов, взаимодействующих в процессе производства, распространения и использования нового экономически выгодного знания, направления деятельности которой определяются государственной экономической политикой и регламентируются соответствующей нормативной базой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яд ученых совместно с  Б.Г. Салтыковым   используют комплексный подход и  под инновационной системой понимают совокупность всех действующих субъектов и их отношений, обеспечивающую продвижение новых знаний к их использованию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наш взгляд, перечисленные подходы не в полной мере отражают сущность понятия «инновационная система». По мнению автора, инновационную систему необходимо  рассматривать как совокупность всех взаимодействующих в процессе производства хозяйствующих субъектов, которые участвуют в создании и распространении как  нового знания, так и инновационных технологий, которые  направлены на реализацию стратегических целей устойчивого развития социально-экономической системы и способствующие повышению конкурентоспособности субъектов да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того, чтобы более полно определить сущность инновационной системы и ее роль при переходе от парадигмы сырьевой  и индустриальной экономики к парадигме «новой экономики», необходимо рассматривать инновационную систему в зависимости от уровня ее форм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веденный анализ отечественной и зарубежной литературы позволяет сделать вывод, что в экономической науке инновационные системы рассматривают чаще всего, на макро и микро уровне [3, 4, 7].  И с этой точки зрения большинство авторов, такие как Б-А Лундвалл, Р.Нельсон, Н.И. Иванова, В.В. Иванов и др. [2-4,6,9] выделяют национальную и региональную инновационные системы, функционирование которых предопределяется особенностями организации экономической деятельности, характером использования научно-технического и человеческого  потенц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роме того, в мировой практике выделяют следующие национальные инновационные системы: «евроатлантическую» или традиционную, «восточноазиатскую» и «альтернативную» системы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Евроатлантическая» или традиционная модель инновационной системы основана на полном цикле инновационного процесса, включая появление научной идеи, производство инновационного продукта и его реализацию, при условии развития фундаментальной науки, финансируемой государством, и активного участия предпринима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Модель «восточноазиатской» инновационной системы ориентирована на производство высококачественных продуктов экспорта в сфере high-tech при полном отсутствии компонентов фундаментальной науки. В свою очередь, альтернативная модель инновационной системы характеризуется отсутствием фундаментальной и прикладной науки при условии эффективного развития отдельных отраслей легкой промышленности, креативной индустрии и рекреации, а также наличия высококвалифицированного персонала в сферах экономики, финансов, менеджмента, социологии и психологии труда, что позволяет странам в полной мере использовать свои национальные особенности, модифицируя их в конкурентные пре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днако, на наш взгляд, данный подход не позволяет в полной мере учесть особенности формирования, а также развития  инновационных систем в условиях глобализации. Развивая данный подход, ряд авторов выделяют, кроме макро- и микроуровней, также мезоуровень [7]. Другие авторы дают другую классификацию и  выделяют общенациональный; региональный, корпоративный уровни [2, 5, 6,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Обобщая существующие подходы, можно выделить макро-, мезо-, микро- и локальный уровени. На макроуровне, на наш взгляд, необходимо выделить мировую инновационную систему, международные и транснациональные инновационные системы, как ее компоненты, а также национальные инновационные системы. На мезоуровне выделяют региональные инновационные системы. На микроуровне выделяют отраслевые (кластерные) инновационные системы, а на локальном уровне </w:t>
      </w:r>
      <w:r>
        <w:rPr>
          <w:rFonts w:cs="Times New Roman CYR" w:ascii="Times New Roman CYR" w:hAnsi="Times New Roman CYR"/>
          <w:i/>
          <w:iCs/>
        </w:rPr>
        <w:t>–</w:t>
      </w:r>
      <w:r>
        <w:rPr>
          <w:rFonts w:cs="Times New Roman CYR" w:ascii="Times New Roman CYR" w:hAnsi="Times New Roman CYR"/>
        </w:rPr>
        <w:t xml:space="preserve">  инновационную систему конкретного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Еще один подход, существующий в литературе, определяет П.Г. Щедровицкий, который  выделяет три уровня национальных инновационных систем. В одном из них происходит оборот технологий; в другом </w:t>
      </w:r>
      <w:r>
        <w:rPr>
          <w:rFonts w:cs="Times New Roman CYR" w:ascii="Times New Roman CYR" w:hAnsi="Times New Roman CYR"/>
          <w:i/>
          <w:iCs/>
        </w:rPr>
        <w:t>–</w:t>
      </w:r>
      <w:r>
        <w:rPr>
          <w:rFonts w:cs="Times New Roman CYR" w:ascii="Times New Roman CYR" w:hAnsi="Times New Roman CYR"/>
        </w:rPr>
        <w:t xml:space="preserve"> оборот знаний; в третьем — необходимо предположить существование еще одного базового процесса </w:t>
      </w:r>
      <w:r>
        <w:rPr>
          <w:rFonts w:cs="Times New Roman CYR" w:ascii="Times New Roman CYR" w:hAnsi="Times New Roman CYR"/>
          <w:i/>
          <w:iCs/>
        </w:rPr>
        <w:t>–</w:t>
      </w:r>
      <w:r>
        <w:rPr>
          <w:rFonts w:cs="Times New Roman CYR" w:ascii="Times New Roman CYR" w:hAnsi="Times New Roman CYR"/>
        </w:rPr>
        <w:t xml:space="preserve"> оборота рамок[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условиях  растущей глобализации все большую роль играют наднациональные или транснациональные, а также международные инновационные системы. И в соответствии с данным подходом особую роль занимает Евразийская инновационная система, под которой автор понимает сложную саморазвивающуюся межгосударственную систему институтов, формирующих инфраструктурные элементы, а также разрабатывающих нормы и правила регулирования межгосударственных отношений в инновационной деятельности, межгосударственной политики, основанной на принятых государствами-членами ЕврАзЭС принципах, а также стимулирования и поддержки инновационной деятельности, обеспечивающей развитие государственных инновационных систем и координацию сотрудничества при разработке, реализации межгосударственных целевых инновационных проектов и программ государствами-членами ЕврАзЭС. Евразийская инновационная система обладает такими  свойствами, как целостность, интегративность, эмерджентность, системность, «адаптивность» [рису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sz w:val="28"/>
          <w:szCs w:val="28"/>
        </w:rPr>
      </w:pPr>
      <w:r>
        <w:rPr>
          <w:b/>
          <w:bCs/>
          <w:i/>
          <w:iCs/>
          <w:sz w:val="28"/>
          <w:szCs w:val="28"/>
        </w:rPr>
        <w:drawing>
          <wp:inline distT="0" distB="0" distL="0" distR="0">
            <wp:extent cx="3669665" cy="1842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20" r="-10" b="-20"/>
                    <a:stretch>
                      <a:fillRect/>
                    </a:stretch>
                  </pic:blipFill>
                  <pic:spPr bwMode="auto">
                    <a:xfrm>
                      <a:off x="0" y="0"/>
                      <a:ext cx="3669665" cy="18421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Свойства Евразийской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войство  целостности Евразийской инновационной системы проявляется в возникновении новых интегративных качеств, которые  не свойственны образующим ее компонентам. Евразийская инновационная система обладает такими свойствами, которых нет ни у одной из национальных инновационных систем стран-участниц ЕврАзЭС как ее отдельных частей. Элементы системы связаны  и  взаимодействуют между собой. При  объединении составных частей системы в целое  возникает нечто  качественно новое, такое, чего не могло быть без этого объединения, и обязательно при этом возникают новые полезные свойства системы. В этом и заключается свойство эмерджентности Евразийской инновационной системы. Адаптивные свойства Евразийской инновационной  системы проявляются в том, что с целью сохранения при изменении внешних условий система  автоматически изменяет порядок своего функционирования, а также иногда свою  структуру, достигая этим оптимального состоя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роме того, Евразийская инновационная система, по мнению автора,  как сложная динамичная система, способная при изменении внутренних или внешних условий ее функционирования сохранять или совершенствовать свою организацию с учетом прошлого опыта, является  самоорганизующейся  системой. А способность  реагировать на внешние и внутренние изменения так, чтобы сохранялось состояние динамического равновесия, характеризует систему как саморегулируемую и саморазвивающую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Цель формирования Евразийской инновационной системы – усиление позиций стран ЕврАзЭС в международном разделении труда и в глобальной инновационной конкуренции за счет расширения возможностей национальных инновационных систем (НИС) на основе их  интеграции, развития форм кооперации в инновационной сфере в рамках Сообщества. Это позволит сформировать «зоны  конкурентоспособности» в сфере  использования достижений в области высоких технологий и создать на их основе современные наукоемкие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здание инновационной системы стран-участниц ЕврАзЭС  должно основываться на гармонизации институциональных условий создания национальных инновационных систем и межгосударственных институтов, обеспечивающих функционирование её в рамках единого экономического пространства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 нашему мнению, Евразийская инновационная система формируется под влиянием множества объективных для страны факторов, таких как природные, финансовые  и трудовые ресурсы, размеры, особенности исторического развития, формы управления. Эти факторы в конечном итоге и определяют характер господствующих институтов, которые становятся детерминантой эволюции инновационной активности. Специфика Евразийской системы определяется институтами, существующими в различные исторические периоды в той или иной из стран-участниц ЕврАзЭС. Неравномерность распределения научного, технического, технологического и инновационного потенциала по территории стран – участниц  предполагает существование различий при формировании национальных  инновационных систем в странах с разным уровнем экономического и научно-техническ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 xml:space="preserve">Можно отметить, что  страны, входящие в ЕврАзЭС, с преобладанием сырьевых отраслей, экспортоориентированые, проявляя инновационную активность, совершенствуют добычу и первичную переработку добываемых природных ресурсов, при этом не увеличивают производство наукоемкой высокотехнологичной продукции. Предприятия сырьевых стран-участниц обладают относительно большими финансовыми возможностями для финансирования инновационной деятельности за счет собственных источников. Их стратегическое положение в формировании государственного бюджета за счет экспорта ресурсов предопределяет значительное влияние федеральных органов власти. Эффективное функционирование государственной национальной  инновационной системы в таких странах-участницах зависит от совместных усилий региональных и федеральных органов управления по созданию условий, способствующих инновационной активности предприятий, созданию перерабатывающих производств, способных изменить структуру экспорта страны. Национальная инновационная система сырьевых стран -участниц должна работать на увеличение доли добавленной стоимости в общем объеме производства отраслей специализации стран за счет внедрения новых технолог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нновационная активность стран-участниц ЕврАзЭС со специализацией на перерабатывающих отраслях увеличивает инновационный потенциал страны, приводит к росту доли продукции перерабатывающих отраслей в совокупном промышленном производстве страны, создает условия для повышения технического уровня производства в других отраслях промышленности. Акценты в деятельности инновационных систем таких регионов ставятся на трансфере продуктовых и процессных инноваций, осуществлении кооперации отраслевых институтов и внедряющих организ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траны Содружества с явно выраженной специализацией обладают возможностью осуществления полного инновационного цикла в соответствующих отраслях. Цели в этом случае наиболее полно совпадают с национальными интересами инновационного развития отдельной отрасли экономики. Евразийская инновационная система в равной мере включает как элементы среды, генерирующей знания (отраслевой исследовательский институт, высшее учебное заведение по подготовке специалистов отрасли), так и среды, использующей научные результаты  в производственном секто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t>Все вышесказанное  позволяет сделать вывод о том, что, согласно функциональному значению элементов инновационной системы, определяется их роль в обеспечение инновационного процесса в рамках Евразийской инновационной  системы. Но учитывая, что любая сложноорганизованная система обладает ядром, предопределяющим параметры развития самой системы, ее элементов, автор полагает, что структуру инновационной системы стран-участниц ЕврАзЭС  правильно   рассматривать с позиции системного подхода, а в качестве ее базовых элементов выделять подсистему ресурсного обеспечения инновационной деятельности, образовательную, предпринимательскую подсистемы. Вместе с этим следует учитывать, что Евразийская  инновационная система является открытой, динамично развивающейся системой и поэтому характер ее функционирования предопределяется влиянием факторов макро- и мезоуровней. Для этого необходима  систематизация факторов, влияющих на формирование и развитие Евразийской  инновационной системы, что позволит разработать методические подходы к оценке особенностей развития инновационной системы  стран-участниц ЕврАзЭ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b/>
          <w:b/>
          <w:bCs/>
        </w:rPr>
      </w:pPr>
      <w:r>
        <w:rP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1</w:t>
      </w:r>
      <w:r>
        <w:rPr>
          <w:i/>
          <w:iCs/>
        </w:rPr>
        <w:t>. Бойко И. Инновационная экономика: мировой опыт и Россия // Всероссийский экономический журнал «ЭКО».  2002.  № 11.  С. 170 – 1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t>2. Гузырь В.В. Национальная инновационная система и инновационная экономика: проблемы построения и развития.  Томск: Томский политехнический университет, 2006.  2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t>3. Иванова Н. Национальные инновационные системы.  М.: Наука, 2002. 34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t>4. Иванов В. Актуальные проблемы формирования российской инновационной системы. Режим доступа: http: //www.opec.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t>5. Кусраев А.Г. Интеллект народа и образ жизни [Электронный ресурс]. Режим доступа: http://www.darial-online.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t>6. Салтыков Б.Г. Национальная инновационная система: проблемы и перспективы [Электронный ресур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t>Режим доступа: http: //www.novaman.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rStyle w:val="InternetLink"/>
          <w:i/>
          <w:iCs/>
        </w:rPr>
        <w:t>7.http://science.crimea.edu/zapiski/djvu_econom/2010/econ_4_2010/035_smirnova.p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rPr>
        <w:t xml:space="preserve">8.Глазьев С.Ю., Сабден О., Арменский А.Е., Наумов Е.А. Интеллектуальная экономика – технологические вызовы 21 века. Алматы, </w:t>
      </w:r>
      <w:r>
        <w:rPr/>
        <w:t xml:space="preserve">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t>9. Инновационное общество – новая историческая эпоха цивилизационного развития. Т. 1; Т 2 – ч.1, ч.2 / под ред. В.Р. Атояна.  Саратов: ИЦ  «Наука»,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rStyle w:val="InternetLink"/>
          <w:i/>
          <w:iCs/>
        </w:rPr>
        <w:t>10. http://www.evrazes.com/mezhgossovet/measure/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rStyle w:val="InternetLink"/>
          <w:i/>
          <w:iCs/>
        </w:rPr>
        <w:t xml:space="preserve">11. Глазьев С., Инновационная интеграция - основа экономической политики Евразэс http://www.novustrend.com/index.php?option=com_content&amp;view=article&amp;id=1340:2011-01-18-08-33-46&amp;catid=110:-2010&amp;Itemid=6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rStyle w:val="InternetLink"/>
          <w:i/>
          <w:iCs/>
        </w:rPr>
        <w:t>12. http://www.zaki.ru/pagesnew.php?id=58973&amp;page=8  Решение N 475 Межгосударственного Совета Евразийского экономического сообщества «О Концепции создания Евразийской инновационной системы» (Принято в г. Санкт-Петербурге 11.12.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i/>
          <w:iCs/>
        </w:rPr>
        <w:t>13. Старовойтов</w:t>
      </w:r>
      <w:r>
        <w:rPr>
          <w:b/>
          <w:bCs/>
          <w:i/>
          <w:iCs/>
        </w:rPr>
        <w:t xml:space="preserve"> </w:t>
      </w:r>
      <w:r>
        <w:rPr>
          <w:i/>
          <w:iCs/>
        </w:rPr>
        <w:t>А. В. «Евразийская инновационная система – интеграционная платформа для экономического развития» aef.kz/upload/iblock/8ba/kvuf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b/>
          <w:bCs/>
          <w:i/>
          <w:iCs/>
        </w:rPr>
        <w:t>Славнецкова Людмила Владимировна</w:t>
      </w:r>
      <w:r>
        <w:rPr>
          <w:rFonts w:cs="Times New Roman CYR" w:ascii="Times New Roman CYR" w:hAnsi="Times New Roman CYR"/>
          <w:i/>
          <w:iCs/>
        </w:rPr>
        <w:t xml:space="preserve"> – кандидат экономических наук, доцент кафедры «Прикладная экономика и управление инновациями» Саратовского государственного технического университета имени Гагарина Ю.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Slavnetskova Ludmila Vladimirovna</w:t>
      </w:r>
      <w:r>
        <w:rPr>
          <w:rFonts w:cs="Times New Roman CYR" w:ascii="Times New Roman CYR" w:hAnsi="Times New Roman CYR"/>
          <w:i/>
          <w:iCs/>
          <w:lang w:val="en-US"/>
        </w:rPr>
        <w:t xml:space="preserve"> –  Candidate of  Science in Economics, Assistant Professor of the Department of «Applied economy and management of innovations»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t>Статья поступила в редакцию 05.09.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001.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Ю.С. Солдат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Yu. S. Soldato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ВЫДЕЛЕНИЕ КЛАССОВ УСТОЙЧИВОСТИ ЭКОНОМИЧЕСКОГО СОСТОЯНИЯ И УРОВНЯ ИННОВАЦИОННОГО РАЗВИТИЯ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sz w:val="28"/>
          <w:szCs w:val="28"/>
          <w:lang w:val="en-US"/>
        </w:rPr>
        <w:t>ALLOCATION OF CLASSES OF STABLE ECONOMIC CONDITIONS AND THE LEVEL OF INNOVATIVE  DEVELOPMENT OF ENTERPRI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Представлен метод оценки инновационной деятельности предприятий на основе их деления по классам устойчивости экономического состояния и уровня инновационного развития, включающий  расчет шести интегральных групп показателей, характеризующих финансово-экономическое состояние организации, внутренние ресурсные возможности, эффективность инвестиционной деятельности, перспективность и результативность осуществляемой на предприятии инновационной деятельности, а также уровень устойчивости инновационного развития. Предложена</w:t>
      </w:r>
      <w:r>
        <w:rPr>
          <w:rFonts w:cs="Times New Roman CYR" w:ascii="Times New Roman CYR" w:hAnsi="Times New Roman CYR"/>
          <w:i/>
          <w:iCs/>
          <w:lang w:val="en-US"/>
        </w:rPr>
        <w:t xml:space="preserve"> </w:t>
      </w:r>
      <w:r>
        <w:rPr>
          <w:rFonts w:cs="Times New Roman CYR" w:ascii="Times New Roman CYR" w:hAnsi="Times New Roman CYR"/>
          <w:i/>
          <w:iCs/>
        </w:rPr>
        <w:t>система</w:t>
      </w:r>
      <w:r>
        <w:rPr>
          <w:rFonts w:cs="Times New Roman CYR" w:ascii="Times New Roman CYR" w:hAnsi="Times New Roman CYR"/>
          <w:i/>
          <w:iCs/>
          <w:lang w:val="en-US"/>
        </w:rPr>
        <w:t xml:space="preserve"> </w:t>
      </w:r>
      <w:r>
        <w:rPr>
          <w:rFonts w:cs="Times New Roman CYR" w:ascii="Times New Roman CYR" w:hAnsi="Times New Roman CYR"/>
          <w:i/>
          <w:iCs/>
        </w:rPr>
        <w:t>комплексной</w:t>
      </w:r>
      <w:r>
        <w:rPr>
          <w:rFonts w:cs="Times New Roman CYR" w:ascii="Times New Roman CYR" w:hAnsi="Times New Roman CYR"/>
          <w:i/>
          <w:iCs/>
          <w:lang w:val="en-US"/>
        </w:rPr>
        <w:t xml:space="preserve"> </w:t>
      </w:r>
      <w:r>
        <w:rPr>
          <w:rFonts w:cs="Times New Roman CYR" w:ascii="Times New Roman CYR" w:hAnsi="Times New Roman CYR"/>
          <w:i/>
          <w:iCs/>
        </w:rPr>
        <w:t>оценки</w:t>
      </w:r>
      <w:r>
        <w:rPr>
          <w:rFonts w:cs="Times New Roman CYR" w:ascii="Times New Roman CYR" w:hAnsi="Times New Roman CYR"/>
          <w:i/>
          <w:iCs/>
          <w:lang w:val="en-US"/>
        </w:rPr>
        <w:t xml:space="preserve"> </w:t>
      </w:r>
      <w:r>
        <w:rPr>
          <w:rFonts w:cs="Times New Roman CYR" w:ascii="Times New Roman CYR" w:hAnsi="Times New Roman CYR"/>
          <w:i/>
          <w:iCs/>
        </w:rPr>
        <w:t>уровня</w:t>
      </w:r>
      <w:r>
        <w:rPr>
          <w:rFonts w:cs="Times New Roman CYR" w:ascii="Times New Roman CYR" w:hAnsi="Times New Roman CYR"/>
          <w:i/>
          <w:iCs/>
          <w:lang w:val="en-US"/>
        </w:rPr>
        <w:t xml:space="preserve"> </w:t>
      </w:r>
      <w:r>
        <w:rPr>
          <w:rFonts w:cs="Times New Roman CYR" w:ascii="Times New Roman CYR" w:hAnsi="Times New Roman CYR"/>
          <w:i/>
          <w:iCs/>
        </w:rPr>
        <w:t>инновационного</w:t>
      </w:r>
      <w:r>
        <w:rPr>
          <w:rFonts w:cs="Times New Roman CYR" w:ascii="Times New Roman CYR" w:hAnsi="Times New Roman CYR"/>
          <w:i/>
          <w:iCs/>
          <w:lang w:val="en-US"/>
        </w:rPr>
        <w:t xml:space="preserve"> </w:t>
      </w:r>
      <w:r>
        <w:rPr>
          <w:rFonts w:cs="Times New Roman CYR" w:ascii="Times New Roman CYR" w:hAnsi="Times New Roman CYR"/>
          <w:i/>
          <w:iCs/>
        </w:rPr>
        <w:t>развития</w:t>
      </w:r>
      <w:r>
        <w:rPr>
          <w:rFonts w:cs="Times New Roman CYR" w:ascii="Times New Roman CYR" w:hAnsi="Times New Roman CYR"/>
          <w:i/>
          <w:iCs/>
          <w:lang w:val="en-US"/>
        </w:rPr>
        <w:t xml:space="preserve"> </w:t>
      </w:r>
      <w:r>
        <w:rPr>
          <w:rFonts w:cs="Times New Roman CYR" w:ascii="Times New Roman CYR" w:hAnsi="Times New Roman CYR"/>
          <w:i/>
          <w:iCs/>
        </w:rPr>
        <w:t>предприятия</w:t>
      </w:r>
      <w:r>
        <w:rPr>
          <w:rFonts w:cs="Times New Roman CYR" w:ascii="Times New Roman CYR" w:hAnsi="Times New Roman CYR"/>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The article presents the method for estimating the innovation activities of enterprises on the basis of their classification according to sustainable economic status and to the level of innovative development including the calculation of six groups of integral indicators describing the financial position of the organization, the internal resource capabilities, efficiency of investment activity, viability and efficiency of innovation in the enterprise, as well as the level of innovation sustainability. The system of comprehensive assessment of the level of innovative development of the enterprise is propos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rPr>
        <w:t>Инновационная деятельность, экономическое состояние, инновационное развитие, комплексная оц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lang w:val="en-US"/>
        </w:rPr>
        <w:t>Innovation, economic conditions, the innovative development, integrated assess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настоящее время инновации выступают в роли движущей силы, определяющей перспективы социального и экономического развития организаций. Инновационная деятельность предприятия создаёт здоровую конкуренцию на рынке, что неизбежно приводит к ускоренному развитию отрасли в целом, поскольку другие предприятия вынуждены повышать качество своих товаров и услуг для того, чтобы удержать свои рыночные 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Это означает необходимость формирования экономики лидерства и инноваций. Количественные показатели такой экономики в соответствии со «Стратегией инновационного развития Российской Федерации на период до 2020 года» (утверждена распоряжением Правительства Российской Федерации от 8 декабря 2011 г. № 227-р.) – занятие существенной доли ( 5-10 %) на рынках высокотехнологичных и интеллектуальных услуг по 5-7 позициям, повышение в два раза доли высокотехнологичного сектора в ВВП (с 10,9 до 17-20 %), увеличение в пять-шесть раз доли инновационной продукции в выпуске промышленности, в четыре-пять раз – доли инновационно-активных предприятий (с 9,4 до 40-50 %) [1]. Отсюда очевидно, что изучение принципов функционирования  инновационных процессов на предприятии, оценка эффективности инновационной деятельности является актуальной проблемой исследования в настоящее время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пециалисты сходятся во мнении, что заметный вклад в теорию и практику управления инновационной деятельностью внесли работы В.М. Аньшина, А.А. Трифиловой, А.А. Дагаева, Ф.Ф Бездуднова, Л.Э. Миндели, С.В. Валдайцева, Э.И. Крылова, С.Ю. Глазьева, Д.А. Ендовицкого, К.Ф. Пузыни, П.Н. Завлина, С.Д. Ильенковой, А.К. Казанцева, Б.К. Лисина, И.В. Липсица, В.Г. Медынского, С.М. Бухоновой, В.Н. Суязова, А.П. Плотникова, В.Н. Самочкина, О.А. Тимофеевой, А.А. Калюкина и многих других уче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пример, в методике А.А. Трифиловой оценка инновационного потенциала связана с оценкой финансовой устойчивости предприятия: совокупность предлагаемых экономических показателей инновационной активности характеризует степень обеспеченности организации экономическими ресурсами в инновационной сфере. Однако такой подход ограничен в применении, так как учитывает лишь одну из составляющих инновационного развития – финансовое обеспечение осуществляемой на предприятии инновационного деятельности. В рамках данного исследования для оценки уровня инновационного развития предлагается использовать и другие ресурсные возможности предприятия, такие как, например, показатели производственно-технологической и научно-технической базы. В подходе В.М. Аньшина  к оценке уровня инновационного развития, по мнению автора, уделяется недостаточное внимание вопросам влияния инновационных проектов на внутрихозяйственные результаты функционирования предприятия. В данной статье оценка внутрихозяйственной эффективности инновационной деятельности выделена автором в качестве отдельного направления оценки. Подход к оценке уровня инновационного развития В.Н. Самочкина, О.А. Тимофеевой и  А.А. Калюкина  охватывает только продуктовые и процессные инновации, в связи с чем имеет одностороннюю направленность, тогда как данное исследование предполагает общую оценку инновационной деятельности на предприятии, охватывающую все типы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тдавая должное вышеперечисленным ученым, следует подчеркнуть, что их труды посвящены фундаментальным проблемам научно-технологического управления. При этом многие прикладные вопросы по-прежнему требуют дальнейшего совершенствования  и теоретического обоснования, особенно в условиях все увеличивающегося влияния инновационных технологий на конкурентоспособность современных предприятий, повышения роли нематериальных активов и инвестиций в интеллектуальный капитал хозяйствующих субъектов. Предлагаемый в рамках данного исследования авторский подход позволит путем последовательного выполнения специальных процедур определить класс устойчивости экономического состояния и уровня инновационного развития предприятия, сделать выводы о наличии в организации возможностей для ведения инновационной деятельности и выбрать адекватную текущему состоянию стратегию инновационного развития. Реализация предлагаемой методики позволит руководству предприятий на практике выявить «узкие места», ликвидация которых повысит уровень конкурентоспособности предприятия и создаст стабильную основу для долгосроч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нализ работ обозначенных выше авторов позволяет сделать вывод о наличии научного интереса к вопросам оценки экономического состояния и уровня инновационного развития промышленных предприятий, факторам, оказывающим непосредственное влияние на их развитие, а также о необходимости развития теоретических положений и методических подходов к обозначенной пробл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ановится очевидно, что повышение эффективности вовлечения новых технологий в хозяйственный оборот в современных условиях невозможно без разработки грамотной методологии оценки экономического состояния и уровня инновационного развития предприятия, а также специальной системы комплексной оценки, позволяющей делать объективные выводы об уровне развития инновационной деятельности на предприятии. В общем виде предлагаемая схема комплексной оценки экономического состояния и уровня инновационного развития (ЭСиУИР) представлена на рис.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ктуальность исследований в области инновационных возможностей российских предприятий не вызывает сомнений. Опрос, проведенный среди представителей 100 компаний с годовым оборотом от $100 млн. и выше, представляющих практически все отрасли российской экономики, показал, что значительная их часть ведет активную инновационную деятельность. При этом 39 % респондентов заявили, что их компании в течение двух последних лет приступили к производству новых продуктов. Вдвое чаще инновации связаны с внедрением инновационных технологий и бизнес-процессов (73 и 66 % респондентов соответственно). Также удалось выяснить, что  компании в два раза чаще адаптируют уже существующие инновационные продукты, технологии и бизнес-процессы, чем внедряют новые для мирового рынка. Важно отметить, что почти 80 % новых продуктов и технологий разрабатываются внутри внедривших их компаний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Оценку ЭС и УИР предприятия рекомендуется начинать с формирования основ проводимой оценки. При этом можно использовать как системный, так и синергетический подход. В основе системного анализа лежит принцип системности, а в основе теорий самоорганизации </w:t>
      </w:r>
      <w:r>
        <w:rPr>
          <w:rFonts w:cs="Times New Roman CYR" w:ascii="Times New Roman CYR" w:hAnsi="Times New Roman CYR"/>
          <w:i/>
          <w:iCs/>
        </w:rPr>
        <w:t>–</w:t>
      </w:r>
      <w:r>
        <w:rPr>
          <w:rFonts w:cs="Times New Roman CYR" w:ascii="Times New Roman CYR" w:hAnsi="Times New Roman CYR"/>
        </w:rPr>
        <w:t xml:space="preserve"> принцип развития. Оба принципа взаимно дополняют друг друга  и в действительности образуют единство,  которое может также отражаться и в подходе к разработке новых методов оценки уровня инновационного развития. Синергетический подход к обозначенной нами проблеме будет основываться на уже существующей методологии и теоретических выводах системных исследований, и наоборот – использование в ходе системных исследований методологических находок, полученных посредством синергетического подхода к изучаемой проблеме. Что же касается применяемых на сегодняшний день методов оценок инноваций, то, как показано на рис. 2, их все можно свести в три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CYR" w:hAnsi="Arial CYR" w:cs="Arial CYR"/>
          <w:b/>
          <w:b/>
          <w:bCs/>
          <w:i/>
          <w:i/>
          <w:iCs/>
        </w:rPr>
      </w:pPr>
      <w:r>
        <w:rPr>
          <w:rFonts w:cs="Arial CYR" w:ascii="Arial CYR" w:hAnsi="Arial CYR"/>
          <w:b/>
          <w:bCs/>
          <w:i/>
          <w:iCs/>
        </w:rPr>
        <w:drawing>
          <wp:inline distT="0" distB="0" distL="0" distR="0">
            <wp:extent cx="3728085" cy="4954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7" r="-10" b="-7"/>
                    <a:stretch>
                      <a:fillRect/>
                    </a:stretch>
                  </pic:blipFill>
                  <pic:spPr bwMode="auto">
                    <a:xfrm>
                      <a:off x="0" y="0"/>
                      <a:ext cx="3728085" cy="4954270"/>
                    </a:xfrm>
                    <a:prstGeom prst="rect">
                      <a:avLst/>
                    </a:prstGeom>
                  </pic:spPr>
                </pic:pic>
              </a:graphicData>
            </a:graphic>
          </wp:inline>
        </w:drawing>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w:hAnsi="Arial" w:cs="Arial"/>
          <w:b/>
          <w:b/>
          <w:bCs/>
          <w:i/>
          <w:i/>
          <w:iCs/>
          <w:u w:val="none"/>
        </w:rPr>
      </w:pPr>
      <w:r>
        <w:rPr>
          <w:rFonts w:cs="Arial" w:ascii="Arial" w:hAnsi="Arial"/>
          <w:b/>
          <w:bCs/>
          <w:i/>
          <w:iCs/>
          <w:u w:val="none"/>
        </w:rPr>
        <w:t>Рис. 1. Комплексная оценка уровня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rPr>
      </w:pPr>
      <w:r>
        <w:rPr>
          <w:rFonts w:cs="Arial" w:ascii="Arial" w:hAnsi="Arial"/>
          <w:b/>
          <w:bCs/>
          <w:i/>
          <w:iCs/>
        </w:rPr>
        <w:drawing>
          <wp:inline distT="0" distB="0" distL="0" distR="0">
            <wp:extent cx="3775075" cy="1105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33" r="-10" b="-33"/>
                    <a:stretch>
                      <a:fillRect/>
                    </a:stretch>
                  </pic:blipFill>
                  <pic:spPr bwMode="auto">
                    <a:xfrm>
                      <a:off x="0" y="0"/>
                      <a:ext cx="3775075" cy="11055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Рис.  2. Методы оценки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зучив методы оценки инноваций, можно сделать вывод, что в ходе оценки уровня инновационного развития наиболее целесообразно использовать комплексные методы. Такой подход включает  последовательное применение методов структурного анализа и многокритериальной оптимизации для определения нормативной полезности инноваций и затрат ресурсов на каждую из них, а также методы системного анали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структурном анализе  задача инновационного развития предприятия  разделяется на отдельные компоненты. Если, например, целью программы является создание технологической системы, то процесс ее разработки, как правило, разделяется на отдельные подсистемы, а те, в свою очередь, на элементы подсистемы и т.д. [3]. При принятии решения о направлении инновационного развития этот метод дает возможность наиболее полно представить все возможные научно-технические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пределившись с методами оценки необходимо перейти к определению основных составляющих экономического состояния и уровня инновационного развития промышленного предприятия. По мнению автора, основными направлениями оценки могут являться: оценка финансово-экономической и инновационно-ориентированной составляющей деятельности организации, определение внутренних ресурсных возможностей предприятия, оценка эффективности инвестиционной деятельности, влияния стратегии инновационного развития на экономику предприятия, а также анализ и оценка устойчивости инновационного развития. Решение поставленной задачи по данным направлениям оценки  предполагает выбор и расчет так называемых «частных показателей». Например, к показателям финансово-экономической составляющей могут быть отнесены показатели деловой активности, ликвидности, платежеспособности и рентабельности. Важным моментом при оценке уровня инновационного развития является не столько выбор и определение системы значений экономических показателей, сколько возможность их использования на практике. Очень важно, чтобы выбранная система показателей могла дать объективную оценку состояния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истема обобщающих и частных показателей оценки экономического состояния и уровня инновационного развития промышленного предприятия представлена в табл.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следствие необходимости оперирования с информацией как количественного, так и качественного характера для решения обозначенной проблемы возникает необходимость расчета итогового интегрального показателя, который предполагает стандартизацию и формализацию предлагаемых к исследованию показателей. Для этих целей, по мнению автора, могут быть использованы такие методы как метод балльной оценки и метод многокритериальной векторной оптимизации, на основе которого может быть осуществлен подбор весовых коэффициентов, характеризующих различную степень влияния частных показателей на обобща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алее необходимо приступить к усреднению найденных в резуль</w:t>
        <w:softHyphen/>
        <w:t>тате обработки индивидуальных экспертных суждений весовых коэффициентов. Поставленная задача может быть решена путем применения среднего арифметического, среднего геометрического или среднего гармонического. В нашем случае формализованное выражение представленной выше связи между анализируемыми показателями экономического состояния и уровня инновационного развития можно представить в виде аддитивной модели, то есть модели, в которую факторы, влияющие на результат, входят в виде алгебраической су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Yинтегр=б1Y1+б2Y2+ … +бnY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Yi – показатели, влияющие на интегральный показатель ЭСиУИ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бi – весовая значимость показателей.</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В нашем случае модель оценки экономического состояния и уровня инновационного развития будет выглядеть следующим образом: </w:t>
      </w:r>
      <w:r>
        <w:rPr>
          <w:rFonts w:cs="Times New Roman CYR" w:ascii="Times New Roman CYR" w:hAnsi="Times New Roman CYR"/>
        </w:rPr>
        <w:drawing>
          <wp:inline distT="0" distB="0" distL="0" distR="0">
            <wp:extent cx="6119495" cy="237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52" r="-6" b="-152"/>
                    <a:stretch>
                      <a:fillRect/>
                    </a:stretch>
                  </pic:blipFill>
                  <pic:spPr bwMode="auto">
                    <a:xfrm>
                      <a:off x="0" y="0"/>
                      <a:ext cx="6119495" cy="2374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rPr>
      </w:pPr>
      <w:r>
        <w:rPr>
          <w:rFonts w:cs="Arial CYR" w:ascii="Arial CYR" w:hAnsi="Arial CYR"/>
          <w:b/>
          <w:bCs/>
          <w:i/>
          <w:iCs/>
        </w:rPr>
        <w:t xml:space="preserve">Таблица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u w:val="single"/>
        </w:rPr>
      </w:pPr>
      <w:r>
        <w:rPr>
          <w:rFonts w:cs="Arial CYR" w:ascii="Arial CYR" w:hAnsi="Arial CYR"/>
          <w:b/>
          <w:bCs/>
          <w:i/>
          <w:iCs/>
        </w:rPr>
        <w:t>Система показателей оценки экономического состояния и уровня инновационного развития промышленного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u w:val="single"/>
        </w:rPr>
      </w:pPr>
      <w:r>
        <w:rPr>
          <w:rFonts w:cs="Arial" w:ascii="Arial" w:hAnsi="Arial"/>
          <w:b/>
          <w:bCs/>
          <w:i/>
          <w:iCs/>
          <w:u w:val="single"/>
        </w:rPr>
        <w:drawing>
          <wp:inline distT="0" distB="0" distL="0" distR="0">
            <wp:extent cx="3883025" cy="5418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7" r="-9" b="-7"/>
                    <a:stretch>
                      <a:fillRect/>
                    </a:stretch>
                  </pic:blipFill>
                  <pic:spPr bwMode="auto">
                    <a:xfrm>
                      <a:off x="0" y="0"/>
                      <a:ext cx="3883025" cy="5418455"/>
                    </a:xfrm>
                    <a:prstGeom prst="rect">
                      <a:avLst/>
                    </a:prstGeom>
                  </pic:spPr>
                </pic:pic>
              </a:graphicData>
            </a:graphic>
          </wp:inline>
        </w:drawing>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w:hAnsi="Arial" w:cs="Arial"/>
          <w:b/>
          <w:b/>
          <w:bCs/>
          <w:i/>
          <w:i/>
          <w:iCs/>
          <w:u w:val="none"/>
        </w:rPr>
      </w:pPr>
      <w:r>
        <w:rPr>
          <w:rFonts w:cs="Arial" w:ascii="Arial" w:hAnsi="Arial"/>
          <w:b/>
          <w:bCs/>
          <w:i/>
          <w:iCs/>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Аналогичным способом были получены следующие аддитивные модели зависимости обобщающих показателей от частных. На рис.3 представлена обобщенная система интегральных показателей оценки ЭС и УИР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состав экспертной группы при подборе весовых коэффициентов на основе применения метода многокритериальной векторной оптимизации в рамках данного исследования вошли специалисты по улучшению инвестиционного климата в Приволжском федеральном окру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нализ группы показателей финансово-экономической составляющей позволит выявить наличие на предприятии свободных финансовых средств, которые могут быть направлены на реализацию инновационных проектов и программ. Показатели инновационно-ориентированной финансовой составляющей характеризуют наличие на предприятии объектов интеллектуальной собственности и текущих финансовых вложений в инновационную деятельность. Оценка внутренних ресурсных возможностей предприятия позволит сделать выводы о приемлемости производственно-технологической, научно-технической, информационной базы и кадрового потенциала. В рамках анализа внутрихозяйственной эффективности можно сделать выводы об экономической отдаче инвестиционных вложений в инновационные проекты, а также о перспективности инновационной деятельности и ее влиянии на экономику предприятия. Для грамотной оценки уровня инновационного развития необходимо также произвести анализ темпов роста потребления инновационной продукции предприятия, достаточности инновационной инфраструктуры, анализ показателей инновационного роста,  инвестиционной активности и своевременности реализации новшеств в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Следующим этапом системы комплексной оценки уровня инновационного развития является сбор информации о результатах деятельности предприятия. Суть заключается в том, что исходные данные для расчета показателей должны быть представлены за несколько периодов, поскольку должны отражать их динамику. Немаловажным моментом является и то, что исходная информация должна легко обрабатываться с помощью современных компьютерных программных средств. В качестве источников исходной информации следует рассматривать статистическую отчетность предприятий и открытые формы бухгалтерской отчет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rFonts w:cs="Times New Roman CYR" w:ascii="Times New Roman CYR" w:hAnsi="Times New Roman CYR"/>
        </w:rPr>
        <w:t>Рассчитав значение интегрального показателя, следует приступить к определению класса устойчивости экономического состояния и уровня  инновационного развития предприятия и разработке  рекомендуемых стратегий дальнейшего развития. Для этого введем специальную шкалу оценки. При анализе в соответствии с количеством баллов, присваиваемых экспертной группой, предлагается присваивать каждому из предприятий определенный класс устойчивости развития (табл.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CYR" w:hAnsi="Arial CYR" w:cs="Arial CYR"/>
          <w:b/>
          <w:b/>
          <w:bCs/>
          <w:i/>
          <w:i/>
          <w:iCs/>
        </w:rPr>
      </w:pPr>
      <w:r>
        <w:rPr>
          <w:rFonts w:cs="Arial CYR" w:ascii="Arial CYR" w:hAnsi="Arial CYR"/>
          <w:b/>
          <w:bCs/>
          <w:i/>
          <w:iCs/>
        </w:rPr>
        <w:t>Классы устойчивости экономического состояния и уровня инновационного развития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rPr>
      </w:pPr>
      <w:r>
        <w:rPr>
          <w:rFonts w:cs="Times New Roman CYR" w:ascii="Times New Roman CYR" w:hAnsi="Times New Roman CYR"/>
        </w:rPr>
        <w:drawing>
          <wp:inline distT="0" distB="0" distL="0" distR="0">
            <wp:extent cx="3756025"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41" r="-10" b="-41"/>
                    <a:stretch>
                      <a:fillRect/>
                    </a:stretch>
                  </pic:blipFill>
                  <pic:spPr bwMode="auto">
                    <a:xfrm>
                      <a:off x="0" y="0"/>
                      <a:ext cx="3756025" cy="8763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CYR" w:hAnsi="Arial CYR" w:cs="Arial CYR"/>
          <w:b/>
          <w:b/>
          <w:bCs/>
          <w:i/>
          <w:i/>
          <w:iCs/>
        </w:rPr>
      </w:pPr>
      <w:r>
        <w:rPr>
          <w:rFonts w:cs="Arial CYR" w:ascii="Arial CYR" w:hAnsi="Arial CYR"/>
          <w:b/>
          <w:bCs/>
          <w:i/>
          <w:iCs/>
        </w:rPr>
        <w:drawing>
          <wp:inline distT="0" distB="0" distL="0" distR="0">
            <wp:extent cx="3728085" cy="5280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7" r="-10" b="-7"/>
                    <a:stretch>
                      <a:fillRect/>
                    </a:stretch>
                  </pic:blipFill>
                  <pic:spPr bwMode="auto">
                    <a:xfrm>
                      <a:off x="0" y="0"/>
                      <a:ext cx="3728085" cy="52806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b/>
          <w:bCs/>
          <w:i/>
          <w:iCs/>
        </w:rPr>
        <w:t>Рис. 3. Система интегральных показателей оценки ЭС и УИР</w:t>
      </w:r>
    </w:p>
    <w:p>
      <w:pPr>
        <w:pStyle w:val="Normal"/>
        <w:tabs>
          <w:tab w:val="clear" w:pos="708"/>
          <w:tab w:val="left" w:pos="1878" w:leader="none"/>
          <w:tab w:val="center" w:pos="5032" w:leader="none"/>
        </w:tabs>
        <w:autoSpaceDE w:val="false"/>
        <w:ind w:firstLine="170"/>
        <w:jc w:val="both"/>
        <w:rPr>
          <w:rFonts w:ascii="Times New Roman CYR" w:hAnsi="Times New Roman CYR" w:cs="Times New Roman CYR"/>
        </w:rPr>
      </w:pPr>
      <w:r>
        <w:rPr>
          <w:rFonts w:cs="Times New Roman CYR" w:ascii="Times New Roman CYR" w:hAnsi="Times New Roman CYR"/>
        </w:rPr>
        <w:t>Предприятиям класса абсолютной устойчивости характерны высокие объемы реализации инновационной продукции, стабильность и социальная удовлетворенность трудового коллектива, высокий уровень инновационной культуры, эффективная организация труда и производства. Деятельность организаций класса нормальной устойчивости характеризуется высокой инвестиционной активностью, стабильным кадровым составом, приемлемым уровнем инновационной культуры и довольно устойчивым положением на рынке. Что же касается предприятий, относимых к классу предельно допустимой устойчивости, то для них характерна низкая эффективность производственного процесса и организации труда, необходимы меры по развитию инновационной инфраструктуры. Инновационная направленность развития на предприятиях класса кризисной устойчивости не наблюдается.</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Из стратегии инновационного развития Российской Федерации на период до 2020 года следует, что в ближайшей среднесрочной перспективе значительного прироста инвестиций в высокотехнологичный сектор экономики ожидать не следует. В связи с этим, на наш взгляд, российским промышленным предприятиям при реализации стратегии инновационного развития целесообразно сочетать два процесса:</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рекомендуется расширять прогрессивную технологическую базу за счет не требующих больших капитальных вложений и уже частично освоенных в производстве наукоемких технологий; </w:t>
      </w:r>
    </w:p>
    <w:p>
      <w:pPr>
        <w:pStyle w:val="Normal"/>
        <w:tabs>
          <w:tab w:val="clear" w:pos="708"/>
          <w:tab w:val="left" w:pos="1080" w:leader="none"/>
        </w:tabs>
        <w:autoSpaceDE w:val="false"/>
        <w:ind w:firstLine="170"/>
        <w:jc w:val="both"/>
        <w:rPr>
          <w:rFonts w:ascii="Times New Roman CYR" w:hAnsi="Times New Roman CYR" w:cs="Times New Roman CYR"/>
        </w:rPr>
      </w:pPr>
      <w:r>
        <w:rPr>
          <w:rFonts w:cs="Times New Roman CYR" w:ascii="Times New Roman CYR" w:hAnsi="Times New Roman CYR"/>
        </w:rPr>
        <w:t>- максимально использовать  частично адаптированный  к рыночным условиям имеющийся технологический потенциал  с параллельным инвестированием разработки новых и модернизацией уже выпускаемых видов продукции для улучшения их потребительских свойств и технико-экономических параметров. Данные мероприятия направлены на повышение спроса, что позволит российским предприятиям  добиться более устойчивого финансового состояния, а также наработать стабильную основу для дальнейшего долгосрочного развития и реализации иннова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Определив класс устойчивости экономического состояния и инновационного развития предприятия, можно сделать выводы о наличии на предприятии возможностей для ведения инновационной деятельности и приступить к разработке адекватной текущему состоянию организации стратегии инновационного развития. Стратегию инновационного развития можно определять как «систему долговременных концептуальных установок распределения ресурсов между траекториями инновационного развития системы, а также их перераспределения при изменении внутренних и внешних условий ее функционирования, включающую научно-технический, организационный, мотивационный и материально-финансовый механизмы обеспечения»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ратегическое управление инновационным развитием организации предполагает разработку и осуществление инновационных проектов, направленных на положительные сдвиги в деятельности компании и включает  следующие эта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1. Определение новых товаров и услуг, инновационных технологий, учитывающих потребности определенного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2. Определение рынка сбыта с учетом ограничений внешней среды, на котором организация планирует в дальнейшем развивать свою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3. Определение методов, программ и проектов, при помощи которых предполагается достижение стратегических целей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4. Определение ресурсных источников, необходимых для реализации страте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5. Определение формы организации, в рамках которой предполагается осуществление инновационного процес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6. Определение кадровой политики, обеспечивающей контроль, регулирование и координацию стратегического процесса инновационного развития организации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Результаты предлагаемой системы оценки инновационной деятельности необходимы, на наш взгляд, прежде всего, руководству предприятий для разработки адекватных текущему состоянию  стратегий инновационного развития. Используя предлагаемую методику оценки, руководство предприятий сможет выявить узкие места, ликвидация которых позволит приобрести новые конкурентные преимущества, а также будет способствовать стабильному экономическому росту компании. Кроме того, результаты оценки уровня инновационного развития могут использоваться потенциальными инвесторами для выбора предприятий, в инновационные проекты которых можно вложить средства с наименьшим рис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ходе исследования была произведена оценка уровня инновационного развития ряда российских промышленных предприятий, среди них ОАО ОКБМ им. Африкантов, ОАО «Выксунский металлургический завод», ОАО «Арзамасский завод коммунального машиностроения» и другие. Проведенное исследование показало, что самым слабым звеном для всех проанализированных предприятий является высокая ресурсоемкость вспомогательных производств и всей производственной инфраструктуры. При этом даже при наличии достаточного объема финансовых средств на реализацию инновационных проектов и программ предприятия не используют их в полном объеме. Причиной этого может выступать такая распространенная внутри предприятий проблема как сопротивление нововведениям. Для того, чтобы снизить степень сопротивления инновациям, необходима разработка специальной системы эффективного управления, инструментами которой должны быть прежде всего  тщательная подготовка к изменениям, которые непременно возникнут с запуском инновационного проекта. Также  необходимо проработать систему мер по мотивации и стимулированию инновационной активности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целом, на сегодняшний день все большее количество предприятий осознают огромную роль инновационной продукции и технологий в обеспечении эффективности своей деятельности и в усилении конкурентных преимуществ. Руководители организаций стараются в соответствии со своим текущим экономическим состоянием повышать качество выпускаемой продукции, обновлять основные фонды, разрабатывать и внедрять в производство новую продукцию и техн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в настоящее время одной из самых приоритетных задач российской экономики является повышение конкурентоспособности предприятий и ускорение их экономического роста. Инновационная деятельность является значительным движущим элементом и показателем научно-технического прогресса, источником развития производства, экономики и общества в целом. Инновационные процессы выдвигаются сегодня в центр назревших и необходимых перемен, связанных с проявлением устойчивой заинтересованности общества в высокоэффективных инновациях. Поэтому одной из важнейших задач, встающих перед промышленностью и экономикой на современном этапе, является переход на интенсивный путь развития производства и формирование предприятий инновационного типа.</w:t>
      </w:r>
    </w:p>
    <w:p>
      <w:pPr>
        <w:pStyle w:val="Normal"/>
        <w:tabs>
          <w:tab w:val="clear" w:pos="708"/>
          <w:tab w:val="left" w:pos="1080" w:leader="none"/>
        </w:tabs>
        <w:autoSpaceDE w:val="false"/>
        <w:jc w:val="center"/>
        <w:rPr>
          <w:rFonts w:ascii="Times New Roman CYR" w:hAnsi="Times New Roman CYR" w:cs="Times New Roman CYR"/>
          <w:b/>
          <w:b/>
          <w:bCs/>
        </w:rPr>
      </w:pPr>
      <w:r>
        <w:rPr>
          <w:rFonts w:cs="Times New Roman CYR" w:ascii="Times New Roman CYR" w:hAnsi="Times New Roman CYR"/>
          <w:b/>
          <w:bCs/>
        </w:rPr>
        <w:t>ЛИТЕРАТУРА</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Стратегия инновационного развития Российской Федерации на период до 2020 г. (Утверждена распоряжением Правительства Российской Федерации от 8 декабря 2011 г. № 2227-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Шамина Л.К. Теоретические аспекты функционирования инновационных процессов. – СПб.: Наука, 2008. С. 43-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Гуржиев В. Факторы инновационной направленности инвестиций // Экономист. – 2002.  №2. С.1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Медынский В.Г. Инновационный менеджмент: учебник. М.:ИНФРА-М, 2002. 29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Солдатова Юлия Сергеевна</w:t>
      </w:r>
      <w:r>
        <w:rPr>
          <w:rFonts w:cs="Times New Roman CYR" w:ascii="Times New Roman CYR" w:hAnsi="Times New Roman CYR"/>
          <w:i/>
          <w:iCs/>
        </w:rPr>
        <w:t xml:space="preserve"> –   аспирант Нижегородского государственного технического университета  им. Р.Е. Алексе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b/>
          <w:bCs/>
          <w:i/>
          <w:iCs/>
          <w:lang w:val="en-US"/>
        </w:rPr>
        <w:t xml:space="preserve">Soldatova Yulia Sergeevna </w:t>
      </w:r>
      <w:r>
        <w:rPr>
          <w:rFonts w:cs="Times New Roman CYR" w:ascii="Times New Roman CYR" w:hAnsi="Times New Roman CYR"/>
          <w:i/>
          <w:iCs/>
          <w:lang w:val="en-US"/>
        </w:rPr>
        <w:t>– postgraduate student of Nizhnij Novgorod State Technical University named after P.Ye. Alexey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i/>
          <w:i/>
          <w:iCs/>
          <w:sz w:val="20"/>
          <w:szCs w:val="20"/>
        </w:rPr>
      </w:pPr>
      <w:r>
        <w:rPr>
          <w:i/>
          <w:iCs/>
          <w:sz w:val="20"/>
          <w:szCs w:val="20"/>
        </w:rPr>
        <w:t>Статья поступила в редакцию 15.09.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i/>
          <w:i/>
          <w:iCs/>
          <w:sz w:val="28"/>
          <w:szCs w:val="28"/>
        </w:rPr>
      </w:pPr>
      <w:r>
        <w:rPr>
          <w:i/>
          <w:iCs/>
          <w:sz w:val="28"/>
          <w:szCs w:val="28"/>
        </w:rPr>
        <w:t>УДК 3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b/>
          <w:bCs/>
          <w:i/>
          <w:i/>
          <w:iCs/>
          <w:sz w:val="28"/>
          <w:szCs w:val="28"/>
        </w:rPr>
      </w:pPr>
      <w:r>
        <w:rPr>
          <w:b/>
          <w:bCs/>
          <w:i/>
          <w:iCs/>
          <w:sz w:val="28"/>
          <w:szCs w:val="28"/>
        </w:rPr>
        <w:t xml:space="preserve">О.О. Спиц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b/>
          <w:bCs/>
          <w:i/>
          <w:i/>
          <w:iCs/>
          <w:sz w:val="28"/>
          <w:szCs w:val="28"/>
        </w:rPr>
      </w:pPr>
      <w:r>
        <w:rPr>
          <w:b/>
          <w:bCs/>
          <w:i/>
          <w:iCs/>
          <w:sz w:val="28"/>
          <w:szCs w:val="28"/>
        </w:rPr>
        <w:t>O.O. Spits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iCs/>
          <w:sz w:val="28"/>
          <w:szCs w:val="28"/>
        </w:rPr>
      </w:pPr>
      <w:r>
        <w:rP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t>СПЕЦИФИКА ИННОВАЦИЙ В СФЕРЕ НАЛОГОВОГО ДЕКЛАР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r>
    </w:p>
    <w:p>
      <w:pPr>
        <w:pStyle w:val="2"/>
        <w:tabs>
          <w:tab w:val="clear" w:pos="708"/>
          <w:tab w:val="left" w:pos="709" w:leader="none"/>
        </w:tabs>
        <w:spacing w:before="0" w:after="0"/>
        <w:jc w:val="center"/>
        <w:rPr>
          <w:b/>
          <w:b/>
          <w:bCs/>
          <w:sz w:val="28"/>
          <w:szCs w:val="28"/>
        </w:rPr>
      </w:pPr>
      <w:r>
        <w:rPr>
          <w:b/>
          <w:bCs/>
          <w:sz w:val="28"/>
          <w:szCs w:val="28"/>
          <w:lang w:val="en-US"/>
        </w:rPr>
        <w:t>THE SPECIFICITY OF INNOVATION IN THE FIELD OF TAX DECLARATION</w:t>
      </w:r>
    </w:p>
    <w:p>
      <w:pPr>
        <w:pStyle w:val="2"/>
        <w:tabs>
          <w:tab w:val="clear" w:pos="708"/>
          <w:tab w:val="left" w:pos="709" w:leader="none"/>
        </w:tabs>
        <w:spacing w:before="0" w:after="0"/>
        <w:jc w:val="both"/>
        <w:rPr>
          <w:i/>
          <w:i/>
          <w:iCs/>
        </w:rPr>
      </w:pPr>
      <w:r>
        <w:rPr>
          <w:i/>
          <w:iCs/>
        </w:rPr>
        <w:t>Статья посвящена анализу сущности и значения инноваций в сфере налогового декларирования на примере отечественного опыта реформирования налогового законодательства. Автор исследует основные новшества в российском институте налоговой декларации, введенные в законодательство в последние несколько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iCs/>
          <w:lang w:val="en-US"/>
        </w:rPr>
        <w:t>The article is devoted to the analysis of essence and meaning of innovation in tax declaration on the example of the native experience in reforming tax legislation. The author analyses the main innovations in the Russian institute of tax declaration introduced in the last years.</w:t>
      </w:r>
    </w:p>
    <w:p>
      <w:pPr>
        <w:pStyle w:val="2"/>
        <w:tabs>
          <w:tab w:val="clear" w:pos="708"/>
          <w:tab w:val="left" w:pos="709" w:leader="none"/>
        </w:tabs>
        <w:spacing w:before="0" w:after="0"/>
        <w:jc w:val="both"/>
        <w:rPr>
          <w:i/>
          <w:i/>
          <w:iCs/>
        </w:rPr>
      </w:pPr>
      <w:r>
        <w:rPr/>
        <w:t>Инновации, налоги, налоговое декларирование, налоговая система</w:t>
      </w:r>
      <w:r>
        <w:rPr>
          <w:i/>
          <w:iCs/>
        </w:rPr>
        <w:t xml:space="preserve">, </w:t>
      </w:r>
      <w:r>
        <w:rPr/>
        <w:t>законодатель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 </w:t>
      </w:r>
      <w:r>
        <w:rPr>
          <w:lang w:val="en-US"/>
        </w:rPr>
        <w:t>Innovations,  tax, tax declaration, tax system, law institute, legislation</w:t>
      </w:r>
    </w:p>
    <w:p>
      <w:pPr>
        <w:pStyle w:val="2"/>
        <w:tabs>
          <w:tab w:val="clear" w:pos="708"/>
          <w:tab w:val="left" w:pos="709" w:leader="none"/>
        </w:tabs>
        <w:spacing w:before="0" w:after="0"/>
        <w:jc w:val="center"/>
        <w:rPr>
          <w:rFonts w:ascii="Arial" w:hAnsi="Arial" w:cs="Arial"/>
          <w:b/>
          <w:b/>
          <w:bCs/>
          <w:sz w:val="28"/>
          <w:szCs w:val="28"/>
          <w:lang w:val="en-US"/>
        </w:rPr>
      </w:pPr>
      <w:r>
        <w:rPr>
          <w:rFonts w:cs="Arial" w:ascii="Arial" w:hAnsi="Arial"/>
          <w:b/>
          <w:bCs/>
          <w:sz w:val="28"/>
          <w:szCs w:val="28"/>
          <w:lang w:val="en-US"/>
        </w:rPr>
      </w:r>
    </w:p>
    <w:p>
      <w:pPr>
        <w:pStyle w:val="2"/>
        <w:tabs>
          <w:tab w:val="clear" w:pos="708"/>
          <w:tab w:val="left" w:pos="709" w:leader="none"/>
        </w:tabs>
        <w:spacing w:before="0" w:after="0"/>
        <w:ind w:firstLine="170"/>
        <w:jc w:val="both"/>
        <w:rPr/>
      </w:pPr>
      <w:r>
        <w:rPr/>
        <w:t>Понятие «инновации» как экономической категории ввел в научный оборот австрийский экономист Й. Шумпетер. Под новшеством понимается обычно новый порядок, новый метод, изобретение, новое явление. Словосочетание «нововведение» в буквальном смысле означает процесс использования новшества. С момента принятия к распространению новшество приобретает новое качество и становится нововведением (инновацией). Сегодня этот феномен существует в различных отраслях и сферах.</w:t>
      </w:r>
    </w:p>
    <w:p>
      <w:pPr>
        <w:pStyle w:val="2"/>
        <w:tabs>
          <w:tab w:val="clear" w:pos="708"/>
          <w:tab w:val="left" w:pos="709" w:leader="none"/>
        </w:tabs>
        <w:spacing w:before="0" w:after="0"/>
        <w:ind w:firstLine="170"/>
        <w:jc w:val="both"/>
        <w:rPr/>
      </w:pPr>
      <w:r>
        <w:rPr/>
        <w:t xml:space="preserve">По нашему мнению, инновация в налоговом праве имеет свою специфику. В этой сфере инновацию следует рассматривать как изменение налогового законодательства, направленное на его совершенствование, его приведение в соответствие с реальной ситуацией правоприменения. Также особенность инновации в налоговом праве касается и ее значения и последствий внедрения. </w:t>
      </w:r>
    </w:p>
    <w:p>
      <w:pPr>
        <w:pStyle w:val="2"/>
        <w:tabs>
          <w:tab w:val="clear" w:pos="708"/>
          <w:tab w:val="left" w:pos="709" w:leader="none"/>
        </w:tabs>
        <w:spacing w:before="0" w:after="0"/>
        <w:ind w:firstLine="170"/>
        <w:jc w:val="both"/>
        <w:rPr/>
      </w:pPr>
      <w:r>
        <w:rPr/>
        <w:t>Основными задачами системных преобразований для налоговой системы России признаются:</w:t>
      </w:r>
    </w:p>
    <w:p>
      <w:pPr>
        <w:pStyle w:val="2"/>
        <w:tabs>
          <w:tab w:val="clear" w:pos="708"/>
          <w:tab w:val="left" w:pos="709" w:leader="none"/>
        </w:tabs>
        <w:spacing w:before="0" w:after="0"/>
        <w:ind w:firstLine="170"/>
        <w:jc w:val="both"/>
        <w:rPr/>
      </w:pPr>
      <w:r>
        <w:rPr/>
        <w:t>- повышение привлекательности российской экономики для иностранных инвестиций;</w:t>
      </w:r>
    </w:p>
    <w:p>
      <w:pPr>
        <w:pStyle w:val="2"/>
        <w:tabs>
          <w:tab w:val="clear" w:pos="708"/>
          <w:tab w:val="left" w:pos="709" w:leader="none"/>
        </w:tabs>
        <w:spacing w:before="0" w:after="0"/>
        <w:ind w:firstLine="170"/>
        <w:jc w:val="both"/>
        <w:rPr/>
      </w:pPr>
      <w:r>
        <w:rPr/>
        <w:t>- создание импульсов для преодоления подавленности функции сбережения и восстановления инвестиционных мотиваций у российских хозяйствующих субъектов;</w:t>
      </w:r>
    </w:p>
    <w:p>
      <w:pPr>
        <w:pStyle w:val="2"/>
        <w:tabs>
          <w:tab w:val="clear" w:pos="708"/>
          <w:tab w:val="left" w:pos="709" w:leader="none"/>
        </w:tabs>
        <w:spacing w:before="0" w:after="0"/>
        <w:ind w:firstLine="170"/>
        <w:jc w:val="both"/>
        <w:rPr/>
      </w:pPr>
      <w:r>
        <w:rPr/>
        <w:t>- формирование оптимального механизма перераспределения ресурсов;</w:t>
      </w:r>
    </w:p>
    <w:p>
      <w:pPr>
        <w:pStyle w:val="2"/>
        <w:tabs>
          <w:tab w:val="clear" w:pos="708"/>
          <w:tab w:val="left" w:pos="709" w:leader="none"/>
        </w:tabs>
        <w:spacing w:before="0" w:after="0"/>
        <w:ind w:firstLine="170"/>
        <w:jc w:val="both"/>
        <w:rPr/>
      </w:pPr>
      <w:r>
        <w:rPr/>
        <w:t>- стимулирование приоритетных видов экономической деятельности;</w:t>
      </w:r>
    </w:p>
    <w:p>
      <w:pPr>
        <w:pStyle w:val="2"/>
        <w:tabs>
          <w:tab w:val="clear" w:pos="708"/>
          <w:tab w:val="left" w:pos="709" w:leader="none"/>
        </w:tabs>
        <w:spacing w:before="0" w:after="0"/>
        <w:ind w:firstLine="170"/>
        <w:jc w:val="both"/>
        <w:rPr/>
      </w:pPr>
      <w:r>
        <w:rPr/>
        <w:t>- развитие финансово-кредитной сферы экономики;</w:t>
      </w:r>
    </w:p>
    <w:p>
      <w:pPr>
        <w:pStyle w:val="2"/>
        <w:tabs>
          <w:tab w:val="clear" w:pos="708"/>
          <w:tab w:val="left" w:pos="709" w:leader="none"/>
        </w:tabs>
        <w:spacing w:before="0" w:after="0"/>
        <w:ind w:firstLine="170"/>
        <w:jc w:val="both"/>
        <w:rPr/>
      </w:pPr>
      <w:r>
        <w:rPr/>
        <w:t>- закрепление новой российской доктрины мирохозяйственного участия в мировой финансовой и инвестиционной сфере как сильного и полноправного партнера [1].</w:t>
      </w:r>
    </w:p>
    <w:p>
      <w:pPr>
        <w:pStyle w:val="2"/>
        <w:tabs>
          <w:tab w:val="clear" w:pos="708"/>
          <w:tab w:val="left" w:pos="709" w:leader="none"/>
        </w:tabs>
        <w:spacing w:before="0" w:after="0"/>
        <w:ind w:firstLine="170"/>
        <w:jc w:val="both"/>
        <w:rPr/>
      </w:pPr>
      <w:r>
        <w:rPr/>
        <w:t>Рассмотрим особенности нововведений в рамках отечественного института налогового декларирования.</w:t>
      </w:r>
    </w:p>
    <w:p>
      <w:pPr>
        <w:pStyle w:val="2"/>
        <w:tabs>
          <w:tab w:val="clear" w:pos="708"/>
          <w:tab w:val="left" w:pos="709" w:leader="none"/>
        </w:tabs>
        <w:spacing w:before="0" w:after="0"/>
        <w:ind w:firstLine="170"/>
        <w:jc w:val="both"/>
        <w:rPr/>
      </w:pPr>
      <w:r>
        <w:rPr/>
        <w:t>С одной стороны, нововведения в налоговом декларировании в современной России имеют своей целью повышение эффективности использования данного налогового инструмента.</w:t>
      </w:r>
    </w:p>
    <w:p>
      <w:pPr>
        <w:pStyle w:val="2"/>
        <w:tabs>
          <w:tab w:val="clear" w:pos="708"/>
          <w:tab w:val="left" w:pos="709" w:leader="none"/>
        </w:tabs>
        <w:spacing w:before="0" w:after="0"/>
        <w:ind w:firstLine="170"/>
        <w:jc w:val="both"/>
        <w:rPr/>
      </w:pPr>
      <w:r>
        <w:rPr/>
        <w:t>Задачами, которые способствуют оптимизации применения налоговой декларации в отечественной практике, являются:</w:t>
      </w:r>
    </w:p>
    <w:p>
      <w:pPr>
        <w:pStyle w:val="2"/>
        <w:tabs>
          <w:tab w:val="clear" w:pos="708"/>
          <w:tab w:val="left" w:pos="709" w:leader="none"/>
        </w:tabs>
        <w:spacing w:before="0" w:after="0"/>
        <w:ind w:firstLine="170"/>
        <w:jc w:val="both"/>
        <w:rPr/>
      </w:pPr>
      <w:r>
        <w:rPr/>
        <w:t>- устранение «слабых мест», проблем и трудностей в использовании данного инструмента налогового контроля;</w:t>
      </w:r>
    </w:p>
    <w:p>
      <w:pPr>
        <w:pStyle w:val="2"/>
        <w:tabs>
          <w:tab w:val="clear" w:pos="708"/>
          <w:tab w:val="left" w:pos="709" w:leader="none"/>
        </w:tabs>
        <w:spacing w:before="0" w:after="0"/>
        <w:ind w:firstLine="170"/>
        <w:jc w:val="both"/>
        <w:rPr/>
      </w:pPr>
      <w:r>
        <w:rPr/>
        <w:t>- адекватное реагирование на изменение внешней среды применения этого инструмента.</w:t>
      </w:r>
    </w:p>
    <w:p>
      <w:pPr>
        <w:pStyle w:val="2"/>
        <w:tabs>
          <w:tab w:val="clear" w:pos="708"/>
          <w:tab w:val="left" w:pos="709" w:leader="none"/>
        </w:tabs>
        <w:spacing w:before="0" w:after="0"/>
        <w:ind w:firstLine="170"/>
        <w:jc w:val="both"/>
        <w:rPr/>
      </w:pPr>
      <w:r>
        <w:rPr/>
        <w:t>Полагаем, что общим направлением внедрения новшеств в инструмент налогового декларирования является упрощение практики применения данного налогового инструмента. В целом действующее законодательство России следует этой мировой тенденции и закрепляет более простые правила в отношении налогов и сборов, отражая в целом общие национальные представления о справедливости и эффективности. На современном этапе экономического развития России для повышения конкурентоспособности российской налоговой системы в мировом рынке считаем необходимыми системные, а не фрагментарные инновационные процессы в налоговой системе.</w:t>
      </w:r>
    </w:p>
    <w:p>
      <w:pPr>
        <w:pStyle w:val="2"/>
        <w:tabs>
          <w:tab w:val="clear" w:pos="708"/>
          <w:tab w:val="left" w:pos="709" w:leader="none"/>
        </w:tabs>
        <w:spacing w:before="0" w:after="0"/>
        <w:ind w:firstLine="170"/>
        <w:jc w:val="both"/>
        <w:rPr/>
      </w:pPr>
      <w:r>
        <w:rPr/>
        <w:t>Таким образом, инновации в сфере налогового декларирования в современных российских реалиях необходимы и могут быть оценены положительно.</w:t>
      </w:r>
    </w:p>
    <w:p>
      <w:pPr>
        <w:pStyle w:val="2"/>
        <w:tabs>
          <w:tab w:val="clear" w:pos="708"/>
          <w:tab w:val="left" w:pos="709" w:leader="none"/>
        </w:tabs>
        <w:spacing w:before="0" w:after="0"/>
        <w:ind w:firstLine="170"/>
        <w:jc w:val="both"/>
        <w:rPr/>
      </w:pPr>
      <w:r>
        <w:rPr/>
        <w:t>С другой стороны, перманентное внесение изменений налогового законодательства в целом, в том числе в рамках института налогового декларирования, в большинстве случаев обозначает его нестабильность, неустойчивость. Частое изменение налогового законодательства, что имеет место в последние несколько лет в сфере декларирования, является одним из источников налогового риска в России. Назначение системы права в целом в первую очередь предполагает придание общественным отношениям некоторой упорядоченности, стабильности. Отсюда периодические изменения законодательства, в том числе налогового, в некотором смысле противоречат его функции обеспечения устойчивости социума.</w:t>
      </w:r>
    </w:p>
    <w:p>
      <w:pPr>
        <w:pStyle w:val="2"/>
        <w:tabs>
          <w:tab w:val="clear" w:pos="708"/>
          <w:tab w:val="left" w:pos="709" w:leader="none"/>
        </w:tabs>
        <w:spacing w:before="0" w:after="0"/>
        <w:ind w:firstLine="170"/>
        <w:jc w:val="both"/>
        <w:rPr/>
      </w:pPr>
      <w:r>
        <w:rPr/>
        <w:t>Отсюда  новшества и их последствия в рамках данного налогового института могут быть оценены и отрицательно.</w:t>
      </w:r>
    </w:p>
    <w:p>
      <w:pPr>
        <w:pStyle w:val="2"/>
        <w:tabs>
          <w:tab w:val="clear" w:pos="708"/>
          <w:tab w:val="left" w:pos="709" w:leader="none"/>
        </w:tabs>
        <w:spacing w:before="0" w:after="0"/>
        <w:ind w:firstLine="170"/>
        <w:jc w:val="both"/>
        <w:rPr/>
      </w:pPr>
      <w:r>
        <w:rPr/>
        <w:t>Современный отечественный институт налогового декларирования функционирует сравнительно недавно, что во многом наряду с фактором несовершенства существующего налогового законодательства обусловливает по настоящее время необходимость внедрения в него инноваций. Действительно, применение налоговой декларации в несовершенном  правовом поле порождает проблемы (наличие возможности ухода от уплаты налогов, искажения реального положения дел при заполнении декларации и др.), а значит  снижается уровень эффективности налогового 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По нашему мнению, нововведения в налоговом декларировании на законодательном уровне, прежде всего, должны способство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оптимизации взаимодействия налогоплательщиков и налоговых орг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упрощению налоговых процед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повышению эффективности налогового 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облегчению налогового бремени.</w:t>
      </w:r>
    </w:p>
    <w:p>
      <w:pPr>
        <w:pStyle w:val="2"/>
        <w:tabs>
          <w:tab w:val="clear" w:pos="708"/>
          <w:tab w:val="left" w:pos="709" w:leader="none"/>
        </w:tabs>
        <w:spacing w:before="0" w:after="0"/>
        <w:ind w:firstLine="170"/>
        <w:jc w:val="both"/>
        <w:rPr/>
      </w:pPr>
      <w:r>
        <w:rPr/>
        <w:t xml:space="preserve">Рассмотрим ряд изменений, внесенных в данную сферу налогового контро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В 2010 г. была внесена существенная поправка в определение понятия «налоговая декларация». По сути, она значительно расширила это понятие. Полагаем, что это привело к следующим измен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1) расширяется перечень возможных форм налоговой декла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Теперь согласно Налоговому кодексу РФ налоговая декларация может представляться в двух формах: а) письменное заявление; б) заявление, составленное в электронном ви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2) расширяется сфера применения обмена информацией в налоговых отношениях (посредством телекоммуникационных каналов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Налогоплательщик может взаимодействовать с налоговыми органами не только при непосредственном их посещении, но с помощью телекоммуникационных каналов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3) вводится применение электронной цифровой подпи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Внесение изменений в определение понятия «налоговая декларация» означает, что дефинитивная форма приведена в соответствие с регулятивной. Прежде способ передачи налоговой декларации посредством телекоммуникационных каналов связи был отражен лишь в пункте 4 статьи 80 НК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Данное новшество является частью инноваций в законодательстве в целом, обусловленных информатизацией российского общества. Очевидно, что институт налогового декларирования и налоговое право в целом не может находиться вне этого процесса. Конечно, понятие «телекоммуникационные каналы связи», используемое в Налоговом  кодексе РФ, подразумевает, прежде всего, Интернет. Данная технология проникла практически во все сферы общественных отношений, а это означает, что и налоговые отношения также могут быть оптимизированы с ее помощью. Использование такой инновационной формы налоговой декларации как электронная и осуществление ее передачи посредством телекоммуникационных каналов связи, с одной стороны облегчают, а с другой – ускоряют взаимоотношения налогоплательщиков и налоговых органов, связанные с налоговым декларированием.</w:t>
      </w:r>
    </w:p>
    <w:p>
      <w:pPr>
        <w:pStyle w:val="2"/>
        <w:tabs>
          <w:tab w:val="clear" w:pos="708"/>
          <w:tab w:val="left" w:pos="709" w:leader="none"/>
        </w:tabs>
        <w:spacing w:lineRule="auto" w:line="240" w:before="0" w:after="0"/>
        <w:ind w:firstLine="170"/>
        <w:jc w:val="both"/>
        <w:rPr/>
      </w:pPr>
      <w:r>
        <w:rPr/>
        <w:t xml:space="preserve">Также в 2010 г. важные новшества были реализованы в отношении администрирования института налогового декларирования. </w:t>
      </w:r>
    </w:p>
    <w:p>
      <w:pPr>
        <w:pStyle w:val="2"/>
        <w:tabs>
          <w:tab w:val="clear" w:pos="708"/>
          <w:tab w:val="left" w:pos="709" w:leader="none"/>
        </w:tabs>
        <w:spacing w:before="0" w:after="0"/>
        <w:ind w:firstLine="170"/>
        <w:jc w:val="both"/>
        <w:rPr/>
      </w:pPr>
      <w:r>
        <w:rPr/>
        <w:t>Прежде основным органом, осуществляющим данную функцию, выступало Министерство финансов РФ. С введением соответствующих поправок,  по сути,  она передана Федеральной налоговой службе РФ. Необходимо отметить, что в НК РФ четко указывается: администрирование института налогового декларирования будет осуществляться Федеральной налоговой службой РФ по согласованию с Министерством финансов РФ. На наш взгляд, это позволит избежать ситуации единоличного (а значит, достаточно субъективного) контроля. Новую ситуацию с администрированием данного института можно определить как «перераспределение полномочий». В 2011 г. инновации в этом направлении продолжились. Согласно новой редакции статьи 34.2 НК РФ, созданной п. 8 ст. 1 Федерального закона от 27.07.2010 № 229-ФЗ, Минфин России больше не утверждает формы налоговых деклараций и порядок их заполнения. Вместе с тем  все формы налоговых деклараций, принимаемых ФНС России, должны быть согласованы с Министерством финансов (абзац третий п. 2, п. 7 ст. 80 НК РФ). С учётом того, что для введения в действия и официального опубликования требуется также регистрация документа в Минюсте России, процесс появления новых форм налоговой отчётности, в том числе из-за необходимости внесения уточнения вслед за изменением законодательства и отсутствием возможности ФНС вносить изменения в ранее утверждённые Минфином России формы отчётности, наиболее вероятно, существенно замедлится. С точки зрения специалистов, по существу, норма возвращает ранее действовавшее положение и согласуется с устоявшейся практикой правоприменения [2]. В то же время Минфин России сохранил полномочия по утверждению ряда нормативных актов о налогах и сборах, в частности, порядка постановки на налоговый учёт физических лиц и организаций, порядка внесения изменения в эти сведения (п. 1 ст. 84 НК РФ в редакции Федерального закона от 27.07.2010 № 229-ФЗ, вступивший в этой части с 1 января 2011 года. Данную инновацию справедливо относят к «техническим изменениям, имеющим важные последствия»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В 2010 г. в Налоговый кодекс РФ введена новая статья 119.1 «Нарушение установленного способа представления налоговой декларации (расчета)». Она содержит положение о том, что «несоблюдение порядка представления налоговой декларации (расчета) в электронном виде в случаях, предусмотренных настоящим Кодексом, влечет взыскание штрафа в размере 200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Таким образом, Налоговый кодекс РФ впервые устанавливает ответственность за нарушение порядка представления налоговой декларации (расчета). Речь идет о тех случаях, когда Кодексом предусмотрен порядок представления декларации в электронном виде, но он по тем или иным причинам нарушается налогоплательщ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Ранее в судебной практике под нарушением порядка понималось нарушение формы (вида) представления налоговой декларации, а также способа передачи. Сейчас понятие «вид налоговой декларации» и «способ представления налоговой декларации» налоговым законодательством четко разграничено. По нашему мнению, это крайне важное нововведение в институте налогового декларирования в России – устранены неясность, неточность в налоговом законодательстве.</w:t>
      </w:r>
    </w:p>
    <w:p>
      <w:pPr>
        <w:pStyle w:val="2"/>
        <w:tabs>
          <w:tab w:val="clear" w:pos="708"/>
          <w:tab w:val="left" w:pos="709" w:leader="none"/>
        </w:tabs>
        <w:spacing w:before="0" w:after="0"/>
        <w:ind w:firstLine="170"/>
        <w:jc w:val="both"/>
        <w:rPr/>
      </w:pPr>
      <w:r>
        <w:rPr/>
        <w:t>Важнейшим новшеством текущего года следует считать введение патентного налогообложения [3]. В Саратовской области осенью 2012 г. данная система также утверждена на законодательном уровне. На наш взгляд, суть данной инновации состоит в упрощении системы налогообложения. Однако, как считают специалисты, данная инновация имеет и недостатки: в частности, отмена одного типа документации (налоговая декларация при применении патентного налогообложения не подается) сопровождается введением другого документа – книги доходов и расходов</w:t>
      </w:r>
      <w:r>
        <w:rPr>
          <w:position w:val="7"/>
          <w:sz w:val="13"/>
          <w:szCs w:val="13"/>
        </w:rPr>
        <w:t> </w:t>
      </w:r>
      <w:r>
        <w:rPr/>
        <w:t>.</w:t>
      </w:r>
    </w:p>
    <w:p>
      <w:pPr>
        <w:pStyle w:val="2"/>
        <w:tabs>
          <w:tab w:val="clear" w:pos="708"/>
          <w:tab w:val="left" w:pos="709" w:leader="none"/>
        </w:tabs>
        <w:spacing w:before="0" w:after="0"/>
        <w:ind w:firstLine="170"/>
        <w:jc w:val="both"/>
        <w:rPr/>
      </w:pPr>
      <w:r>
        <w:rPr/>
        <w:t>Отметим, что введенными в текущем году поправками в Налоговом кодексе РФ относительно налогового декларирования устранены далеко не все недочеты и «слабые места». Это означает, что существует большой задел для внедрения дальнейших инноваций в данном институте налогового 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По нашему мнению, в перспективе инновации в сфере применения налоговой декларации в своей реализации должны содержать следующие асп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необходимо ужесточение на законодательном уровне порядка регистрации налогоплательщ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в уточненной налоговой декларации отдельной строкой должны выделяться суммы вычета  возме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необходимо развитие дифференцированного подхода к налоговому декларированию различных групп налогоплательщиков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Также считаем необходимым применение результатов научных исследований по проблеме совершенствования данного инструмента налогового контроля в процессах его реформирования на правовом уро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Таким образом, рассмотрены на примере последних лет инновации в сфере налогового декларирования в России. Сделан вывод о том, что при оценке новшеств в рамках института налогового декларирования следует учитывать сложные и неоднозначные последствия их внедрения. Кроме того, следует признать, что эффективность инновационных процессов повысится при использовании системного принципа.</w:t>
      </w:r>
    </w:p>
    <w:p>
      <w:pPr>
        <w:pStyle w:val="2"/>
        <w:tabs>
          <w:tab w:val="clear" w:pos="708"/>
          <w:tab w:val="left" w:pos="709" w:leader="none"/>
        </w:tabs>
        <w:spacing w:before="0" w:after="0"/>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rPr>
      </w:pPr>
      <w:r>
        <w:rPr>
          <w:position w:val="7"/>
          <w:sz w:val="13"/>
          <w:szCs w:val="13"/>
        </w:rPr>
        <w:t> </w:t>
      </w:r>
      <w:r>
        <w:rPr>
          <w:rFonts w:cs="Times New Roman CYR" w:ascii="Times New Roman CYR" w:hAnsi="Times New Roman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1. </w:t>
      </w:r>
      <w:r>
        <w:rPr>
          <w:rFonts w:cs="Times New Roman CYR" w:ascii="Times New Roman CYR" w:hAnsi="Times New Roman CYR"/>
          <w:i/>
          <w:iCs/>
        </w:rPr>
        <w:t>Смолин Е. В. Исследование предпосылок и обоснование направлений преобразования налоговой системы России для конкурентного участия в мировом рынке прямых налогов: автореф. дис. ... канд.  экон. наук. С.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Обзор последних изменений налогового законодательства 2011. URL: http: //www.garant.ru/ (дата обращения 17.08.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t xml:space="preserve">3. </w:t>
      </w:r>
      <w:r>
        <w:rPr>
          <w:rFonts w:cs="Times New Roman CYR" w:ascii="Times New Roman CYR" w:hAnsi="Times New Roman CYR"/>
          <w:i/>
          <w:iCs/>
        </w:rPr>
        <w:t>Федеральный закон от 25.06.2012 № 94-ФЗ «О внесении изменений в части первую и вторую Налогового кодекса РФ и отдельные законодательные акты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i/>
          <w:iCs/>
        </w:rPr>
        <w:t>4. Борзунова О.А. Патент. Еще патент. О патентной системе налогообложения // Налоговый учет для бухгалтеров. 2001. № 5.</w:t>
      </w:r>
    </w:p>
    <w:p>
      <w:pPr>
        <w:pStyle w:val="2"/>
        <w:tabs>
          <w:tab w:val="clear" w:pos="708"/>
          <w:tab w:val="left" w:pos="709" w:leader="none"/>
        </w:tabs>
        <w:spacing w:before="0" w:after="0"/>
        <w:ind w:firstLine="170"/>
        <w:jc w:val="both"/>
        <w:rPr/>
      </w:pPr>
      <w:r>
        <w:rPr>
          <w:b/>
          <w:bCs/>
          <w:i/>
          <w:iCs/>
        </w:rPr>
        <w:t>Спицина Олеся Олеговна</w:t>
      </w:r>
      <w:r>
        <w:rPr>
          <w:i/>
          <w:iCs/>
        </w:rPr>
        <w:t xml:space="preserve"> – аспирант кафедры финансового, банковского и таможенного права Саратовской государственной юридической  академии</w:t>
      </w:r>
    </w:p>
    <w:p>
      <w:pPr>
        <w:pStyle w:val="2"/>
        <w:tabs>
          <w:tab w:val="clear" w:pos="708"/>
          <w:tab w:val="left" w:pos="709" w:leader="none"/>
        </w:tabs>
        <w:spacing w:lineRule="auto" w:line="240" w:before="0" w:after="0"/>
        <w:jc w:val="both"/>
        <w:rPr>
          <w:i/>
          <w:i/>
          <w:iCs/>
        </w:rPr>
      </w:pPr>
      <w:r>
        <w:rPr>
          <w:b/>
          <w:bCs/>
          <w:i/>
          <w:iCs/>
          <w:lang w:val="en-US"/>
        </w:rPr>
        <w:t>Spitsina Olesya Olegovna</w:t>
      </w:r>
      <w:r>
        <w:rPr>
          <w:i/>
          <w:iCs/>
          <w:lang w:val="en-US"/>
        </w:rPr>
        <w:t xml:space="preserve"> – postgraduate student of  Financing, Banking and Customs Law Department of Saratov State Law Acade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u w:val="single"/>
        </w:rPr>
      </w:pPr>
      <w:r>
        <w:rPr>
          <w:rFonts w:cs="Times New Roman CYR" w:ascii="Times New Roman CYR" w:hAnsi="Times New Roman CYR"/>
          <w:i/>
          <w:iCs/>
          <w:sz w:val="20"/>
          <w:szCs w:val="20"/>
        </w:rPr>
        <w:t>Статья поступила в редакцию 10.09.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i/>
          <w:iCs/>
          <w:sz w:val="28"/>
          <w:szCs w:val="28"/>
        </w:rPr>
        <w:t>УДК 332.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А. А. Сытник, О. И. Кузнецов,  К. С. Теренть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lang w:val="en-US"/>
        </w:rPr>
      </w:pPr>
      <w:r>
        <w:rPr>
          <w:rFonts w:cs="Arial CYR" w:ascii="Arial CYR" w:hAnsi="Arial CYR"/>
          <w:b/>
          <w:bCs/>
          <w:i/>
          <w:iCs/>
          <w:sz w:val="28"/>
          <w:szCs w:val="28"/>
          <w:lang w:val="en-US"/>
        </w:rPr>
        <w:t xml:space="preserve">A. A. Sytnik,  O. I. Kuznetsov ,  K. S.Terentye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МЕТОДЫ ОЦЕНКИ ИНВЕСТИЦИОННОЙ ПРИВЛЕКА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И УПРАВЛЕНИЕ РИСКАМИ ПРИ ОСУЩЕСТВЛЕНИИ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8"/>
          <w:szCs w:val="28"/>
          <w:lang w:val="en-US"/>
        </w:rPr>
      </w:pPr>
      <w:r>
        <w:rPr>
          <w:rFonts w:cs="Arial CYR" w:ascii="Arial CYR" w:hAnsi="Arial CYR"/>
          <w:b/>
          <w:bCs/>
          <w:sz w:val="28"/>
          <w:szCs w:val="28"/>
          <w:lang w:val="en-US"/>
        </w:rPr>
        <w:t>ASSESSMENT METHODS OF INVESTMENT ATTRACTIVENESS AND RISK MANAGEMENT WHILE IMPLEMENTING INNOVATIVE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Рассматриваются основные методы прогнозирования и управления рисками при осуществлении инновационной деятельности на предприят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The  main methods of prediction and management of risks while implementing innovative activity at the enterprises of medical industry are discu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ая деятельность, управление рисками, прогнозирование</w:t>
      </w:r>
    </w:p>
    <w:p>
      <w:pPr>
        <w:pStyle w:val="2"/>
        <w:tabs>
          <w:tab w:val="clear" w:pos="708"/>
          <w:tab w:val="left" w:pos="709" w:leader="none"/>
        </w:tabs>
        <w:spacing w:lineRule="auto" w:line="240" w:before="0" w:after="0"/>
        <w:jc w:val="both"/>
        <w:rPr>
          <w:rFonts w:ascii="Times New Roman CYR" w:hAnsi="Times New Roman CYR" w:cs="Times New Roman CYR"/>
        </w:rPr>
      </w:pPr>
      <w:r>
        <w:rPr>
          <w:rFonts w:cs="Times New Roman CYR" w:ascii="Times New Roman CYR" w:hAnsi="Times New Roman CYR"/>
        </w:rPr>
        <w:t>Innovation activity, risk management, forecas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При любых изменениях в организационной структуре предприятия существует риск того, что эти изменения повлекут за собой, скорее, негативные последствия, нежели позитивные. Это связано с некоторой долей неопределённости при принятии какого-либо решения. К сожалению, в бизнесе даже самые современные методы планирования, поиска и принятия решения</w:t>
      </w:r>
      <w:r>
        <w:rPr>
          <w:sz w:val="28"/>
          <w:szCs w:val="28"/>
        </w:rPr>
        <w:t xml:space="preserve"> </w:t>
      </w:r>
      <w:r>
        <w:rPr>
          <w:rFonts w:cs="Times New Roman CYR" w:ascii="Times New Roman CYR" w:hAnsi="Times New Roman CYR"/>
        </w:rPr>
        <w:t xml:space="preserve">не гарантируют 100% успеха при их реализации. Таким образом, существует определённый риск при организации каких-либо изменений. В настоящее время эти риски можно успешно просчитать и с большой долей вероятности предсказать успешность тех или иных действий, что, в свою очередь, даёт возможность этими рисками управля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правление рисками как специфический вид деятельности появилось лишь в конце XIX в. Именно тогда, с возникнове</w:t>
        <w:softHyphen/>
        <w:t>нием и развитием новых средств передвижения, со строительством круп</w:t>
        <w:softHyphen/>
        <w:t>нейших промышленных предприятий, возникла необходимость управле</w:t>
        <w:softHyphen/>
        <w:t>ния рисками. Первый план управления рисками был составлен в США в 1890-х годах для компании, занимавшейся строительством железной до</w:t>
        <w:softHyphen/>
        <w:t>ро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правление риском (риск-менеджмент) – процесс принятия и выпол</w:t>
        <w:softHyphen/>
        <w:t>нения управленческих решений, которые минимизируют неблагоприятное влияние на организацию или лицо убытков, вызванных случайными собы</w:t>
        <w:softHyphen/>
        <w:t xml:space="preserve">ти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оявление тех или иных рисков связано, прежде всего, с высокой степенью изменчивости внешней среды. Таким образом, по нашему мнению, наиболее экономически выгодным решением данной проблемы является повышение ликвидности и финансовой устойчивости бизнеса. Данное решение является наиболее выгодным тем, что при организации тех или иных бизнес-процессов при неблагоприятном развитии событий бизнес, обладающий высокой ликвидностью и финансовой устойчивостью, имеет большие возможности развиваться в каком-либо другом направлении. Тем самым бизнес может принять совершенно другой характер и стать прибыльным, или может быть ликвидирован при минимальных потерях, что позволит собственникам вложить средства в реализацию другой иде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для того чтобы учесть все допустимые риски и минимизировать потенциальные потери при реструктуризации предприятий, нами был предложен наиболее подходящий для этого инструмент, основная цель которого заключается в увеличении стоимости компании. Данный инструмент носит название VBM (Value Based Management) – Управление, нацеленное на создание сто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Value Based Management – концепция управления, направленная на качественное улучшение стратегических и оперативных решений на всех уровнях организации за счет концентрации усилий всех лиц, принимающих решения, на ключевых факторах стоимости. Из всего множества альтернативных целевых функций в рамках концепции VBM выбирается максимизация стоимости компании. Стоимость же компании определяется ее дисконтированными будущими денежными потоками, и новая стоимость создается лишь тогда, когда компании получают такую отдачу от инвестированного капитала, которая превышает затраты на привлечение капи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Данный метод стратегического прогнозирования широко применяется на Западе и в США, он давно зарекомендовал себя как эффективное средство стратегического планирования. До недавнего времени экономическая стабильность российской экономики оставляла желать лучшего. Поэтому применение данной концепции не имело широкого распространения.  Но с течением времени ситуация кардинально изменилась, экономика России, несмотря на высокий уровень инфляции, который, по оценкам экспертов, составляет 16-20%, в целом испытывает ощутимый подъём. Тем более на фоне экономического кризиса, охватившего некоторые страны Еросоюза, российская экономика выглядит куда более привлекательно, чем экономика Греции, Испании или Италии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оэтому на фоне устойчивой экономической стабильности, которую показывает российская экономика, применение VBM становится более актуальным и получает широкое распространение среди крупных транснациональных корпор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Для построения данной модели менеджмента необходимо реализовать 5 её принципов. Данные</w:t>
      </w:r>
      <w:r>
        <w:rPr>
          <w:rFonts w:cs="Times New Roman CYR" w:ascii="Times New Roman CYR" w:hAnsi="Times New Roman CYR"/>
          <w:lang w:val="en-US"/>
        </w:rPr>
        <w:t xml:space="preserve"> </w:t>
      </w:r>
      <w:r>
        <w:rPr>
          <w:rFonts w:cs="Times New Roman CYR" w:ascii="Times New Roman CYR" w:hAnsi="Times New Roman CYR"/>
        </w:rPr>
        <w:t>принципы</w:t>
      </w:r>
      <w:r>
        <w:rPr>
          <w:rFonts w:cs="Times New Roman CYR" w:ascii="Times New Roman CYR" w:hAnsi="Times New Roman CYR"/>
          <w:lang w:val="en-US"/>
        </w:rPr>
        <w:t xml:space="preserve"> </w:t>
      </w:r>
      <w:r>
        <w:rPr>
          <w:rFonts w:cs="Times New Roman CYR" w:ascii="Times New Roman CYR" w:hAnsi="Times New Roman CYR"/>
        </w:rPr>
        <w:t>были</w:t>
      </w:r>
      <w:r>
        <w:rPr>
          <w:rFonts w:cs="Times New Roman CYR" w:ascii="Times New Roman CYR" w:hAnsi="Times New Roman CYR"/>
          <w:lang w:val="en-US"/>
        </w:rPr>
        <w:t xml:space="preserve"> </w:t>
      </w:r>
      <w:r>
        <w:rPr>
          <w:rFonts w:cs="Times New Roman CYR" w:ascii="Times New Roman CYR" w:hAnsi="Times New Roman CYR"/>
        </w:rPr>
        <w:t>разработаны</w:t>
      </w:r>
      <w:r>
        <w:rPr>
          <w:rFonts w:cs="Times New Roman CYR" w:ascii="Times New Roman CYR" w:hAnsi="Times New Roman CYR"/>
          <w:lang w:val="en-US"/>
        </w:rPr>
        <w:t xml:space="preserve">  Clarkson Centre for Business Ethics &amp; Board Effectiveness </w:t>
      </w:r>
      <w:r>
        <w:rPr>
          <w:rFonts w:cs="Times New Roman CYR" w:ascii="Times New Roman CYR" w:hAnsi="Times New Roman CYR"/>
        </w:rPr>
        <w:t>в</w:t>
      </w:r>
      <w:r>
        <w:rPr>
          <w:rFonts w:cs="Times New Roman CYR" w:ascii="Times New Roman CYR" w:hAnsi="Times New Roman CYR"/>
          <w:lang w:val="en-US"/>
        </w:rPr>
        <w:t xml:space="preserve"> 1998 </w:t>
      </w:r>
      <w:r>
        <w:rPr>
          <w:rFonts w:cs="Times New Roman CYR" w:ascii="Times New Roman CYR" w:hAnsi="Times New Roman CYR"/>
        </w:rPr>
        <w:t>году</w:t>
      </w:r>
      <w:r>
        <w:rPr>
          <w:rFonts w:cs="Times New Roman CYR" w:ascii="Times New Roman CYR" w:hAnsi="Times New Roman CYR"/>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неджеры должны признавать и активно отслеживать интересы всех законных заинтересованных сторон (стэйкхолдеров) и точно учитывать эти интересы в процессе принятия решений и экономической жизни ком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неджеры должны прислушиваться и открыто общаться со стэйкхолдерами по всем вопросам, касающимся их интересов, вкладов и рисков, связанных с вовлечением в деятельность корпо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неджеры должны принимать процессы и модели поведения, которые затрагивают интересы каждой группы стэйкхолд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неджеры должны признавать взаимозависимость усилий и вознаграждения всех стэйкхолдеров и стремиться достичь честного распределения среди них благ и обязанностей, связанных с корпоративной деятельностью, принимая во внимание их риски и слабые м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неджеры должны работать в сотрудничестве с другими организациями, как частными, так и общественными, для минимизации и компенсации рисков и ущерба, связанных с корпоративной деятель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неджеры должны избегать деятельности, которая может угрожать неотъемлемым правам человека или вызывать риски, которые при ясном понимании были бы неприемлемы для стэйкхолд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неджеры должны признавать наличие потенциального конфликта между их собственной ролью стэйкхолдеров корпорации и их юридической и моральной ответственностью за интересы других стэйкхолдеров. Они должны переводить эти конфликты в формат активной коммуникации, соответствующей отчетности, системы материального стимулирования и, в случае необходимости, анализа со стороны третьи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сновными показателями, по которым возможно отслеживать изменение стоимости компании, явл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EVA (Economic Value Added –  фактическая экономическая прибыль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MVA (Market Value Added – добавленная рыночная стоим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SVA (Shareholder Value Added – акционерная добавленная сто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CVA (Shareholder Value Added –  акционерная добавленная стоим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CFROI (CashFlowReturnonInvestment – доходность инвестиций на основе денежного пот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более предпочтительным показателем, с помощью которого возможно оценивать увеличение стоимости компании, является метод оценки, базирующийся на таком показателе как EVA (Economic Value Added). Суть  этого метода оценки заключается в том, что стоимость компании складывается из её балансовой стоимости с учётом её фактической прибыли в будущем.  EVA  рассчитывается по следующей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EVA = NOPAT – Kw * 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где: NOPAT – чистая операционная прибыль за вычетом налогов, но до выплаты проц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Kw – средневзвешенная цена капи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C – стоимостная оценка капи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Если показатель EVA&gt;0, то компания повышает свою стоимость, если EVA&lt;0, стоимость компании уменьшается и её деятельность неэффективна. Если EVA=0, то компания не добавляет и не уменьшает свою</w:t>
      </w:r>
      <w:r>
        <w:rPr>
          <w:sz w:val="28"/>
          <w:szCs w:val="28"/>
        </w:rPr>
        <w:t xml:space="preserve"> </w:t>
      </w:r>
      <w:r>
        <w:rPr>
          <w:rFonts w:cs="Times New Roman CYR" w:ascii="Times New Roman CYR" w:hAnsi="Times New Roman CYR"/>
        </w:rPr>
        <w:t>стоимость. Появление данного показателя является большой редкостью и   для того,  чтобы выявить тенденцию развития, необходимо проанализировать данные за предыдущие пери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едпочтительность данного метода заключается в том, что он метод позволяет оценить экономическую активность компании, что, в свою очередь, позволяет судить о качестве управленческих решений, направленных на увеличение стоимости компании. Данный метод оценки успешно используется многими инвестиционными фондами для наглядного демонстрирования инвестиционной привлекательности той или иной компании своим клиентам. В любом случае прирост стоимости каждой компании связан её экономической активностью, которая осуществляется благодаря собственным или заёмным средствам. Метод EVA позволяет проследить, насколько эффективно происходит использование этих средств (акционерного капи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Одно из немаловажных отличий данного метода оценки инвестиционной привлекательности заключается в том, что она позволяет оценить прирощенный компанией капитал за год. Это позволяет абстрагироваться от текущих бухгалтерских показателей, которые предназначены зачастую только для отчётности перед налоговыми органами и не дают чёткой картины об экономической активности предприятия. Это позволяет переоценить отдачу от инвестированного в компанию капитала, за счёт добавления в финансовую отчётность показателей характеризующих добавочную стоимость компании. Другой отличительной чертой данной модели является то, что бухгалтерская прибыль подвергается некоторым изменениям. Некоторые расходные счёта перераспределяются между собой,  и переходят в данной концепции из расходов в активы предприятия,  тем самым показывают более точную картину инвестиционной активности компании. Таким образом, данные о ликвидной стоимости компании всё ближе подходят к её рыночной стоим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анный показатель очень удобен в использовании ещё и тем, что его можно использовать в сочетании с другими моделями оценки экономической активности компании,  например KPI (Key Performance Indications) –Ключевые показатели достижения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нная модель, несмотря на все свои плюсы, также имеет ряд недостатков. Суть этих недостатков заключается не в сложности её применения и не каких-либо неправильных теоретических подходах, а в том, что применение данной модели требует пересмотрения взглядов и представлений о финансовом анализе. Также данная модель очень требовательна к входным данным и требует наличия следующих фак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развитая система финансового планирования и прогноз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лаженная работа финансового и маркетингового от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переосмысление понятия бухгалтерского учё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переосмысление понятия стоимости ком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е смотря на все эти трудности, российские компании активно внедряют в процесс стратегического планирования именно эту модель оценки стоимости компании. Данная тенденция, конечно же, началась с самых крупных российских корпораций таких как: ОАО «Газпром», ГК «ТНК-BP», ОАО «МТС», ОАО «Вымпелком» (ТМ Beel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rPr>
      </w:pPr>
      <w:r>
        <w:rPr>
          <w:rFonts w:cs="Times New Roman CYR" w:ascii="Times New Roman CYR" w:hAnsi="Times New Roman CYR"/>
          <w:b/>
          <w:bCs/>
        </w:rPr>
        <w:t>ЛИТЕРАТУРА</w:t>
      </w:r>
    </w:p>
    <w:p>
      <w:pPr>
        <w:pStyle w:val="2"/>
        <w:numPr>
          <w:ilvl w:val="0"/>
          <w:numId w:val="2"/>
        </w:numPr>
        <w:tabs>
          <w:tab w:val="clear" w:pos="708"/>
          <w:tab w:val="left" w:pos="709" w:leader="none"/>
        </w:tabs>
        <w:spacing w:lineRule="auto" w:line="240" w:before="0" w:after="0"/>
        <w:jc w:val="both"/>
        <w:rPr>
          <w:rFonts w:ascii="Times New Roman CYR" w:hAnsi="Times New Roman CYR" w:cs="Times New Roman CYR"/>
          <w:i/>
          <w:i/>
          <w:iCs/>
        </w:rPr>
      </w:pPr>
      <w:r>
        <w:rPr>
          <w:rFonts w:cs="Times New Roman CYR" w:ascii="Times New Roman CYR" w:hAnsi="Times New Roman CYR"/>
          <w:i/>
          <w:iCs/>
        </w:rPr>
        <w:t>Сытник А.А. Инновационная инфраструктура современных экономических систем // Вестник СГТУ.  2010.  №4 (50). С.204-2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Сытник Александра Александровна – </w:t>
      </w:r>
      <w:r>
        <w:rPr>
          <w:rFonts w:cs="Times New Roman CYR" w:ascii="Times New Roman CYR" w:hAnsi="Times New Roman CYR"/>
          <w:i/>
          <w:iCs/>
        </w:rPr>
        <w:t xml:space="preserve">кандидат экономических наук,  профессор кафедры общей экономической теории Саратовского социально-экономического института Российского экономического университета им. Г.В. Плехан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b/>
          <w:bCs/>
          <w:i/>
          <w:iCs/>
        </w:rPr>
        <w:t>Кузнецов Олег Иванович</w:t>
      </w:r>
      <w:r>
        <w:rPr>
          <w:rFonts w:cs="Times New Roman CYR" w:ascii="Times New Roman CYR" w:hAnsi="Times New Roman CYR"/>
          <w:b/>
          <w:bCs/>
        </w:rPr>
        <w:t xml:space="preserve"> – </w:t>
      </w:r>
      <w:r>
        <w:rPr>
          <w:rFonts w:cs="Times New Roman CYR" w:ascii="Times New Roman CYR" w:hAnsi="Times New Roman CYR"/>
          <w:i/>
          <w:iCs/>
        </w:rPr>
        <w:t>кандидат экономических наук,  доцент кафедры экономики труда и управления персоналом  Саратовского социально-экономического института Российского экономического университета им. Г.В. Плеханова</w:t>
      </w:r>
      <w:r>
        <w:rPr>
          <w:rFonts w:cs="Times New Roman CYR" w:ascii="Times New Roman CYR" w:hAnsi="Times New Roman CY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Терентьев Кирилл Сергеевич </w:t>
      </w:r>
      <w:r>
        <w:rPr>
          <w:rFonts w:cs="Times New Roman CYR" w:ascii="Times New Roman CYR" w:hAnsi="Times New Roman CYR"/>
        </w:rPr>
        <w:t>–</w:t>
      </w:r>
      <w:r>
        <w:rPr>
          <w:rFonts w:cs="Times New Roman CYR" w:ascii="Times New Roman CYR" w:hAnsi="Times New Roman CYR"/>
          <w:b/>
          <w:bCs/>
          <w:i/>
          <w:iCs/>
        </w:rPr>
        <w:t xml:space="preserve"> </w:t>
      </w:r>
      <w:r>
        <w:rPr>
          <w:rFonts w:cs="Times New Roman CYR" w:ascii="Times New Roman CYR" w:hAnsi="Times New Roman CYR"/>
          <w:i/>
          <w:iCs/>
        </w:rPr>
        <w:t>аспирант кафедры экономики труда и управления персоналом Саратовского социально-экономического института Российского экономического университета им. Г</w:t>
      </w:r>
      <w:r>
        <w:rPr>
          <w:rFonts w:cs="Times New Roman CYR" w:ascii="Times New Roman CYR" w:hAnsi="Times New Roman CYR"/>
          <w:i/>
          <w:iCs/>
          <w:lang w:val="en-US"/>
        </w:rPr>
        <w:t>.</w:t>
      </w:r>
      <w:r>
        <w:rPr>
          <w:rFonts w:cs="Times New Roman CYR" w:ascii="Times New Roman CYR" w:hAnsi="Times New Roman CYR"/>
          <w:i/>
          <w:iCs/>
        </w:rPr>
        <w:t>В</w:t>
      </w:r>
      <w:r>
        <w:rPr>
          <w:rFonts w:cs="Times New Roman CYR" w:ascii="Times New Roman CYR" w:hAnsi="Times New Roman CYR"/>
          <w:i/>
          <w:iCs/>
          <w:lang w:val="en-US"/>
        </w:rPr>
        <w:t xml:space="preserve">. </w:t>
      </w:r>
      <w:r>
        <w:rPr>
          <w:rFonts w:cs="Times New Roman CYR" w:ascii="Times New Roman CYR" w:hAnsi="Times New Roman CYR"/>
          <w:i/>
          <w:iCs/>
        </w:rPr>
        <w:t>Плеханова</w:t>
      </w:r>
      <w:r>
        <w:rPr>
          <w:rFonts w:cs="Times New Roman CYR" w:ascii="Times New Roman CYR" w:hAnsi="Times New Roman CYR"/>
          <w:i/>
          <w:i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Sytnik Aleksandra Aleksandrovna </w:t>
      </w:r>
      <w:r>
        <w:rPr>
          <w:rFonts w:cs="Times New Roman CYR" w:ascii="Times New Roman CYR" w:hAnsi="Times New Roman CYR"/>
          <w:i/>
          <w:iCs/>
          <w:lang w:val="en-US"/>
        </w:rPr>
        <w:t xml:space="preserve">– </w:t>
      </w:r>
      <w:r>
        <w:rPr>
          <w:rFonts w:cs="Times New Roman CYR" w:ascii="Times New Roman CYR" w:hAnsi="Times New Roman CYR"/>
          <w:lang w:val="en-US"/>
        </w:rPr>
        <w:t>Candidate o</w:t>
      </w:r>
      <w:r>
        <w:rPr>
          <w:rFonts w:cs="Times New Roman CYR" w:ascii="Times New Roman CYR" w:hAnsi="Times New Roman CYR"/>
          <w:i/>
          <w:iCs/>
          <w:lang w:val="en-US"/>
        </w:rPr>
        <w:t xml:space="preserve">f  Science in Economics,   Professor of the  General Economic Theory Department of Saratov Social and Economic Institute of the Russian Economic University named after G.V. Plekhan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Kuznetsov Oleg</w:t>
      </w:r>
      <w:r>
        <w:rPr>
          <w:rFonts w:cs="Times New Roman CYR" w:ascii="Times New Roman CYR" w:hAnsi="Times New Roman CYR"/>
          <w:i/>
          <w:iCs/>
          <w:lang w:val="en-US"/>
        </w:rPr>
        <w:t xml:space="preserve"> </w:t>
      </w:r>
      <w:r>
        <w:rPr>
          <w:rFonts w:cs="Times New Roman CYR" w:ascii="Times New Roman CYR" w:hAnsi="Times New Roman CYR"/>
          <w:b/>
          <w:bCs/>
          <w:i/>
          <w:iCs/>
          <w:lang w:val="en-US"/>
        </w:rPr>
        <w:t>Ivanovich</w:t>
      </w:r>
      <w:r>
        <w:rPr>
          <w:rFonts w:cs="Times New Roman CYR" w:ascii="Times New Roman CYR" w:hAnsi="Times New Roman CYR"/>
          <w:i/>
          <w:iCs/>
          <w:lang w:val="en-US"/>
        </w:rPr>
        <w:t xml:space="preserve"> – Candidate of  Science in Economics, Assistant Professor of the  Department of Labor Economics and Human Resource Management of Saratov Social and Economic Institute of the Russian Economic University named after G.V. Plekhan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Terentyev Kirill Sergeevich </w:t>
      </w:r>
      <w:r>
        <w:rPr>
          <w:rFonts w:cs="Times New Roman CYR" w:ascii="Times New Roman CYR" w:hAnsi="Times New Roman CYR"/>
          <w:lang w:val="en-US"/>
        </w:rPr>
        <w:t>–</w:t>
      </w:r>
      <w:r>
        <w:rPr>
          <w:rFonts w:cs="Times New Roman CYR" w:ascii="Times New Roman CYR" w:hAnsi="Times New Roman CYR"/>
          <w:i/>
          <w:iCs/>
          <w:lang w:val="en-US"/>
        </w:rPr>
        <w:t xml:space="preserve"> post-graduate student of Department of Labour Economics and Human Resource Management of Saratov Social and Economic Institute of the Russian Economic University named after G.V. Plekhanov </w:t>
      </w:r>
    </w:p>
    <w:p>
      <w:pPr>
        <w:pStyle w:val="2"/>
        <w:tabs>
          <w:tab w:val="clear" w:pos="708"/>
          <w:tab w:val="left" w:pos="709" w:leader="none"/>
        </w:tabs>
        <w:spacing w:lineRule="auto" w:line="240" w:before="0" w:after="0"/>
        <w:ind w:left="360" w:hanging="0"/>
        <w:jc w:val="both"/>
        <w:rPr>
          <w:i/>
          <w:i/>
          <w:iCs/>
          <w:sz w:val="20"/>
          <w:szCs w:val="20"/>
        </w:rPr>
      </w:pPr>
      <w:r>
        <w:rPr>
          <w:i/>
          <w:iCs/>
          <w:sz w:val="20"/>
          <w:szCs w:val="20"/>
        </w:rPr>
        <w:t>Статья поступила в редакцию 20.09.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8.436.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Е.Н. Трифо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E.N. Trifono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ПРОБЛЕМА ПОВЫШЕНИЯ ИННОВАЦИОННО-ИНВЕСТИЦИОННОЙ ПРИВЛЕКАТЕЛЬНОСТИ ПИЩЕВОЙ ПРОМЫШЛЕННОСТИ В УСЛОВИЯХ ЧЛЕНСТВА РОССИИ В ВТ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sz w:val="28"/>
          <w:szCs w:val="28"/>
          <w:lang w:val="en-US"/>
        </w:rPr>
      </w:pPr>
      <w:r>
        <w:rPr>
          <w:rFonts w:cs="Arial CYR" w:ascii="Arial CYR" w:hAnsi="Arial CYR"/>
          <w:b/>
          <w:bCs/>
          <w:sz w:val="28"/>
          <w:szCs w:val="28"/>
          <w:lang w:val="en-US"/>
        </w:rPr>
        <w:t>THE PROBLEM OF INCREASING INNOVATIVE INVESTMENT ATTRACTIVENESS OF FOOD INDUSTRY IN TERMS OF RUSSIA’S WTO MEMBERSH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sz w:val="28"/>
          <w:szCs w:val="28"/>
          <w:lang w:val="en-US"/>
        </w:rPr>
      </w:pPr>
      <w:r>
        <w:rPr>
          <w:rFonts w:cs="Arial CYR" w:ascii="Arial CYR" w:hAnsi="Arial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Анализируются процессы инновационной активности и повышения инвестиционной привлекательности отраслей пищевой и перерабатывающей промышленности в условиях вступления России во Всемирную торговую организацию (ВТО). Обосновывается необходимость государственной поддержки перерабатывающих отраслей, допустимой в рамках достигнутого соглаш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This paper analyzes the processes of innovation and increase of the investment attractiveness of the sector of the food processing industry in terms of Russia’s accession to the World Trade Organization (WTO). The necessity of state support for the processing industries permitted within the agreement is pro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Пищевая и перерабатывающая промышленность, Всемирная торговая организация (ВТО), инновации, инвестиции, господдержка</w:t>
      </w:r>
    </w:p>
    <w:p>
      <w:pPr>
        <w:pStyle w:val="2"/>
        <w:tabs>
          <w:tab w:val="clear" w:pos="708"/>
          <w:tab w:val="left" w:pos="709" w:leader="none"/>
        </w:tabs>
        <w:spacing w:lineRule="auto" w:line="240" w:before="0" w:after="0"/>
        <w:ind w:left="360" w:hanging="0"/>
        <w:jc w:val="both"/>
        <w:rPr>
          <w:rFonts w:ascii="Times New Roman CYR" w:hAnsi="Times New Roman CYR" w:cs="Times New Roman CYR"/>
        </w:rPr>
      </w:pPr>
      <w:r>
        <w:rPr>
          <w:rFonts w:cs="Times New Roman CYR" w:ascii="Times New Roman CYR" w:hAnsi="Times New Roman CYR"/>
          <w:lang w:val="en-US"/>
        </w:rPr>
        <w:t>Food processing industry, the World Trade Organization (WTO), innovation, investments, government supp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ав полноправным членом Всемирной торговой организации (ВТО),  Россия вступила в новую эпоху экономических и политических отношений, сулящую большие перемены для всех отраслей народного хозяйства. Не является исключением и отечественный агропромышленный комплекс, в том числе пищевая и перерабатывающая промышленность. При этом, с одной стороны, имеется реальная возможность использовать вступление в ВТО как мощный импульс к развитию пищевой промышленности, но, с другой стороны, учитывая общую нестабильность экономической ситуации, во многих регионах велика вероятность усугубления кризисных явлений в перерабатывающей отрасли. При этом в первую очередь находится под угрозой выполнение установки Правительства на инновационное развитие пищевой и перерабатывающей промышленности в целом и ее отдельных отрас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В ситуации ограниченных возможностей прямого государственного вмешательства в развитие отрасли представляется возможным опосредованное влияние на состояние перерабатывающей промышленности. Поскольку экономика страны является сложной системой с большим количеством экономических, технологических, социальных и т.п. взаимосвязей, опосредованное влияние должно вызывать проявление так  называемого системного эффекта (или синергии), многократно усиливающего и способного изменить направление вектора оказывающего воздействия. Анализ ситуации в АПК в целом и в пищевой и перерабатывающей промышленности,  в частности, целесообразно проводить в рамках теорий макроэкономического равновесия, в максимальной степени отвечающих целям исследования. Одним из центральных методов исследования является так называемый  метод равновесного анализа, что позволяет использовать агрегированные показатели. По нашему мнению, представляется возможным применить основные принципы теорий макроэкономического равновесия не только к экономике в целом, но и к отдельным крупным отраслевым сегментам, представляя их как сложную систе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терпретация макроэкономического равновесия в данном случае может быть представлена в виде тезиса, суть которого заключается в том, что возможность инновационного развития отрасли связана с достижением оптимальных пропорций между выделенными по целевому признаку агрегированными показателями (индикаторами), один из которых нами предложен к использованию, – доля инвестиций в инновации в перерабатывающей промышленности. В основе данного тезиса лежит предположение, что экономика отрасли стремится к достижению этого равновесного оптимального состояния, а также существуют определенные рычаги воздействия (прямые или косвенные) на ситуацию со стороны государства. Таким образом, логические и количественные взаимосвязи между индикаторами и отдельными составляющими отрасли переработки предоставляют широкие возможности для разработки стратегии инновационного роста перерабатывающей промышленности, способной в короткие сроки вывести отрасль на новый уровень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нализируя существующую динамику инвестиций в основной капитал по видам экономической деятельности (рис. 1), видим, что после кризисного 2008 года темпы роста инвестиций замедлились. Более того, если сравнивать объемы инвестиционных вливаний в пищевую промышленность с другими видами экономической деятельности, в частности, с сельским хозяйством и в целом с обрабатывающими производствами, то даже до 2008 года абсолютный прирост инвестиций не удовлетворял потребностям отрасли. Кроме того, использование инвестиционных вложений не отличается эффективностью, например, в 2010 г. объем инвестиций в перерабатывающую промышленность составил 170,4 млрд. рублей, что практически совпадает с объемом прибыли (174,4 млрд. рублей), полученной по этому виду деятельности [1]. При этом многие эксперты прогнозируют усугубление негативных тенденций в плане привлечения средств в отрасль в условиях членства России в ВТО, предполагая, что вряд ли стоит рассчитывать на то, что удастся в достаточном объеме привлечь частные инвестиции, не говоря уже о реализации инвестиционных проектов с участием федерального и регионального бюджетов. В противовес этому существует и другой риск, связанный со значительным притоком иностранных инвестиций, что чревато снижением контроля за целыми производственными сегментами, а также существенными потерями для бюджета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 объемами инвестиционных ресурсов, поступающих из различных источников, тесно связана возможность инновационного развития, как отраслей перерабатывающей промышленности, так и всего агропромышленного комплекса. В перерабатывающей промышленности с внедрением инноваций складывается неоднозначная ситуация. Как правило, имеет место определенная зависимость между отраслями сельского хозяйства и отраслями дальнейшей переработки соответствующего сырья. Например, если рассматривать ситуацию в животноводстве и мясной промышленности, более динамично развивается переработка мяса птицы, более медленно и инертно внедряются инновации в переработку сырья других отраслей животноводства. При этом в целом можно констатировать не слишком высокие темпы внедрения инноваций в перерабатывающих отраслях АПК. Как было отмечено автором ранее [2], удельный вес организаций, занимающихся инновационной деятельностью, как в целом в сфере переработки, так и в сфере производства пищевых продуктов, и так является весьма незначительным, да еще и снизился по сравнению с 2008 годом. Вероятнее всего, причиной тому является временной лаг в проявлении кризисной ситуации 2008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Известно, что большинство отраслей АПК являются малопривлекательными для инвесторов вследствие многих причин, в частности, отсталой технологической базы предприятий, длительного технологического цикла производства сельскохозяйственных товаров, значительного числа рисков, которые плохо поддаются прогнозированию и т.д. Для дальнейшего развития АПК России по инновационному варианту, согласно Стратегии социально-экономического развития АПК России, объем инвестиций по всем источникам в сельское хозяйство за период до 2020 года предлагалось довести до уровня 5,7 трлн руб., а в производство пищевых продуктов (включая напитки) и табака – 1,2 трлн руб. [3]. Однако, по нашему мнению, даже при сохранении экономических условий до вступления России в ВТО, изменение пропорций инвестирования между сельским хозяйством и перерабатывающей промышленности привело бы только к еще большему усугублению положения с привлечением инвестиционных ресурсов, а в нынешних условиях это является абсолютно неприемлемым. Существующий уровень вкладываемых инвестиционных ресурсов не решает проблему модернизации и обновления основных фондов. Даже приблизительно постоянное уже сложившееся соотношение инвестирования в сельское хозяйство и перерабатывающую промышленность 3/1 не способно исправить ситуацию с повышением инновационной активности в сферу переработки, а предложение его изменения до уровня 5/1 приведет к прямо противоположным результатом [4]. Членство в ВТО предполагает качественные усовершенствования во всех отраслях АПК, в том числе и в перерабатывающей промышленности. Для преодоления и так уже существенных межотраслевых диспропорций, необходимы меры сбалансированного воздействия на отрасли, как сельского хозяйства, так и пищевой промышленности. Положительным моментом в данном направлении явилось заявление министра сельского хозяйства России Н.Федорова на очередном заседании Правительства о том, что необходимо диверсифицировать экспорт сельхозпродукции в сторону увеличения доли товаров с высокой добавленной стоимостью, а не сосредотачиваться на вывозе зерна [5]. Необходима экстраполяция данного утверждения на все отрасли переработки, что как раз предполагает создание условий для притока инвестиций и инновационного развития перерабатывающей промышленности, как отрасли обеспечивающей высокую добавленную стоимость. Только в этом случае отечественная продукция пищевой промышленности будет способна противостоять усиливающейся конкуренции с импортными аналог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настоящий момент отечественная перерабатывающая промышленность далека от удовлетворения внутреннего спроса населения. В случае отсутствия сбалансированных мер как со стороны производителей, так и со стороны государства, существующую разницу в предложении компенсирует импорт. При этом на протяжении последних лет (рис. 2) уже наблюдается устойчивая тенденция превышения импорта над экспортом. Более того, по оценке некоторых специалистов [6], на сегодняшний день реальный уровень импорта на 20-30% выше официального. Особенно это актуально в условиях членства России в ВТО. Составить же конкуренцию импорту можно, только повышая качество продукции путем усиления инновационной составляющей, способствующей снижению издержек и увеличению добавленной стоимости. Инновационная деятельность должна охватывать все стадии: начиная от разработки и производства и заканчивая транспортировкой, хранением и современными маркетинговыми методами продвижения товара. При этом необходимо придерживаться приемлемого для конкретной потребительской группы диапазона цен на каждую группу товаров. А это невозможно без адекватных мер по поддержке отечественного производителя со стороны государства, допустимых в рамках достигнутого соглашения по вступлению России во Всемирную торговую организацию.</w:t>
      </w:r>
    </w:p>
    <w:p>
      <w:pPr>
        <w:pStyle w:val="2"/>
        <w:tabs>
          <w:tab w:val="clear" w:pos="708"/>
          <w:tab w:val="left" w:pos="709" w:leader="none"/>
        </w:tabs>
        <w:spacing w:lineRule="auto" w:line="240" w:before="0" w:after="0"/>
        <w:ind w:firstLine="170"/>
        <w:jc w:val="both"/>
        <w:rPr>
          <w:rFonts w:ascii="Times New Roman CYR" w:hAnsi="Times New Roman CYR" w:cs="Times New Roman CYR"/>
        </w:rPr>
      </w:pPr>
      <w:r>
        <w:rPr>
          <w:rFonts w:cs="Times New Roman CYR" w:ascii="Times New Roman CYR" w:hAnsi="Times New Roman CYR"/>
        </w:rPr>
      </w:r>
    </w:p>
    <w:p>
      <w:pPr>
        <w:pStyle w:val="2"/>
        <w:tabs>
          <w:tab w:val="clear" w:pos="708"/>
          <w:tab w:val="left" w:pos="709" w:leader="none"/>
        </w:tabs>
        <w:spacing w:lineRule="auto" w:line="240" w:before="0" w:after="0"/>
        <w:ind w:firstLine="170"/>
        <w:jc w:val="both"/>
        <w:rPr>
          <w:rFonts w:ascii="Times New Roman CYR" w:hAnsi="Times New Roman CYR" w:cs="Times New Roman CYR"/>
        </w:rPr>
      </w:pPr>
      <w:r>
        <w:rPr>
          <w:rFonts w:cs="Times New Roman CYR" w:ascii="Times New Roman CYR" w:hAnsi="Times New Roman CYR"/>
        </w:rPr>
      </w:r>
    </w:p>
    <w:p>
      <w:pPr>
        <w:pStyle w:val="2"/>
        <w:tabs>
          <w:tab w:val="clear" w:pos="708"/>
          <w:tab w:val="left" w:pos="709" w:leader="none"/>
        </w:tabs>
        <w:spacing w:lineRule="auto" w:line="240" w:before="0" w:after="0"/>
        <w:ind w:firstLine="170"/>
        <w:jc w:val="both"/>
        <w:rPr>
          <w:rFonts w:ascii="Times New Roman CYR" w:hAnsi="Times New Roman CYR" w:cs="Times New Roman CYR"/>
        </w:rPr>
      </w:pPr>
      <w:r>
        <w:rPr>
          <w:rFonts w:cs="Times New Roman CYR" w:ascii="Times New Roman CYR" w:hAnsi="Times New Roman CYR"/>
        </w:rPr>
      </w:r>
    </w:p>
    <w:p>
      <w:pPr>
        <w:pStyle w:val="2"/>
        <w:tabs>
          <w:tab w:val="clear" w:pos="708"/>
          <w:tab w:val="left" w:pos="709" w:leader="none"/>
        </w:tabs>
        <w:spacing w:lineRule="auto" w:line="240" w:before="0" w:after="0"/>
        <w:ind w:firstLine="170"/>
        <w:jc w:val="both"/>
        <w:rPr>
          <w:rFonts w:ascii="Arial" w:hAnsi="Arial" w:cs="Arial"/>
          <w:b/>
          <w:b/>
          <w:bCs/>
          <w:sz w:val="28"/>
          <w:szCs w:val="28"/>
        </w:rPr>
      </w:pPr>
      <w:r>
        <w:rPr>
          <w:rFonts w:cs="Arial" w:ascii="Arial" w:hAnsi="Arial"/>
          <w:b/>
          <w:bCs/>
          <w:sz w:val="28"/>
          <w:szCs w:val="28"/>
        </w:rPr>
        <w:drawing>
          <wp:inline distT="0" distB="0" distL="0" distR="0">
            <wp:extent cx="5730240" cy="3947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9" r="-6" b="-9"/>
                    <a:stretch>
                      <a:fillRect/>
                    </a:stretch>
                  </pic:blipFill>
                  <pic:spPr bwMode="auto">
                    <a:xfrm>
                      <a:off x="0" y="0"/>
                      <a:ext cx="5730240" cy="39471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Рис. 1. Динамика инвестиций в основной капитал по видам экономической деятельности, млрд.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drawing>
          <wp:inline distT="0" distB="0" distL="0" distR="0">
            <wp:extent cx="5730240" cy="3619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0" r="-6" b="-10"/>
                    <a:stretch>
                      <a:fillRect/>
                    </a:stretch>
                  </pic:blipFill>
                  <pic:spPr bwMode="auto">
                    <a:xfrm>
                      <a:off x="0" y="0"/>
                      <a:ext cx="5730240" cy="36195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Рис. 2. Динамика соотношения экспорта-импорта продовольственных товаров и сельскохозяйственного сырья (кроме текстильного) с общим объемом экспорта-им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ажно отметить, что вступление в ВТО приведет к увеличению сырьевой ориентированности российской экономики. Этому способствует тот факт, что Россия и так занимает лидирующее положение по выпуску ряда сельскохозяйственных товаров (картофель, зерновые и зернобобовые культуры, сахарная свекла, молоко и т.д.), однако часто не имеется возможности переработать всю выпускаемую продукцию. Это связано во многом с нехваткой производственных мощностей пищевой промышленности, а также с замедленными темпами модернизации оборудования и технологий. Вступление в ВТО, с одной стороны, обеспечит возможность более быстрого обновления производственных мощностей перерабатывающих предприятий за счет импортируемой техники, с другой стороны, данный факт негативно отразится на отечественном машиностро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настоящее время Россия переживает инновационный кризис, который связан с отсутствием условий для инновационных процессов [2]. Пока не удается набрать критическую массу технологических идей и инновационных компаний, способных привлечь российских и иностранных венчурных инвесторов. И причина не столько в недостатке денег, сколько в отсутствии числа перспективных и привлекательных для инвесторов проек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ако стоит отметить, что на сегодняшний день все же имеют место отдельные перспективные инновационные проекты. Например, в лаборатории технологии консервного производства ВНИИМП им. В.М.Горбатова разрабатываются различные режимы стерилизации продукции в зависимости от вместимости потребительской тары. Продолжаются разработки в области поиска путей увеличения сроков годности продовольствия, в частности, создание различных видов консервантов (последнее достижение – это консервант бизин – bisin); облучение пищевых продуктов с помощью ионизирующей радиации; консервация продуктов путем удаления из контейнеров кислорода и закачки туда азота или углекислоты; одно время наблюдался всплеск энтузиазма по поводу использования для сохранности продуктов нанотехнологий. Кроме того, специалисты видят большое будущее за технологиями радиочастотной идентификации (RFID), которые широко распространены более чем в 100 странах мира. Данная технология не является новой, но в сочетании со стандартами EPC (электронные коды продукции - Electronic Product Code) она открывает новые возможности для покупателей, продавцов и поставщиков. Однако в России существуют серьезные препятствия на пути продвижения RFID-технологий, в том числе отсутствие централизованной инициативы для выделения необходимого спектра радиочастот. И даже несмотря на это, а также на технические сложности и дороговизну внедрения, у нас в стране стартовали пилотные RFID-проекты. К сожалению, реализация подобных инновационных проектов имеет единичный характер и не имеет под собой четкой отраслевой стратегии с поддержкой на государственном уровне. В связи с высокой стоимостью внедрения инноваций, а также наличием технической возможности привлечения существенных инновационных вливаний, по мнению многих специалистов, в первую очередь, имеют возможность выйти на качественно новый уровень инновационного развития именно крупные перерабатывающие предприятия. Мелкие и средние фирмы получат гораздо больше для этого шансов в случае участия в крупных интегрированных образова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ое развитие агропромышленного комплекса возможно только в том случае, если будут созданы юридические, экономические и социальные предпосылки для создания адекватной современным условиям членства России в ВТО инфраструктуры, обеспечивающей возможность разработки и внедрения агроинноваций с учетом интересов всех заинтересованных лиц: государства, бизнеса, науки и конечных потреб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rPr>
      </w:pPr>
      <w:r>
        <w:rPr>
          <w:rFonts w:cs="Times New Roman CYR" w:ascii="Times New Roman CYR" w:hAnsi="Times New Roman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u w:val="single"/>
        </w:rPr>
      </w:pPr>
      <w:r>
        <w:rPr>
          <w:rFonts w:cs="Times New Roman CYR" w:ascii="Times New Roman CYR" w:hAnsi="Times New Roman CYR"/>
          <w:i/>
          <w:iCs/>
        </w:rPr>
        <w:t>1. Стратегия развития пищевой и перерабатывающей промышленности Российской Федерации на период до 2020 года. Утверждена Распоряжением Правительства Российской Федерации от 17 апреля 2012 г.  № 559-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i/>
          <w:iCs/>
        </w:rPr>
        <w:t>2. Трифонова Е.Н. Проблемы и перспективы формирования инновационной</w:t>
      </w:r>
      <w:r>
        <w:rPr>
          <w:rFonts w:cs="Times New Roman CYR" w:ascii="Times New Roman CYR" w:hAnsi="Times New Roman CYR"/>
          <w:i/>
          <w:iCs/>
          <w:sz w:val="28"/>
          <w:szCs w:val="28"/>
        </w:rPr>
        <w:t xml:space="preserve"> </w:t>
      </w:r>
      <w:r>
        <w:rPr>
          <w:rFonts w:cs="Times New Roman CYR" w:ascii="Times New Roman CYR" w:hAnsi="Times New Roman CYR"/>
          <w:i/>
          <w:iCs/>
        </w:rPr>
        <w:t xml:space="preserve">политики в </w:t>
      </w:r>
      <w:r>
        <w:rPr>
          <w:i/>
          <w:iCs/>
        </w:rPr>
        <w:t>отраслях агропромышленного комплекса России // Инновационная деятельность. 2011.  №4 (17) Вып. 1.  С.91-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t>3.</w:t>
        <w:tab/>
        <w:t xml:space="preserve">Ушачев И. Научное обеспечение стратегии социально-экономического развития АПК России // АПК: экономика, управление.  2011.  №3. С. 11-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t>4. Трифонова Е.Н. Инновационная составляющая структурных сдвигов в межотраслевых связях перерабатывающей промышленности АПК России // Региональные агросистемы: экономика и социология / Ежегодник: Саратов: ИАгП РАН, №1,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t>5.</w:t>
        <w:tab/>
        <w:t>РФ нужно диверсифицировать агроэкспорт, а не просто вывозить зерно // Доступ: http://www.agroru.com/news/814862.htm от 13.07.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rStyle w:val="InternetLink"/>
          <w:i/>
          <w:iCs/>
        </w:rPr>
        <w:t xml:space="preserve">Отраслевой анализ присоединения России к ВТО / Фонд Антикризис: Доступ: </w:t>
      </w:r>
      <w:hyperlink r:id="rId25">
        <w:r>
          <w:rPr>
            <w:rStyle w:val="InternetLink"/>
            <w:i/>
            <w:iCs/>
          </w:rPr>
          <w:t>http://www.rus-crisis.ru/index</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Трифонова Елена Николаевна</w:t>
      </w:r>
      <w:r>
        <w:rPr>
          <w:rFonts w:cs="Times New Roman CYR" w:ascii="Times New Roman CYR" w:hAnsi="Times New Roman CYR"/>
          <w:i/>
          <w:iCs/>
        </w:rPr>
        <w:t xml:space="preserve"> – кандидат экономических наук, доцент, старший научный сотрудник лаборатории инновационного развития производственного потенциала агропромышленного комплекса, Федеральное государственное учреждение науки Институт аграрных проблем Российской академии наук (ИАгП РАН), г.Саратов, Рос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Trifonova Elena Nikolaevna</w:t>
      </w:r>
      <w:r>
        <w:rPr>
          <w:rFonts w:cs="Times New Roman CYR" w:ascii="Times New Roman CYR" w:hAnsi="Times New Roman CYR"/>
          <w:i/>
          <w:iCs/>
          <w:lang w:val="en-US"/>
        </w:rPr>
        <w:t xml:space="preserve"> </w:t>
      </w:r>
      <w:r>
        <w:rPr>
          <w:rFonts w:cs="Times New Roman CYR" w:ascii="Times New Roman CYR" w:hAnsi="Times New Roman CYR"/>
          <w:lang w:val="en-US"/>
        </w:rPr>
        <w:t>–</w:t>
      </w:r>
      <w:r>
        <w:rPr>
          <w:rFonts w:cs="Times New Roman CYR" w:ascii="Times New Roman CYR" w:hAnsi="Times New Roman CYR"/>
          <w:i/>
          <w:iCs/>
          <w:lang w:val="en-US"/>
        </w:rPr>
        <w:t xml:space="preserve"> Candidate of  Science in Economics, Assistant Professor,  Senior Research Worker of  Laboratory of Innovation Development of Productive Capacities of Agriculture, Federal State Institution of Science Institute of Agrarian Problems of Russian Academy of Sciences, Saratov,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rPr>
      </w:pPr>
      <w:r>
        <w:rPr>
          <w:i/>
          <w:iCs/>
          <w:sz w:val="20"/>
          <w:szCs w:val="20"/>
        </w:rPr>
        <w:t>Статья поступила в редакцию 10.09.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i/>
          <w:iCs/>
          <w:sz w:val="28"/>
          <w:szCs w:val="28"/>
        </w:rPr>
        <w:t xml:space="preserve">УДК 338.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В.Ю. Тюрина, Н.В. Каза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lang w:val="en-US"/>
        </w:rPr>
      </w:pPr>
      <w:r>
        <w:rPr>
          <w:rFonts w:cs="Arial CYR" w:ascii="Arial CYR" w:hAnsi="Arial CYR"/>
          <w:b/>
          <w:bCs/>
          <w:i/>
          <w:iCs/>
          <w:sz w:val="28"/>
          <w:szCs w:val="28"/>
          <w:lang w:val="en-US"/>
        </w:rPr>
        <w:t>V. Yu. Tyurina,  N.V. Kazak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О НЕКОТОРЫХ ОСОБЕННОСТЯХ ПРОЦЕССА ТРАНСФЕРА ТЕХНОЛОГИЙ И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u w:val="single"/>
          <w:lang w:val="en-US"/>
        </w:rPr>
      </w:pPr>
      <w:r>
        <w:rPr>
          <w:rFonts w:cs="Arial CYR" w:ascii="Arial CYR" w:hAnsi="Arial CYR"/>
          <w:b/>
          <w:bCs/>
          <w:sz w:val="28"/>
          <w:szCs w:val="28"/>
          <w:lang w:val="en-US"/>
        </w:rPr>
        <w:t>SOME FEATURES OF TECHNOLOGY AND INNOVATION TRANS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Анализируются внутреннее содержание, особенности и эволюция развития процессов трансфера технологий и инноваций. Исследовано терминологическое соотношение понятий «трансфер инноваций», «трансфер технологий», «диффузия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The article analyzes the internal content, features and development of transfer processes of technologies and innovations. The terminological relationship between the concepts «innovation transfer» , «technology’ transfer», «innovation diffusion»  is research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Трансфер технологий, инновации, трансфер инноваций, диффузия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lang w:val="en-US"/>
        </w:rPr>
        <w:t>Technology transfer,  innovation , innovation transfer, innovation diffu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Эффективность использования интеллектуального, инновационного и ресурсного потенциала в российской экономике непосредственно зависит от правильности выбора источников экономического развития, освоения и совершенствования основных рыночных механизмов, структурной перестройки промышленности и институциональных преобраз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современном этапе развития мировой экономики трансфер технологий является одним из источников экономической независимости, поскольку предоставляет хозяйствующим субъектам стратегические возможности в сфере развития внутреннего рынка и новых растущих отраслей, заимствования и адаптации достижений более развитых стран, встраивания в транснациональную инфраструктуру мировых рын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 учетом потенциала каждого хозяйствующего субъекта должен вырабатываться свой подход к трансферу технологий применительно к организации производства и инновационной поли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еобходимо отметить, что в современной литературе весьма активно употребляются понятия «трансфер технологий», «трансфер знаний», «трансфер инноваций», «коммерциализация инноваций», и в основном употребляются как тождественные. Хотя можно сказать, что для практической деятельности дефинициальная четкость не столь важна, тем не менее  терминологические неясности могут негативно повлиять на формирование адекватных механизмов управления инновационной деятельностью. Именно поэтому как отечественные, так и зарубежные исследователи уделяют внимание понятийному анализу и разграничению вышеприведенных определений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ледует различать понятия «трансфер технологий», «трансфер знаний», «трансфер инноваций». Хотя чаще всего речь идет о трансфере технологий, но, поскольку технология представляет собой определенную сумму знаний, информации, данное понимание может быть распространено и на трансфер знаний в целом. Трансфер технологий, подразумевающий целевое использование знаний, является сложным видом коммуникаций, поскольку требует слаженных действий двух и более индивидуумов, разделенных организационными и культурными барьер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Часто понятия коммерциализации технологий и инноваций и их трансфера употребляются как абсолютно тождественные либо связываются в одно – «трансфер и коммерциализация технологий и инноваций». Такое употребление не всегда верно, поскольку это два самостоятельных процесса, которые в реальной практике могут быть не связаны. Как утверждает один из основоположников инновационного менеджмента Дж.Козметский, «коммерциализация технологий представляет собой процесс, с помощью которого результаты НИОКР своевременно трансформируются в продукты и услуги на рынке» [2]. Коммерциализация технологий предполагает экономически эффективную (с получением прибыли для разработчика и реципиента) реализацию технологий в промышленном масштабе. В то же время для трансфера технологий основополагающим является передача информации во всех доступных формах для выполнения какой-то задачи. Трансфер знаний и технологий может осуществляться в различных формах, необязательно предполагающих возмездный характер, то есть коммерциализацию, которая в конкретном случае может и не являться основной целью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Также по-разному трактуется в литературе соотношение понятий «трансфер инноваций», «диффузия инноваций», «коммерциализация инноваций». Так, В.П.Марьяненко на основе изучения исследующей данную проблему литературы (в значительной степени англоязычной, например, Э.Роджерса [3]) дает свое представление о различии между трансфером и спилловером инноваций. «Во-первых, оба механизма обеспечивают один и тот же конечный результат —</w:t>
      </w:r>
      <w:r>
        <w:rPr>
          <w:rFonts w:cs="Times New Roman CYR" w:ascii="Times New Roman CYR" w:hAnsi="Times New Roman CYR"/>
          <w:b/>
          <w:bCs/>
          <w:i/>
          <w:iCs/>
        </w:rPr>
        <w:t xml:space="preserve"> диффузию инноваций </w:t>
      </w:r>
      <w:r>
        <w:rPr>
          <w:rFonts w:cs="Times New Roman CYR" w:ascii="Times New Roman CYR" w:hAnsi="Times New Roman CYR"/>
        </w:rPr>
        <w:t>(</w:t>
      </w:r>
      <w:r>
        <w:rPr>
          <w:rFonts w:cs="Times New Roman CYR" w:ascii="Times New Roman CYR" w:hAnsi="Times New Roman CYR"/>
          <w:i/>
          <w:iCs/>
        </w:rPr>
        <w:t>diffusion of innovation</w:t>
      </w:r>
      <w:r>
        <w:rPr>
          <w:rFonts w:cs="Times New Roman CYR" w:ascii="Times New Roman CYR" w:hAnsi="Times New Roman CYR"/>
        </w:rPr>
        <w:t xml:space="preserve">). Во-вторых, … мы применяем термин </w:t>
      </w:r>
      <w:r>
        <w:rPr>
          <w:rFonts w:cs="Times New Roman CYR" w:ascii="Times New Roman CYR" w:hAnsi="Times New Roman CYR"/>
          <w:b/>
          <w:bCs/>
          <w:i/>
          <w:iCs/>
        </w:rPr>
        <w:t>трансфер инноваций</w:t>
      </w:r>
      <w:r>
        <w:rPr>
          <w:rFonts w:cs="Times New Roman CYR" w:ascii="Times New Roman CYR" w:hAnsi="Times New Roman CYR"/>
          <w:b/>
          <w:bCs/>
        </w:rPr>
        <w:t xml:space="preserve"> </w:t>
      </w:r>
      <w:r>
        <w:rPr>
          <w:rFonts w:cs="Times New Roman CYR" w:ascii="Times New Roman CYR" w:hAnsi="Times New Roman CYR"/>
        </w:rPr>
        <w:t>(</w:t>
      </w:r>
      <w:r>
        <w:rPr>
          <w:rFonts w:cs="Times New Roman CYR" w:ascii="Times New Roman CYR" w:hAnsi="Times New Roman CYR"/>
          <w:i/>
          <w:iCs/>
        </w:rPr>
        <w:t>transfer of innovation</w:t>
      </w:r>
      <w:r>
        <w:rPr>
          <w:rFonts w:cs="Times New Roman CYR" w:ascii="Times New Roman CYR" w:hAnsi="Times New Roman CYR"/>
        </w:rPr>
        <w:t>) ко всем случаям платного, или возмездного, распространения (диффузии) инноваций: от продажи кодифицированного научно-технического знания, например, при помощи таких международных бизнес-операций, как лицензионные соглашения, или лайсензинг (</w:t>
      </w:r>
      <w:r>
        <w:rPr>
          <w:rFonts w:cs="Times New Roman CYR" w:ascii="Times New Roman CYR" w:hAnsi="Times New Roman CYR"/>
          <w:i/>
          <w:iCs/>
        </w:rPr>
        <w:t>licensing</w:t>
      </w:r>
      <w:r>
        <w:rPr>
          <w:rFonts w:cs="Times New Roman CYR" w:ascii="Times New Roman CYR" w:hAnsi="Times New Roman CYR"/>
        </w:rPr>
        <w:t>), до формирования международных НИОКР- или ИР-альянсов (</w:t>
      </w:r>
      <w:r>
        <w:rPr>
          <w:rFonts w:cs="Times New Roman CYR" w:ascii="Times New Roman CYR" w:hAnsi="Times New Roman CYR"/>
          <w:i/>
          <w:iCs/>
        </w:rPr>
        <w:t>international R&amp;D alliances</w:t>
      </w:r>
      <w:r>
        <w:rPr>
          <w:rFonts w:cs="Times New Roman CYR" w:ascii="Times New Roman CYR" w:hAnsi="Times New Roman CYR"/>
        </w:rPr>
        <w:t xml:space="preserve">). В свою очередь, под </w:t>
      </w:r>
      <w:r>
        <w:rPr>
          <w:rFonts w:cs="Times New Roman CYR" w:ascii="Times New Roman CYR" w:hAnsi="Times New Roman CYR"/>
          <w:b/>
          <w:bCs/>
          <w:i/>
          <w:iCs/>
        </w:rPr>
        <w:t>спилловером инноваций</w:t>
      </w:r>
      <w:r>
        <w:rPr>
          <w:rFonts w:cs="Times New Roman CYR" w:ascii="Times New Roman CYR" w:hAnsi="Times New Roman CYR"/>
          <w:b/>
          <w:bCs/>
        </w:rPr>
        <w:t xml:space="preserve"> </w:t>
      </w:r>
      <w:r>
        <w:rPr>
          <w:rFonts w:cs="Times New Roman CYR" w:ascii="Times New Roman CYR" w:hAnsi="Times New Roman CYR"/>
        </w:rPr>
        <w:t>(</w:t>
      </w:r>
      <w:r>
        <w:rPr>
          <w:rFonts w:cs="Times New Roman CYR" w:ascii="Times New Roman CYR" w:hAnsi="Times New Roman CYR"/>
          <w:i/>
          <w:iCs/>
        </w:rPr>
        <w:t>spillover of innovation</w:t>
      </w:r>
      <w:r>
        <w:rPr>
          <w:rFonts w:cs="Times New Roman CYR" w:ascii="Times New Roman CYR" w:hAnsi="Times New Roman CYR"/>
        </w:rPr>
        <w:t xml:space="preserve">) мы понимаем спонтанное распространение научно-технического или иного полезного знания, к которому может быть применено понятие как безвозмездности, или бесплатности (раскрытие сути полезного знания в статьях, выступлениях на конференциях, в частных беседах), так и возмездности, или платности (несанкционированная и скрытная оплачиваемая передача кодифицированного знания, граничащая с квалификацией на уровне промышленного шпионажа, или переманивание ключевых работников, то есть «перекачивание» персонифицированных носителей полезного знания)»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оллектив авторов под ред. О.С.Белокрыловой представляет свой взгляд на процессы диффузии знаний и иноваций. По их мнению, «распространение новых знаний, полученных на начальных этапах, происходит путем трансфера технологий, осуществляемого в одной из двух форм: диффузии знаний или коммерциализации технологий. Трансфер технологий – важнейший элемент инновационного процесса в рыночных условиях представляет собой процесс передачи (продажи, обмена) знаний с целью организации производства конкурентоспособной продукции, соответствующей рыночным потребностям. Коммерциализация технологий – этап трансфера, на котором потребитель (покупатель) выплачивает вознаграждение владельцу (разработчику или новому собственнику) технологии в соответствии с догов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иффузия знаний в отличие от их коммерциализации  является  некоммерческим элементом трансфера научных разработок и реализуется в тех случаях, когда владелец знания не осознает, не имеет возможности или не заинтересован в его коммерциализации или знание, являясь фундаментальным, не подлежит коммерциализации. Некоммерческий трансфер технологий не связан со значительными финансовыми затратами, что особенно характерно для эпохи Интернета»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сходя из определения инновации как результата практического воплощения новых идей и знаний с целью их использования для более эффективного удовлетворения определенных запросов потребителей, по нашему мнению, наиболее широкой категорией является диффузия инноваций как процесс их распространения, следующий за разработкой и освоением новшества и обеспечивающий его общественное признание, то есть превращение новшества в инновацию. Это распространение обеспечивается  посредством  двух   механизмов – трансфера инноваций и спилловера инноваций. Последнему в отечественной литературе внимания практически не уделяется и даже отсутствует русскоязычное название данного процесса. Нами разделяется процитированная выше трактовка спилловера инноваций, в которой акцент делается на спонтанность, нецеленаправленный характер распространения инноваций (хотя все же это более характерно для распространения знания, еще не имеющего форму законченного това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Трансфер инноваций, на наш взгляд, отличается от спилловера прежде всего целенаправленным характером данного процесса и наличием четких институциональных процедур его оформления. Трансфер инноваций можно рассматривать как «институционально-правовую форму передачи права использования новшеств другим экономическим субъектом на коммерческой</w:t>
      </w:r>
      <w:r>
        <w:rPr>
          <w:rFonts w:cs="Times New Roman CYR" w:ascii="Times New Roman CYR" w:hAnsi="Times New Roman CYR"/>
          <w:i/>
          <w:iCs/>
        </w:rPr>
        <w:t xml:space="preserve"> или иной </w:t>
      </w:r>
      <w:r>
        <w:rPr>
          <w:rFonts w:cs="Times New Roman CYR" w:ascii="Times New Roman CYR" w:hAnsi="Times New Roman CYR"/>
        </w:rPr>
        <w:t>основе», «важнейший рыночно-регулирующий инструмент диффузии инноваций» [5]. По нашему мнению, не стоит, как В.П.Марьяненко, сводить трансфер инноваций только к возмездной форме передачи, поскольку таким образом трансфер фактически отождествляется с коммерциализацией инноваций. На практике же существуют различные формы трансфера, в том числе полностью или частично безвозмездные, например, внутри ТНК и различного рода исследовательских альянсов. Передача инноваций на коммерческой основе, с получением прибыли для их создателя, наилучшим образом отражается в термине</w:t>
      </w:r>
      <w:r>
        <w:rPr>
          <w:rFonts w:cs="Times New Roman CYR" w:ascii="Times New Roman CYR" w:hAnsi="Times New Roman CYR"/>
          <w:i/>
          <w:iCs/>
        </w:rPr>
        <w:t xml:space="preserve"> </w:t>
      </w:r>
      <w:r>
        <w:rPr>
          <w:rFonts w:cs="Times New Roman CYR" w:ascii="Times New Roman CYR" w:hAnsi="Times New Roman CYR"/>
        </w:rPr>
        <w:t>«</w:t>
      </w:r>
      <w:r>
        <w:rPr>
          <w:rFonts w:cs="Times New Roman CYR" w:ascii="Times New Roman CYR" w:hAnsi="Times New Roman CYR"/>
          <w:b/>
          <w:bCs/>
          <w:i/>
          <w:iCs/>
        </w:rPr>
        <w:t>коммерциализация инноваций</w:t>
      </w:r>
      <w:r>
        <w:rPr>
          <w:rFonts w:cs="Times New Roman CYR" w:ascii="Times New Roman CYR" w:hAnsi="Times New Roman CY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Говоря о соотношении терминов «трансфер инноваций», «трансфер знаний», «трансфер технологий», целесообразно, на наш взгляд, исходить из степени организованности и институционализации знаний и характера их передачи. Знание, согласно Дж. Беллу, можно понимать как «совокупность организованных высказываний о фактах или идеях, представляющих обоснованное суждение или экспериментальный результат, которая передается другим посредством некоторого средства коммуникации в некоторой систематизированной форме»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сущности, технология представляет собой информацию, предназначенную для использования и достижения какой-либо цели, или же знание о том, как сделать что-либо. …трансфер технологий (ТТ) подразумевает движение знаний, целевое их использование … Передаваемая технология зачастую не является полностью сформулированной идеей, которая может быть опрятно упакована для немедленного использования. Как характерно для идеи, она может еще не иметь четкого оформления или цены – она ценна лишь в умах участников информационного обмена» [7]. Согласно сказанному, технология – это новое знание, которое может передаваться по каналам коммуникации с целью не  только  его окончательного использования, но и с целью его обсуждения, развития, совершенствования. Особенно ярко это проявляется в различного рода исследовательских альянс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Говоря о трансфере инноваций и исходя из определения инновации как результата практического воплощения новых идей и знаний с целью их использования для более эффективного удовлетворения определенных запросов потребителей, можно отметить, что здесь речь идет об оформленном знании, готовом для практического применения или же уже примененном где-либо и распространяемом в конкретной институционально-правовую форме, о готовой, «опрятно упакованной для немедленного использования» технологии. Таким образом, среди трех рассматриваемых категорий понятие «трансфер знаний» наиболее широкое, «трансфер технологий» – более узкое, как одна из форм трансфера знаний, и «трансфер инноваций» – еще более узкое, как трансфер готовой к использованию технологии или созданного на ее основе продук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 xml:space="preserve">Определяя место и роль процессов трансфера инноваций в современных моделях организации инновационной деятельности, мы приходим к выводу, что наличие таких их специфических черт, как существование разветвлённой сети обратных связей как между соседними, так и удалёнными звеньями, предрасположенность к кооперации как внутри фирмы, так и во внешней среде, многовариантность источников инновационных идей, расширение использования внешних для компании источников знаний и инноваций наряду с собственными НИОКР, необходимость параллельных действий многих организаций в инновационном процессе, параллельной деятельности интегрированных групп и внешних горизонтальных и вертикальных связей порождает адекватное им качество процесса трансфера инноваций на предприятиях и в организациях. Первая и важнейшая специфическая черта, на наш взгляд, заключается в том, что </w:t>
      </w:r>
      <w:r>
        <w:rPr>
          <w:rFonts w:cs="Times New Roman CYR" w:ascii="Times New Roman CYR" w:hAnsi="Times New Roman CYR"/>
          <w:i/>
          <w:iCs/>
        </w:rPr>
        <w:t xml:space="preserve">процессы трансфера инноваций пронизывают </w:t>
      </w:r>
      <w:r>
        <w:rPr>
          <w:rFonts w:cs="Times New Roman CYR" w:ascii="Times New Roman CYR" w:hAnsi="Times New Roman CYR"/>
          <w:b/>
          <w:bCs/>
          <w:i/>
          <w:iCs/>
        </w:rPr>
        <w:t>всю систему</w:t>
      </w:r>
      <w:r>
        <w:rPr>
          <w:rFonts w:cs="Times New Roman CYR" w:ascii="Times New Roman CYR" w:hAnsi="Times New Roman CYR"/>
          <w:i/>
          <w:iCs/>
        </w:rPr>
        <w:t xml:space="preserve"> организации инновационных процессов</w:t>
      </w:r>
      <w:r>
        <w:rPr>
          <w:rFonts w:cs="Times New Roman CYR" w:ascii="Times New Roman CYR" w:hAnsi="Times New Roman CYR"/>
        </w:rPr>
        <w:t xml:space="preserve"> современных компаний. Этот вывод можно сделать на основе исследования М.Ташмана «Расторопные организации: управление эволюционными и революционными изменениями» [8], в которой показано, что стабильное развитие организации достигается не посредством следующих друг за другом базисных и улучшающих инноваций, а путем осуществления потоков инноваций в ходе изменений внешней среды и развития рынков. Потоки инноваций состоят из множественных инноваций разной степени радикальности, посредством которых организация одновременно получает преимущества от периодов улучшающих инноваций и формирует направление и темп базисной инновации. Таким образом, на уровне организации трансфер инноваций выступает уже не как отдельный элемент цепочки последовательных действий, как в линейной модели, а непрерывный, охватывающий всех участников инновационного процесса и пронизывающий всю систему отношений между ними </w:t>
      </w:r>
      <w:r>
        <w:rPr>
          <w:rFonts w:cs="Times New Roman CYR" w:ascii="Times New Roman CYR" w:hAnsi="Times New Roman CYR"/>
          <w:b/>
          <w:bCs/>
          <w:i/>
          <w:iCs/>
        </w:rPr>
        <w:t xml:space="preserve">поток </w:t>
      </w:r>
      <w:r>
        <w:rPr>
          <w:rFonts w:cs="Times New Roman CYR" w:ascii="Times New Roman CYR" w:hAnsi="Times New Roman CYR"/>
        </w:rPr>
        <w:t xml:space="preserve">инноваций, базирующийся на внутриорганизационных и межорганизационных взаимодейств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Вторая особенность трансфера инноваций в современном обществе – это его </w:t>
      </w:r>
      <w:r>
        <w:rPr>
          <w:rFonts w:cs="Times New Roman CYR" w:ascii="Times New Roman CYR" w:hAnsi="Times New Roman CYR"/>
          <w:i/>
          <w:iCs/>
        </w:rPr>
        <w:t>перманентность (непрерывность)</w:t>
      </w:r>
      <w:r>
        <w:rPr>
          <w:rFonts w:cs="Times New Roman CYR" w:ascii="Times New Roman CYR" w:hAnsi="Times New Roman CYR"/>
        </w:rPr>
        <w:t xml:space="preserve">. В конце XX– начале XXI вв. в силу исчерпания экстенсивных факторов развития инновации из периодически применяемого инструмента получения более высокой прибыли превратились в постоянно действующее условие выживания и поддержания конкурентоспособности организаций в различных странах и сферах деятельности. Перманентный характер инновационной деятельности, нацеленной на постоянное обновление и совершенствование всех сторон жизни субъекта, определяет непрерывность процесса трансфера знаний и инноваций как внутри организации, так и в ее взаимодействиях с внешней сред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Третья особенность – это то, что в современном мире инновации уже не рассматриваются только как инновации в области продуктов или производственных технологий. Инновационные методы и технологии деятельности распространились на </w:t>
      </w:r>
      <w:r>
        <w:rPr>
          <w:rFonts w:cs="Times New Roman CYR" w:ascii="Times New Roman CYR" w:hAnsi="Times New Roman CYR"/>
          <w:i/>
          <w:iCs/>
        </w:rPr>
        <w:t>все направления</w:t>
      </w:r>
      <w:r>
        <w:rPr>
          <w:rFonts w:cs="Times New Roman CYR" w:ascii="Times New Roman CYR" w:hAnsi="Times New Roman CYR"/>
        </w:rPr>
        <w:t xml:space="preserve"> функционирования организаций – производство, управление персоналом, маркетинг, финансы, планирование и т.п. Систематическое и активное использование различных типов инноваций в работе предприятия порождает новые подходы к управлению, рассматривающие инновации в контексте всей деятельности как инструменты, обеспечивающие достижение стратегических целей предприятия и его бизнес-подраздел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Таким образом, сегодня </w:t>
      </w:r>
      <w:r>
        <w:rPr>
          <w:rFonts w:cs="Times New Roman CYR" w:ascii="Times New Roman CYR" w:hAnsi="Times New Roman CYR"/>
          <w:i/>
          <w:iCs/>
        </w:rPr>
        <w:t xml:space="preserve">трансфер инноваций в организации (на предприятии) – это </w:t>
      </w:r>
      <w:r>
        <w:rPr>
          <w:rFonts w:cs="Times New Roman CYR" w:ascii="Times New Roman CYR" w:hAnsi="Times New Roman CYR"/>
          <w:b/>
          <w:bCs/>
          <w:i/>
          <w:iCs/>
        </w:rPr>
        <w:t>непрерывный поток</w:t>
      </w:r>
      <w:r>
        <w:rPr>
          <w:rFonts w:cs="Times New Roman CYR" w:ascii="Times New Roman CYR" w:hAnsi="Times New Roman CYR"/>
          <w:i/>
          <w:iCs/>
        </w:rPr>
        <w:t xml:space="preserve"> </w:t>
      </w:r>
      <w:r>
        <w:rPr>
          <w:rFonts w:cs="Times New Roman CYR" w:ascii="Times New Roman CYR" w:hAnsi="Times New Roman CYR"/>
          <w:b/>
          <w:bCs/>
          <w:i/>
          <w:iCs/>
        </w:rPr>
        <w:t>всех типов инноваций</w:t>
      </w:r>
      <w:r>
        <w:rPr>
          <w:rFonts w:cs="Times New Roman CYR" w:ascii="Times New Roman CYR" w:hAnsi="Times New Roman CYR"/>
          <w:i/>
          <w:iCs/>
        </w:rPr>
        <w:t xml:space="preserve">, охватывающий </w:t>
      </w:r>
      <w:r>
        <w:rPr>
          <w:rFonts w:cs="Times New Roman CYR" w:ascii="Times New Roman CYR" w:hAnsi="Times New Roman CYR"/>
          <w:b/>
          <w:bCs/>
          <w:i/>
          <w:iCs/>
        </w:rPr>
        <w:t>всех участников</w:t>
      </w:r>
      <w:r>
        <w:rPr>
          <w:rFonts w:cs="Times New Roman CYR" w:ascii="Times New Roman CYR" w:hAnsi="Times New Roman CYR"/>
          <w:i/>
          <w:iCs/>
        </w:rPr>
        <w:t xml:space="preserve"> инновационного процесса и </w:t>
      </w:r>
      <w:r>
        <w:rPr>
          <w:rFonts w:cs="Times New Roman CYR" w:ascii="Times New Roman CYR" w:hAnsi="Times New Roman CYR"/>
          <w:b/>
          <w:bCs/>
          <w:i/>
          <w:iCs/>
        </w:rPr>
        <w:t>пронизывающий всю систему отношений</w:t>
      </w:r>
      <w:r>
        <w:rPr>
          <w:rFonts w:cs="Times New Roman CYR" w:ascii="Times New Roman CYR" w:hAnsi="Times New Roman CYR"/>
          <w:i/>
          <w:iCs/>
        </w:rPr>
        <w:t xml:space="preserve"> между ними, базирующийся на внутриорганизационных и межорганизационных взаимодействиях.</w:t>
      </w:r>
      <w:r>
        <w:rPr>
          <w:rFonts w:cs="Times New Roman CYR" w:ascii="Times New Roman CYR" w:hAnsi="Times New Roman CY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наше уточненное определение трансфера инноваций отличается тем, что оно рассматривает трансфер инноваций на предприятии не как единичный акт, не этап отдельного инновационного проекта, а как постоянный потоковый процесс, охватывающий всех участвующих в создании и освоении инноваций, базирующийся на взаимодействии между ними. Здесь необходимо четко уяснить, что в данном случае мы ведем речь о трансфере инноваций именно на уровне организации (либо более высоком уровне, например, мезо- или макро-). В настоящее время инновационная деятельность в организациях  как основной фактор выживания и повышения конкурентоспособности стала одной из постоянных функций организации. Это и позволяет говорить о трансфере инноваций на микроуровне как о потоке. Когда имеется в виду трансфер отдельно взятой инновации как этап ее жизненного цикла, под ним понимается, как традиционно принято в литературе, продвижение инновационного продукта на рын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Поскольку сегодня организации активно участвуют в обмене знаниями и инновациями с внешней средой, используя внешние источники знаний и реализуя собственные знания в различных формах, трансфер инноваций присутствует как на входе, так и на выходе организации. В связи с этим предлагается выделять входящий и исходящий трансфер инноваций. И тот, и другой имеют свои особенности и механизмы осуществления (рис. 1) [9].</w:t>
      </w:r>
      <w:r>
        <w:rPr>
          <w:rFonts w:cs="Times New Roman CYR" w:ascii="Times New Roman CYR" w:hAnsi="Times New Roman CYR"/>
          <w:position w:val="7"/>
          <w:sz w:val="13"/>
          <w:szCs w:val="1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 входящий, и исходящий потоки инноваций можно разделить на материальные и нематериальные. К входящим материальным инновациям относятся инновационные продукты (оборудование, комплектующие, сырье, материалы и т.п.), приобретаемые организацией и используемые ею для обеспечения собственного функционирования и производственной деятельности – выпуска продуктов/услуг, в том числе инновационных. К входящим нематериальным инновациям относятся все интеллектуальные инновации, приобретаемые и используемые для этих же целей. На выходе присутствуют материальные и нематериальные инновации, являющиеся продуктами деятельности организации. </w:t>
      </w:r>
      <w:r>
        <w:rPr>
          <w:rFonts w:cs="Times New Roman CYR" w:ascii="Times New Roman CYR" w:hAnsi="Times New Roman CYR"/>
          <w:position w:val="7"/>
          <w:sz w:val="13"/>
          <w:szCs w:val="1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ходящий трансфер инноваций осуществляется прежде всего в форме приобретения новой продукции и интеллектуальной собственности, НИОКР-аутсорсинга. Механизмы – управление интеллектуальной собственностью, главным образом приобретение необходимой организации интеллектуальной собственности, закупочный маркетинг в сфере готовой инновационной продукции и технологий. Исходящий трансфер инноваций – это прежде всего продажа собственных инноваций в форме готовой продукции и интеллектуальной собственности. Механизмы – управление интеллектуальной собственностью в области реализации собственной интеллектуальной продукции, аналитический и сбытовой маркетинг в сфере готовой инновационной продукции и технологий. </w:t>
      </w:r>
      <w:r>
        <w:rPr>
          <w:rFonts w:cs="Times New Roman CYR" w:ascii="Times New Roman CYR" w:hAnsi="Times New Roman CYR"/>
          <w:position w:val="7"/>
          <w:sz w:val="13"/>
          <w:szCs w:val="1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Анализируя процессы трансфера инноваций и технологий, следует обратить внимание на то, каким образом эти процессы эволюционировали с течением времени, видоизменяя существующие и приобретая новые качественные характерис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цесс передачи технологий имеет более чем столетнюю историю, в которой можно выделить несколько этапов, различающихся содержанием передаваемого пакета информации, методами его передачи, формами и условиями и механизмом распространения технологий принимающей стороной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ервый этап развития трансфера технологий и инноваций проходил в конце XIX  – середине XX века. Это были прямые зарубежные инвестиции в развивающиеся страны и колонии с дешевой рабочей силой и большими сырьевыми ресурсами, «ноу-хау» на этом этапе ещё не передав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торой этап протекал в 50-70-е годы прошлого столетия, когда вложения в технологию направлялись в основном в развитые страны, стала широко распространяться практика передачи «ноу-хау», началась разработка механизма трансфера технологий. Изменилась и форма данного механизма – стали развиваться совместные предприятия, широко применяться лицензионные соглашения, проводиться маркетинговые исследования, использоваться соглашения об оказании технической помощи, договоры «под ключ», «международный субподряд», изменилось понятие «пакета» технологий – в нём главное место заняли «ноу-хау» по управлению и маркетингу, контролю качества инновационных проду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недрение новых технологий стало осуществляться по разным кана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через местных поставщиков, которые должны обеспечить высокое качество инновационных</w:t>
      </w:r>
      <w:r>
        <w:rPr>
          <w:sz w:val="28"/>
          <w:szCs w:val="28"/>
        </w:rPr>
        <w:t xml:space="preserve"> </w:t>
      </w:r>
      <w:r>
        <w:rPr>
          <w:rFonts w:cs="Times New Roman CYR" w:ascii="Times New Roman CYR" w:hAnsi="Times New Roman CYR"/>
        </w:rPr>
        <w:t>продуктов (например, компания «Siemens», имеющая в месте расположения своей штаб-квартиры в Эйндховене, Нидерланды, разветвленную сеть местных поставщиков – малых и средних фирм, и установившая для них высокие стандарты ка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через высококвалифицированную рабочую силу, получившую опыт работы на совместных предприятиях (например, та же компания «Siemens», развернувшая сеть совместных предприятий в Юго-Восточной Аз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rPr>
      </w:pPr>
      <w:r>
        <w:rPr>
          <w:rFonts w:cs="Arial CYR" w:ascii="Arial CYR" w:hAnsi="Arial CYR"/>
          <w:b/>
          <w:bCs/>
          <w:i/>
          <w:iCs/>
        </w:rPr>
        <w:drawing>
          <wp:inline distT="0" distB="0" distL="0" distR="0">
            <wp:extent cx="5981700" cy="1972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8" r="-6" b="-18"/>
                    <a:stretch>
                      <a:fillRect/>
                    </a:stretch>
                  </pic:blipFill>
                  <pic:spPr bwMode="auto">
                    <a:xfrm>
                      <a:off x="0" y="0"/>
                      <a:ext cx="5981700" cy="19723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u w:val="single"/>
        </w:rPr>
      </w:pPr>
      <w:r>
        <w:rPr>
          <w:rFonts w:cs="Arial CYR" w:ascii="Arial CYR" w:hAnsi="Arial CYR"/>
          <w:b/>
          <w:bCs/>
          <w:i/>
          <w:iCs/>
        </w:rPr>
        <w:t>Рис. 1. Входящий и исходящий трансфер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 70-х годов начался новый этап в развитии трансфера технологий, изменилась его техническая база, новые технологии стали внедряться в составе особых цепей технологического трансф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читавшееся в начале 80-х годов лучшей формой трансфера технологий создание совместных предприятий уступило место продаже лицензий, международной кооперации в сфере НИОКР, осуществляемой консорциумами, в том числе транснациональ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али многосторонними межфирменные потоки технологий. Чётко выделились стержневые «ноу-хау», используемые несколькими отраслями. Наукоёмкие производства превратились в высокоинтегрированные, использующие общие стандарты, где сотрудничество фирм носит взаимодополняющий характер, а сотрудничающие компании  являются одновременно получающей и передающей сторо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рансфер технологий – основное звено, формирующее темпы и масштабы инновационного процесса. Мировая практика показала, что эффективность трансфера технологий во многом определяется организацией их осуществления. Среди всего прочего важное место занимает уровень развития научно-технического прогресса, вследствие того, что возможности научно-технического прогресса только тогда удаётся реализовать с высокими результатами, когда инновационный процесс организован рационально, а ход его направляется в эффективных направлениях и осуществляется с должной скоростью. Происходит так потому, что с развитием научно-технического прогресса изменяется состав научно-исследовательских, технических и технологических разработок, степень их комплексности, принципы организации и размещ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историческом аспекте можно выделить несколько стадий организации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первой стадии научные учреждения создавались в основном в традиционных центрах образования и науки, География разработок, степень их территориальной концентрации и технико-экономический уровень соответствовали размещению и степени концентрации городов – крупных центров образования и науки и свидетельствовали о развитии университетской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торая стадия соответствовала периоду ускоренного развития прикладных научных исследований, в том числе технических и технологических разработок. Территориально это выразилось в приближении названных разработок к промышленности и интенсивном формировании исследовательских лабораторий при промышленных предприятиях, размещённых в крупных городах и означало бурный рост так называемой заводской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ретья стадия, соответствующая современному периоду научно-технического прогресса, характеризуется активизацией роли обоих направлений, ставших одними из основных факторов размещения населения и промышленности. На этой основе характерной чертой этого периода является формирование территориальных научно-технических центров, а также промышленных комплексов, получивших известность как технопарки, технополисы, инкубаторы бизнеса, инновационные цент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е научно-промышленные комплексы представляли собой научно-технические учреждения территориального типа, тесно взаимодействующие с промышленными предприятиями, административными и финансовыми региональными организациями, связанные между собой совместными исследованиями, техническими и технологическими разработками, испытаниями, производством, применением различных видов продукции. В подобных территориальных центрах инновационный процесс осуществляется как целостный, неразрывный и непрерывный  и протекает он здесь значительно быстрее и эффектив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формирования эффективной инновационной политики важна классификация трансфера технологий по уровням взаимодействия хозяйствующих субъектов, прежде всего с учетом территориального асп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егиональный трансфер технологий затрагивает правовые, управленческие и экономические аспекты региональных институтов и региональных хозяйствующих субъектов. Он включает трансфер технологий между хозяйствующими субъектами и внутри хозяйствующих субъектов – между их самостоятельными структурами, подразделениями. Прежде всего, внутренний рынок развивается непосредственно в рамках этого трансфера технологий: производство новых товаров и услуг, включение населения в производственные отношения, расширяется налогооблагаемая база, появляются новые возможности решения проблем рег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рансфер уникальной технологии в регион позволяет организовать производство новой продукции и оказывать услуги внутри региона и, при отсутствии такой продукции в других регионах, реализовывать ее там с выгодой для себя. К уникальным технологиям принадлежат изобретения и другие научно-технические разработки, защищенные патентами или содержащие ноу-хау, делающие невозможным их использование конкурирующими организациями. Данные технологии обладают новизной, изобретательским уровнем и могут быть использованы в производстве на условиях исключительной монополии. Пути создания таких технологий — НИОКР и изобретательская деятельность специалистов. При определении цены уникальной технологии на рынке учитывается её способность создавать максимальную добавочную прибыль покупателю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рансфер специальной технологии решает технические и технологические, а через них и социально-экономические проблемы отдельной отрасли, производства или конкретного хозяйствующего субъекта. Комплементарный (дополняющий) трансфер технологий предоставляет участникам возможность производить продукцию, товары, услуги как результат обмена принадлежащими каждому партнеру иннова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настоящее время наибольшее развитие получает трансфер универсальных технологий, которые могут найти применение во многих отраслях производства и у многих хозяйствующих субъектов. Из множества технологий, появившихся за последние годы, есть такие, которые нашли широкое применение в различных сферах науки, техники и в быту. Среди них наиболее перспективны компьютерная, волоконная, лазерная, электронно-лучевая, плазменная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рансфер высоких технологий или макротехнологий между субъектами может быть осуществлен только в рамках больших межрегиональных или даже международных проектов, так как обладателем таких технологий выступают межрегиональные научно-производственные комплексы, отдельные страны или международные корпорации. В развитых странах наблюдается острый дефицит ученых и специалистов в сфере высоких технологий. Одним из направлений развития инновационной региональной политики является подготовки кадров для инновационной деятельности. Во многих регионах нет единых центров, разрабатывающих стратегию и координирующих подготовку кадров для инновационной деятельности. Из этого следует, что в вопросе подготовки кадров по организации и управлению в сфере инновационной деятельности имеются общие проблемы, возникшие в связи с тем, что до сих пор не ведется работа по оценке потребностей в кадрах для управления инновационной деятельностью, отсутствуют связи между учреждениями образовательной инфраструктуры инновационной деятельности и потребителями кадров (работодателями) [13]. Региональные научно-производственные центры, учреждения науки, вузы, предприятия, производственные мощности которых недозагружены, могут выполнять на договорных началах исследования и разработки на рынке высоких технологий и на отдельных этапах трансфера технологий [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rPr>
        <w:t>Корпоративный трансфер технологий внутри хозяйствующих субъектов выполняется за счет средств развития хозяйствующих субъектов, но может быть ускорен (и/или расширен) заинтересованным взаимодействием с региональными институтами путем координации деятельности хозяйствующих субъектов с направлениями региональной инновационной политики. Кооперационное сотрудничество на компенсационной основе или просто «компенсационные соглашения», которые представляют собой поставку комплектных предприятий, оборудования с последующей оплатой их стоимости, изготовленной на их основе продукцией или сырьем, которое будет добыто, является пространственным способом организации процесса внутрикорпоративного технологического трансфера. Данная форма позволяет оптимальным образом разместить готовые производства в наиболее подходящих регионах с одновременной организацией обучения персонала. Данная форма может носить международный характер, когда новые предприятия размещаются за рубежом. Часто данная форма сотрудничества распространяется на обмен технической документацией и информацией, проведение совместных исследований по усовершенствованию продукции, осуществление производственного процесса и совместного маркетинга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орпоративный трансфер технологий в зависимости от секторов рынка, на которых осуществляется деятельность хозяйствующего субъекта, может быть межрегиональным и/или транснациональным, поэтому такие хозяйствующие субъекты могут быть стратегическими инвесторами технологий по отношению к региону. Привлечение таких хозяйствующих субъектов к реализации программ региональной инновационной политики представляется крайне важным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ежрегиональный трансфер технологий предполагает совместную заинтересованную деятельность правовых, управляющих, экономических структур, институтов и хозяйствующих субъектов нескольких регионов. Такой трансфер обеспечивается единым правовым полем и едиными основными нормами ведения экономической, хозяйственной и иной деятельности внутри стр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жгосударственный и транснациональный трансферы технологий опираются на развитые политические, экономические, научно-технические и гуманитарные связи между странами. Описанная выше схема трансфера технологий между странами и регионами представлена на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rPr>
      </w:pPr>
      <w:r>
        <w:rPr>
          <w:rFonts w:cs="Arial CYR" w:ascii="Arial CYR" w:hAnsi="Arial CYR"/>
          <w:b/>
          <w:bCs/>
          <w:i/>
          <w:iCs/>
        </w:rPr>
        <w:drawing>
          <wp:inline distT="0" distB="0" distL="0" distR="0">
            <wp:extent cx="5071745" cy="2617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4" r="-7" b="-14"/>
                    <a:stretch>
                      <a:fillRect/>
                    </a:stretch>
                  </pic:blipFill>
                  <pic:spPr bwMode="auto">
                    <a:xfrm>
                      <a:off x="0" y="0"/>
                      <a:ext cx="5071745" cy="26174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rPr>
      </w:pPr>
      <w:r>
        <w:rPr>
          <w:rFonts w:cs="Arial CYR" w:ascii="Arial CYR" w:hAnsi="Arial CYR"/>
          <w:b/>
          <w:bCs/>
          <w:i/>
          <w:iCs/>
        </w:rPr>
        <w:t>Рис. 2. Схема трансфера технологий между странами и регио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к правило, процесс межгосударственной передачи (трансфера) технологии состоит из следующих этап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отбор и приобретение техн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освоение и адаптация приобретенной техн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овершенствование технологии, использование ее в «пограничных» областях науки и тех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Международный обмен технологиями осуществляется в различных формах по многим каналам. К основным каналам трансфера технологий можно отнести следующие:</w:t>
      </w:r>
    </w:p>
    <w:p>
      <w:pPr>
        <w:pStyle w:val="Normal"/>
        <w:tabs>
          <w:tab w:val="clear" w:pos="708"/>
          <w:tab w:val="left" w:pos="1068" w:leader="none"/>
        </w:tabs>
        <w:autoSpaceDE w:val="false"/>
        <w:ind w:firstLine="170"/>
        <w:jc w:val="both"/>
        <w:rPr>
          <w:rFonts w:ascii="Times New Roman CYR" w:hAnsi="Times New Roman CYR" w:cs="Times New Roman CYR"/>
        </w:rPr>
      </w:pPr>
      <w:r>
        <w:rPr>
          <w:rFonts w:cs="Times New Roman CYR" w:ascii="Times New Roman CYR" w:hAnsi="Times New Roman CYR"/>
        </w:rPr>
        <w:t>1.</w:t>
        <w:tab/>
        <w:t>Внешнеторговый — передача технологии вместе с поставками машин и оборудования.</w:t>
      </w:r>
    </w:p>
    <w:p>
      <w:pPr>
        <w:pStyle w:val="Normal"/>
        <w:tabs>
          <w:tab w:val="clear" w:pos="708"/>
          <w:tab w:val="left" w:pos="1068" w:leader="none"/>
        </w:tabs>
        <w:autoSpaceDE w:val="false"/>
        <w:ind w:firstLine="170"/>
        <w:jc w:val="both"/>
        <w:rPr>
          <w:rFonts w:ascii="Times New Roman CYR" w:hAnsi="Times New Roman CYR" w:cs="Times New Roman CYR"/>
        </w:rPr>
      </w:pPr>
      <w:r>
        <w:rPr>
          <w:rFonts w:cs="Times New Roman CYR" w:ascii="Times New Roman CYR" w:hAnsi="Times New Roman CYR"/>
        </w:rPr>
        <w:t>2.</w:t>
        <w:tab/>
        <w:t>Внутрифирменный. Новые технологии предоставляются в рамках ТНК своим филиалам или дочерним компаниям. Трансфер технологий в рамках ТНК способствует:</w:t>
      </w:r>
    </w:p>
    <w:p>
      <w:pPr>
        <w:pStyle w:val="Normal"/>
        <w:tabs>
          <w:tab w:val="clear" w:pos="708"/>
          <w:tab w:val="left" w:pos="1069" w:leader="none"/>
        </w:tabs>
        <w:autoSpaceDE w:val="false"/>
        <w:ind w:firstLine="170"/>
        <w:jc w:val="both"/>
        <w:rPr>
          <w:rFonts w:ascii="Times New Roman CYR" w:hAnsi="Times New Roman CYR" w:cs="Times New Roman CYR"/>
        </w:rPr>
      </w:pPr>
      <w:r>
        <w:rPr>
          <w:rFonts w:cs="Times New Roman CYR" w:ascii="Times New Roman CYR" w:hAnsi="Times New Roman CYR"/>
        </w:rPr>
        <w:t>- широкому применению новой технологии без опасений потери монопольной собственности на научно-технические достижения;</w:t>
      </w:r>
    </w:p>
    <w:p>
      <w:pPr>
        <w:pStyle w:val="Normal"/>
        <w:tabs>
          <w:tab w:val="clear" w:pos="708"/>
          <w:tab w:val="left" w:pos="1069" w:leader="none"/>
        </w:tabs>
        <w:autoSpaceDE w:val="false"/>
        <w:ind w:firstLine="170"/>
        <w:jc w:val="both"/>
        <w:rPr>
          <w:rFonts w:ascii="Times New Roman CYR" w:hAnsi="Times New Roman CYR" w:cs="Times New Roman CYR"/>
        </w:rPr>
      </w:pPr>
      <w:r>
        <w:rPr>
          <w:rFonts w:cs="Times New Roman CYR" w:ascii="Times New Roman CYR" w:hAnsi="Times New Roman CYR"/>
        </w:rPr>
        <w:t>-  сокращению удельных расходов на НИОКР;</w:t>
      </w:r>
    </w:p>
    <w:p>
      <w:pPr>
        <w:pStyle w:val="Normal"/>
        <w:tabs>
          <w:tab w:val="clear" w:pos="708"/>
          <w:tab w:val="left" w:pos="1069" w:leader="none"/>
        </w:tabs>
        <w:autoSpaceDE w:val="false"/>
        <w:ind w:firstLine="170"/>
        <w:jc w:val="both"/>
        <w:rPr>
          <w:rFonts w:ascii="Times New Roman CYR" w:hAnsi="Times New Roman CYR" w:cs="Times New Roman CYR"/>
        </w:rPr>
      </w:pPr>
      <w:r>
        <w:rPr>
          <w:rFonts w:cs="Times New Roman CYR" w:ascii="Times New Roman CYR" w:hAnsi="Times New Roman CYR"/>
        </w:rPr>
        <w:t>- увеличению прибыли материнской компании, так как во многих странах платежи за полученную новую технологию освобождаются от налогообложения.</w:t>
      </w:r>
    </w:p>
    <w:p>
      <w:pPr>
        <w:pStyle w:val="Normal"/>
        <w:tabs>
          <w:tab w:val="clear" w:pos="708"/>
          <w:tab w:val="left" w:pos="1068" w:leader="none"/>
        </w:tabs>
        <w:autoSpaceDE w:val="false"/>
        <w:ind w:firstLine="170"/>
        <w:jc w:val="both"/>
        <w:rPr>
          <w:rFonts w:ascii="Times New Roman CYR" w:hAnsi="Times New Roman CYR" w:cs="Times New Roman CYR"/>
        </w:rPr>
      </w:pPr>
      <w:r>
        <w:rPr>
          <w:rFonts w:cs="Times New Roman CYR" w:ascii="Times New Roman CYR" w:hAnsi="Times New Roman CYR"/>
        </w:rPr>
        <w:t>3.</w:t>
        <w:tab/>
        <w:t xml:space="preserve">Межфирменный. Речь идет о трансфере по лицензионным, кооперационным, управленческим и другим соглашениям с зарубежными фирм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оздание политических, международно-правовых, экономических и других условий налаживания взаимовыгодной торговли и обменов технологиями лежит в ведении федеральных органов власти и институтов, но в значительной степени зависит и от собственных усилий регионов [17, 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заключение можно сказать, что одним из важнейших направлений инновационной политики на всех уровнях является организация эффективного трансфера технологий, учитывающая особенности и интересы всех вовлеченных в него субъектов и специфику их взаимодействия, основанная на всестороннем анализе инновационных ресурсов и состояния рынка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rPr>
      </w:pPr>
      <w:r>
        <w:rPr>
          <w:b/>
          <w:bCs/>
          <w:i/>
          <w:iCs/>
        </w:rPr>
        <w:t>ЛИТЕРАТУРА</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i/>
          <w:iCs/>
          <w:sz w:val="24"/>
          <w:szCs w:val="24"/>
          <w:u w:val="none"/>
        </w:rPr>
        <w:t>1.</w:t>
        <w:tab/>
        <w:t>Дулепин Ю.А., Казакова Н.В.</w:t>
      </w:r>
      <w:r>
        <w:rPr>
          <w:b/>
          <w:bCs/>
          <w:i/>
          <w:iCs/>
          <w:sz w:val="24"/>
          <w:szCs w:val="24"/>
          <w:u w:val="none"/>
        </w:rPr>
        <w:t xml:space="preserve"> </w:t>
      </w:r>
      <w:r>
        <w:rPr>
          <w:i/>
          <w:iCs/>
          <w:sz w:val="24"/>
          <w:szCs w:val="24"/>
          <w:u w:val="none"/>
        </w:rPr>
        <w:t>Трансфер и коммерциализация инноваций в экономике знаний.  Саратов: КУБиК, 2012.  С. 108-114.</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i/>
          <w:iCs/>
          <w:sz w:val="24"/>
          <w:szCs w:val="24"/>
          <w:u w:val="none"/>
        </w:rPr>
        <w:t>2.</w:t>
        <w:tab/>
        <w:t>Козметский Дж. Вызов технологических инноваций на пороге новой эры общемировой конкуренции // Трансфер технологий и эффективная реализация инноваций. М</w:t>
      </w:r>
      <w:r>
        <w:rPr>
          <w:i/>
          <w:iCs/>
          <w:sz w:val="24"/>
          <w:szCs w:val="24"/>
          <w:u w:val="none"/>
          <w:lang w:val="en-US"/>
        </w:rPr>
        <w:t xml:space="preserve">.: </w:t>
      </w:r>
      <w:r>
        <w:rPr>
          <w:i/>
          <w:iCs/>
          <w:sz w:val="24"/>
          <w:szCs w:val="24"/>
          <w:u w:val="none"/>
        </w:rPr>
        <w:t>АНХ</w:t>
      </w:r>
      <w:r>
        <w:rPr>
          <w:i/>
          <w:iCs/>
          <w:sz w:val="24"/>
          <w:szCs w:val="24"/>
          <w:u w:val="none"/>
          <w:lang w:val="en-US"/>
        </w:rPr>
        <w:t xml:space="preserve">, 1999. </w:t>
      </w:r>
      <w:r>
        <w:rPr>
          <w:i/>
          <w:iCs/>
          <w:sz w:val="24"/>
          <w:szCs w:val="24"/>
          <w:u w:val="none"/>
        </w:rPr>
        <w:t>С</w:t>
      </w:r>
      <w:r>
        <w:rPr>
          <w:i/>
          <w:iCs/>
          <w:sz w:val="24"/>
          <w:szCs w:val="24"/>
          <w:u w:val="none"/>
          <w:lang w:val="en-US"/>
        </w:rPr>
        <w:t>.11.</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i/>
          <w:iCs/>
          <w:sz w:val="24"/>
          <w:szCs w:val="24"/>
          <w:u w:val="none"/>
          <w:lang w:val="en-US"/>
        </w:rPr>
        <w:t>3.</w:t>
        <w:tab/>
        <w:t xml:space="preserve">Rogers </w:t>
      </w:r>
      <w:r>
        <w:rPr>
          <w:i/>
          <w:iCs/>
          <w:sz w:val="24"/>
          <w:szCs w:val="24"/>
          <w:u w:val="none"/>
        </w:rPr>
        <w:t>Е</w:t>
      </w:r>
      <w:r>
        <w:rPr>
          <w:i/>
          <w:iCs/>
          <w:sz w:val="24"/>
          <w:szCs w:val="24"/>
          <w:u w:val="none"/>
          <w:lang w:val="en-US"/>
        </w:rPr>
        <w:t xml:space="preserve">. Diffusion of Innovations. Free Press, New York, 198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rStyle w:val="InternetLink"/>
          <w:i/>
          <w:iCs/>
        </w:rPr>
        <w:t xml:space="preserve">4. Марьяненко В.П. О проблеме «системности» национальной инновационной системы России. / Электронный ресурс ftp://lib.herzen.spb.ru/text/marianenko_10_64_114_126.pdf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170"/>
        <w:rPr/>
      </w:pPr>
      <w:r>
        <w:rPr>
          <w:rFonts w:eastAsia="Times New Roman CYR"/>
          <w:i/>
          <w:iCs/>
          <w:spacing w:val="-15"/>
        </w:rPr>
        <w:t xml:space="preserve"> </w:t>
      </w:r>
      <w:r>
        <w:rPr>
          <w:i/>
          <w:iCs/>
          <w:spacing w:val="-15"/>
        </w:rPr>
        <w:t>5. Теория инновационной экономики: учебник / под ред. О.С.Белокрыловой.  Ростов н/Д: Феникс, 2009.  С. 93, 95, 127.</w:t>
      </w:r>
      <w:r>
        <w:rPr>
          <w:i/>
          <w:iCs/>
        </w:rPr>
        <w:t xml:space="preserve">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170"/>
        <w:rPr>
          <w:i/>
          <w:i/>
          <w:iCs/>
        </w:rPr>
      </w:pPr>
      <w:r>
        <w:rPr>
          <w:rFonts w:eastAsia="Times New Roman CYR"/>
          <w:i/>
          <w:iCs/>
        </w:rPr>
        <w:t xml:space="preserve"> </w:t>
      </w:r>
      <w:r>
        <w:rPr>
          <w:i/>
          <w:iCs/>
        </w:rPr>
        <w:t>6. Кастельс М. Информационная эпоха: экономика, общество и культура. М.:  2000.  С.39.</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170"/>
        <w:rPr>
          <w:i/>
          <w:i/>
          <w:iCs/>
        </w:rPr>
      </w:pPr>
      <w:r>
        <w:rPr>
          <w:i/>
          <w:iCs/>
        </w:rPr>
        <w:t>7. Гибсон Д. Трансфер технологий между субъектами рынка // Трансфер технологий и эффективная реализация инноваций. М.: АНХ, 1999.  С.20, 22.</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170"/>
        <w:rPr>
          <w:i/>
          <w:i/>
          <w:iCs/>
        </w:rPr>
      </w:pPr>
      <w:r>
        <w:rPr>
          <w:i/>
          <w:iCs/>
        </w:rPr>
        <w:t>8. Цит. по: Сурин А.В., Молчанова О.П. Инновационный менеджмент. М.: Инфра-М, 2008.  С. 20-21.</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i/>
          <w:i/>
          <w:iCs/>
          <w:sz w:val="24"/>
          <w:szCs w:val="24"/>
          <w:u w:val="none"/>
        </w:rPr>
      </w:pPr>
      <w:r>
        <w:rPr>
          <w:i/>
          <w:iCs/>
          <w:sz w:val="24"/>
          <w:szCs w:val="24"/>
          <w:u w:val="none"/>
        </w:rPr>
        <w:t>9. Хрисанов Ю.Н., Дулепин Ю.А., Казакова Н.В. Трансфер инноваций и управление человеческим капиталом в современной экономике //  http://innclub.info/ Система информационно-аналитических ресурсов по инновационной и технологической тематике.  2011.</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i/>
          <w:iCs/>
          <w:sz w:val="24"/>
          <w:szCs w:val="24"/>
          <w:u w:val="none"/>
        </w:rPr>
        <w:t xml:space="preserve">10. Тюрина В.Ю. Центры трансфера технологий и коммерциализации объектов интеллектуальной собственности университетских комплексов. М.: ООО Издательский дом </w:t>
      </w:r>
      <w:r>
        <w:rPr>
          <w:i/>
          <w:iCs/>
          <w:u w:val="none"/>
        </w:rPr>
        <w:t>«</w:t>
      </w:r>
      <w:r>
        <w:rPr>
          <w:i/>
          <w:iCs/>
          <w:sz w:val="24"/>
          <w:szCs w:val="24"/>
          <w:u w:val="none"/>
        </w:rPr>
        <w:t>Финансы и кредит</w:t>
      </w:r>
      <w:r>
        <w:rPr>
          <w:i/>
          <w:iCs/>
          <w:u w:val="none"/>
        </w:rPr>
        <w:t>»</w:t>
      </w:r>
      <w:r>
        <w:rPr>
          <w:i/>
          <w:iCs/>
          <w:sz w:val="24"/>
          <w:szCs w:val="24"/>
          <w:u w:val="none"/>
        </w:rPr>
        <w:t>, 2005. 128  с.</w:t>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i/>
          <w:i/>
          <w:iCs/>
          <w:sz w:val="24"/>
          <w:szCs w:val="24"/>
          <w:u w:val="none"/>
        </w:rPr>
      </w:pPr>
      <w:r>
        <w:rPr>
          <w:i/>
          <w:iCs/>
          <w:sz w:val="24"/>
          <w:szCs w:val="24"/>
          <w:u w:val="none"/>
        </w:rPr>
        <w:t>11. Мировая экономика: учебник / под ред. А.С.Булатова. М.: Юристъ, 2001. 73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2. Электронный ресурс academy.cross-kpk.ru. Универсальные техн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3. Суворинов А.В. О развитии инновационной деятельности в регионах России // Инновации. 2006.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4. Федотов Н.Г., Королев В.Н. Трансфер технологий // Инновации.  2001. №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5. Ткаченко Е.А. Теоретико-методологические основы управления комплексным развитием промышленных предприятий. - СПб.: СПбГУЭФ,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6. Ельников В.В. Трансфер технологий и региональные задачи экономики // Восточный базар. 2004. № 64. с. 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17. Артемьев И.Е. Рынки технологии в мировом хозяйстве. М., 20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18. Основы внешнеэкономических знаний / под ред. И.П. Фаминского. М.,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Тюрина Вера Юрьевна – </w:t>
      </w:r>
      <w:r>
        <w:rPr>
          <w:rFonts w:cs="Times New Roman CYR" w:ascii="Times New Roman CYR" w:hAnsi="Times New Roman CYR"/>
          <w:i/>
          <w:iCs/>
        </w:rPr>
        <w:t>доктор экономических наук, профессор кафедры «Прикладная экономика и управление инновациями»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Казакова Нина Васильевна</w:t>
      </w:r>
      <w:r>
        <w:rPr>
          <w:rFonts w:cs="Times New Roman CYR" w:ascii="Times New Roman CYR" w:hAnsi="Times New Roman CYR"/>
          <w:i/>
          <w:iCs/>
        </w:rPr>
        <w:t xml:space="preserve"> </w:t>
      </w:r>
      <w:r>
        <w:rPr>
          <w:rFonts w:cs="Times New Roman CYR" w:ascii="Times New Roman CYR" w:hAnsi="Times New Roman CYR"/>
          <w:b/>
          <w:bCs/>
          <w:i/>
          <w:iCs/>
        </w:rPr>
        <w:t>–</w:t>
      </w:r>
      <w:r>
        <w:rPr>
          <w:rFonts w:cs="Times New Roman CYR" w:ascii="Times New Roman CYR" w:hAnsi="Times New Roman CYR"/>
          <w:i/>
          <w:iCs/>
        </w:rPr>
        <w:t xml:space="preserve"> доктор экономических наук, профессор кафедры «Прикладная экономика и управление инновациями»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Tyurina Vera Yurevna</w:t>
      </w:r>
      <w:r>
        <w:rPr>
          <w:rFonts w:cs="Times New Roman CYR" w:ascii="Times New Roman CYR" w:hAnsi="Times New Roman CYR"/>
          <w:i/>
          <w:iCs/>
          <w:lang w:val="en-US"/>
        </w:rPr>
        <w:t xml:space="preserve"> – Doctor of Economics, </w:t>
      </w:r>
      <w:r>
        <w:rPr>
          <w:rFonts w:cs="Times New Roman CYR" w:ascii="Times New Roman CYR" w:hAnsi="Times New Roman CYR"/>
          <w:lang w:val="en-US"/>
        </w:rPr>
        <w:t>P</w:t>
      </w:r>
      <w:r>
        <w:rPr>
          <w:rFonts w:cs="Times New Roman CYR" w:ascii="Times New Roman CYR" w:hAnsi="Times New Roman CYR"/>
          <w:i/>
          <w:iCs/>
          <w:lang w:val="en-US"/>
        </w:rPr>
        <w:t>rofessor of Applied Economics and Innovation Management Department of Saratov State Technical University named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Kazakova Nina Vasilevna  – </w:t>
      </w:r>
      <w:r>
        <w:rPr>
          <w:rFonts w:cs="Times New Roman CYR" w:ascii="Times New Roman CYR" w:hAnsi="Times New Roman CYR"/>
          <w:i/>
          <w:iCs/>
          <w:lang w:val="en-US"/>
        </w:rPr>
        <w:t>Doctor of Economics, Professor of Applied Economics and Innovation Management Department of Saratov State Technical University named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u w:val="single"/>
        </w:rPr>
      </w:pPr>
      <w:r>
        <w:rPr>
          <w:rFonts w:cs="Times New Roman CYR" w:ascii="Times New Roman CYR" w:hAnsi="Times New Roman CYR"/>
          <w:i/>
          <w:iCs/>
          <w:sz w:val="20"/>
          <w:szCs w:val="20"/>
        </w:rPr>
        <w:t>Статья поступила в редакцию 15.09.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Т.В. Горяч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T.V. Goryach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caps/>
          <w:sz w:val="28"/>
          <w:szCs w:val="28"/>
        </w:rPr>
      </w:pPr>
      <w:r>
        <w:rPr>
          <w:rFonts w:cs="Arial CYR" w:ascii="Arial CYR" w:hAnsi="Arial CYR"/>
          <w:b/>
          <w:bCs/>
          <w:i/>
          <w:i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 xml:space="preserve">Особенности формирования промышленной поли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eastAsia="Arial CYR" w:cs="Arial CYR" w:ascii="Arial CYR" w:hAnsi="Arial CYR"/>
          <w:b/>
          <w:bCs/>
          <w:caps/>
          <w:sz w:val="28"/>
          <w:szCs w:val="28"/>
        </w:rPr>
        <w:t xml:space="preserve"> </w:t>
      </w:r>
      <w:r>
        <w:rPr>
          <w:rFonts w:cs="Arial CYR" w:ascii="Arial CYR" w:hAnsi="Arial CYR"/>
          <w:b/>
          <w:bCs/>
          <w:caps/>
          <w:sz w:val="28"/>
          <w:szCs w:val="28"/>
        </w:rPr>
        <w:t>в РФ в условиях углубления экономической интег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lang w:val="en-US"/>
        </w:rPr>
        <w:t>Features of formation of an industrial policy in Russia in the conditions of economic integration deepe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особенности формирования наднационального  и национального уровней реализации промышленной политики в условиях углубления интеграционны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In article features of formation over the national and national levels of realisation of an industrial policy in the conditions of deepening of integration processes are conside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Промышленная политика, национальный уровень, интеграция, углуб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lang w:val="en-US"/>
        </w:rPr>
        <w:t>The industrial policy, national level, integration, deepe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овременный этап развития российской экономики отличается от предыдущих значительными качественными преобразованиями, сопровождаемыми углублением экономической интеграции в мировом сообществе. В этих условиях на смену экономической системе, мало восприимчивой к инновациям, новым разработкам и технологиям, постепенно теряющей конкурентоспособность и характеризующейся ростом ресурсоемкости, необходимо создать новую более устойчивую систему, отличающуюся качественно новым уровнем своего развития. Создание новой системы должно происходить на основе положительного опыта, накопленного ранее и в соответствии с теорией «созидательного разрушения» Й. Шумпетера [1]. Построенная новая экономическая система должна способствовать завоеванию новых международных и национальных рынков сбыта продукции, созданию и внедрению новой техники, технологий, образованию новых конкурентоспособных национальных компаний, и появлению новой научной и инженерной элиты. Процесс создания и развития такой системы всегда сопровождается значительными трудностями со стороны существующих участников экономических отношений: крупных национальных компаний, политиков, представителей администраций различных уровней и населения, которое не подготовлено к восприятию инновационного характера экономики, профессиональной переквалификации, горизонтальной ротации кадров. Создание гибкой и быстро реагирующей на изменения и углубление экономической интеграции во внешней среде экономической системы с устойчивыми внутренними связями является сложной задачей. В России эта проблема наиболее острая, так как экономика отдельных регионов отличается  высокой степенью диверсификации внутренних ресурсов, разнообразием региональных конкурентных преимуществ и многообразием национальных инновационных исследований и разработок, но при этом низким уровнем их внедрения и устаревшей производственной базой реального сектора экономики. Поэтому все это обусловливает необходимость проведения целенаправленной экономической политики, в ряде случаев при активном участии государственных институ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Новый взгляд на экономическое развитие России  должен быть определен именно спецификой  интеграционных процессов, в которые она вовлечена. Во-первых, это образование Таможенного Союза из трех государств: России, Белоруссии и Казахстана (а в перспективе необходимо учитывать расширение границ данного Союза), во-вторых, вступление в ВТО, а также процессы глобализации общества. В этих условиях следует говорить не только о новом образе экономической и промышленной политики национальных экономик отдельных государств, но и об их наднациональном уровне. Поэтому данные процессы обусловливают необходимость формирования и релизации экономической и промышленной политики не только на государственном уровне, но и наднациональном </w:t>
      </w:r>
      <w:r>
        <w:rPr>
          <w:rFonts w:cs="Times New Roman CYR" w:ascii="Times New Roman CYR" w:hAnsi="Times New Roman CYR"/>
          <w:i/>
          <w:iCs/>
        </w:rPr>
        <w:t>–</w:t>
      </w:r>
      <w:r>
        <w:rPr>
          <w:rFonts w:cs="Times New Roman CYR" w:ascii="Times New Roman CYR" w:hAnsi="Times New Roman CYR"/>
        </w:rPr>
        <w:t xml:space="preserve">  политика стран Таможенного союза, а в ряде случаев и следующего уровня над наднациональным – например, на уровне стран, входящих в ВТО. Необходимость такого взаимодействия стран в интеграционных процессах определены и доказаны эффективностью реализации унифицированной экономической и промышленной политикой стран ЕС. Полувековой опыт стран ЕС показывает, что проводимая промышленная политика странами ЕС, не заменяет, а дополняет национальные промышленные политики и ее методы и инструменты применяются только, когда ее результативность выше, чем у национальной политики, и координируется с последн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Унифицированная промышленная политика стран ЕС способствует устранению барьеров для взаимной торговли, гармонизации национальных технических регламентов, профессиональному и географическому движению рабочей силы, консолидации средств в сфере финансов и НИОКР. Необходимость использования принципа унификации была обусловлена общемировым экономическим кризисом 1973-1975 годов, отставанием от развития в технологическом плане от США и Японии, значительным разрывом в конкурентоспособности с ведущими компаниями этих стран. Реализация данного принципа странами ЕС в области унификации промышленной политики позволила обеспечить качественно новый уровень конкурентоспособности на мировом рынке.</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val="false"/>
          <w:b w:val="false"/>
          <w:bCs w:val="false"/>
        </w:rPr>
      </w:pPr>
      <w:r>
        <w:rPr>
          <w:b w:val="false"/>
          <w:bCs w:val="false"/>
        </w:rPr>
        <w:t>Аналогичная ситуация в настоящее время отмечается и у стран Таможенного союза. Экономики этих стран вовлечены в процессы экономической интеграции на различных уровнях, но противостоять конкуренции компаниям США, Японии, стран ЕС по отдельности они не смогут. Только консолидация ресурсной базы, разработка единых принципов унификации экономической и промышленной политики странами ТС позволят повысить конкурентоспособность национальных компаний этих ст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В этих условиях реформирование реального сектора, переход на инновационный путь развития, формирование экономики инновационного типа невозможны без осуществления национальной промышленной политики. В сложившейся ситуации промышленная политика должна встать на один уровень с другими составляющими экономической политики государства. </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val="false"/>
          <w:b w:val="false"/>
          <w:bCs w:val="false"/>
        </w:rPr>
      </w:pPr>
      <w:r>
        <w:rPr>
          <w:b w:val="false"/>
          <w:bCs w:val="false"/>
        </w:rPr>
        <w:t>Анализ мирового опыта свидетельствует, что проведение промышленной политики является способом выхода из кризиса в переходные периоды. Например, промышленная политика ЕС формировалась в условиях кардинальных изменений (середина 70-х годов), обусловленных обострением проблемы сырьевой и энергетической обеспеченности промышленного производства. Именно в этих условиях страны обратились к государственной поддержке отечественных производителей посредством адекватной промышленной политики.</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val="false"/>
          <w:b w:val="false"/>
          <w:bCs w:val="false"/>
        </w:rPr>
      </w:pPr>
      <w:r>
        <w:rPr>
          <w:b w:val="false"/>
          <w:bCs w:val="false"/>
        </w:rPr>
        <w:t xml:space="preserve">Страны Таможенного союза в настоящий момент также переживают аналогичный переходный период. Интеграционные процессы несвойственные ранее экономикам этих стран, продолжающийся общеэкономический мировой кризис обуславливают необходимость активных действий в области унификации промышленной, а в ряде случаев и других направлений экономической политики. </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val="false"/>
          <w:b w:val="false"/>
          <w:bCs w:val="false"/>
        </w:rPr>
      </w:pPr>
      <w:r>
        <w:rPr>
          <w:b w:val="false"/>
          <w:bCs w:val="false"/>
        </w:rPr>
        <w:t>По мнению многих ученых, экспертов, отсутствие целенаправленной промышленной политики препятствует развитию промышленного производства в России, а существующие стратегии, заменяющие ее, не согласованны между собой и не могут быть эффективно реализованы.</w:t>
      </w:r>
    </w:p>
    <w:p>
      <w:pPr>
        <w:pStyle w:val="TextBodyIndent"/>
        <w:tabs>
          <w:tab w:val="clear" w:pos="708"/>
          <w:tab w:val="left" w:pos="0" w:leader="none"/>
        </w:tabs>
        <w:spacing w:before="0" w:after="0"/>
        <w:ind w:left="0" w:firstLine="170"/>
        <w:jc w:val="both"/>
        <w:rPr/>
      </w:pPr>
      <w:r>
        <w:rPr/>
        <w:t>Промышленная политика развивается эволюционно и разнонаправлено. Ретроспективный анализ развития концепции политики в промышленной сфере представлен в табл. 1.</w:t>
      </w:r>
    </w:p>
    <w:p>
      <w:pPr>
        <w:pStyle w:val="Normal"/>
        <w:tabs>
          <w:tab w:val="clear" w:pos="708"/>
          <w:tab w:val="left" w:pos="0" w:leader="none"/>
        </w:tabs>
        <w:ind w:firstLine="170"/>
        <w:jc w:val="both"/>
        <w:rPr/>
      </w:pPr>
      <w:r>
        <w:rPr/>
        <w:t xml:space="preserve">Проведенный анализ показывает, что и в научном, и в практическом планах проблема не решена. </w:t>
      </w:r>
    </w:p>
    <w:p>
      <w:pPr>
        <w:pStyle w:val="Normal"/>
        <w:tabs>
          <w:tab w:val="clear" w:pos="708"/>
          <w:tab w:val="left" w:pos="0" w:leader="none"/>
        </w:tabs>
        <w:ind w:firstLine="170"/>
        <w:jc w:val="both"/>
        <w:rPr/>
      </w:pPr>
      <w:r>
        <w:rPr/>
        <w:t>Разнонаправленное понимание сущности промышленной политики обусловило появление различных ее моделей, разработка которых зависит от исторических условий развития и традиций страны, ее экономического потенциала, места в международном разделении труда. Основные задачи, на решение которых она должна быть направлена: стимулирование инвестиций в форме кредитов, субсидий, налоговых льгот, использование системы государственных заказов и закупок, регулирование прямых иностранных инвестиций. Промышленная политика способствует формированию новых производственных структур, реструктуризации и упрощению существующих; ускорению научно-технического прогресса, повышению адаптации хозяйствующих субъектов к интеграционным и глобализационным процессам, поэтому сведение понимания ее сущности только к «дотационно-льготной поддержке государством отдельных предприятий, а тем более проектов, неправомерно» [3].</w:t>
      </w:r>
    </w:p>
    <w:p>
      <w:pPr>
        <w:pStyle w:val="T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t xml:space="preserve">Поэтому в отличие от широко распространенного мнения, состоящего в том, что промышленная политика представляет собой политику государства по поддержке отдельных промышленных отраслей, считается неверным и необходимо промышленную политику рассматривать не только в государственном аспекте, но и на других уровнях. Она должна представлять собой единство наднациональной и национальной политики, имеющей трехуровневую систему реализации:  государственный, региональный, уровень отдельных предприятий. </w:t>
      </w:r>
    </w:p>
    <w:p>
      <w:pPr>
        <w:pStyle w:val="T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t xml:space="preserve">Обобщая результаты проведенного анализа, предлагается под национальной промышленной политикой понимать: эффективный инструмент обеспечения согласованного развития отраслей, регионов и хозяйствующих объектов в условиях Таможенного союза и присоединения к ВТО на основе проведения комплекса мер по  стимулированию инновационной деятельности в целях формирования высокого уровня жизни населения и повышения национальной конкурентоспособности. </w:t>
      </w:r>
    </w:p>
    <w:p>
      <w:pPr>
        <w:pStyle w:val="TextBodyIndent"/>
        <w:tabs>
          <w:tab w:val="clear" w:pos="708"/>
          <w:tab w:val="left" w:pos="0" w:leader="none"/>
        </w:tabs>
        <w:ind w:left="283" w:firstLine="720"/>
        <w:jc w:val="right"/>
        <w:rPr>
          <w:b/>
          <w:b/>
          <w:bCs/>
          <w:i/>
          <w:i/>
          <w:iCs/>
        </w:rPr>
      </w:pPr>
      <w:r>
        <w:rPr>
          <w:b/>
          <w:bCs/>
          <w:i/>
          <w:iCs/>
        </w:rPr>
      </w:r>
    </w:p>
    <w:p>
      <w:pPr>
        <w:pStyle w:val="TextBodyIndent"/>
        <w:tabs>
          <w:tab w:val="clear" w:pos="708"/>
          <w:tab w:val="left" w:pos="0" w:leader="none"/>
        </w:tabs>
        <w:ind w:left="283" w:firstLine="720"/>
        <w:jc w:val="right"/>
        <w:rPr>
          <w:b/>
          <w:b/>
          <w:bCs/>
          <w:i/>
          <w:i/>
          <w:iCs/>
        </w:rPr>
      </w:pPr>
      <w:r>
        <w:rPr>
          <w:b/>
          <w:bCs/>
          <w:i/>
          <w:iCs/>
        </w:rPr>
        <w:t>Таблица 1</w:t>
      </w:r>
    </w:p>
    <w:p>
      <w:pPr>
        <w:pStyle w:val="TextBodyIndent"/>
        <w:tabs>
          <w:tab w:val="clear" w:pos="708"/>
          <w:tab w:val="left" w:pos="0" w:leader="none"/>
        </w:tabs>
        <w:spacing w:before="0" w:after="0"/>
        <w:ind w:left="0" w:hanging="0"/>
        <w:jc w:val="center"/>
        <w:rPr>
          <w:b/>
          <w:b/>
          <w:bCs/>
          <w:i/>
          <w:i/>
          <w:iCs/>
        </w:rPr>
      </w:pPr>
      <w:r>
        <w:rPr>
          <w:b/>
          <w:bCs/>
          <w:i/>
          <w:iCs/>
        </w:rPr>
        <w:t xml:space="preserve">Ретроспективный анализ развития концепции поли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i/>
          <w:iCs/>
        </w:rPr>
        <w:t>в промышленной сф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drawing>
          <wp:inline distT="0" distB="0" distL="0" distR="0">
            <wp:extent cx="3648075" cy="4462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8" r="-10" b="-8"/>
                    <a:stretch>
                      <a:fillRect/>
                    </a:stretch>
                  </pic:blipFill>
                  <pic:spPr bwMode="auto">
                    <a:xfrm>
                      <a:off x="0" y="0"/>
                      <a:ext cx="3648075" cy="44627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 xml:space="preserve">Остановимся более подробно на особенностях формирования промышленной политики в условиях экономической интеграции. Главным требованием, которое предъявляет мировая хозяйственная система к любому национальному экономическому субъекту, является конкурентоспособность. Поэтому развитие промышленной политики и вступление России в ВТО связаны между собой. Быть конкурентоспособным на мировом рынке </w:t>
      </w:r>
      <w:r>
        <w:rPr>
          <w:rFonts w:cs="Times New Roman CYR" w:ascii="Times New Roman CYR" w:hAnsi="Times New Roman CYR"/>
          <w:i/>
          <w:iCs/>
          <w:color w:val="000000"/>
        </w:rPr>
        <w:t>–</w:t>
      </w:r>
      <w:r>
        <w:rPr>
          <w:rFonts w:cs="Times New Roman CYR" w:ascii="Times New Roman CYR" w:hAnsi="Times New Roman CYR"/>
          <w:color w:val="000000"/>
        </w:rPr>
        <w:t xml:space="preserve"> это обеспечивать сравнимые с мировым уровнем потребительские, качественные и ценовые характеристики товара или услуги независимо от того, для какого рынка они предназначены — внутреннего или внешнего. Динамика промышленного производства, уровень занятости и доходов населения страны находятся в прямой зависимости от того, в какой степени национальное хозяйство, отдельные его отрасли и предприятия обладают преимуществами по сравнению с конкурентами. В зависимости от уровня конкурентоспособности отраслей, предприятий складываются объемы и структура экспорта и импорта, торговый и платежный балансы каждой конкретной страны, определяются их мирохозяйственные позиции. Усиление данных позиций напрямую зависит от активности проведения промышленной поли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По мнению многих ученых-экономистов, вступление России  к ВТО и образование ТС придают этой проблеме особую актуальность. Так, Ю.А. Петров и С.  Батчиков [4] считали совершенно обязательным разработку и принятие научно обоснованной промышленной политики России как базы для избирательной защиты отечественных производителей, поощрения конкуренции на внутреннем рынке, что и должно было учитываться при вступлении России в ВТО.   О необходимости разработки и реализации промышленной политики до вступления России в ВТО высказывался и известный экономист В. В. Куликов.  Он считал, что «до присоединения к ВТО необходимо как минимум разработать концепцию российской промышленной политики, определить приоритеты в модернизации экономики и заметно продвинуться по этим приоритетным направлениям» [5]. Следовательно, вступление России в ВТО и процессы глобализации в целом должны были актуализировать проведение активной промышленной политики, в действительности этого не произош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 xml:space="preserve">Вступление России во Всемирную торговую организацию, присоединение на взаимосогласованных условиях к торговым соглашениям, достигнутым странами-участницами этой организации, означает формальное снятие преград на пути российских товаров на мировые рынки с одновременным встречным открытием внутреннего рынка для иностранных товаропроизводителей. Выход на мировые рынки для российской экономики является насущной необходимостью, которая способна радикально повлиять на выбор пути и возможности её разви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В связи с этим исследуем баланс приобретений и потерь российской экономики от присоединения к ВТО и вопросы оптимизации деятельности промышленных предприятий в этом процессе.</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color w:val="000000"/>
        </w:rPr>
        <w:t xml:space="preserve">С одной стороны, присоединение способствует укреплению в российской экономике рыночных механизмов свободной конкуренции товаров и услуг и, как следствие, создает необходимые условия для интенсивного роста производительности труда. Кроме того, ВТО предпринимает целенаправленные действия по объективному и справедливому разрешению споров между странами-участницами по любым вопросам, касающимся торговли и торговых барьеров. Результаты этих усилий затрагивают интересы как конкретных производителей, так и потребителей продукции и услуг, поскольку устанавливают правила их экспорта и импор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Безусловным преимуществом присоединения к ВТО для нашей страны будет являться и более легкий доступ российских производителей на зарубежные рынки за счет получения режима наибольшего благоприятствования (РНБ), и, ослабление дискриминационных санкций, что особенно значимо для российской металлургии и химической промышленности, экс</w:t>
        <w:softHyphen/>
        <w:t xml:space="preserve">порт продукции которых ограничен квотами, повышенными ввозными пошлинами, антидемпинговыми процедурами. Вступление в ВТО должно сократить число антидемпинговых процедур. В 2010-2011 годах ориентировочный ущерб России только от антидемпинговых процедур в отношении российских производителей в связи с тем, что Россия не являлась членом ВТО, по оценкам Минэкономразвития, составлял свыше 4 миллиардов долларов. Против России в этот период действовало около 125 антидемпинговых процедур, тогда как в 2006 году их насчитывалось около 30. Таким образом, с отсрочкой вступления России в ВТО их число только бы нарастало [6]. Почти в 30 странах дальнего зарубежья — членах ВТО действуют антидемпинговые расследования или пошлины в отношении российских товаров. Около 85 % антидемпинговых ограничений распространяется на промышленные полуфабрикаты и готовые издел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месте с тем, с другой стороны, социально-экономические последствия присоединения России к ВТО не являются равновыгодными для субъектов хозяйствования в различных отраслях экономики и регионов России. Регионы, кото</w:t>
        <w:softHyphen/>
        <w:t>рые в меньшей степени зависимы от импорта товаров и ориентированы на экспорт, достаточно «нейтрально» относятся к присоединению к ВТО. Напротив, те регионы, которые зависят от импорта, прогнозируют определенные потери и нестабильную ситуацию. В худшем положении оказались субъекты РФ, для которых характерна отно</w:t>
        <w:softHyphen/>
        <w:t>сительно узкая отраслевая специализация на производстве неконкурентоспособной по сравнению с мировыми аналогами продукции, в частности таких отраслей, как автомобилестроение, легкая и пищевая промышленность, животново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оответственно существует и другой,  негативный  аспект вступления России в ВТО. Для большинства российских предприятий, выпускающих неконкурентоспособную продукцию, вступление страны в ВТО означает неизбежность выбора: или модернизация производства, или его свертывание. Если предприятие хочет работать, оно обязано научиться выпускать конкурентную продук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егативные последствия форсированного вступления России в ВТО для ряда отраслей экономики,    рассматривались    в   работах     А. Некипелова,   А. Водянова,    А. Куцобина, Л. Бляхмана и Л. Крот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ступление России в ВТО, открытость внутреннего рынка могут  привести к тому, что будут утрачены целые ведущие, системообразующие отрасли, определяющие экономическую и оборонную мощь страны, продукция которых окажется недостаточно конкурентоспособ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ледует отметить еще один аспект проблемы: вступив в ВТО, Россия открывает свой внутренний рынок научно-технических достижений. Российский «патентный портфель» при разумном управлении может приносить большие прибыли. При существующем в России на настоящий момент положении дел в области управления интеллектуальной собственностью, когда инновационные разработки часто не востребованы, когда не хватает специалистов, способных оценить эти разработки, защитить их и запустить в хозяйственный оборот, иностранным компаниям будет довольно легко установить контроль над интересующимися российскими предприятиями. Для этого им будет вполне достаточно оформить права на объекты интеллектуальной собственности предприятия, на применяемые технологии, на оборудование, на продукцию и тем самым, установив контроль над его активами, использовать их в своих интересах. </w:t>
      </w:r>
    </w:p>
    <w:p>
      <w:pPr>
        <w:pStyle w:val="Pa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170"/>
        <w:jc w:val="both"/>
        <w:rPr/>
      </w:pPr>
      <w:r>
        <w:rPr/>
        <w:t xml:space="preserve">Вступление в ВТО без структурных сдвигов, развития высокотехнологичных наукоемких производств само по себе вряд ли приведет к росту отечественного экспорта или его заметному увеличению. Изменить структуру российского экспорта в сторону перерабатывающих наукоемких производств значительно тяжелее в силу чрезмерной изношенности и недогрузки производственных мощностей отечественной промышленности и транспорта. Поэтому еще раз следует отметить, что унификация промышленной политики стран ТС, консолидация финансов, выработка единых принципов работы на внешних рынках </w:t>
      </w:r>
      <w:r>
        <w:rPr>
          <w:u w:val="none"/>
        </w:rPr>
        <w:t>помогут противостоять агрессивной внешней среде глобаль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в рамках формирования и развития национальной промышленной политики в условиях образования ТС и вступления в ВТО, консолидации действий по повышению конкурентоспособности на мировых рынках, определим принципы формирования  промышленной политики (табл.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Формирование промышленной политики на основе предложенных принципов, а также унификация национальных политик стран ТС позволят создать союз, способный противостоять конкуренции стран ЕС, США, Японии и выйти странам-участницам союза на качественно новый уровень промышленного производства и конкурентоспособности.</w:t>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аким образом, определено понимание необходимости формирования национального и наднационального уровня промышленной политики, что обусловлено многомерностью этого понятия и проявлением ее на многих уровнях регулирования: на уровне принятия решений на предприятия, на уровне формирования и функционирования институциональной системы, на уровне исполнения решений и контроля за этим исполнением. Если учитывать все параметры этой многомерной системы, то в рамках наднационального уровня (стран Таможенного союза) и национальных экономик отдельных стран-участниц получится  достаточно разветвленный механизм. Но особенности проявления промышленной политики на каждом уровне различны, например,  на уровне ТС это сложная комбинация национального и наднационального механизма, а не наднациональный механизм развития в чистом виде. Но именно на этом уровне необходимо заложить наднациональный механизм как явление, как феномен международного регулирования, поскольку его элементы должны быть сконструированы на всех уровнях межгосударственной системы взаимоотношений стран в рамках этого интеграционного объединения. Любой наднациональный механизм предполагает соблюдение системы правил и процедур, определенный порядок функционирования международной организации, одобренный государствами и с их согласия выходящий из-под национального контроля в той степени, которая заранее определяется международными соглашениями. Однако государства оставляет за собой право вмешаться в этот процесс, в случае если возникает серьезная угроза национальным интересам. Поэтому наднациональный механизм носит ограниченный характер.              </w:t>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этих условиях взаимосвязанности и взаимозависимости национальных экономики стран, входящих в ТС возрастают. В первую очередь, это касается менее развитых стран, активно вовлеченных в международное разделение труда в рамках ТС. Единство реализации промышленной политики на наднациональном и национальном уровнях позволит достигнуть  высокого уровня интеграции стран-участниц ТС. </w:t>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Согласно Конституции РФ, вопросы основных направлений внешней и внутренней государственной политики (в том числе промышленной) входят в компетенцию Президента РФ. Поэтому уровень внедрения промышленной политики является президентским, но промышленная политика должна иметь три уровня реализации: государственный, региональный и уровень предприятия. Целесообразно рассмотреть каждый уровень, так как цели, задачи, инструментарий и механизмы развития каждого из них  отличаются друг от друга и имеют свою специфику (паспорт промышленной политики) (табл. 3).</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Сущность принципов формирования  промышленной поли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rPr>
      </w:pPr>
      <w:r>
        <w:rPr>
          <w:rFonts w:cs="Arial CYR" w:ascii="Arial CYR" w:hAnsi="Arial CYR"/>
          <w:b/>
          <w:bCs/>
          <w:i/>
          <w:iCs/>
        </w:rPr>
        <w:drawing>
          <wp:inline distT="0" distB="0" distL="0" distR="0">
            <wp:extent cx="3648075" cy="5437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7" r="-10" b="-7"/>
                    <a:stretch>
                      <a:fillRect/>
                    </a:stretch>
                  </pic:blipFill>
                  <pic:spPr bwMode="auto">
                    <a:xfrm>
                      <a:off x="0" y="0"/>
                      <a:ext cx="3648075" cy="5437505"/>
                    </a:xfrm>
                    <a:prstGeom prst="rect">
                      <a:avLst/>
                    </a:prstGeom>
                  </pic:spPr>
                </pic:pic>
              </a:graphicData>
            </a:graphic>
          </wp:inline>
        </w:drawing>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аким образом, анализ теории и практики формирования и реализации промышленной политики показал, что наибольшей эффективности в реализации механизмов промышленной политики можно достичь, только если обеспечить ее реализацию на всех определенных ранее уровнях. Соответственно является целесообразным построить многоуровневую схему реализации промышленной политики в виде рис. </w:t>
      </w:r>
    </w:p>
    <w:p>
      <w:pPr>
        <w:pStyle w:val="2"/>
        <w:tabs>
          <w:tab w:val="clear" w:pos="708"/>
          <w:tab w:val="left" w:pos="709" w:leader="none"/>
        </w:tabs>
        <w:spacing w:lineRule="auto" w:line="240" w:before="0" w:after="0"/>
        <w:ind w:firstLine="170"/>
        <w:jc w:val="both"/>
        <w:rPr>
          <w:rFonts w:ascii="Times New Roman CYR" w:hAnsi="Times New Roman CYR" w:cs="Times New Roman CYR"/>
        </w:rPr>
      </w:pPr>
      <w:r>
        <w:rPr>
          <w:rFonts w:cs="Times New Roman CYR" w:ascii="Times New Roman CYR" w:hAnsi="Times New Roman CYR"/>
        </w:rPr>
        <w:t>Каждому уровню присущи соответствующие только ему принципы, показатели оценки эффективности развития, методы стимулирования, механизмы реализации, но в тоже время все они представляют единое целое  и носят сквозной характер. Данный вид схемы определен тем, что низший уровень (предприятие) является точкой роста, центром ответственности и затрат развития промышленной политики более высоких уровней.</w:t>
      </w:r>
    </w:p>
    <w:p>
      <w:pPr>
        <w:pStyle w:val="2"/>
        <w:tabs>
          <w:tab w:val="clear" w:pos="708"/>
          <w:tab w:val="left" w:pos="709" w:leader="none"/>
        </w:tabs>
        <w:spacing w:lineRule="auto" w:line="240" w:before="0" w:after="0"/>
        <w:ind w:firstLine="170"/>
        <w:jc w:val="both"/>
        <w:rPr>
          <w:rFonts w:ascii="Arial" w:hAnsi="Arial" w:cs="Arial"/>
          <w:b/>
          <w:b/>
          <w:bCs/>
          <w:sz w:val="28"/>
          <w:szCs w:val="28"/>
        </w:rPr>
      </w:pPr>
      <w:r>
        <w:rPr>
          <w:rFonts w:cs="Arial" w:ascii="Arial" w:hAnsi="Arial"/>
          <w:b/>
          <w:bCs/>
          <w:sz w:val="28"/>
          <w:szCs w:val="28"/>
        </w:rPr>
        <w:drawing>
          <wp:inline distT="0" distB="0" distL="0" distR="0">
            <wp:extent cx="3696335" cy="2169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7" r="-10" b="-17"/>
                    <a:stretch>
                      <a:fillRect/>
                    </a:stretch>
                  </pic:blipFill>
                  <pic:spPr bwMode="auto">
                    <a:xfrm>
                      <a:off x="0" y="0"/>
                      <a:ext cx="3696335" cy="2169795"/>
                    </a:xfrm>
                    <a:prstGeom prst="rect">
                      <a:avLst/>
                    </a:prstGeom>
                  </pic:spPr>
                </pic:pic>
              </a:graphicData>
            </a:graphic>
          </wp:inline>
        </w:drawing>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Единая (наднациональная) промышленная политика способствует интеграции и развитию Таможенного союза. Общий рынок и унифицированные приоритеты промышленной политики стран ТС способствуют отмене ограничений на перемещение факторов производства, повышению конкурентоспособности национальных экономик. В то же время полная экономическая интеграция не обязательно приведет к растворению национальных экономических политик в единой экономической политике, но выведет на доминирующие позиции единую наднациональную экономическую политику. Таким образом, соотношение наднационального единого, коммунитарного общего и национального компонентов определяет восхождение интеграции к более высоким ее формам. </w:t>
      </w:r>
    </w:p>
    <w:p>
      <w:pPr>
        <w:pStyle w:val="Normal"/>
        <w:tabs>
          <w:tab w:val="clear" w:pos="708"/>
          <w:tab w:val="left" w:pos="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ind w:firstLine="720"/>
        <w:jc w:val="right"/>
        <w:rPr>
          <w:rFonts w:ascii="Arial CYR" w:hAnsi="Arial CYR" w:cs="Arial CYR"/>
          <w:b/>
          <w:b/>
          <w:bCs/>
          <w:i/>
          <w:i/>
          <w:iCs/>
        </w:rPr>
      </w:pPr>
      <w:r>
        <w:rPr>
          <w:rFonts w:cs="Arial CYR" w:ascii="Arial CYR" w:hAnsi="Arial CYR"/>
          <w:b/>
          <w:bCs/>
          <w:i/>
          <w:iCs/>
        </w:rPr>
        <w:t xml:space="preserve">Таблица 3 </w:t>
      </w:r>
    </w:p>
    <w:p>
      <w:pPr>
        <w:pStyle w:val="Normal"/>
        <w:tabs>
          <w:tab w:val="clear" w:pos="708"/>
          <w:tab w:val="left" w:pos="0" w:leader="none"/>
        </w:tabs>
        <w:autoSpaceDE w:val="false"/>
        <w:ind w:firstLine="720"/>
        <w:jc w:val="center"/>
        <w:rPr>
          <w:rFonts w:ascii="Arial" w:hAnsi="Arial" w:cs="Arial"/>
          <w:b/>
          <w:b/>
          <w:bCs/>
          <w:i/>
          <w:i/>
          <w:iCs/>
          <w:u w:val="single"/>
        </w:rPr>
      </w:pPr>
      <w:r>
        <w:rPr>
          <w:rFonts w:cs="Arial CYR" w:ascii="Arial CYR" w:hAnsi="Arial CYR"/>
          <w:b/>
          <w:bCs/>
          <w:i/>
          <w:iCs/>
        </w:rPr>
        <w:t>Методология  формирования многоуровневой промышленной политики</w:t>
      </w:r>
    </w:p>
    <w:p>
      <w:pPr>
        <w:pStyle w:val="2"/>
        <w:tabs>
          <w:tab w:val="clear" w:pos="708"/>
          <w:tab w:val="left" w:pos="709" w:leader="none"/>
        </w:tabs>
        <w:spacing w:lineRule="auto" w:line="240" w:before="0" w:after="0"/>
        <w:ind w:firstLine="170"/>
        <w:jc w:val="both"/>
        <w:rPr>
          <w:rFonts w:ascii="Arial" w:hAnsi="Arial" w:cs="Arial"/>
          <w:b/>
          <w:b/>
          <w:bCs/>
          <w:sz w:val="28"/>
          <w:szCs w:val="28"/>
        </w:rPr>
      </w:pPr>
      <w:r>
        <w:rPr>
          <w:rFonts w:cs="Arial" w:ascii="Arial" w:hAnsi="Arial"/>
          <w:b/>
          <w:bCs/>
          <w:sz w:val="28"/>
          <w:szCs w:val="28"/>
        </w:rPr>
        <w:drawing>
          <wp:inline distT="0" distB="0" distL="0" distR="0">
            <wp:extent cx="5528310" cy="3286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1" r="-7" b="-11"/>
                    <a:stretch>
                      <a:fillRect/>
                    </a:stretch>
                  </pic:blipFill>
                  <pic:spPr bwMode="auto">
                    <a:xfrm>
                      <a:off x="0" y="0"/>
                      <a:ext cx="5528310" cy="32861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ЛИТЕРАТУРА</w:t>
      </w:r>
    </w:p>
    <w:p>
      <w:pPr>
        <w:pStyle w:val="Normal"/>
        <w:tabs>
          <w:tab w:val="clear" w:pos="708"/>
          <w:tab w:val="left" w:pos="720" w:leader="none"/>
        </w:tabs>
        <w:ind w:firstLine="170"/>
        <w:jc w:val="both"/>
        <w:rPr>
          <w:i/>
          <w:i/>
          <w:iCs/>
        </w:rPr>
      </w:pPr>
      <w:r>
        <w:rPr>
          <w:rStyle w:val="InternetLink"/>
          <w:i/>
          <w:iCs/>
        </w:rPr>
        <w:t>1. Дмитриев С.Г. О становлении теории «созидательного разрушения  // Креативная экономика. 2011.  № 12 (60). С. 46-50.</w:t>
      </w:r>
    </w:p>
    <w:p>
      <w:pPr>
        <w:pStyle w:val="Normal"/>
        <w:tabs>
          <w:tab w:val="clear" w:pos="708"/>
          <w:tab w:val="left" w:pos="720" w:leader="none"/>
        </w:tabs>
        <w:ind w:firstLine="170"/>
        <w:jc w:val="both"/>
        <w:rPr>
          <w:i/>
          <w:i/>
          <w:iCs/>
        </w:rPr>
      </w:pPr>
      <w:r>
        <w:rPr>
          <w:rStyle w:val="Emphasis"/>
        </w:rPr>
        <w:t>2. Мухетдинова Н. К оценке новой правительственной программы стимулирования отечественных и иностранных инвестиций // Российский экономический журнал.  1995.  № 10.</w:t>
      </w:r>
    </w:p>
    <w:p>
      <w:pPr>
        <w:pStyle w:val="Normal"/>
        <w:tabs>
          <w:tab w:val="clear" w:pos="708"/>
          <w:tab w:val="left" w:pos="720" w:leader="none"/>
        </w:tabs>
        <w:ind w:firstLine="170"/>
        <w:jc w:val="both"/>
        <w:rPr>
          <w:i/>
          <w:i/>
          <w:iCs/>
        </w:rPr>
      </w:pPr>
      <w:r>
        <w:rPr>
          <w:i/>
          <w:iCs/>
        </w:rPr>
        <w:t>3.  Кириченко В. Реформационный процесс и становление государственной промышленной политики России // «РЭЖ». 1999.  № 8. С. 3.</w:t>
      </w:r>
    </w:p>
    <w:p>
      <w:pPr>
        <w:pStyle w:val="Normal"/>
        <w:tabs>
          <w:tab w:val="clear" w:pos="708"/>
          <w:tab w:val="left" w:pos="720" w:leader="none"/>
        </w:tabs>
        <w:ind w:firstLine="170"/>
        <w:jc w:val="both"/>
        <w:rPr>
          <w:i/>
          <w:i/>
          <w:iCs/>
        </w:rPr>
      </w:pPr>
      <w:r>
        <w:rPr>
          <w:i/>
          <w:iCs/>
        </w:rPr>
        <w:t>4. Батчиков С., Петров Ю. Промышленная политика в реформационном выборе России // Российский   экономический     журнал. 1997.  № 10.</w:t>
      </w:r>
    </w:p>
    <w:p>
      <w:pPr>
        <w:pStyle w:val="Normal"/>
        <w:tabs>
          <w:tab w:val="clear" w:pos="708"/>
          <w:tab w:val="left" w:pos="720" w:leader="none"/>
        </w:tabs>
        <w:ind w:firstLine="170"/>
        <w:jc w:val="both"/>
        <w:rPr>
          <w:i/>
          <w:i/>
          <w:iCs/>
        </w:rPr>
      </w:pPr>
      <w:r>
        <w:rPr>
          <w:i/>
          <w:iCs/>
        </w:rPr>
        <w:t>5.  Куликов В. В очередной раз о характере реформационных преобразований россий</w:t>
        <w:softHyphen/>
        <w:t>ской экономики и об их уроках // Российский экономический журнал.  2003.  №1.</w:t>
      </w:r>
    </w:p>
    <w:p>
      <w:pPr>
        <w:pStyle w:val="Normal"/>
        <w:tabs>
          <w:tab w:val="clear" w:pos="708"/>
          <w:tab w:val="left" w:pos="720" w:leader="none"/>
        </w:tabs>
        <w:ind w:firstLine="170"/>
        <w:jc w:val="both"/>
        <w:rPr>
          <w:i/>
          <w:i/>
          <w:iCs/>
        </w:rPr>
      </w:pPr>
      <w:r>
        <w:rPr>
          <w:i/>
          <w:iCs/>
        </w:rPr>
        <w:t>6. Кабанов В.А., Кабанов В.В., Очеретяная Д.В. Чего ждать России от вступления в ВТО?// Business АНАЛИТИК.  2011.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Горячева Татьяна Владимировна </w:t>
      </w:r>
      <w:r>
        <w:rPr>
          <w:rFonts w:cs="Times New Roman CYR" w:ascii="Times New Roman CYR" w:hAnsi="Times New Roman CYR"/>
          <w:i/>
          <w:iCs/>
        </w:rPr>
        <w:t xml:space="preserve">– </w:t>
      </w:r>
      <w:r>
        <w:rPr>
          <w:rFonts w:cs="Times New Roman CYR" w:ascii="Times New Roman CYR" w:hAnsi="Times New Roman CYR"/>
          <w:b/>
          <w:bCs/>
          <w:i/>
          <w:iCs/>
        </w:rPr>
        <w:t xml:space="preserve"> </w:t>
      </w:r>
      <w:r>
        <w:rPr>
          <w:rFonts w:cs="Times New Roman CYR" w:ascii="Times New Roman CYR" w:hAnsi="Times New Roman CYR"/>
          <w:i/>
          <w:iCs/>
        </w:rPr>
        <w:t>кандидат экономических наук, доцент кафедры «Прикладная экономика и управление инновациями» Саратовского государственного  технического университета имени Гагарина Ю.А.</w:t>
      </w:r>
    </w:p>
    <w:p>
      <w:pPr>
        <w:pStyle w:val="Normal"/>
        <w:tabs>
          <w:tab w:val="clear" w:pos="708"/>
          <w:tab w:val="left" w:pos="4212" w:leader="none"/>
        </w:tabs>
        <w:autoSpaceDE w:val="false"/>
        <w:spacing w:before="0" w:after="200"/>
        <w:ind w:firstLine="170"/>
        <w:jc w:val="both"/>
        <w:rPr>
          <w:b/>
          <w:b/>
          <w:bCs/>
          <w:i/>
          <w:i/>
          <w:iCs/>
          <w:lang w:val="en-US"/>
        </w:rPr>
      </w:pPr>
      <w:r>
        <w:rPr>
          <w:rFonts w:cs="Times New Roman CYR" w:ascii="Times New Roman CYR" w:hAnsi="Times New Roman CYR"/>
          <w:b/>
          <w:bCs/>
          <w:i/>
          <w:iCs/>
          <w:lang w:val="en-US"/>
        </w:rPr>
        <w:t>Goryacheva Tatyana Vladimirovna</w:t>
      </w:r>
      <w:r>
        <w:rPr>
          <w:rFonts w:cs="Times New Roman CYR" w:ascii="Times New Roman CYR" w:hAnsi="Times New Roman CYR"/>
          <w:i/>
          <w:iCs/>
          <w:lang w:val="en-US"/>
        </w:rPr>
        <w:t xml:space="preserve"> – Candidate of  Science in Economics, Assistant Professor of the Department of «Applied economy and management of innovations»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name after Gagarin Yu. A.</w:t>
      </w:r>
    </w:p>
    <w:p>
      <w:pPr>
        <w:pStyle w:val="2"/>
        <w:tabs>
          <w:tab w:val="clear" w:pos="708"/>
          <w:tab w:val="left" w:pos="709" w:leader="none"/>
        </w:tabs>
        <w:spacing w:lineRule="auto" w:line="240" w:before="0" w:after="0"/>
        <w:ind w:firstLine="170"/>
        <w:jc w:val="right"/>
        <w:rPr>
          <w:i/>
          <w:i/>
          <w:iCs/>
          <w:sz w:val="20"/>
          <w:szCs w:val="20"/>
        </w:rPr>
      </w:pPr>
      <w:r>
        <w:rPr>
          <w:i/>
          <w:iCs/>
          <w:sz w:val="20"/>
          <w:szCs w:val="20"/>
        </w:rPr>
        <w:t>Статья поступила в редакцию 10.08.12, принята к опубликованию 25.1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0.3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И. A. Гутк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I. A. Gutkovi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НЕКОТОРЫЕ ЗАКОНОМЕРНОСТИ СОЗДАНИЯ    ТЕХНОЛОГИЧЕСКИХ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SOME LAWS OF TECHNOLOGICAL INNOV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С позиции вероятности образования устойчивого  контакта в системе предприятие – инновационный проект предложен новый метод оценки инновационной деятельности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From the standpoint of probability of forming stable contact in the system enterprise - innovative project a new method for estimating innovative activity of an enterprise is propos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я, вероятность, устойчивый контакт</w:t>
      </w:r>
    </w:p>
    <w:p>
      <w:pPr>
        <w:pStyle w:val="2"/>
        <w:tabs>
          <w:tab w:val="clear" w:pos="708"/>
          <w:tab w:val="left" w:pos="709" w:leader="none"/>
        </w:tabs>
        <w:spacing w:lineRule="auto" w:line="240" w:before="0" w:after="0"/>
        <w:ind w:firstLine="170"/>
        <w:rPr>
          <w:rFonts w:ascii="Times New Roman CYR" w:hAnsi="Times New Roman CYR" w:cs="Times New Roman CYR"/>
        </w:rPr>
      </w:pPr>
      <w:r>
        <w:rPr>
          <w:rFonts w:cs="Times New Roman CYR" w:ascii="Times New Roman CYR" w:hAnsi="Times New Roman CYR"/>
        </w:rPr>
        <w:t>Innovation, probability, steady cont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новации являются результатом инновационного процесса, представляющего собой разработку, внедрение и практическое использование изобретений (замыслов, идей). Россия, имея очевидные конкурентные преимущества, состоящие не только в природных богатствах и многоотраслевой промышленности, но и в имеющемся научно-техническом потенциале и квалифицированных кадрах, располагая крупной научной базой (12% от числа ученых во всем мире), на мировом рынке гражданской наукоемкой продукции имеет долю лишь порядка 1%, в то время как США составляет 36%, Япония –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данной работе с позиции вероятности образования устойчивого контакта в системе предприятие - инновационный проект предложен новый метод оценки инновационной деятельности предприятия, позволяющий определить причины низкой эффективности инновационной деятельности российских предприятий и основные направления ее повышения. Принятие решения о реализации инновационного проекта предлагается рассматривать с позиции эконофизики: как вероятностный процесс образования устойчивого (прочного) контакта в системе предприятие - инновационный проект.</w:t>
      </w:r>
    </w:p>
    <w:p>
      <w:pPr>
        <w:pStyle w:val="2"/>
        <w:tabs>
          <w:tab w:val="clear" w:pos="708"/>
          <w:tab w:val="left" w:pos="709" w:leader="none"/>
        </w:tabs>
        <w:spacing w:lineRule="auto" w:line="240" w:before="0" w:after="0"/>
        <w:ind w:firstLine="170"/>
        <w:rPr>
          <w:rFonts w:ascii="Times New Roman CYR" w:hAnsi="Times New Roman CYR" w:cs="Times New Roman CYR"/>
          <w:lang w:val="en-US"/>
        </w:rPr>
      </w:pPr>
      <w:r>
        <w:rPr>
          <w:rFonts w:cs="Times New Roman CYR" w:ascii="Times New Roman CYR" w:hAnsi="Times New Roman CYR"/>
        </w:rPr>
        <w:t>Аналогом данного процесса в физике  может являться  образование устойчивого контакта при взаимодействии двух объектов в условиях хаотического энергетического воздействия со стороны окружающей среды (турбулентность, броуновское движение). При взаимодействии двух объектов между ними действуют как энергии отталкивания U</w:t>
      </w:r>
      <w:r>
        <w:rPr>
          <w:rFonts w:cs="Times New Roman CYR" w:ascii="Times New Roman CYR" w:hAnsi="Times New Roman CYR"/>
          <w:position w:val="-7"/>
          <w:sz w:val="13"/>
          <w:szCs w:val="13"/>
        </w:rPr>
        <w:t>0</w:t>
      </w:r>
      <w:r>
        <w:rPr>
          <w:rFonts w:cs="Times New Roman CYR" w:ascii="Times New Roman CYR" w:hAnsi="Times New Roman CYR"/>
        </w:rPr>
        <w:t xml:space="preserve"> и притяжения U</w:t>
      </w:r>
      <w:r>
        <w:rPr>
          <w:rFonts w:cs="Times New Roman CYR" w:ascii="Times New Roman CYR" w:hAnsi="Times New Roman CYR"/>
          <w:position w:val="-7"/>
          <w:sz w:val="13"/>
          <w:szCs w:val="13"/>
        </w:rPr>
        <w:t>п</w:t>
      </w:r>
      <w:r>
        <w:rPr>
          <w:rFonts w:cs="Times New Roman CYR" w:ascii="Times New Roman CYR" w:hAnsi="Times New Roman CYR"/>
        </w:rPr>
        <w:t>, так и энергия воздействия окружающей среды U</w:t>
      </w:r>
      <w:r>
        <w:rPr>
          <w:rFonts w:cs="Times New Roman CYR" w:ascii="Times New Roman CYR" w:hAnsi="Times New Roman CYR"/>
          <w:position w:val="-7"/>
          <w:sz w:val="13"/>
          <w:szCs w:val="13"/>
        </w:rPr>
        <w:t>c</w:t>
      </w:r>
      <w:r>
        <w:rPr>
          <w:rFonts w:cs="Times New Roman CYR" w:ascii="Times New Roman CYR" w:hAnsi="Times New Roman CYR"/>
        </w:rPr>
        <w:t xml:space="preserve">, которая, с одной стороны, увеличивает вероятность их столкновения, а с другой </w:t>
      </w:r>
      <w:r>
        <w:rPr>
          <w:rFonts w:cs="Times New Roman CYR" w:ascii="Times New Roman CYR" w:hAnsi="Times New Roman CYR"/>
          <w:i/>
          <w:iCs/>
        </w:rPr>
        <w:t>–</w:t>
      </w:r>
      <w:r>
        <w:rPr>
          <w:rFonts w:cs="Times New Roman CYR" w:ascii="Times New Roman CYR" w:hAnsi="Times New Roman CYR"/>
        </w:rPr>
        <w:t xml:space="preserve">  препятствует образованию устойчивого контакта между ними. Схема изменения энергии взаимодействия двух объектов при их сближении представлена на рисунке. При значении барьера отталкивания больше энергии со стороны окружающей среды устойчивого контакта не образуется [1]. При отсутствии или очень небольшом значении барьера отталкивания устойчивый контакт образуется практически мгновенно (быстрая коагуляция). При наличии энергии отталкивания (медленная коагуляция) образование устойчивых контактов возможно в первичном потенциальном минимуме, для которого суммарная энергия взаимодействия U=кU</w:t>
      </w:r>
      <w:r>
        <w:rPr>
          <w:rFonts w:cs="Times New Roman CYR" w:ascii="Times New Roman CYR" w:hAnsi="Times New Roman CYR"/>
          <w:position w:val="-7"/>
          <w:sz w:val="13"/>
          <w:szCs w:val="13"/>
        </w:rPr>
        <w:t>п</w:t>
      </w:r>
      <w:r>
        <w:rPr>
          <w:rFonts w:cs="Times New Roman CYR" w:ascii="Times New Roman CYR" w:hAnsi="Times New Roman CYR"/>
        </w:rPr>
        <w:t>-U</w:t>
      </w:r>
      <w:r>
        <w:rPr>
          <w:rFonts w:cs="Times New Roman CYR" w:ascii="Times New Roman CYR" w:hAnsi="Times New Roman CYR"/>
          <w:position w:val="-7"/>
          <w:sz w:val="13"/>
          <w:szCs w:val="13"/>
        </w:rPr>
        <w:t>о</w:t>
      </w:r>
      <w:r>
        <w:rPr>
          <w:rFonts w:cs="Times New Roman CYR" w:ascii="Times New Roman CYR" w:hAnsi="Times New Roman CYR"/>
        </w:rPr>
        <w:t>к</w:t>
      </w:r>
      <w:r>
        <w:rPr>
          <w:rFonts w:cs="Times New Roman CYR" w:ascii="Times New Roman CYR" w:hAnsi="Times New Roman CYR"/>
          <w:position w:val="-7"/>
          <w:sz w:val="13"/>
          <w:szCs w:val="13"/>
        </w:rPr>
        <w:t>max</w:t>
      </w:r>
      <w:r>
        <w:rPr>
          <w:rFonts w:cs="Times New Roman CYR" w:ascii="Times New Roman CYR" w:hAnsi="Times New Roman CYR"/>
        </w:rPr>
        <w:t xml:space="preserve"> превышает значение энергии со стороны окружающей среды U</w:t>
      </w:r>
      <w:r>
        <w:rPr>
          <w:rFonts w:cs="Times New Roman CYR" w:ascii="Times New Roman CYR" w:hAnsi="Times New Roman CYR"/>
          <w:position w:val="-7"/>
          <w:sz w:val="13"/>
          <w:szCs w:val="13"/>
        </w:rPr>
        <w:t>с</w:t>
      </w:r>
      <w:r>
        <w:rPr>
          <w:rFonts w:cs="Times New Roman CYR" w:ascii="Times New Roman CYR" w:hAnsi="Times New Roman CYR"/>
        </w:rPr>
        <w:t xml:space="preserve">. В этом случае вероятность образования устойчивого контакта </w:t>
      </w:r>
    </w:p>
    <w:p>
      <w:pPr>
        <w:pStyle w:val="2"/>
        <w:tabs>
          <w:tab w:val="clear" w:pos="708"/>
          <w:tab w:val="left" w:pos="709" w:leader="none"/>
        </w:tabs>
        <w:spacing w:lineRule="auto" w:line="240" w:before="0" w:after="0"/>
        <w:ind w:firstLine="170"/>
        <w:rPr>
          <w:rFonts w:ascii="Times New Roman CYR" w:hAnsi="Times New Roman CYR" w:cs="Times New Roman CYR"/>
          <w:lang w:val="en-US"/>
        </w:rPr>
      </w:pPr>
      <w:r>
        <w:rPr>
          <w:rFonts w:cs="Times New Roman CYR" w:ascii="Times New Roman CYR" w:hAnsi="Times New Roman CYR"/>
          <w:lang w:val="en-US"/>
        </w:rPr>
        <w:drawing>
          <wp:inline distT="0" distB="0" distL="0" distR="0">
            <wp:extent cx="1501140" cy="624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4" t="-58" r="-24" b="-58"/>
                    <a:stretch>
                      <a:fillRect/>
                    </a:stretch>
                  </pic:blipFill>
                  <pic:spPr bwMode="auto">
                    <a:xfrm>
                      <a:off x="0" y="0"/>
                      <a:ext cx="1501140" cy="624840"/>
                    </a:xfrm>
                    <a:prstGeom prst="rect">
                      <a:avLst/>
                    </a:prstGeom>
                  </pic:spPr>
                </pic:pic>
              </a:graphicData>
            </a:graphic>
          </wp:inline>
        </w:drawing>
      </w:r>
    </w:p>
    <w:p>
      <w:pPr>
        <w:pStyle w:val="2"/>
        <w:tabs>
          <w:tab w:val="clear" w:pos="708"/>
          <w:tab w:val="left" w:pos="709" w:leader="none"/>
        </w:tabs>
        <w:spacing w:lineRule="auto" w:line="240" w:before="0" w:after="0"/>
        <w:ind w:firstLine="170"/>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lang w:val="en-US"/>
        </w:rPr>
      </w:pPr>
      <w:r>
        <w:rPr>
          <w:rFonts w:cs="Arial" w:ascii="Arial" w:hAnsi="Arial"/>
          <w:b/>
          <w:bCs/>
          <w:sz w:val="28"/>
          <w:szCs w:val="28"/>
          <w:lang w:val="en-US"/>
        </w:rPr>
        <w:drawing>
          <wp:inline distT="0" distB="0" distL="0" distR="0">
            <wp:extent cx="6150610" cy="3135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10" r="-5" b="-10"/>
                    <a:stretch>
                      <a:fillRect/>
                    </a:stretch>
                  </pic:blipFill>
                  <pic:spPr bwMode="auto">
                    <a:xfrm>
                      <a:off x="0" y="0"/>
                      <a:ext cx="6150610" cy="3135630"/>
                    </a:xfrm>
                    <a:prstGeom prst="rect">
                      <a:avLst/>
                    </a:prstGeom>
                  </pic:spPr>
                </pic:pic>
              </a:graphicData>
            </a:graphic>
          </wp:inline>
        </w:drawing>
      </w:r>
      <w:r>
        <w:rPr>
          <w:rFonts w:cs="Arial CYR" w:ascii="Arial CYR" w:hAnsi="Arial CYR"/>
          <w:b/>
          <w:bCs/>
          <w:i/>
          <w:iCs/>
        </w:rPr>
        <w:t>Энергия взаимодействия двух объ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цесс реализации инновационного проекта, при котором существуют как благоприятные факторы (притяжение), так и неблагоприятные условия (отталкивание), можно  рассматривать как аналог медленной коагуля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сключения составляют инновации, не требующие капитальных и организационных затрат в действующем производстве (отсутствие барьера отталкивания), например, инновации, связанные с рецептурными факторами: в химии, металлургии. В этом случае вероятность реализации инновационных проектов наиболее высокая (аналог – быстрая коагуляц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В системе предприятие - инновационный проект энергия притяжения может соответствовать денежному потоку от внедрения инновации, а энергия отталкивания - величине инвестиций(затрат) на ее внедрение. При этом аналогом  первичного потенциального минимума может служить величина, близкая по уровню к чистой приведенной стоимости (NP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lang w:val="en-US"/>
        </w:rPr>
      </w:pPr>
      <w:r>
        <w:rPr>
          <w:rFonts w:cs="Times New Roman CYR" w:ascii="Times New Roman CYR" w:hAnsi="Times New Roman CYR"/>
        </w:rPr>
        <w:t>Таким образом, отмеченные выше аналогии можно представить в следующем виде  (табл.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Аналогии при взаимодействии двух объектов в физике и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rPr>
      </w:pPr>
      <w:r>
        <w:rPr>
          <w:rFonts w:cs="Arial CYR" w:ascii="Arial CYR" w:hAnsi="Arial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u w:val="single"/>
          <w:lang w:val="en-US"/>
        </w:rPr>
      </w:pPr>
      <w:r>
        <w:rPr>
          <w:rFonts w:cs="Arial" w:ascii="Arial" w:hAnsi="Arial"/>
          <w:b/>
          <w:bCs/>
          <w:i/>
          <w:iCs/>
          <w:u w:val="single"/>
        </w:rPr>
        <w:drawing>
          <wp:inline distT="0" distB="0" distL="0" distR="0">
            <wp:extent cx="3756025" cy="1152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31" r="-10" b="-31"/>
                    <a:stretch>
                      <a:fillRect/>
                    </a:stretch>
                  </pic:blipFill>
                  <pic:spPr bwMode="auto">
                    <a:xfrm>
                      <a:off x="0" y="0"/>
                      <a:ext cx="3756025" cy="11525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Аналогом энергетического воздействия U</w:t>
      </w:r>
      <w:r>
        <w:rPr>
          <w:rFonts w:cs="Times New Roman CYR" w:ascii="Times New Roman CYR" w:hAnsi="Times New Roman CYR"/>
          <w:position w:val="-7"/>
          <w:sz w:val="13"/>
          <w:szCs w:val="13"/>
        </w:rPr>
        <w:t>с</w:t>
      </w:r>
      <w:r>
        <w:rPr>
          <w:rFonts w:cs="Times New Roman CYR" w:ascii="Times New Roman CYR" w:hAnsi="Times New Roman CYR"/>
        </w:rPr>
        <w:t xml:space="preserve"> со стороны окружающей экономической среды на систему предприятие – инновационный проект может служить величина существующих денежных потоков РV</w:t>
      </w:r>
      <w:r>
        <w:rPr>
          <w:rFonts w:cs="Times New Roman CYR" w:ascii="Times New Roman CYR" w:hAnsi="Times New Roman CYR"/>
          <w:position w:val="-7"/>
          <w:sz w:val="13"/>
          <w:szCs w:val="13"/>
        </w:rPr>
        <w:t>0</w:t>
      </w:r>
      <w:r>
        <w:rPr>
          <w:rFonts w:cs="Times New Roman CYR" w:ascii="Times New Roman CYR" w:hAnsi="Times New Roman CYR"/>
        </w:rPr>
        <w:t xml:space="preserve"> всего предприятия, исходящих от потребителей продукции и определяющих его жизне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тсюда по аналогии со взаимодействием объектов в условиях хаотичного движения вероятность образования устойчивого контакта в системе предприятие-инновация пропорциональна ~ f(, т.е. чем выше значение    (, тем больше  вероятность принятия решения о реализации инновационного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Характерной чертой промышленности России  является высокая концентрация производства в крупных компаниях особенно в нефтегазовом комплексе, металлургии и т.д. Доля указанных предприятий в ВВП России превышает 50 %, в то время как доля ВВП  малых предприятий  составляет 11-12%. При этом доля малых предприятий в ВВП США составляет 52 %, странах ЕС-67%, в Японии – 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Очевидно, что величина PV</w:t>
      </w:r>
      <w:r>
        <w:rPr>
          <w:rFonts w:cs="Times New Roman CYR" w:ascii="Times New Roman CYR" w:hAnsi="Times New Roman CYR"/>
          <w:position w:val="-7"/>
          <w:sz w:val="13"/>
          <w:szCs w:val="13"/>
        </w:rPr>
        <w:t>0</w:t>
      </w:r>
      <w:r>
        <w:rPr>
          <w:rFonts w:cs="Times New Roman CYR" w:ascii="Times New Roman CYR" w:hAnsi="Times New Roman CYR"/>
        </w:rPr>
        <w:t xml:space="preserve"> для крупных компаний значительно превосходит значение РV</w:t>
      </w:r>
      <w:r>
        <w:rPr>
          <w:rFonts w:cs="Times New Roman CYR" w:ascii="Times New Roman CYR" w:hAnsi="Times New Roman CYR"/>
          <w:position w:val="-7"/>
          <w:sz w:val="13"/>
          <w:szCs w:val="13"/>
        </w:rPr>
        <w:t>0</w:t>
      </w:r>
      <w:r>
        <w:rPr>
          <w:rFonts w:cs="Times New Roman CYR" w:ascii="Times New Roman CYR" w:hAnsi="Times New Roman CYR"/>
        </w:rPr>
        <w:t xml:space="preserve"> для малого бизнеса. Для крупных предприятий инновационные проекты с незначительным NPV/PV</w:t>
      </w:r>
      <w:r>
        <w:rPr>
          <w:rFonts w:cs="Times New Roman CYR" w:ascii="Times New Roman CYR" w:hAnsi="Times New Roman CYR"/>
          <w:position w:val="-7"/>
          <w:sz w:val="13"/>
          <w:szCs w:val="13"/>
        </w:rPr>
        <w:t>0</w:t>
      </w:r>
      <w:r>
        <w:rPr>
          <w:rFonts w:cs="Times New Roman CYR" w:ascii="Times New Roman CYR" w:hAnsi="Times New Roman CYR"/>
        </w:rPr>
        <w:t xml:space="preserve"> особого экономического интереса не представляют, так как даже при наличии финансовых средств на инвестирование потребуется множество организационных мероприятий: организация проектирования и строительства, набор и обучение персонала и т.д. Исключение составляют инновационные проекты, как уже отмечалось выше, не требующие указанных выше действий. Кроме того, экономика крупных предприятий значительно зависит от мировой экономики (колебания цен на энергоносители, металлы  и т.д.), а также от сезонного спроса, при котором цены на продукцию могут изменяться на 20-30% от среднегодовой цены при практическом сохранении себестоимости. Амплитуда колебаний PV</w:t>
      </w:r>
      <w:r>
        <w:rPr>
          <w:rFonts w:cs="Times New Roman CYR" w:ascii="Times New Roman CYR" w:hAnsi="Times New Roman CYR"/>
          <w:position w:val="-7"/>
          <w:sz w:val="13"/>
          <w:szCs w:val="13"/>
        </w:rPr>
        <w:t>0</w:t>
      </w:r>
      <w:r>
        <w:rPr>
          <w:rFonts w:cs="Times New Roman CYR" w:ascii="Times New Roman CYR" w:hAnsi="Times New Roman CYR"/>
        </w:rPr>
        <w:t xml:space="preserve"> при этом может существенно превосходить значения NPV  инновации. Инновационных проектов с высоким значением NPV/PV</w:t>
      </w:r>
      <w:r>
        <w:rPr>
          <w:rFonts w:cs="Times New Roman CYR" w:ascii="Times New Roman CYR" w:hAnsi="Times New Roman CYR"/>
          <w:position w:val="-7"/>
          <w:sz w:val="13"/>
          <w:szCs w:val="13"/>
        </w:rPr>
        <w:t>0</w:t>
      </w:r>
      <w:r>
        <w:rPr>
          <w:rFonts w:cs="Times New Roman CYR" w:ascii="Times New Roman CYR" w:hAnsi="Times New Roman CYR"/>
        </w:rPr>
        <w:t xml:space="preserve">  для крупных предприятий в России не отмечено, однако если они и существуют, их реализация потребует огромных капитальных вложений и рисков, что делает их внедрение на крупных предприятиях маловероятн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Если инновации с незначительным NPV/PV</w:t>
      </w:r>
      <w:r>
        <w:rPr>
          <w:rFonts w:cs="Times New Roman CYR" w:ascii="Times New Roman CYR" w:hAnsi="Times New Roman CYR"/>
          <w:position w:val="-7"/>
          <w:sz w:val="13"/>
          <w:szCs w:val="13"/>
        </w:rPr>
        <w:t>0</w:t>
      </w:r>
      <w:r>
        <w:rPr>
          <w:rFonts w:cs="Times New Roman CYR" w:ascii="Times New Roman CYR" w:hAnsi="Times New Roman CYR"/>
        </w:rPr>
        <w:t xml:space="preserve">  для крупного бизнеса не представляют особого интереса, то для малых предприятий величина NPV/PV</w:t>
      </w:r>
      <w:r>
        <w:rPr>
          <w:rFonts w:cs="Times New Roman CYR" w:ascii="Times New Roman CYR" w:hAnsi="Times New Roman CYR"/>
          <w:position w:val="-7"/>
          <w:sz w:val="13"/>
          <w:szCs w:val="13"/>
        </w:rPr>
        <w:t>0</w:t>
      </w:r>
      <w:r>
        <w:rPr>
          <w:rFonts w:cs="Times New Roman CYR" w:ascii="Times New Roman CYR" w:hAnsi="Times New Roman CYR"/>
        </w:rPr>
        <w:t xml:space="preserve">   при реализации тех же самых инновационных проектов может достигать высоких значений, то есть вероятность их внедрения на малых предприятиях значительно выше, чем на крупных. Из вышеизложенного следует, что основой инновационного развития должна быть высокая доля предприятий малого бизнеса, как в развитых странах ЕС, США, Японии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новационная активность представляет собой целенаправленную деятельность по созданию, освоению в производстве и продвижению на рынок нововведений с целью получения предприятием коммерческой прибыли и конкурентных преимуществ. В России на основании обследования более 25000 предприятий показано, что инновационная активность возрастает с размером предприятия. Величина денежных потоков РV в основном коррелирует с размером предприятия [2].  Разрыв между долей инновационно активных предприятий и их экономическим весом определяется в основном структурными особенностями российской экономики. В ней по-прежнему доминируют крупные компании, причем в некоторых отраслях концентрация рынков такова, что малые фирмы там вообще не представл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lang w:val="en-US"/>
        </w:rPr>
      </w:pPr>
      <w:r>
        <w:rPr>
          <w:rFonts w:cs="Times New Roman CYR" w:ascii="Times New Roman CYR" w:hAnsi="Times New Roman CYR"/>
        </w:rPr>
        <w:t>При этом, лидируя по доле инновационно активных предприятий в общем числе предприятий и по абсолютным показателям производства инновационной и новой для рынка продукции, крупные компании значительно уступают малым предприятиям по результативности инновационной деятельности. Как показано в табл. 2  уровень инновационной активности предприятий  с занятостью более 500 человек в 5-7 раз выше, чем у остальных предприятий. Однако по доле новых рынков товаров в общей инновационной продукции и, что особенно важно, по доле инновационной продукции в выручке инновационных предприятий (почти вдвое) крупные предприятия уступают остальным с численностью менее 500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w:hAnsi="Arial" w:cs="Arial"/>
          <w:b/>
          <w:b/>
          <w:bCs/>
          <w:i/>
          <w:i/>
          <w:iCs/>
        </w:rPr>
      </w:pPr>
      <w:r>
        <w:rPr>
          <w:rFonts w:cs="Arial" w:ascii="Arial" w:hAnsi="Arial"/>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u w:val="single"/>
        </w:rPr>
      </w:pPr>
      <w:r>
        <w:rPr>
          <w:rFonts w:cs="Arial" w:ascii="Arial" w:hAnsi="Arial"/>
          <w:b/>
          <w:bCs/>
          <w:i/>
          <w:iCs/>
        </w:rPr>
        <w:t>Инновационная активность предприятий различного размер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u w:val="single"/>
          <w:lang w:val="en-US"/>
        </w:rPr>
      </w:pPr>
      <w:r>
        <w:rPr>
          <w:rFonts w:cs="Arial" w:ascii="Arial" w:hAnsi="Arial"/>
          <w:b/>
          <w:bCs/>
          <w:i/>
          <w:iCs/>
          <w:u w:val="single"/>
        </w:rPr>
        <w:drawing>
          <wp:inline distT="0" distB="0" distL="0" distR="0">
            <wp:extent cx="6149975" cy="2775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3" r="-6" b="-13"/>
                    <a:stretch>
                      <a:fillRect/>
                    </a:stretch>
                  </pic:blipFill>
                  <pic:spPr bwMode="auto">
                    <a:xfrm>
                      <a:off x="0" y="0"/>
                      <a:ext cx="6149975" cy="277558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Таким образом, на основании вышеизложенного можно сделать вывод, что вероятность принятия решения о реализации инновационных проектов в значительной степени определяется отношением чистой приведенной стоимости от внедрения проекта к текущему денежному потоку предприятия, где планируется внед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Одним из способов увеличения прочности системы взаимодействующих объектов является образование кластеров из нескольких объектов. Прочность кластера определяется как прочностью индивидуального контакта, так и числом контактов с соседними объектами. При одинаковой прочности индивидуального контакта двух объектов прочность кластера повышается за счет увеличения числа контактов объектов с соседними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аналогии с вышеизложенным при участии в реализации инновационного проекта нескольких предприятий (кластер) в виде ОАО, ЗАО, и т.п., прочность кластера превышает  прочность контакта в системе одно предприятие - инновационный проек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основании представленных выше закономерностей по аналогии с методами увеличения устойчивости контактов взаимодействующих физических объектов можно выделить следующие организационно-экономические направления повышения вероятности принятия решений о реализации инновационных проектов. </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Первое направление связано с реализацией новшеств, не требующих затрат, например изменение рецептуры или температурных режимов при получении того или иного продукта в рамках существующей технологии производства. Вероятность реализации таких проектов наиболее высокая.</w:t>
      </w:r>
    </w:p>
    <w:p>
      <w:pPr>
        <w:pStyle w:val="Normal"/>
        <w:tabs>
          <w:tab w:val="clear" w:pos="708"/>
          <w:tab w:val="left" w:pos="360" w:leader="none"/>
        </w:tabs>
        <w:autoSpaceDE w:val="false"/>
        <w:ind w:firstLine="170"/>
        <w:jc w:val="both"/>
        <w:rPr>
          <w:rFonts w:ascii="Times New Roman CYR" w:hAnsi="Times New Roman CYR" w:cs="Times New Roman CYR"/>
        </w:rPr>
      </w:pPr>
      <w:r>
        <w:rPr>
          <w:rFonts w:cs="Times New Roman CYR" w:ascii="Times New Roman CYR" w:hAnsi="Times New Roman CYR"/>
        </w:rPr>
        <w:t>Второе направление реализации инновационных проектов является наиболее распространенным и связано с увеличением доли малых и средних предприятий в нефтехимии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lang w:val="en-US"/>
        </w:rPr>
      </w:pPr>
      <w:r>
        <w:rPr>
          <w:rFonts w:cs="Times New Roman CYR" w:ascii="Times New Roman CYR" w:hAnsi="Times New Roman CYR"/>
        </w:rPr>
        <w:t xml:space="preserve">Примером третьего направления (образование кластеров) является деятельность ОАО «РОСНАНО», в соответствии с регламентом которого для обеспечения финансирования в реализации нанотехнологических проектов должны участвовать не менее трех предприятий, включая разработчиков техноло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rPr>
      </w:pPr>
      <w:r>
        <w:rPr>
          <w:rFonts w:cs="Times New Roman CYR" w:ascii="Times New Roman CYR" w:hAnsi="Times New Roman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Фридрихберг Д.А. Курс коллоидной химии. учебник для вузов.  2-е изд., перераб. и доп.  Л.: Химия, 1984.  С.3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Национальная инновационная система и государственная инновационная политика Российской Федерации: базовый доклад к обзору ОЭСР национальной системы РФ / Министерство образования и науки РФ М., 2009. С.89.</w:t>
      </w:r>
    </w:p>
    <w:p>
      <w:pPr>
        <w:pStyle w:val="Normal"/>
        <w:tabs>
          <w:tab w:val="clear" w:pos="708"/>
          <w:tab w:val="left" w:pos="426" w:leader="none"/>
          <w:tab w:val="left" w:pos="936"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w:t>
        <w:tab/>
        <w:t>Амелина Е.А. Щукин Е.Д. Изучение некоторых закономерностей    формирования контактов в пористых дисперсных структурах // Коллоид. журнал. 1970.  Т.32.  № 6.  С.795-8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Гуткович Ирина Александровна</w:t>
      </w:r>
      <w:r>
        <w:rPr>
          <w:rFonts w:cs="Times New Roman CYR" w:ascii="Times New Roman CYR" w:hAnsi="Times New Roman CYR"/>
          <w:i/>
          <w:iCs/>
        </w:rPr>
        <w:t xml:space="preserve"> </w:t>
      </w:r>
      <w:r>
        <w:rPr>
          <w:rFonts w:cs="Times New Roman CYR" w:ascii="Times New Roman CYR" w:hAnsi="Times New Roman CYR"/>
        </w:rPr>
        <w:t xml:space="preserve"> –</w:t>
      </w:r>
      <w:r>
        <w:rPr>
          <w:rFonts w:cs="Times New Roman CYR" w:ascii="Times New Roman CYR" w:hAnsi="Times New Roman CYR"/>
          <w:i/>
          <w:iCs/>
        </w:rPr>
        <w:t xml:space="preserve"> аспирант Нижегородского государственного университета им. Н</w:t>
      </w:r>
      <w:r>
        <w:rPr>
          <w:rFonts w:cs="Times New Roman CYR" w:ascii="Times New Roman CYR" w:hAnsi="Times New Roman CYR"/>
          <w:i/>
          <w:iCs/>
          <w:lang w:val="en-US"/>
        </w:rPr>
        <w:t>.</w:t>
      </w:r>
      <w:r>
        <w:rPr>
          <w:rFonts w:cs="Times New Roman CYR" w:ascii="Times New Roman CYR" w:hAnsi="Times New Roman CYR"/>
          <w:i/>
          <w:iCs/>
        </w:rPr>
        <w:t>И</w:t>
      </w:r>
      <w:r>
        <w:rPr>
          <w:rFonts w:cs="Times New Roman CYR" w:ascii="Times New Roman CYR" w:hAnsi="Times New Roman CYR"/>
          <w:i/>
          <w:iCs/>
          <w:lang w:val="en-US"/>
        </w:rPr>
        <w:t xml:space="preserve">. </w:t>
      </w:r>
      <w:r>
        <w:rPr>
          <w:rFonts w:cs="Times New Roman CYR" w:ascii="Times New Roman CYR" w:hAnsi="Times New Roman CYR"/>
          <w:i/>
          <w:iCs/>
        </w:rPr>
        <w:t>Лобачевского</w:t>
      </w:r>
      <w:r>
        <w:rPr>
          <w:rFonts w:cs="Times New Roman CYR" w:ascii="Times New Roman CYR" w:hAnsi="Times New Roman CYR"/>
          <w:i/>
          <w:i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28"/>
          <w:szCs w:val="28"/>
          <w:lang w:val="en-US"/>
        </w:rPr>
      </w:pPr>
      <w:r>
        <w:rPr>
          <w:rFonts w:cs="Times New Roman CYR" w:ascii="Times New Roman CYR" w:hAnsi="Times New Roman CYR"/>
          <w:b/>
          <w:bCs/>
          <w:i/>
          <w:iCs/>
          <w:lang w:val="en-US"/>
        </w:rPr>
        <w:t>Gutkovich Irina Alexandrovna</w:t>
      </w:r>
      <w:r>
        <w:rPr>
          <w:rFonts w:cs="Times New Roman CYR" w:ascii="Times New Roman CYR" w:hAnsi="Times New Roman CYR"/>
          <w:i/>
          <w:iCs/>
          <w:lang w:val="en-US"/>
        </w:rPr>
        <w:t xml:space="preserve"> </w:t>
      </w:r>
      <w:r>
        <w:rPr>
          <w:rFonts w:cs="Times New Roman CYR" w:ascii="Times New Roman CYR" w:hAnsi="Times New Roman CYR"/>
          <w:lang w:val="en-US"/>
        </w:rPr>
        <w:t xml:space="preserve"> –</w:t>
      </w:r>
      <w:r>
        <w:rPr>
          <w:rFonts w:cs="Times New Roman CYR" w:ascii="Times New Roman CYR" w:hAnsi="Times New Roman CYR"/>
          <w:i/>
          <w:iCs/>
          <w:lang w:val="en-US"/>
        </w:rPr>
        <w:t xml:space="preserve">  postgraduate student of  Nizhny Novgorod State University named after N.I. Lobachevs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0"/>
          <w:szCs w:val="20"/>
          <w:lang w:val="en-US"/>
        </w:rPr>
      </w:pPr>
      <w:r>
        <w:rPr>
          <w:i/>
          <w:iCs/>
          <w:sz w:val="20"/>
          <w:szCs w:val="20"/>
        </w:rPr>
        <w:t>Статья поступила в редакцию 10.09.12,  принята к опубликованию 25. 10. 12</w:t>
      </w:r>
    </w:p>
    <w:p>
      <w:pPr>
        <w:pStyle w:val="Normal"/>
        <w:tabs>
          <w:tab w:val="clear" w:pos="708"/>
          <w:tab w:val="left" w:pos="2040" w:leader="none"/>
        </w:tabs>
        <w:autoSpaceDE w:val="false"/>
        <w:ind w:firstLine="170"/>
        <w:rPr>
          <w:rFonts w:ascii="Arial CYR" w:hAnsi="Arial CYR" w:cs="Arial CYR"/>
          <w:i/>
          <w:i/>
          <w:iCs/>
          <w:sz w:val="28"/>
          <w:szCs w:val="28"/>
        </w:rPr>
      </w:pPr>
      <w:r>
        <w:rPr>
          <w:rFonts w:cs="Arial CYR" w:ascii="Arial CYR" w:hAnsi="Arial CYR"/>
          <w:i/>
          <w:iCs/>
          <w:sz w:val="28"/>
          <w:szCs w:val="28"/>
        </w:rPr>
        <w:t>УДК 658.7 (075.8)</w:t>
      </w:r>
    </w:p>
    <w:p>
      <w:pPr>
        <w:pStyle w:val="Normal"/>
        <w:tabs>
          <w:tab w:val="clear" w:pos="708"/>
          <w:tab w:val="left" w:pos="204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В.Г. Санков,  С.С. Голубева, Р.А. Абубикеров  </w:t>
      </w:r>
    </w:p>
    <w:p>
      <w:pPr>
        <w:pStyle w:val="Normal"/>
        <w:tabs>
          <w:tab w:val="clear" w:pos="708"/>
          <w:tab w:val="left" w:pos="204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t>V.G. Sankov,  S.S. Golubeva, R.A. Abubikerov</w:t>
      </w:r>
    </w:p>
    <w:p>
      <w:pPr>
        <w:pStyle w:val="Normal"/>
        <w:tabs>
          <w:tab w:val="clear" w:pos="708"/>
          <w:tab w:val="left" w:pos="2040" w:leader="none"/>
        </w:tabs>
        <w:autoSpaceDE w:val="false"/>
        <w:jc w:val="center"/>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clear" w:pos="708"/>
          <w:tab w:val="left" w:pos="2040" w:leader="none"/>
        </w:tabs>
        <w:autoSpaceDE w:val="false"/>
        <w:jc w:val="center"/>
        <w:rPr>
          <w:rFonts w:ascii="Arial CYR" w:hAnsi="Arial CYR" w:cs="Arial CYR"/>
          <w:b/>
          <w:b/>
          <w:bCs/>
          <w:sz w:val="28"/>
          <w:szCs w:val="28"/>
        </w:rPr>
      </w:pPr>
      <w:r>
        <w:rPr>
          <w:rFonts w:cs="Arial CYR" w:ascii="Arial CYR" w:hAnsi="Arial CYR"/>
          <w:b/>
          <w:bCs/>
          <w:sz w:val="28"/>
          <w:szCs w:val="28"/>
        </w:rPr>
        <w:t>К  СТРАТЕГИИ УПРАВЛЕНИЯ ЗАПАСАМИ МАТЕРИАЛОВ НА ЗАВОДЕ ПО ПРОИЗВОДСТВУ АСФАЛЬТОВЫХ И БЕТОННЫХ СМЕСЕЙ</w:t>
      </w:r>
    </w:p>
    <w:p>
      <w:pPr>
        <w:pStyle w:val="Normal"/>
        <w:tabs>
          <w:tab w:val="clear" w:pos="708"/>
          <w:tab w:val="left" w:pos="204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TO STRATEGY OF STOCKPILE MANAGEMENT OF MATERIALS  AT THE PLANT FOR ASPHALT AND CONCRETE MIXTURES PRODUCTION</w:t>
      </w:r>
    </w:p>
    <w:p>
      <w:pPr>
        <w:pStyle w:val="Normal"/>
        <w:tabs>
          <w:tab w:val="clear" w:pos="708"/>
          <w:tab w:val="left" w:pos="204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Рассматривается экономическая целесообразность работы с запасами материалов для производства асфальтовых и бетонных смесей, создаваемыми в период  снижения закупочных цен и простоя производства, на примере ООО «Альфа-холдинг». Проводится  ориентировочная оценка снижения расходов предприятия за счёт возможного снижения  платы за кредиты для  создания и содержания запа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i/>
          <w:i/>
          <w:iCs/>
          <w:lang w:val="en-US"/>
        </w:rPr>
      </w:pPr>
      <w:r>
        <w:rPr>
          <w:rFonts w:cs="Times New Roman CYR" w:ascii="Times New Roman CYR" w:hAnsi="Times New Roman CYR"/>
          <w:i/>
          <w:iCs/>
          <w:lang w:val="en-US"/>
        </w:rPr>
        <w:t>In article economic feasibility of work with stocks of materials for production of the asphalt and concrete mixtures, created during decrease in purchase prices and production idle time, on the example of JSC Alpha Holding is considered. The approximate assessment of decrease in expenses of the enterprise at the expense of possible decrease in a payment for the credits for creation and the maintenance of stocks is carried out.</w:t>
      </w:r>
    </w:p>
    <w:p>
      <w:pPr>
        <w:pStyle w:val="Normal"/>
        <w:tabs>
          <w:tab w:val="clear" w:pos="708"/>
          <w:tab w:val="left" w:pos="2040" w:leader="none"/>
        </w:tabs>
        <w:autoSpaceDE w:val="false"/>
        <w:jc w:val="both"/>
        <w:rPr>
          <w:rFonts w:ascii="Times New Roman CYR" w:hAnsi="Times New Roman CYR" w:cs="Times New Roman CYR"/>
        </w:rPr>
      </w:pPr>
      <w:r>
        <w:rPr>
          <w:rFonts w:cs="Times New Roman CYR" w:ascii="Times New Roman CYR" w:hAnsi="Times New Roman CYR"/>
        </w:rPr>
        <w:t xml:space="preserve">Управление запасами, производство асфальтобетонных смесей, себестоимость, издерж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lang w:val="en-US"/>
        </w:rPr>
      </w:pPr>
      <w:r>
        <w:rPr>
          <w:rFonts w:cs="Times New Roman CYR" w:ascii="Times New Roman CYR" w:hAnsi="Times New Roman CYR"/>
          <w:lang w:val="en-US"/>
        </w:rPr>
        <w:t>Stockpile management, production of asphalt and concrete mixtures, prime cost, expen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управлении запасами материалов, расходуемых в процессе производства продукции, возможны разные ситуации, которые могут существенно отличаться от случаев, широко обсуждаемых в теории управления запасами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данной статье обсудим вопрос о целесообразности создания запасов материалов на период перерыва производства продукции длительностью несколько месяцев. Речь идет о производстве продукции сезонного вида, которой являются асфальтобетонные смеси (АБС), используемые в теплое время года для асфальтирования дорог и площадей. Производство АБС  осуществляют  специализированные производства – асфальто-бетонные заводы (АБ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организации процесса производства АБС  на заводах создаются запасы  материалов, применяемых в производстве асфальтовых смесей. В зависимости от организации производства на заводе создаются и операционные запасы, и текущие запасы материалов и, порой, сезонные запасы отдельных видов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Поскольку асфальтирование в средней полосе России производится в  месяцы, когда температура окружающей среды становится выше десяти градусов по Цельсию, то с мая  по сентябрь для ведения данных работ  наступает сезонная пора. В остальную часть времени года – это прохладное и холодное время,  –</w:t>
      </w:r>
      <w:r>
        <w:rPr>
          <w:rFonts w:cs="Times New Roman CYR" w:ascii="Times New Roman CYR" w:hAnsi="Times New Roman CYR"/>
          <w:i/>
          <w:iCs/>
        </w:rPr>
        <w:t xml:space="preserve">  </w:t>
      </w:r>
      <w:r>
        <w:rPr>
          <w:rFonts w:cs="Times New Roman CYR" w:ascii="Times New Roman CYR" w:hAnsi="Times New Roman CYR"/>
        </w:rPr>
        <w:t xml:space="preserve"> работы по асфальтированию не веду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Главными компонентами в приготовлении АБС являются: щебень соответствующей фракции, песок и связующий материал – продукт нефтепереработки – гудрон. Весовые пропорции указанных  компонент и стоимостные  пропорции их в одной весовой единице асфальтобетонной смеси  разные и показаны ни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оцесс производства АБС на современных АБЗ не мыслиться без создания производственных запасов по всем компонентам материалов.  При этом запасы  материалов создаются не только для обеспечения бесперебойной работы завода в процессе производства асфальтовых и бетонных смесей, но и для того,  чтобы  сэкономить на разнице в ценах приобретения материалов (рис. 1, табл. 1).</w:t>
      </w:r>
    </w:p>
    <w:p>
      <w:pPr>
        <w:pStyle w:val="Normal"/>
        <w:tabs>
          <w:tab w:val="clear" w:pos="708"/>
          <w:tab w:val="left" w:pos="6780" w:leader="none"/>
        </w:tabs>
        <w:autoSpaceDE w:val="false"/>
        <w:ind w:firstLine="170"/>
        <w:jc w:val="right"/>
        <w:rPr>
          <w:rFonts w:ascii="Arial" w:hAnsi="Arial" w:cs="Arial"/>
          <w:b/>
          <w:b/>
          <w:bCs/>
          <w:i/>
          <w:i/>
          <w:iCs/>
        </w:rPr>
      </w:pPr>
      <w:r>
        <w:rPr>
          <w:rFonts w:cs="Arial" w:ascii="Arial" w:hAnsi="Arial"/>
          <w:b/>
          <w:bCs/>
          <w:i/>
          <w:iCs/>
        </w:rPr>
        <w:t>Таблица 1</w:t>
      </w:r>
    </w:p>
    <w:p>
      <w:pPr>
        <w:pStyle w:val="Normal"/>
        <w:tabs>
          <w:tab w:val="clear" w:pos="708"/>
          <w:tab w:val="left" w:pos="6780" w:leader="none"/>
        </w:tabs>
        <w:autoSpaceDE w:val="false"/>
        <w:jc w:val="center"/>
        <w:rPr>
          <w:rFonts w:ascii="Arial" w:hAnsi="Arial" w:cs="Arial"/>
          <w:b/>
          <w:b/>
          <w:bCs/>
          <w:i/>
          <w:i/>
          <w:iCs/>
        </w:rPr>
      </w:pPr>
      <w:r>
        <w:rPr>
          <w:rFonts w:cs="Arial" w:ascii="Arial" w:hAnsi="Arial"/>
          <w:b/>
          <w:bCs/>
          <w:i/>
          <w:iCs/>
        </w:rPr>
        <w:t xml:space="preserve">Изменение цен в течение года на закупаемый вяжущий матери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lang w:val="en-US"/>
        </w:rPr>
      </w:pPr>
      <w:r>
        <w:rPr>
          <w:rFonts w:cs="Arial" w:ascii="Arial" w:hAnsi="Arial"/>
          <w:b/>
          <w:bCs/>
          <w:i/>
          <w:iCs/>
        </w:rPr>
        <w:t>(рублей /тонну) в 200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u w:val="single"/>
          <w:lang w:val="en-US"/>
        </w:rPr>
      </w:pPr>
      <w:r>
        <w:rPr>
          <w:rFonts w:cs="Arial" w:ascii="Arial" w:hAnsi="Arial"/>
          <w:b/>
          <w:bCs/>
          <w:i/>
          <w:iCs/>
          <w:u w:val="single"/>
          <w:lang w:val="en-US"/>
        </w:rPr>
        <w:drawing>
          <wp:inline distT="0" distB="0" distL="0" distR="0">
            <wp:extent cx="3648075" cy="942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38" r="-10" b="-38"/>
                    <a:stretch>
                      <a:fillRect/>
                    </a:stretch>
                  </pic:blipFill>
                  <pic:spPr bwMode="auto">
                    <a:xfrm>
                      <a:off x="0" y="0"/>
                      <a:ext cx="3648075" cy="942340"/>
                    </a:xfrm>
                    <a:prstGeom prst="rect">
                      <a:avLst/>
                    </a:prstGeom>
                  </pic:spPr>
                </pic:pic>
              </a:graphicData>
            </a:graphic>
          </wp:inline>
        </w:drawing>
      </w:r>
    </w:p>
    <w:p>
      <w:pPr>
        <w:pStyle w:val="Normal"/>
        <w:tabs>
          <w:tab w:val="clear" w:pos="708"/>
          <w:tab w:val="left" w:pos="6780" w:leader="none"/>
        </w:tabs>
        <w:ind w:firstLine="170"/>
        <w:jc w:val="center"/>
        <w:rPr/>
      </w:pPr>
      <w:r>
        <w:rPr>
          <w:rFonts w:cs="Arial" w:ascii="Arial" w:hAnsi="Arial"/>
          <w:b/>
          <w:bCs/>
          <w:i/>
          <w:iCs/>
          <w:u w:val="single"/>
          <w:lang w:val="en-US"/>
        </w:rPr>
        <w:drawing>
          <wp:inline distT="0" distB="0" distL="0" distR="0">
            <wp:extent cx="6149340" cy="3759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9" r="-6" b="-9"/>
                    <a:stretch>
                      <a:fillRect/>
                    </a:stretch>
                  </pic:blipFill>
                  <pic:spPr bwMode="auto">
                    <a:xfrm>
                      <a:off x="0" y="0"/>
                      <a:ext cx="6149340" cy="3759200"/>
                    </a:xfrm>
                    <a:prstGeom prst="rect">
                      <a:avLst/>
                    </a:prstGeom>
                  </pic:spPr>
                </pic:pic>
              </a:graphicData>
            </a:graphic>
          </wp:inline>
        </w:drawing>
      </w:r>
      <w:r>
        <w:rPr>
          <w:rFonts w:cs="Arial CYR" w:ascii="Arial CYR" w:hAnsi="Arial CYR"/>
          <w:b/>
          <w:bCs/>
          <w:i/>
          <w:iCs/>
        </w:rPr>
        <w:t xml:space="preserve">Рис. 1. Динамика цен на битум и его остатков </w:t>
      </w:r>
    </w:p>
    <w:p>
      <w:pPr>
        <w:pStyle w:val="Normal"/>
        <w:tabs>
          <w:tab w:val="clear" w:pos="708"/>
          <w:tab w:val="left" w:pos="6780" w:leader="none"/>
        </w:tabs>
        <w:autoSpaceDE w:val="false"/>
        <w:ind w:firstLine="170"/>
        <w:jc w:val="center"/>
        <w:rPr>
          <w:rFonts w:ascii="Arial CYR" w:hAnsi="Arial CYR" w:cs="Arial CYR"/>
          <w:b/>
          <w:b/>
          <w:bCs/>
          <w:i/>
          <w:i/>
          <w:iCs/>
        </w:rPr>
      </w:pPr>
      <w:r>
        <w:rPr>
          <w:rFonts w:cs="Arial CYR" w:ascii="Arial CYR" w:hAnsi="Arial CYR"/>
          <w:b/>
          <w:bCs/>
          <w:i/>
          <w:iCs/>
        </w:rPr>
        <w:t>на складе ООО «Альфа-Холдинг» с января по декаб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одобная разница в ценах на применяемые в производстве асфальтовых смесей материалы возникает в результате использования  их поставщиками политики сезонных цен. Для поддержания спроса на материалы со стороны их потребителей и для увеличения объемов своего производства  в течение всего года  поставщики, снижая цены, стимулируют  покупку материалов в запас в  холодный период времени. При этом цены на применяемые материалы в производстве асфальтовых смесей  в сезон ведения работ по асфальтированию дорог и площадей  меняются несколько раз и часто имеют существенную вариацию. Это и должно вызывать заинтересованность заводов в создании запасов материалов, имеющих значимую разницу в ценах в летний и зимний периоды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Фактические же закупки производятся не по колебаниям цены, а по мере отпуска материалов для восполнения запасов на складах завода. И, как видно на рис. 2, объёмы закупаемых материалов не корректируются по ценам. Самая большая закупка произведена по цене 9800 рублей за тонну, хотя минимальная закупочная цена в декабре месяце составляет 3900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им из возможных направлений  снижения  себестоимости  асфальтовых смесей реально может рассматриваться возможность снижения цен на используемые материалы в случае их приобретения в так называемый «мёртвый» сезон, когда поставщики  данных материалов снижают на них цены. Для заводов, таким образом,  возникает возможность  разработки и выполнения конструктивной стратегии по  созданию и управлению запасами, позволяющей сэкономить средства на покупках  материалов «в запас» по низким ценам и запуске их в производство в «горячий» сезон ведения  строительства дорог и  производства дорожно-ремонтных работ, когда цены на эти материалы достигают своего максимума (рис.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lang w:val="en-US"/>
        </w:rPr>
      </w:pPr>
      <w:r>
        <w:rPr>
          <w:rFonts w:cs="Times New Roman CYR" w:ascii="Times New Roman CYR" w:hAnsi="Times New Roman CYR"/>
        </w:rPr>
        <w:t xml:space="preserve">Формирование себестоимости асфальтовых и бетонных смесей  идет с учетом расходования материалов  из запасов, которые создавались по низким ценам. В результате  при низких  расходах предприятия на содержание запасов возможно получение экономии на стоимости их при включении в себестоимость производства асфальтовобетонных смесей  и реализации в «горячий» сезон ведения строительных и ремонтных рабо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u w:val="single"/>
          <w:lang w:val="en-US"/>
        </w:rPr>
      </w:pPr>
      <w:r>
        <w:rPr>
          <w:rFonts w:cs="Arial" w:ascii="Arial" w:hAnsi="Arial"/>
          <w:b/>
          <w:bCs/>
          <w:i/>
          <w:iCs/>
          <w:u w:val="single"/>
          <w:lang w:val="en-US"/>
        </w:rPr>
        <w:drawing>
          <wp:inline distT="0" distB="0" distL="0" distR="0">
            <wp:extent cx="3130550" cy="180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20" r="-12" b="-20"/>
                    <a:stretch>
                      <a:fillRect/>
                    </a:stretch>
                  </pic:blipFill>
                  <pic:spPr bwMode="auto">
                    <a:xfrm>
                      <a:off x="0" y="0"/>
                      <a:ext cx="3130550" cy="18034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u w:val="single"/>
        </w:rPr>
      </w:pPr>
      <w:r>
        <w:rPr>
          <w:rFonts w:cs="Arial CYR" w:ascii="Arial CYR" w:hAnsi="Arial CYR"/>
          <w:b/>
          <w:bCs/>
          <w:i/>
          <w:iCs/>
        </w:rPr>
        <w:t>Рис. 2. Динамика (по ценам) объемов закупок ООО «Альфа-Холд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днако, образование запасов  материалов по минимальным ценам ещё не всегда гарантирует выигрыша от снижения себестоимости асфальтовых  смесей, так как хранение запасов и запуск их в производство требуют  со стороны заводов  несения определённых расходов, которые, естественно, уменьшают  экономию на ценах при создании запа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льтернативным вариантом работы завода на материалах из запасов является  вариант   производства асфальтовых и бетонных смесей «с колёс».  Для данного случая все расходы, инициируемые создаваемыми запасами,  отсутству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u w:val="single"/>
          <w:lang w:val="en-US"/>
        </w:rPr>
      </w:pPr>
      <w:r>
        <w:rPr>
          <w:rFonts w:cs="Arial" w:ascii="Arial" w:hAnsi="Arial"/>
          <w:b/>
          <w:bCs/>
          <w:i/>
          <w:iCs/>
          <w:u w:val="single"/>
        </w:rPr>
        <w:drawing>
          <wp:inline distT="0" distB="0" distL="0" distR="0">
            <wp:extent cx="2463165" cy="1620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22" r="-15" b="-22"/>
                    <a:stretch>
                      <a:fillRect/>
                    </a:stretch>
                  </pic:blipFill>
                  <pic:spPr bwMode="auto">
                    <a:xfrm>
                      <a:off x="0" y="0"/>
                      <a:ext cx="2463165" cy="16205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u w:val="single"/>
          <w:lang w:val="en-US"/>
        </w:rPr>
      </w:pPr>
      <w:r>
        <w:rPr>
          <w:rFonts w:cs="Arial" w:ascii="Arial" w:hAnsi="Arial"/>
          <w:b/>
          <w:bCs/>
          <w:i/>
          <w:iCs/>
          <w:u w:val="single"/>
          <w:lang w:val="en-US"/>
        </w:rPr>
        <w:drawing>
          <wp:inline distT="0" distB="0" distL="0" distR="0">
            <wp:extent cx="2527300" cy="1675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21" r="-14" b="-21"/>
                    <a:stretch>
                      <a:fillRect/>
                    </a:stretch>
                  </pic:blipFill>
                  <pic:spPr bwMode="auto">
                    <a:xfrm>
                      <a:off x="0" y="0"/>
                      <a:ext cx="2527300" cy="1675130"/>
                    </a:xfrm>
                    <a:prstGeom prst="rect">
                      <a:avLst/>
                    </a:prstGeom>
                  </pic:spPr>
                </pic:pic>
              </a:graphicData>
            </a:graphic>
          </wp:inline>
        </w:drawing>
      </w:r>
      <w:r>
        <w:rPr>
          <w:rFonts w:cs="Arial" w:ascii="Arial" w:hAnsi="Arial"/>
          <w:b/>
          <w:bCs/>
          <w:i/>
          <w:iCs/>
          <w:u w:val="single"/>
          <w:lang w:val="en-US"/>
        </w:rPr>
        <w:drawing>
          <wp:inline distT="0" distB="0" distL="0" distR="0">
            <wp:extent cx="2609215" cy="1675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 t="-21" r="-14" b="-21"/>
                    <a:stretch>
                      <a:fillRect/>
                    </a:stretch>
                  </pic:blipFill>
                  <pic:spPr bwMode="auto">
                    <a:xfrm>
                      <a:off x="0" y="0"/>
                      <a:ext cx="2609215" cy="1675130"/>
                    </a:xfrm>
                    <a:prstGeom prst="rect">
                      <a:avLst/>
                    </a:prstGeom>
                  </pic:spPr>
                </pic:pic>
              </a:graphicData>
            </a:graphic>
          </wp:inline>
        </w:drawing>
      </w:r>
    </w:p>
    <w:p>
      <w:pPr>
        <w:pStyle w:val="Normal"/>
        <w:tabs>
          <w:tab w:val="clear" w:pos="708"/>
          <w:tab w:val="left" w:pos="2300" w:leader="none"/>
        </w:tabs>
        <w:autoSpaceDE w:val="false"/>
        <w:ind w:firstLine="170"/>
        <w:jc w:val="center"/>
        <w:rPr>
          <w:rFonts w:ascii="Arial" w:hAnsi="Arial" w:cs="Arial"/>
          <w:b/>
          <w:b/>
          <w:bCs/>
          <w:i/>
          <w:i/>
          <w:iCs/>
          <w:u w:val="single"/>
        </w:rPr>
      </w:pPr>
      <w:r>
        <w:rPr>
          <w:rFonts w:cs="Arial CYR" w:ascii="Arial CYR" w:hAnsi="Arial CYR"/>
          <w:b/>
          <w:bCs/>
          <w:i/>
          <w:iCs/>
        </w:rPr>
        <w:t>Рис. 3. Динамика расхода, поступления и остатка битума</w:t>
      </w:r>
    </w:p>
    <w:p>
      <w:pPr>
        <w:pStyle w:val="Normal"/>
        <w:tabs>
          <w:tab w:val="clear" w:pos="708"/>
          <w:tab w:val="left" w:pos="2300" w:leader="none"/>
        </w:tabs>
        <w:autoSpaceDE w:val="false"/>
        <w:ind w:firstLine="170"/>
        <w:jc w:val="center"/>
        <w:rPr>
          <w:rFonts w:ascii="Arial" w:hAnsi="Arial" w:cs="Arial"/>
          <w:b/>
          <w:b/>
          <w:bCs/>
          <w:i/>
          <w:i/>
          <w:iCs/>
          <w:u w:val="single"/>
        </w:rPr>
      </w:pPr>
      <w:r>
        <w:rPr>
          <w:rFonts w:cs="Arial" w:ascii="Arial" w:hAnsi="Arial"/>
          <w:b/>
          <w:bCs/>
          <w:i/>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u w:val="single"/>
        </w:rPr>
      </w:pPr>
      <w:r>
        <w:rPr>
          <w:rFonts w:cs="Arial CYR" w:ascii="Arial CYR" w:hAnsi="Arial CYR"/>
          <w:b/>
          <w:bCs/>
          <w:i/>
          <w:iCs/>
        </w:rPr>
        <w:t>Объемы и стоимость материалов для производства асфальтобетонной смеси  ООО «Альфа-холд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Arial" w:hAnsi="Arial" w:cs="Arial"/>
          <w:b/>
          <w:b/>
          <w:bCs/>
          <w:i/>
          <w:i/>
          <w:iCs/>
          <w:u w:val="single"/>
          <w:lang w:val="en-US"/>
        </w:rPr>
      </w:pPr>
      <w:r>
        <w:rPr>
          <w:rFonts w:cs="Arial" w:ascii="Arial" w:hAnsi="Arial"/>
          <w:b/>
          <w:bCs/>
          <w:i/>
          <w:iCs/>
          <w:u w:val="single"/>
        </w:rPr>
        <w:drawing>
          <wp:inline distT="0" distB="0" distL="0" distR="0">
            <wp:extent cx="3754120" cy="3312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11" r="-10" b="-11"/>
                    <a:stretch>
                      <a:fillRect/>
                    </a:stretch>
                  </pic:blipFill>
                  <pic:spPr bwMode="auto">
                    <a:xfrm>
                      <a:off x="0" y="0"/>
                      <a:ext cx="3754120" cy="331279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В ориентировочной оценке возможных изменений  средств на оплату  кредита затраты на другие расходы не учитываются в связи с их присутствием в обоих сравниваемых случаях. В рассматриваемом случае средняя величина запаса битума  в течение года составила около  2840 тонн. При средней стоимости закупленной массы его, равной  8340 рублей за тонну, на запасах в течение года  по этому компоненту  завязывается сумма около 23700 тыс. рублей.  Таких свободных средств у фирмы нет. Значит для создания и поддержания  запаса нужен кредит под процент, который  составляет величину от 20%.  И, следовательно, увеличение расходов только на оплату кредита  составляет порядка 4 750 тыс. рублей. Создание запасов в период установления поставщиком низкой цены и расходование их в период действия высоких закупочных цен позволило бы  снизить издержки.   В случае закупки по цене, близкой к минимальной (в 4 тыс. рублей за тонну, то есть по цене в 2 раза меньше, чем 8 тыс. руб.), экономия  составила бы порядка  2400 тыс. рублей в оплате пользования  кредитом. Да и суммарная стоимость запаса была бы в 2 раза меньше, то есть вместо 23700 тыс. рублей  - около 11800 тыс. рублей, а из стоимости запасов высвобождается,  по существу,  такая же сум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Здесь важен акцент на регулярности ведения закупок по срокам, в то время как практика работы  завода характеризуется приобретением битума в течение года для поддержания постоянного запаса (рис. 1). Даны экономические оценки по одному виду материалов. В то же время потребление других компонент в производстве АБС существенно выше использования битума в  количественном  отношении (табл. 2).  По ним тоже создаются запасы в процессе работы завода, и потому нужно говорить о необходимости регулирования и во времени, и  в объё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u w:val="single"/>
        </w:rPr>
      </w:pPr>
      <w:r>
        <w:rPr>
          <w:rFonts w:cs="Times New Roman CYR" w:ascii="Times New Roman CYR" w:hAnsi="Times New Roman CYR"/>
        </w:rPr>
        <w:t>Это убедительно подтверждает высокую эффективность инновационного подхода к созданию и умелому управлению запасами на предприятиях, отличающихся высокой материалоёмкостью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rPr>
      </w:pPr>
      <w:r>
        <w:rPr>
          <w:rFonts w:cs="Times New Roman CYR" w:ascii="Times New Roman CYR" w:hAnsi="Times New Roman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Бродецкий Г.Л. Моделирование логистических систем. Оптимальные решения в условиях риска .  М.: Вершина, 2006.  37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Зеваков А.М. Логистика материальных запасов и финансовых активов.   СПб.: Питер, 2005. 35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Неруш Ю.М. Логистика / Ю.М. Неруш. - М.: ТК Велби, 2007.  19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Радионов А.Р., Родионов Р.А.  Логистика: Нормирование   сбытовых запасов и оборотных средство предприятия.. – М.: Дело, 2002.  41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 Степанов В.И. Логистика.   М.: ТК Велби, 2006.  48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6. Сток Дж.Р., Ламберт  Д.  М. Стратегическое   управление    логистикой.  М:  ИНФРА-М,  2005. 79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7. Шрайбфедер Дж. Эффективное управление запасами.   М.: Альпина Бизнес Букс, 2005.  30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Санков Виктор Григорьевич</w:t>
      </w:r>
      <w:r>
        <w:rPr>
          <w:rFonts w:cs="Times New Roman CYR" w:ascii="Times New Roman CYR" w:hAnsi="Times New Roman CYR"/>
          <w:i/>
          <w:iCs/>
        </w:rPr>
        <w:t xml:space="preserve"> –  доктор экономических наук, профессор кафедры «Экономика предприятий, инженерная экономика, логистика»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Голубева Светлана Сергеевна</w:t>
      </w:r>
      <w:r>
        <w:rPr>
          <w:rFonts w:cs="Times New Roman CYR" w:ascii="Times New Roman CYR" w:hAnsi="Times New Roman CYR"/>
          <w:i/>
          <w:iCs/>
        </w:rPr>
        <w:t xml:space="preserve"> – кандидат экономических наук, доцент кафедры «Экономика предприятий, инженерная экономика, логистика»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Абубикеров Рушан Амирович</w:t>
      </w:r>
      <w:r>
        <w:rPr>
          <w:rFonts w:cs="Times New Roman CYR" w:ascii="Times New Roman CYR" w:hAnsi="Times New Roman CYR"/>
          <w:i/>
          <w:iCs/>
        </w:rPr>
        <w:t xml:space="preserve"> – генеральный директор ООО «Альфа-Холдинг»</w:t>
      </w:r>
    </w:p>
    <w:p>
      <w:pPr>
        <w:pStyle w:val="Normal"/>
        <w:tabs>
          <w:tab w:val="clear" w:pos="708"/>
          <w:tab w:val="left" w:pos="900" w:leader="none"/>
          <w:tab w:val="left" w:pos="1080" w:leader="none"/>
        </w:tabs>
        <w:autoSpaceDE w:val="false"/>
        <w:ind w:firstLine="170"/>
        <w:jc w:val="both"/>
        <w:rPr/>
      </w:pPr>
      <w:r>
        <w:rPr>
          <w:rFonts w:cs="Times New Roman CYR" w:ascii="Times New Roman CYR" w:hAnsi="Times New Roman CYR"/>
          <w:b/>
          <w:bCs/>
          <w:i/>
          <w:iCs/>
          <w:lang w:val="en-US"/>
        </w:rPr>
        <w:t xml:space="preserve">Sankov Victor Grigoryevich </w:t>
      </w:r>
      <w:r>
        <w:rPr>
          <w:rFonts w:cs="Times New Roman CYR" w:ascii="Times New Roman CYR" w:hAnsi="Times New Roman CYR"/>
          <w:i/>
          <w:iCs/>
          <w:lang w:val="en-US"/>
        </w:rPr>
        <w:t>–  Doctor of  Economic Science, professor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name after Gagarin Yu. A.   </w:t>
      </w:r>
    </w:p>
    <w:p>
      <w:pPr>
        <w:pStyle w:val="Normal"/>
        <w:tabs>
          <w:tab w:val="clear" w:pos="708"/>
          <w:tab w:val="left" w:pos="900" w:leader="none"/>
          <w:tab w:val="left" w:pos="108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clear" w:pos="708"/>
          <w:tab w:val="left" w:pos="900" w:leader="none"/>
          <w:tab w:val="left" w:pos="108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clear" w:pos="708"/>
          <w:tab w:val="left" w:pos="900" w:leader="none"/>
          <w:tab w:val="left" w:pos="108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clear" w:pos="708"/>
          <w:tab w:val="left" w:pos="900" w:leader="none"/>
          <w:tab w:val="left" w:pos="1080" w:leader="none"/>
        </w:tabs>
        <w:autoSpaceDE w:val="false"/>
        <w:ind w:firstLine="170"/>
        <w:jc w:val="both"/>
        <w:rPr/>
      </w:pPr>
      <w:r>
        <w:rPr>
          <w:rFonts w:cs="Times New Roman CYR" w:ascii="Times New Roman CYR" w:hAnsi="Times New Roman CYR"/>
          <w:b/>
          <w:bCs/>
          <w:i/>
          <w:iCs/>
          <w:lang w:val="en-US"/>
        </w:rPr>
        <w:t>Golubeva Svetlana Sergeevna</w:t>
      </w:r>
      <w:r>
        <w:rPr>
          <w:rFonts w:cs="Times New Roman CYR" w:ascii="Times New Roman CYR" w:hAnsi="Times New Roman CYR"/>
          <w:i/>
          <w:iCs/>
          <w:lang w:val="en-US"/>
        </w:rPr>
        <w:t xml:space="preserve"> –  Candidate of  Economic Science, assistant professor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Abubikerov Rushan Amirovich</w:t>
      </w:r>
      <w:r>
        <w:rPr>
          <w:rFonts w:cs="Times New Roman CYR" w:ascii="Times New Roman CYR" w:hAnsi="Times New Roman CYR"/>
          <w:i/>
          <w:iCs/>
          <w:lang w:val="en-US"/>
        </w:rPr>
        <w:t xml:space="preserve"> – general director of JSC Alpha Holding</w:t>
      </w:r>
    </w:p>
    <w:p>
      <w:pPr>
        <w:pStyle w:val="2"/>
        <w:tabs>
          <w:tab w:val="clear" w:pos="708"/>
          <w:tab w:val="left" w:pos="709" w:leader="none"/>
        </w:tabs>
        <w:spacing w:lineRule="auto" w:line="240" w:before="0" w:after="0"/>
        <w:ind w:firstLine="170"/>
        <w:rPr>
          <w:i/>
          <w:i/>
          <w:iCs/>
          <w:sz w:val="20"/>
          <w:szCs w:val="20"/>
          <w:lang w:val="en-US"/>
        </w:rPr>
      </w:pPr>
      <w:r>
        <w:rPr>
          <w:i/>
          <w:iCs/>
          <w:sz w:val="20"/>
          <w:szCs w:val="20"/>
        </w:rPr>
        <w:t>Статья поступила в редакцию 02.10.12,  принята к опубликованию 25. 10. 12</w:t>
      </w:r>
    </w:p>
    <w:p>
      <w:pPr>
        <w:pStyle w:val="2"/>
        <w:tabs>
          <w:tab w:val="clear" w:pos="708"/>
          <w:tab w:val="left" w:pos="709" w:leader="none"/>
        </w:tabs>
        <w:spacing w:lineRule="auto" w:line="240" w:before="0" w:after="0"/>
        <w:ind w:firstLine="170"/>
        <w:rPr>
          <w:i/>
          <w:i/>
          <w:iCs/>
          <w:sz w:val="20"/>
          <w:szCs w:val="20"/>
          <w:lang w:val="en-US"/>
        </w:rPr>
      </w:pPr>
      <w:r>
        <w:rPr>
          <w:i/>
          <w:iCs/>
          <w:sz w:val="20"/>
          <w:szCs w:val="20"/>
          <w:lang w:val="en-US"/>
        </w:rPr>
      </w:r>
    </w:p>
    <w:p>
      <w:pPr>
        <w:pStyle w:val="2"/>
        <w:tabs>
          <w:tab w:val="clear" w:pos="708"/>
          <w:tab w:val="left" w:pos="709" w:leader="none"/>
        </w:tabs>
        <w:spacing w:lineRule="auto" w:line="240" w:before="0" w:after="0"/>
        <w:ind w:firstLine="170"/>
        <w:jc w:val="right"/>
        <w:rPr>
          <w:rFonts w:ascii="Arial" w:hAnsi="Arial" w:cs="Arial"/>
          <w:b/>
          <w:b/>
          <w:bCs/>
          <w:sz w:val="28"/>
          <w:szCs w:val="28"/>
        </w:rPr>
      </w:pPr>
      <w:r>
        <w:rPr>
          <w:b/>
          <w:bCs/>
          <w:i/>
          <w:iCs/>
          <w:sz w:val="36"/>
          <w:szCs w:val="36"/>
          <w:u w:val="single"/>
        </w:rPr>
        <w:t>ИННОВАЦИИ В СОЦИАЛЬНОЙ СФ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i/>
          <w:iCs/>
          <w:sz w:val="28"/>
          <w:szCs w:val="28"/>
        </w:rPr>
        <w:t>УДК 321.74; 31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Я.Ю. Прав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Ya.Yu. Pravk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eastAsia="Arial CYR" w:cs="Arial CYR"/>
          <w:b/>
          <w:b/>
          <w:bCs/>
          <w:i/>
          <w:i/>
          <w:iCs/>
          <w:sz w:val="28"/>
          <w:szCs w:val="28"/>
        </w:rPr>
      </w:pPr>
      <w:r>
        <w:rPr>
          <w:rFonts w:eastAsia="Arial CYR" w:cs="Arial CYR" w:ascii="Arial CYR" w:hAnsi="Arial CYR"/>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СОЦИОЛОГИЧЕСКИЙ АНАЛИЗ ДИСТАНЦИОН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КАК НОВОЙ ФОРМЫ ТРУДОВОЙ ДЕЯТЕЛЬНОСТИ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 xml:space="preserve">SOCIOLOGICAL ANALYSIS OF REMOTE WORK AS A NEW FOR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Calibri"/>
          <w:b/>
          <w:b/>
          <w:bCs/>
          <w:sz w:val="28"/>
          <w:szCs w:val="28"/>
        </w:rPr>
      </w:pPr>
      <w:r>
        <w:rPr>
          <w:rFonts w:cs="Arial CYR" w:ascii="Arial CYR" w:hAnsi="Arial CYR"/>
          <w:b/>
          <w:bCs/>
          <w:sz w:val="28"/>
          <w:szCs w:val="28"/>
        </w:rPr>
        <w:t>OF YOUTH EMPLOY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С  социологических позиций рассматривается феномен дистанционных социально-трудовых практик молодежи. Представлены результаты теоретического и эмпирических исследований отношения молодежи к трудовой деятельности, дистанционной занятости. Рассмотрена ценность дистанционной трудовой деятельности на индивидуальном, групповом и социетальном уровн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i/>
          <w:i/>
          <w:iCs/>
          <w:sz w:val="28"/>
          <w:szCs w:val="28"/>
          <w:lang w:val="en-US"/>
        </w:rPr>
      </w:pPr>
      <w:r>
        <w:rPr>
          <w:rFonts w:cs="Times New Roman CYR" w:ascii="Times New Roman CYR" w:hAnsi="Times New Roman CYR"/>
          <w:i/>
          <w:iCs/>
          <w:lang w:val="en-US"/>
        </w:rPr>
        <w:t>From sociological point of view the phenomenon of remote socio-labor practices of youth is considered. The results of theoretical and empirical researches of the youth attitudes to labor activities, remote employment are presented. The value of remote labor activity at individual, group and societal  levels is conside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Трудоустройство молодежи, дистанционный труд, телеработа, инновации в сфере занятости, дистанционные социально-трудовые практики, социальные аспекты дистанционной трудов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Youth employment, remote work, telework, innovations in employment, remote socio-labor practices, social aspects of remote labor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pacing w:val="-15"/>
        </w:rPr>
        <w:t xml:space="preserve">Инновационные процессы в сферах жизни современного общества в основном связаны с разработкой и применением новых </w:t>
      </w:r>
      <w:r>
        <w:rPr/>
        <w:t xml:space="preserve">информационно-цифровых ресурсов, технологий, которые, </w:t>
      </w:r>
      <w:r>
        <w:rPr>
          <w:spacing w:val="-15"/>
        </w:rPr>
        <w:t xml:space="preserve">проникая во все структурные социальные, культурные, экономические и иные компоненты обществ, формируют своеобразный мегатренд </w:t>
      </w:r>
      <w:r>
        <w:rPr>
          <w:b/>
          <w:bCs/>
          <w:i/>
          <w:iCs/>
        </w:rPr>
        <w:t xml:space="preserve"> </w:t>
      </w:r>
      <w:r>
        <w:rPr>
          <w:spacing w:val="-15"/>
        </w:rPr>
        <w:t xml:space="preserve">их развития (по </w:t>
      </w:r>
      <w:r>
        <w:rPr/>
        <w:t>Дж. Нейсбиту) [1]</w:t>
      </w:r>
      <w:r>
        <w:rPr>
          <w:spacing w:val="-15"/>
        </w:rPr>
        <w:t xml:space="preserve"> на многие годы вперед. Информационно-электронное общество, отмечает Дж. Кук предопределяет потенциальную гибкость повседневной жизни, труда современного человека </w:t>
      </w:r>
      <w:r>
        <w:rPr/>
        <w:t>[2]</w:t>
      </w:r>
      <w:r>
        <w:rPr>
          <w:spacing w:val="-15"/>
        </w:rPr>
        <w:t xml:space="preserve">. Особенно это проявляется в сфере занятости. Инновационные информационные технологии позволяют виртуализировать её, создать гибкий трудовой график, рабочее место по многим специальностям практически в любом месте, где имеются Интернет либо иные современные коммуникационные ресурсы. Это непосредственно влияет на специфику социальных интеракций, которые становятся более пластичными, трансграничными и более насыщенными как в содержательном, так и в визуальном пла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pacing w:val="-15"/>
        </w:rPr>
        <w:t>Молодежь, представляя собой наиболее мобильную социально-демографическую группу, характеризуется высокой степенью восприимчивости к различным инновациям, стремлением ко всему новому. Это определяется тем, что м</w:t>
      </w:r>
      <w:r>
        <w:rPr/>
        <w:t xml:space="preserve">олодым людям присуща особая совокупность социокультурных особенностей, а также ценностных и поколенческих, возрастных характеристик, отличающих эту группу от младших (дети) и старших (взрослые) возрастных групп [3]. Соответственно, молодёжь в значительной части обладает тем уровнем мобильности, интеллектуальной активности и здоровья, который выгодно отличает её от других групп на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rPr>
        <w:t xml:space="preserve">Молодые люди первыми осваивают новые информационные технологии, гаджеты, электронные сервисы (напр., Wi-Fi, IT-телефонию, WebMoney, Skype) и возможности их применения в повседневной жизни, в т.ч. и в сфере занятости. К примеру, по результатам наших опросов  молодежи в 2011-2012 годах (N = 24; Григорьева О.А., Зайцев Д.В., Правкина Я.Ю., Щебланова В.В) все интересуются инновациями в коммуникативной сфере, при возможности стремятся приобрести новые средства общения и работы (в т.ч. дистанционной), отмечая, что это не только модно, современно, но и удобно (напр., iPod, iPhone, TouchPad, продукты с технологиями Touchscreen и Multitouch). Ресурсы дистанционной занятости, реализуемой именно посредством электронных новшеств, интересны молодым в связи с гибким графиком работы, возможностью работы на зарубежные комп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Постиндустриальное (информационное) общество  расширяет само пространство занятости человека, а в определенные моменты делает его границы «прозрачными». Занятость на основе информационно-цифровых технологий (дистанционная занятость) становится трансграничной, потенциально глобализированной. Распространение новых форм профессиональной деятельности, видов её реализации выступает,  по существу,  основной тенденцией в развитии социально-трудовых отношений, начиная с 80-х годов XX века. Этот процесс является «ответом» социально-трудовых отношений на вызов ряда «революций»: технологической, потребительской, организационной, мотивационной. Конкретные формы этой инновационности в занятости зависят от определяющих их факторов. Так, переход к информационно-цифровому обществу, которое продолжает формироваться на стыке изменений в коммуникационных технологиях и в мотивации трудового поведения людей, обусловливает существенные преобразования трудовых отношений, а именно появление «дистанционных отношений» между работодателем и его сотрудниками, которые являются частью процесса децентрализации трудовой деятельности во времени и пространстве,  то есть процесса формирования полиморфного, гибкого, виртуального рынка тр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На наш взгляд, с социологических позиций это выступает фактором изменения социальной и гендерной структуры занятого традиционным трудом населения, появления принципиально новых групп работников (напр., фрилансеры), трансформации их социальных статусов, функций социальных институтов, и в целом – распространения тенденций виртуализации трудовой деятельности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rPr>
        <w:t xml:space="preserve">В мире с каждым годом увеличивается число дистанционно занятых людей, например,  в Европе в 1997 было более 2 млн. человек, а в 2005 году </w:t>
      </w:r>
      <w:r>
        <w:rPr>
          <w:color w:val="006363"/>
        </w:rPr>
        <w:t>–</w:t>
      </w:r>
      <w:r>
        <w:rPr>
          <w:i/>
          <w:iCs/>
          <w:color w:val="006363"/>
        </w:rPr>
        <w:t xml:space="preserve"> </w:t>
      </w:r>
      <w:r>
        <w:rPr/>
        <w:t xml:space="preserve"> уже 27 млн. человек. К 2014 году прогнозируется увеличение дистанционно занятых примерно до трети занятых европейцев и до 20% американцев. В европейских странах, по статистике Британского института по развитию персонала, сегодня доля потенциальных телеработников составляет от 10 до 22% в общем количестве занятых (по данным исследований Chartered Institute of Personnel and Development (CIPD, http://www.cipd.co.uk)). В развитых странах активно формируются электронные биржи труда. Социальная ценность новой формы социально-трудовых практик обусловлена имманентно содержащимся в ней потенциалом к удовлетворению ряда потребностей общества, решению комплекса социетальных проблем. В-первую очередь, это проблемы, связанные с трудоустройством молодого поколения, снижением уровня безработицы, обеспечением занятости (в т.ч. временной, эпизодической) значительного количества членов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В России до настоящего времени дистанционные формы занятости не вызвали пристального внимания исследователей и практиков, как в развитых странах (Ниллес Дж. </w:t>
      </w:r>
      <w:r>
        <w:rPr>
          <w:lang w:val="en-US"/>
        </w:rPr>
        <w:t xml:space="preserve">(Nilles Jack </w:t>
      </w:r>
      <w:r>
        <w:rPr/>
        <w:t>М</w:t>
      </w:r>
      <w:r>
        <w:rPr>
          <w:lang w:val="en-US"/>
        </w:rPr>
        <w:t xml:space="preserve">.), </w:t>
      </w:r>
      <w:r>
        <w:rPr/>
        <w:t>Кинсман</w:t>
      </w:r>
      <w:r>
        <w:rPr>
          <w:lang w:val="en-US"/>
        </w:rPr>
        <w:t xml:space="preserve"> </w:t>
      </w:r>
      <w:r>
        <w:rPr/>
        <w:t>Ф</w:t>
      </w:r>
      <w:r>
        <w:rPr>
          <w:lang w:val="en-US"/>
        </w:rPr>
        <w:t xml:space="preserve">. (Kinsman Francis), </w:t>
      </w:r>
      <w:r>
        <w:rPr/>
        <w:t>Гордон</w:t>
      </w:r>
      <w:r>
        <w:rPr>
          <w:lang w:val="en-US"/>
        </w:rPr>
        <w:t xml:space="preserve"> </w:t>
      </w:r>
      <w:r>
        <w:rPr/>
        <w:t>Г</w:t>
      </w:r>
      <w:r>
        <w:rPr>
          <w:lang w:val="en-US"/>
        </w:rPr>
        <w:t xml:space="preserve">. (Gordon Gil)) [4]. </w:t>
      </w:r>
      <w:r>
        <w:rPr/>
        <w:t xml:space="preserve">Анализ отечественной литературы по проблеме дистанционной занятости, напр., Веремейко Ю. (новые формы трудовых отношений); Кострюкова Н. (развитие нетипичных видов занятости в научной сфере, телекоммьютинг); Луданик М. (регулирование дистанционной занятости); Меркулов М. (дистанционный персонал); Руденко Г., Мерко А. (глобализация и дистанционная (виртуальная) занятость); Санкова Л. (противоречия и тенденции занятости инновационного типа); Чернухин В. (дистанционная работа, виртуализация рабочих мест) показывает отсутствие фундаментальных научных трудов по данной проблеме. Фактически нет исследований по анализу социальных аспектов дистанционной занятости, потенциальных путей её организации, причем, часто наблюдается подмена дистанционной занятости надомным трудом, что не является правомерным. Надомный труд может выступать органичной частью ключевого концепта при условии его реализации на основе и при использовании современных информационно-электронных ресурсов, сред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Среди российских специалистов и практиков не сложилось целостного понимания концепции дистанционной занятости, о чем свидетельствует и отсутствие четкого определения данного понятия. В источниках используют</w:t>
        <w:softHyphen/>
        <w:t>ся различные термины: дистанционный труд, телеработа, работа на расстоянии, фриланс, электронное надомничество. На сегодняшний день можно найти десятки интерпретаций феномена дистанционная занятость, значение которой популяризируется только как своего рода «домашние офисы» или даже как псевдодеятельность (напр., Колосова Р., Василюк Т., Меркулов М., Моцная О). Под понятием «дистанционная работа» подразумевается выполнение должностных обязанностей не в офисном помещении компании, а там, где сотруднику удобно их выполнять: дома, в другом городе и даже в другой стране. Английский термин «teleworking» в российских источниках переводится как телеработа, когда сотрудники работают на дому, то есть выполняют «дистанционную работу» [5]. Дистанционная работа (синонимы: удаленная работа, телеработа; разновидность: фриланс) трактуется как способ сотрудничества, при котором работодатель и наёмный работник (или заказчик и исполнитель) находятся на расстоянии друг от друга, передавая и получая техническое задание, результаты труда и оплату при помощи современных средств связи (изначально – телефон, факс, почтовые сообщения, в наши дни – преимущественно интернет). При этом определение дистанционной занятости в законодательстве России отсутствует. На наш взгляд, дистанционная занятость представляет собой особую форму организации труда, процесс выполнения трудовой деятельности вне традиционного рабочего места с целью удовлетворения индивидуальных, социальных и социетальных потребностей, получения дохода с использованием информационно-цифровых средств коммуникации (напр., факса, IP-телефонии, Интерн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rPr>
        <w:t>Значимыми в данном контексте являются слова Д.А.Медведева о необходимости законодательного оформления возможности дистанционной работы, и что, цитата: «давным-давно пора это сделать, это правильно, потому что многие люди хотели бы так работать» (http://www.pravo.ru/news/view/48397/). Тем не менее на современном российском рынке труда данный вид занятости уже занял свою особую нишу. Несколько лет уже существуют российские фриланс-биржи, ряд компаний создает своим работникам дистанционный режим профессиональной деятельности (напр., в России: Виртуальный университет СГСЭУ, ДОМТЕК, Yota, Вега-Такс, СладКо, КОНТАКТ-ПРЕМИУМ, PROПАГАНДА, ИнтерЛабс, Москомприватбанк). При этом основную когорту дистанционных работников составляют молодые лю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Сегодня российская молодежь, по результатам авторского интервью 2012 г. (выборка N=9),  рассматривает дистанционную занятость пока, скорее, как дополнительный вид трудовой деятельности, одну из форм трудовой мобильности (более 2/3). Было установлено, что, по мнению молодых людей, владение дистанционными социально-трудовыми практиками позволяет человеку самому выбирать вид деятельности, организацию, с которой имеется желание работать, руководителя / заказчика, само место для деятельности. Это и повышает её ценность для молодежи, что подтверждают исследования Ю.Хайруллиной. Проведенные ею массовые опросы (1997-2002 гг., Республика Татарстан) показали, что ведущими ценностями в сфере труда</w:t>
      </w:r>
      <w:r>
        <w:rPr>
          <w:i/>
          <w:iCs/>
        </w:rPr>
        <w:t xml:space="preserve"> </w:t>
      </w:r>
      <w:r>
        <w:rPr/>
        <w:t>большинство молодых респондентов назвало хороший заработок (67%), интересный характер работы (41%). Второстепенными оказались удобное время работы, большой отпуск (13%). Ценностные ориентации, связанные с содержательными аспектами труда, еще менее значимы: возможность самореализации и самостоятельность в труде «набрали» по 8% (в исследовании ФОМ –</w:t>
      </w:r>
      <w:r>
        <w:rPr>
          <w:i/>
          <w:iCs/>
        </w:rPr>
        <w:t xml:space="preserve"> </w:t>
      </w:r>
      <w:r>
        <w:rPr/>
        <w:t xml:space="preserve"> более 40% [6]), общение (7%) , столько же –</w:t>
      </w:r>
      <w:r>
        <w:rPr>
          <w:i/>
          <w:iCs/>
        </w:rPr>
        <w:t xml:space="preserve"> </w:t>
      </w:r>
      <w:r>
        <w:rPr/>
        <w:t xml:space="preserve"> возможность продвижения по службе и соответствие работы специальности –</w:t>
      </w:r>
      <w:r>
        <w:rPr>
          <w:i/>
          <w:iCs/>
        </w:rPr>
        <w:t xml:space="preserve"> </w:t>
      </w:r>
      <w:r>
        <w:rPr/>
        <w:t xml:space="preserve"> 5% [7]. В то же время, по результатам наших пилотажных опросов молодежи (Поволжский Федеральный округ, 2010-2011 гг., N=62) установлено, что хороший доход также занимает ведущее место в структуре ценностей у 85%  респондентов. Треть опрошенных согласна, что работа обязательно должна быть интересной (31%). Возможность самореализации в рамках профессии рассматривают только 11%, необходимость (важность) карьерного роста – 22% молодых людей и 3% считают необязательным соответствие имеющейся специальности трудовой деятельности. Как видим, принципиальных отличий между эмпирическими данными, полученными в Республике Татарстан и в России, не наблюдается. Тенденции схож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Несмотря на плюсы, часто дистанционные социально-трудовые практики реализуются эпизодически (в качестве подработки), позволяют получить дополнительный источник доходов, возможность реализовать себя, повысить индивидуальную конкурентоспособность на внутреннем и внешнем рынках тр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В то же время, по результатам нашего анкетного опроса в 2012 году</w:t>
      </w:r>
      <w:r>
        <w:rPr>
          <w:position w:val="7"/>
          <w:sz w:val="13"/>
          <w:szCs w:val="13"/>
        </w:rPr>
        <w:t>1 </w:t>
      </w:r>
      <w:r>
        <w:rPr/>
        <w:t xml:space="preserve"> среди молодых людей, которые работают дистанционно, телеработа является основным видом деятельности (53% респондентов). Вторая работа четвертой частью опрошенных указывается как дополнительный вид занятости. Интересным является, что женщины в два раза реже заняты на второй работе по сравнению с мужчинами (18% против 33% соответственно). Это созвучно полученным И.Калабихиной социологическим данным о занятости мужчин и женщин, наличии у первых второго, а иногда и третьего места работы. При этом установлено, что среди мужчин и женщин процент желающих иметь вторую работу практически одинаков (46 и 44% соответственно) [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В целом специфика организации дистанционных социально-трудовых отношений вписывается в ценностные представления о занятости российского населения. К примеру, по результатам опроса населения «Ценность труда и трудовые ценности» в 100 населенных пунктах РФ, проведенного ФОМ в 2003 году,  не имеющим существенного значения для работников является наличие социального пакета, возможности карьерного роста (1% опрошенных) [7]. В контексте дистанционной занятости часто данные характеристики социально-трудовой деятельности не актуализированы, и работник сознательно идёт на отсутствие данных «опций», считая, что пул плюсов телеработы их перевешива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Дистанционная занятость сегодня органично вписывается в структуру глобальных тенденций в сфере труда. Фактически труд стал глобальным ресурсом, так как благодаря Интернету резко повы</w:t>
        <w:softHyphen/>
        <w:t>шается мобильность рабочей силы, и рынок труда переходит национальные границы (трансграничная, трансцендентная тенденция). Несомненно, что высокая степень мобильности присуща для большинства молодых. Молодые люди первыми осваивают и выступают основными потребителями новых технологий, гаджетов, сервисов (в т.ч. Wi-Fi, Skype, IP телефония), являющимися фактически коммуникационной базой виртуальной занятости. При этом в качестве популярных направлений занятости, реализуемой посредством современных средств коммуникации (т.н. «проводов») выступают, например: дизайн и мультимедиа, Web-дизайн (в т.ч. разработка веб-приложений, сайтов), образование, программирование, диспетчирование, редактирование текстов, предоставление услуг оператора контактного центра, оптимизация информационного конт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Тем не менее о профессиональном росте, получении новых профессиональных навыков, знаний речь пока не идет. Проведенный нами в 2011 году опрос саратовских работодателей – представителей сфер образования, финансов, социальной сферы, сервиса (N = 7) показал, что они не рассматривают молодых как претендентов на дистанционную занятость. Для этого, по их мнению, должна появиться определенная степень доверия между руководителем и работником. При этом руководители пока не видят средств контроля за качеством деятельности сотрудника вне офиса, учреждения. Однако сравнительные исследования Д.Найллса в области занятых посредством Интернет-технологий и «обычных» работников подтвердили эффективность дистанционной работы (производи</w:t>
        <w:softHyphen/>
        <w:t>тельность труда и качество работы не снижались, а зачастую оказывались выше, чем при традиционной офисной организации). Соответственно, в ближайшее время можно будет наблюдать расширение пространства телеработы  как новой формы занятости, под воздействием социально-экономических, психологических и социокультурных факторов.  Подтверждением такого развития событий выступают данные исследования Avaya Media Relations «Flexible Working in Europe and Russia» / «Гибкий рабочий график в Европе и в России» (выборка: 3000 сотрудников Европы и России, 2008 год). Было установлено что: более 90% наемных работников хотели бы иметь гибкий рабочий график; каждая шестая компания предоставляет возможность работать по гибкому графику; треть топ-менеджеров считают гибкие условия работы и технологии ресурсом повышения конкурентоспособности на международном уровне; 44% наемных работников уверены, что фирмы, где нет возможности гибкого графика, исповедуют устаревшую кадровую и организационную политику; каждый третий работник думает, что у работодателей имеются технологии для организации гибкого графика, но они предпочитают ими не пользоваться; 31% работающего населения при возможности непременно сменили бы работу, чтобы иметь гибкий рабочий график (при равенстве прочих факторов)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В то же время значительная доля наемных работников, считающих гибкий рабочий график, телеработу, дистанционную занятость благом, возможно рассматривать как один из факторов риска для устойчивости компаний. Это обусловлено тем, что фактически руководство компаний ставит в привилегированное положение одних работников (меньшинство), которым созданы условия для работы по гибкому графику, а для других (большинство) это недоступно. Данный процесс, по мнению Avaya Media Relations, приводит не только к потере конкурентных преимуществ, но и к серьезному снижению лояльности продуктивно работающих сотрудников, а также, добавим, стимулирует развитие социального неравенства, дискриминации, рост социального напряжения в организа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Интересным является, что в русле интерпретативной социологической традиции сегодня и, прежде всего, в России, в странах третьего мира, человек, обладающий информационно-цифровым коммуникативным ресурсом для дистанционной работы, может восприниматься теми, у кого он отсутствует, как «владеющий ценностью». Причем данная ценность, скорее, инструментальна, а не экзистенциальна (по В.Атаян) [10]. Наличие виртуального рабочего места и умение им пользоваться для получения дохода воспринимается как привилегированная занятость. Соответственно, социальный статус виртуального работника повышается, и он может рассматриваться как человек с сокровенным знанием, не доступным для всех. Это обосновано тем, что, если мы нацелены на получение относительно высокого дохода, то должны приложить определенные усилия по освоению совокупности знаний,  профессиональных умений и навыков, востребованных в виртуальном пространстве, а также которые возможно реализовать дистанционно коммерческим способом. В данном случае проявляется ценность самого знания (по М.Шелеру) [11]. В результате дистанционный труд повышает степень социальной мобильности человека, способствует выравниванию его жизненных шансов, смягчает социальное неравен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rPr>
        <w:t>Для молодых людей это особенно актуально. Они являются, по-мнению</w:t>
      </w:r>
      <w:r>
        <w:rPr>
          <w:i/>
          <w:iCs/>
        </w:rPr>
        <w:t xml:space="preserve"> </w:t>
      </w:r>
      <w:r>
        <w:rPr/>
        <w:t>S.Frith,</w:t>
      </w:r>
      <w:r>
        <w:rPr>
          <w:i/>
          <w:iCs/>
        </w:rPr>
        <w:t xml:space="preserve"> </w:t>
      </w:r>
      <w:r>
        <w:rPr/>
        <w:t xml:space="preserve">специфическими безработными, особой категорией на рынке рабочей силы [12]. Это связано с социальным конструированием, со специфическим отношением к ним самого общества. Молодежь конструируется как особая роль, структурная позиция или институт рыночными силами, политикой государства, бизнеса и прочими условиями. Причиной такого социетального отношения выступает отсутствие у молодых людей необходимого для эффективной социально-трудовой деятельности опыта, способностей, профессионального мастерства, профессиональных знаний и умений. В данной ситуации дистанционная занятость способствует реализации социальной функции профессиональной социализации молодых, их профессиональной адаптации.  Виртуальная занятость позволяет получить первичные знания о действительных, реальных социально-трудовых отношениях, их регулировании, о механизмах взаимодействия работника и руководителя, заказчика и исполнителя. При этом дистанционный режим (без личного контакта) такого интеракционирования в определенной степени является щадящим для молодых людей. Тем более  в Интернете имеется множество ценных ресурсов, выполняющих наставническую и образовательную  функции, раскрывающих специфику нового для многих   дистанционного труда, проблемы его организации (напр., www.aton.ru, www.bcs.ru, www.finam.ru, www.freelance.ru, freelance-school.ru). Кроме того, сообщество фрилансеров («свободных тружеников») также «подставляет своё плечо» новым телеработникам (напр., www.freelance-help.ru, www.freelancing-1c.ru/, www.simonela.at.ua/index/frilans, www. kadrof.ru, www. zarabotoktut.clan.su, www. earnonline.ucoz.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Таким образом, инновационность дистанционного труда проявляется в том, что он представляет собой новую форму организации социально-трудовой практики. Условием её реализации выступает создание телекоммуникационного пространства, развитие информационно-электронных ресурсов и их доступность для молодежи. Молодежь, являясь одним из основных потребителей новых цифровых продуктов, активным пользователем Интернет, ориентированным на гибкий график работы, наиболее адаптирована к дистанционному трудовому процессу. Телеработа как инструментальная ценностью, являясь в аксиологической структуре молодых людей одним из приоритетов, детерминирует необходимость в личностном и профессиональном развитии, самосовершенствовании. Виртуализация занятости, расширение пространства социально-трудовых отношений на основе дистантности способствуют, с одной стороны, трансформации структуры инструментальных ценностей молодых людей, а с другой – обусловливают расширение спектра предлагаемых услуг социальными институтами, обеспечивающими занятость населения. Интересным является, что ценность полученной специальности пропорциональна её стоимости на рынке труда. Грамотная социальная политика в сфере занятости способна не только содействовать развитию телеработы, фрилансинга, технологий дистанционного труда как перспективных и вариативных форм организации занятости молодежи, но и смягчить потенциальное социальное неравенство, связанное с внедрением данных видов и форм. Дистанционная занятость достаточно органично вписывается в базис современной социальной политики, основанной на противоречивом сочетании принципов либерализма и патернализма. Это проявляется в развитии адресной социальной помощи, внедрении активных форм, при которых граждане сами в той или иной степени </w:t>
      </w:r>
      <w:r>
        <w:rPr>
          <w:rFonts w:cs="Times New Roman CYR" w:ascii="Times New Roman CYR" w:hAnsi="Times New Roman CYR"/>
        </w:rPr>
        <w:t>обеспечивают свое социальное благополучие, так и в сохранении некоторых элементов советской «распределительной системы» оказания социальной помощи, поддержки. Отсюда векторами социальной политики в сфере трудоустройства молодых, на наш взгляд, могут стать: комплексное (полидисциплинарное) сопровождение дистанционной занятости молодежи;  расширение пространства применения дистанционных трудовых технологий;  профессионализация дистанционной занятости;  конструирование социально-экономической востребованности дистанционного труда; продвижение инновационных видов, форм телеработы (напр., вендинг, трейдинг, фриланс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0"/>
          <w:szCs w:val="20"/>
          <w:lang w:val="en-US"/>
        </w:rPr>
      </w:pPr>
      <w:r>
        <w:rPr>
          <w:rFonts w:cs="Times New Roman CYR" w:ascii="Times New Roman CYR" w:hAnsi="Times New Roman CYR"/>
          <w:position w:val="7"/>
          <w:sz w:val="13"/>
          <w:szCs w:val="13"/>
        </w:rPr>
        <w:t> </w:t>
      </w:r>
      <w:r>
        <w:rPr>
          <w:rFonts w:cs="Times New Roman CYR" w:ascii="Times New Roman CYR" w:hAnsi="Times New Roman CYR"/>
          <w:position w:val="7"/>
          <w:sz w:val="13"/>
          <w:szCs w:val="13"/>
        </w:rPr>
        <w:t>1</w:t>
      </w:r>
      <w:r>
        <w:rPr>
          <w:rFonts w:cs="Times New Roman CYR" w:ascii="Times New Roman CYR" w:hAnsi="Times New Roman CYR"/>
        </w:rPr>
        <w:t xml:space="preserve"> </w:t>
      </w:r>
      <w:r>
        <w:rPr>
          <w:rFonts w:cs="Times New Roman CYR" w:ascii="Times New Roman CYR" w:hAnsi="Times New Roman CYR"/>
          <w:sz w:val="20"/>
          <w:szCs w:val="20"/>
        </w:rPr>
        <w:t>Исследование проведено в 2012 году.  Использован метод анкетного опроса по интернету (рассылка по открытым адресам электронной почты во фриланс-системах). Шаг отбора по базе данных электронных адресов – 3. Объем выборки составил 600 электронных адресов, на которые осуществлялась рассылка анкеты. Возврат представлен 352 единицами  опроса. Тип выборки – целевая (разновидность выборки доступных случаев, составленная исходя из целей исследования по определенному критерию). Основной целевой критерий выборки – молодые люди, занимающиеся дистанционной трудовой деятельностью. География выборки – регионы России. В дальнейшем из общего массива анкет участников опроса были отобраны 285 анкет, представляющих три федеральных округа, репрезентирующих центральные районы страны и периферию: Центральный федеральный округ (ЦФО (90)), Поволжский федеральный округ (ПФО (102)), Сибирский федеральный округ (СФО (93)).</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b/>
          <w:b/>
          <w:bCs/>
          <w:u w:val="none"/>
        </w:rPr>
      </w:pPr>
      <w:r>
        <w:rPr>
          <w:b/>
          <w:bCs/>
          <w:u w:val="none"/>
        </w:rPr>
        <w:t>ЛИТЕРАТУРА</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i/>
          <w:i/>
          <w:iCs/>
          <w:u w:val="none"/>
        </w:rPr>
      </w:pPr>
      <w:r>
        <w:rPr>
          <w:i/>
          <w:iCs/>
          <w:u w:val="none"/>
        </w:rPr>
        <w:t>1. Нейсбит Дж. Мегатренды.  М.: АСТ, Ермак, 2003. С.7.</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b w:val="false"/>
          <w:b w:val="false"/>
          <w:bCs w:val="false"/>
          <w:i/>
          <w:i/>
          <w:iCs/>
          <w:sz w:val="24"/>
          <w:szCs w:val="24"/>
        </w:rPr>
      </w:pPr>
      <w:r>
        <w:rPr>
          <w:b w:val="false"/>
          <w:bCs w:val="false"/>
          <w:i/>
          <w:iCs/>
          <w:sz w:val="24"/>
          <w:szCs w:val="24"/>
        </w:rPr>
        <w:t>2. Кирюхов Э. Манифест постиндустриальной эпохи. М.: Кирюхов и сыновья, 2011. 19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i/>
          <w:iCs/>
        </w:rPr>
        <w:t>3. Костерина И., Исупова О. Что такое молодежь? // Демоскоп Weekly. 2010. №439-440 [Электронный ресурс]</w:t>
      </w:r>
      <w:r>
        <w:rPr>
          <w:i/>
          <w:iCs/>
          <w:spacing w:val="-15"/>
        </w:rPr>
        <w:t xml:space="preserve"> </w:t>
      </w:r>
      <w:r>
        <w:rPr>
          <w:i/>
          <w:iCs/>
        </w:rPr>
        <w:t>http://www.demoscope.ru/weekly/2010/0439 /gender01.php (дата обращения: 03.09.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xml:space="preserve">4. Браччи Дж. Новые формы занятости и информационные технологии // Вопросы экономики. 1998. №2. С.22-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iCs/>
        </w:rPr>
        <w:t>5. Алимова Н.К. развитие нетипичных видов занятости для устойчивого инновационного развития страны // Международный электронный журнал. Устойчивое развитие: наука и практика. 2011. Вып. 2(7). С. 8 [Электронный ресурс]</w:t>
      </w:r>
      <w:r>
        <w:rPr>
          <w:i/>
          <w:iCs/>
          <w:spacing w:val="-15"/>
        </w:rPr>
        <w:t xml:space="preserve"> http://</w:t>
      </w:r>
      <w:r>
        <w:rPr>
          <w:i/>
          <w:iCs/>
        </w:rPr>
        <w:t xml:space="preserve">www.yrazvitie.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6. Хайруллина Ю.Р. Ценности в сфере труда: особенности и факторы (на материалах Республики Татарстан) // Социологические исследования. 2003. №5. С.3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rStyle w:val="InternetLink"/>
          <w:i/>
          <w:iCs/>
        </w:rPr>
        <w:t xml:space="preserve">7. База данных ФОМ. Опрос населения  «Ценность труда и трудовые ценности», 2003 [Электронный ресурс] http://bd.fom.ru/report/map/dd030131 (дата обращения: 11.09.20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rStyle w:val="InternetLink"/>
          <w:i/>
          <w:iCs/>
        </w:rPr>
        <w:t>8. Калабихина И.Е. Социальный пол и проблемы населения, 1991-2011 [Электронный ресурс] http://www.a-z.ru/women/texts/pol1r-5.htm (дата обращения: 23.09.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rStyle w:val="InternetLink"/>
          <w:i/>
          <w:iCs/>
        </w:rPr>
        <w:t>9. Отчет о независимом исследовании «Гибкий рабочий график в Европе и в России» («Flexible Working in Europe and Russia» (N=3000)). Avaya Media Relations, 2008 [Электронный ресурс] http://newsdesk.pcmag.ru/node/9537 (дата обращения: 01.08.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rStyle w:val="InternetLink"/>
          <w:i/>
          <w:iCs/>
        </w:rPr>
        <w:t>10. Атаян В. Аксиологические концепты регулятивной   функции   ценности   в   обществе // Гуманитарные и социальные науки. 2008. №6. С.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rStyle w:val="InternetLink"/>
          <w:i/>
          <w:iCs/>
        </w:rPr>
        <w:t>11. Шелер М. Избранные произведения / пер. с нем.; сост.,  науч. ред.,  предисл. Денежкина А. В.; послесл. Л. А. Чухиной. М.: Гнозис,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Style w:val="Emphasis"/>
          <w:lang w:val="en-US"/>
        </w:rPr>
      </w:pPr>
      <w:r>
        <w:rPr>
          <w:rStyle w:val="Emphasis"/>
          <w:lang w:val="en-US"/>
        </w:rPr>
        <w:t xml:space="preserve">12. Frith S. The Sociology of Youth. </w:t>
      </w:r>
      <w:r>
        <w:rPr>
          <w:rStyle w:val="Emphasis"/>
        </w:rPr>
        <w:t>London: Open University Press,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Правкина Янина Юрьевна</w:t>
      </w:r>
      <w:r>
        <w:rPr>
          <w:rFonts w:cs="Times New Roman CYR" w:ascii="Times New Roman CYR" w:hAnsi="Times New Roman CYR"/>
          <w:i/>
          <w:iCs/>
        </w:rPr>
        <w:t xml:space="preserve"> </w:t>
      </w:r>
      <w:r>
        <w:rPr>
          <w:rFonts w:cs="Times New Roman CYR" w:ascii="Times New Roman CYR" w:hAnsi="Times New Roman CYR"/>
        </w:rPr>
        <w:t xml:space="preserve"> –</w:t>
      </w:r>
      <w:r>
        <w:rPr>
          <w:rFonts w:cs="Times New Roman CYR" w:ascii="Times New Roman CYR" w:hAnsi="Times New Roman CYR"/>
          <w:i/>
          <w:iCs/>
        </w:rPr>
        <w:t xml:space="preserve">  соискатель кафедры социологии, социальной антропологии и социальной работы Саратовского государственного технического  университета  имени Гагарина Ю.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lang w:val="en-US"/>
        </w:rPr>
      </w:pPr>
      <w:r>
        <w:rPr>
          <w:rFonts w:cs="Times New Roman CYR" w:ascii="Times New Roman CYR" w:hAnsi="Times New Roman CYR"/>
          <w:b/>
          <w:bCs/>
          <w:i/>
          <w:iCs/>
          <w:lang w:val="en-US"/>
        </w:rPr>
        <w:t>Pravkina Yanina Yurevna</w:t>
      </w:r>
      <w:r>
        <w:rPr>
          <w:rFonts w:cs="Times New Roman CYR" w:ascii="Times New Roman CYR" w:hAnsi="Times New Roman CYR"/>
          <w:i/>
          <w:iCs/>
          <w:lang w:val="en-US"/>
        </w:rPr>
        <w:t xml:space="preserve"> – competitor of Department of Sociology, Social Anthropology and Social Work of Saratov State Technical University named after Gagarin Yu.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i/>
          <w:i/>
          <w:iCs/>
          <w:sz w:val="20"/>
          <w:szCs w:val="20"/>
          <w:u w:val="single"/>
        </w:rPr>
      </w:pPr>
      <w:r>
        <w:rPr>
          <w:rFonts w:cs="Times New Roman CYR" w:ascii="Times New Roman CYR" w:hAnsi="Times New Roman CYR"/>
          <w:i/>
          <w:iCs/>
          <w:sz w:val="20"/>
          <w:szCs w:val="20"/>
        </w:rPr>
        <w:t>Статья поступила в редакцию 20.08.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i/>
          <w:i/>
          <w:iCs/>
          <w:sz w:val="20"/>
          <w:szCs w:val="20"/>
          <w:u w:val="single"/>
        </w:rPr>
      </w:pPr>
      <w:r>
        <w:rPr>
          <w:rFonts w:cs="Times New Roman CYR" w:ascii="Times New Roman CYR" w:hAnsi="Times New Roman CYR"/>
          <w:i/>
          <w:iCs/>
          <w:sz w:val="20"/>
          <w:szCs w:val="20"/>
        </w:rPr>
        <w:t>Статья поступила в редакцию 20.08.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 xml:space="preserve">УДК 316.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В.В. Щебл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sz w:val="28"/>
          <w:szCs w:val="28"/>
        </w:rPr>
      </w:pPr>
      <w:r>
        <w:rPr>
          <w:rFonts w:cs="Arial CYR" w:ascii="Arial CYR" w:hAnsi="Arial CYR"/>
          <w:b/>
          <w:bCs/>
          <w:i/>
          <w:iCs/>
          <w:sz w:val="28"/>
          <w:szCs w:val="28"/>
        </w:rPr>
        <w:t xml:space="preserve">V.V. Shcheblano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 xml:space="preserve">Инновационные аспек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 xml:space="preserve">социального противодейст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террористической угрозе и её последств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INNOVATIVE ASPECTS OF SOCIAL COUNTERACTIONS AGAINST TERRORISTIC THREAT AND ITS CONSEQU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Статья основана на исследовании инновационных практик в современной организации деятельности по превенции терроризма, противодействию его последствиям. Анализируются действующие законодательные акты, указы, данные, полученные в результате интервью с эксперт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The article is based on the research of innovative practices in the current organizing activities for the prevention of terrorism, countering its consequences. The current laws, decrees, data obtained from the interview with the experts are analyz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rPr>
      </w:pPr>
      <w:r>
        <w:rPr>
          <w:rFonts w:cs="Times New Roman CYR" w:ascii="Times New Roman CYR" w:hAnsi="Times New Roman CYR"/>
        </w:rPr>
        <w:t xml:space="preserve">Инновационные практики, противодействие террористической угрозе, последствия террориз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u w:val="single"/>
          <w:lang w:val="en-US"/>
        </w:rPr>
      </w:pPr>
      <w:r>
        <w:rPr>
          <w:rFonts w:cs="Times New Roman CYR" w:ascii="Times New Roman CYR" w:hAnsi="Times New Roman CYR"/>
          <w:lang w:val="en-US"/>
        </w:rPr>
        <w:t>Innovative practices, countering the terroristic threat, terrorism consequ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Современный терроризм, изменяющий ценностные ориентиры, жизненные приоритеты, мировоззренческие установки, является одним из наиболее опасных вызовов безопасности общества. В докладе Terrorism Risk Index (TRI), посвященном степени террористической угрозы в разных странах мира (ежегодно составляет компания Maplecroft), Россия заняла 14-е место из 197 стран и попала в список 20 стран, где угроза терактов является чрезвычайно высокой. Россия оказалась опаснее, в частности, Судана (15), Ирана (16), Индии (18), Нигерии (19) и Израиля (20) [1]. Обратимся к исследованию новшеств в современной структуре и организации практической деятельности по противодействию терроризму и его последствиям. Статья основана на анализе действующих законодательных актов, указов, данных, полученных в результате интервью. Методология проведения эмпирического исследования – полуструктурированные интервью с пятью экспертами</w:t>
      </w:r>
      <w:r>
        <w:rPr>
          <w:position w:val="7"/>
          <w:sz w:val="13"/>
          <w:szCs w:val="13"/>
        </w:rPr>
        <w:t>1 </w:t>
      </w:r>
      <w:r>
        <w:rPr/>
        <w:t>, проводившиеся в период 2010-2011 гг. в Саратове. Эксперты –</w:t>
      </w:r>
      <w:r>
        <w:rPr>
          <w:i/>
          <w:iCs/>
        </w:rPr>
        <w:t xml:space="preserve"> </w:t>
      </w:r>
      <w:r>
        <w:rPr/>
        <w:t xml:space="preserve">представители </w:t>
      </w:r>
      <w:r>
        <w:rPr>
          <w:spacing w:val="-15"/>
        </w:rPr>
        <w:t>антитеррористической</w:t>
      </w:r>
      <w:r>
        <w:rPr/>
        <w:t xml:space="preserve"> комиссии, ведомств, учреждений, связанных с защитой от чрезвычайных ситуаций и обеспечением безопасности, участники боевых действий. Отбор респондентов осуществлялся методом «снежного кома» (первоначально идентифицированные члены совокупности являлись источником сведений о последующих информантах).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i/>
          <w:i/>
          <w:iCs/>
        </w:rPr>
      </w:pPr>
      <w:r>
        <w:rPr>
          <w:i/>
          <w:iCs/>
        </w:rPr>
        <w:t xml:space="preserve">Инновационные общественные и профессиональные практики противостояния терроризму.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pPr>
      <w:r>
        <w:rPr/>
        <w:t xml:space="preserve">В противодействии террористической угрозе и её последствиям необходимы массовые усилия, взаимодействие государственных и общественных структур, в связи с чем появляются инновационные профилактические мероприятия, новые формы противостояния терроризму, возникающие на уровне межгосударственных, государственных и общественных организаций региона. Новые неформальные практики, институциализирующие социальную реакцию на опасность  террористической угрозы, возникли со стороны общественности. После волны терактов в российских городах жильцы домов мобилизовали активные группы самозащиты, проявляющие заботу о безопасности собственной жизни [2]. То есть последствием террористических действий становилась актуализация понятий бдительности и безопасности для «простых» граждан, их стремление внести вклад в общую проблему выживания  как аспект становления инновационной культуры безопасности вследствие реакции на террористическую опас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Хотя призывы к единению перед лицом современных вызовов (международный </w:t>
      </w:r>
      <w:r>
        <w:rPr>
          <w:i/>
          <w:iCs/>
        </w:rPr>
        <w:t>терроризм,</w:t>
      </w:r>
      <w:r>
        <w:rPr/>
        <w:t xml:space="preserve"> экология или демография) не всегда  встречают должный энтузиазм у граждан, каждодневно сталкивающихся с нерешённостью насущных вопросов своей жизни. Климат конфронтационности и нетерпимости, формируемый «культурой неравенства» и обостряемый террористическими действиями, ответными контртеррористическими операциями, войнами с терроризмом, препятствует достижению национального согласия. Ослабевает гражданская солидарность, усиливается тенденция к корпоративизации гражданства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Ответной реакцией на возникающие угрозы, чрезвычайные ситуации в нашем обществе является и институция на уровне образования профессии «спасатель». Например, в саратовских школах № 48, 77 уже более 10 лет назад созданы классы  юных спасателей для получения образования и в области защиты населения от чрезвычайных ситуаций, профессиональной ориентации, популяризации среди молодёжи безопасного образа жизни. Появление этой профессии на уровне среднего образования демонстрирует активную реакцию системы образования в разрешении проблем противодействия современным угрозам в России. В экспертном интервью (с начальником одного из саратовских управлений по защите населения от чрезвычайных ситуаций) респондент подчёркивает необходимость раннего обучения навыкам поведения в критической ситуации: «</w:t>
      </w:r>
      <w:r>
        <w:rPr>
          <w:i/>
          <w:iCs/>
        </w:rPr>
        <w:t>С детского сада, со школы учим детей вопросам безопасности: как марлевую повязку надеть, как выходить из опасного помещения, готовим к нестандартной ситуации в жизни. Нужно довести до автоматизма, куда бежать, если захвачено здание, не думать, почему оно горит, а бежать по лестнице, не заходить в лифт. Поведенческие характеристики нужно формировать вот с такого возраста, чтобы были</w:t>
      </w:r>
      <w:r>
        <w:rPr/>
        <w:t xml:space="preserve">» (муж., И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Другим примером конструктивного, инициативного ответа на современные угрозы является принятие действий по обеспечению безопасности саратовского учреждения, которым руководит один из интервьюируемых экспертов. Респондент, принимавший участие в контртеррористических операциях, имеющий практические антитеррористические навыки, отмечает: «</w:t>
      </w:r>
      <w:r>
        <w:rPr>
          <w:i/>
          <w:iCs/>
        </w:rPr>
        <w:t xml:space="preserve">Вот я знаю, как моё учреждение захватить за три минуты. Чтобы не было теракта, у меня стоят нужные системы безопасности. Я из тех, кто в своей организации проводит учения, заставляю работников эвакуироваться за три минуты. На самом деле, сажусь с секундомером и смотрю, как эвакуируются, вот так, объявляю выговоры после этих учений за неграмотные действия во время ч/с. Они на меня жалобу написали, а председатель комитета мне благодарственное письмо прислал, и начальник управления по чрезвычайным ситуациям  </w:t>
      </w:r>
      <w:r>
        <w:rPr/>
        <w:t>–</w:t>
      </w:r>
      <w:r>
        <w:rPr>
          <w:i/>
          <w:iCs/>
        </w:rPr>
        <w:t xml:space="preserve"> грамоту, за то, что я </w:t>
      </w:r>
      <w:r>
        <w:rPr/>
        <w:t xml:space="preserve">– </w:t>
      </w:r>
      <w:r>
        <w:rPr>
          <w:i/>
          <w:iCs/>
        </w:rPr>
        <w:t xml:space="preserve"> единственный человек, который реально это делает</w:t>
      </w:r>
      <w:r>
        <w:rPr/>
        <w:t>»</w:t>
      </w:r>
      <w:r>
        <w:rPr>
          <w:i/>
          <w:iCs/>
        </w:rPr>
        <w:t xml:space="preserve"> </w:t>
      </w:r>
      <w:r>
        <w:rPr/>
        <w:t xml:space="preserve">(муж., И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rPr>
        <w:t>Государственное управление в поле противодействия террориз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Развитие современного общества влечёт необходимость специализированной деятельности по решению социальных проблем. В 2012 году исполнилось 6 лет со дня вступления в силу Федерального закона «О противодействии терроризму» и Указа Президента Российской Федерации «О мерах по противодействию терроризму». В 2008 году Д. Медведевым был утверждён «Комплексный план информационного противодействия терроризму в Российской Федерации на 2008-2012 годы», нацеленный на снижение уровня радикализации населения и создание условий для устранения предпосылок распространения террористической и экстремистской идеологии в РФ. Повышению эффективности противодействия терроризму способствовала реализация скоординированных нормотворческих мер как на внутригосударственном, так и на международном уровнях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Так, в 2000 году Россия подписала международную «Конвенцию о борьбе с финансированием терроризма», благодаря которой мировое сообщество получило рычаг для привлечения к ответственности занимающихся финансированием террористических организаций. Резолюцией Совета Безопасности ООН 2001 года финансирование и поддержка террористов были объявлены уголовно наказуемыми преступлениями [5]. В 2003 году в России ратифицирована Шанхайская конвенция о борьбе с терроризмом, сепаратизмом и экстремизмом [6]. Например, в соответствии с Шанхайской Конвенцией, другими международными обязательствами, а также с учётом национального законодательства, стороны осуществляют сотрудничество в области предупреждения, выявления, пресечения деяний, оказывают друг другу содействие путём: обмена информацией, опытом, нормативными правовыми актами и материалами о практике их применения; разработки и принятия согласованных мер для указанных целей; подготовки, переподготовки и повышения квалификации своих специалистов в различных формах; оказания в случае необходимости практической помощи по пресечению экстремистских, террористических, сепаратистских деяний. В 2001 году Россия ратифицировала Международную конвенцию о борьбе с бомбовым терроризмом [7], а в 2006 году – конвенцию Совета Европы «О предупреждении терроризма» [8]. Глобальность угрозы терроризма повлекла за собой появление новых форм противостояния международного уровня. Здесь уместно вспомнить понятие</w:t>
      </w:r>
      <w:r>
        <w:rPr>
          <w:i/>
          <w:iCs/>
        </w:rPr>
        <w:t xml:space="preserve"> социетальных </w:t>
      </w:r>
      <w:r>
        <w:rPr/>
        <w:t xml:space="preserve">функций – совокупности вкладов в самодостаточность социума, обеспечивающих его самосохранение (включая </w:t>
      </w:r>
      <w:r>
        <w:rPr>
          <w:i/>
          <w:iCs/>
        </w:rPr>
        <w:t>безопасность</w:t>
      </w:r>
      <w:r>
        <w:rPr/>
        <w:t xml:space="preserve">) и саморазвитие как целого в ответ на внутренние потребности и внешние вызовы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Российским руководством приняты меры, направленные на формирование общегосударственной системы противодействия терроризму. В России уже существуют и создаются наряду с государственными, новые общественные или частные организации со своим уникальным опытом. В систему инновационной деятельности по противодействию терроризму и его последствиям включается большое количество российских (и зарубежных) организаций, учреждений, общественных объединений, фондов и частных лиц (особое место здесь занимают организации, созданные самими пострадавшими в результате терактов), действующих в различных направлениях социальной защиты и поддерж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Государственное управление непосредственно в области противодействия терроризму, согласно Федеральному закону «О противодействии терроризму», представлено властными структурами разных уровней. Структура деятельности органов исполнительной власти по профилактике терроризма, а также по минимизации и ликвидации его последствий реализуется как на федеральном уровне, так и на уровне регионов. Во взаимодействии работают созданные в 2006 году указом Президента РФ Национальный антитеррористический комитет (НАК) и Федеральный оперативный штаб, соответствующие оперативные штабы, антитеррористические комиссии, управления регионального мониторинга, прогнозирования и организации противодействия терроризму функционируют в субъектах Российской Федерации. К компетенции НАК относятся все сферы противодействия терроризму. Это и профилактика терроризма, и непосредственно сама борьба с террористической деятельностью, а также ликвидация возможных последствий терак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t xml:space="preserve">В составе Комитета образован Федеральный оперативный штаб 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В субъектах РФ для управления </w:t>
      </w:r>
      <w:r>
        <w:rPr>
          <w:rFonts w:cs="Times New Roman CYR" w:ascii="Times New Roman CYR" w:hAnsi="Times New Roman CYR"/>
        </w:rPr>
        <w:t>контртеррористическими операциями образованы оперативные штабы. Антитеррористические комиссии в субъектах Российской Федерации созданы для координации деятельности территориальных органов федеральных органов исполнительной власти, органов исполнительной власти субъектов РФ и органов местного самоуправления по профилактике терроризма, а также по минимизации и ликвидации последствий его проявлений. Руководителями антитеррористических комиссий в субъектах Российской Федерации по должности являются высшие должностные лица (руководители высших исполнительных органов государственной власти) субъектов Российской Федерации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Рассуждая в экспертном интервью об инновационных организационных </w:t>
      </w:r>
      <w:r>
        <w:rPr>
          <w:rFonts w:cs="Times New Roman CYR" w:ascii="Times New Roman CYR" w:hAnsi="Times New Roman CYR"/>
          <w:i/>
          <w:iCs/>
        </w:rPr>
        <w:t>изменениях</w:t>
      </w:r>
      <w:r>
        <w:rPr>
          <w:rFonts w:cs="Times New Roman CYR" w:ascii="Times New Roman CYR" w:hAnsi="Times New Roman CYR"/>
        </w:rPr>
        <w:t>, происшедших за последние годы в сфере предупреждения, смягчения последствий терактов, респонденты отмечали, что «</w:t>
      </w:r>
      <w:r>
        <w:rPr>
          <w:rFonts w:cs="Times New Roman CYR" w:ascii="Times New Roman CYR" w:hAnsi="Times New Roman CYR"/>
          <w:i/>
          <w:iCs/>
        </w:rPr>
        <w:t xml:space="preserve">наибольшую эффективность должна представлять именно предупредительно-профилактическая работа, это менее затратно. Одно дело </w:t>
      </w:r>
      <w:r>
        <w:rPr>
          <w:rFonts w:cs="Times New Roman CYR" w:ascii="Times New Roman CYR" w:hAnsi="Times New Roman CYR"/>
        </w:rPr>
        <w:t>–</w:t>
      </w:r>
      <w:r>
        <w:rPr>
          <w:rFonts w:cs="Times New Roman CYR" w:ascii="Times New Roman CYR" w:hAnsi="Times New Roman CYR"/>
          <w:i/>
          <w:iCs/>
        </w:rPr>
        <w:t xml:space="preserve"> подготовить людей, чтобы они понимали, что происходит, как действовать и держали соответствующие силы для быстрого реагирования. И другое, бороться с последствиями, во-первых, моральный ущерб, финансовые большие затраты, восстановительные работы. На первом месте в этом, конечно, стоит государство – субъект,  который играет самую важную координирующую роль во всей работе, который, в первую очередь, заинтересован в обеспечении безопасности всех граждан. И государство должно привлекать общественные институты, которые надо развивать. После волны терактов руководство страны, совет безопасности продумали и предложили организацию координации всей этой деятельности через межведомственные региональные комиссии</w:t>
      </w:r>
      <w:r>
        <w:rPr>
          <w:rFonts w:cs="Times New Roman CYR" w:ascii="Times New Roman CYR" w:hAnsi="Times New Roman CYR"/>
        </w:rPr>
        <w:t xml:space="preserve">» (муж., И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так, проявления терроризма в российской действительности повлекли за собой возникновение новых государственных институтов, подразделений, объединяющих усилия по борьбе с ним. Ещё в 1997 году в Саратовской области одним из шагов в этом направлении стало создание Межведомственной антитеррористической комиссии. В настоящее время областной АТК совместно с оперативным штабом Саратовской области проводится большой объём работы, среди направлений их деятельности: противодействие угрозе биотерроризма; состояние и меры по повышению уровня антитеррористической защищенности при проведении массовых мероприятий; состояние антитеррористической безопасности на потенциально опасных промышленных объектах, объектах образования; профилактика террористических угроз на каналах миграции; безопасность транспортной инфраструктуры. В соответствии с поручением Национального антитеррористического комитета в 2008 году принята областная целевая программа «Профилактика терроризма и экстремизма в Саратовской области» на 2008-2010 годы, в большинстве муниципальных районов области приняты и реализуются одноимённые муниципальные программы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В феврале 2007 года в Саратове было принято решение о создании городской антитеррористической комиссии (АТК), имеющей аппарат и рабочую группу. Работа муниципальной антитеррористической комиссии отличается от областной нацеленностью на обеспечение безопасности от терактов именно в городском масштабе, соответствующими полномочиями и бюджетом. По словам эксперта, «</w:t>
      </w:r>
      <w:r>
        <w:rPr>
          <w:rFonts w:cs="Times New Roman CYR" w:ascii="Times New Roman CYR" w:hAnsi="Times New Roman CYR"/>
          <w:i/>
          <w:iCs/>
        </w:rPr>
        <w:t xml:space="preserve">муниципальная власть занимается профилактикой и минимизацией террористических и экстремистских проявлений на территории города. Антитеррористическую комиссию города возглавляет глава города, все его заместители </w:t>
      </w:r>
      <w:r>
        <w:rPr>
          <w:rFonts w:cs="Times New Roman CYR" w:ascii="Times New Roman CYR" w:hAnsi="Times New Roman CYR"/>
        </w:rPr>
        <w:t>–</w:t>
      </w:r>
      <w:r>
        <w:rPr>
          <w:rFonts w:cs="Times New Roman CYR" w:ascii="Times New Roman CYR" w:hAnsi="Times New Roman CYR"/>
          <w:i/>
          <w:iCs/>
        </w:rPr>
        <w:t xml:space="preserve">  крупные руководители города входят в эту систему. На заседаниях комиссии присутствуют представители общественной палаты, Совета ветеранов, крупных предприятий города, включены все рычаги воздействия на участие людей. Значительно увеличилась взаимосвязь с депутатами всех уровней – городскими, областными, связь с диаспорами, руководителями партий и движений. Торговая система плотно работает с комиссией, так как это объекты массовых скоплений, особой важности, где взрыв, эпидемии, отравления, всё что угодно может быть. Решение комиссии – закон для руководителей предприятий любой формы собственности</w:t>
      </w:r>
      <w:r>
        <w:rPr>
          <w:rFonts w:cs="Times New Roman CYR" w:ascii="Times New Roman CYR" w:hAnsi="Times New Roman CYR"/>
        </w:rPr>
        <w:t>» (муж., И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днако некоторые эксперты, констатируя  позитивные изменения на законодательном, организационном уровне борьбы с терроризмом, выделяют ряд недочётов в этой деятельности. «Да, в настоящее время разработан значительный пакет нормативно-правовой базы, позволяющий на государственном уровне в правовом поле решать вопросы борьбы с терроризмом, существуют организационные изменения, выстроилась иерархия борьбы с терроризмом, структура. Но насколько эффективно действует эта цепочка? Она не станет эффективной, пока люди, входящие в эту систему, не будут понимать значимость этой работы, не почувствуют опасность. Необходима подготовка сотрудников власти, образовательных учреждений по защите от терроризма, без подготовки кадров  сейчас отношение наплевательское: «</w:t>
      </w:r>
      <w:r>
        <w:rPr>
          <w:rFonts w:cs="Times New Roman CYR" w:ascii="Times New Roman CYR" w:hAnsi="Times New Roman CYR"/>
          <w:i/>
          <w:iCs/>
        </w:rPr>
        <w:t xml:space="preserve">Да, подумаешь, у нас терактов нет». Да, система есть, но она  недостаточная, в силу чего? Комиссии решения плодят, а решения не всегда выполняются, – не готовы воспринять это дело. По-прежнему, отсутствует глубинная профилактическая работа, на мой взгляд, она ведётся на недостаточно высоком уровне. А что стенд повесили или листовку в транспорте  </w:t>
      </w:r>
      <w:r>
        <w:rPr>
          <w:rFonts w:cs="Times New Roman CYR" w:ascii="Times New Roman CYR" w:hAnsi="Times New Roman CYR"/>
        </w:rPr>
        <w:t>–</w:t>
      </w:r>
      <w:r>
        <w:rPr>
          <w:rFonts w:cs="Times New Roman CYR" w:ascii="Times New Roman CYR" w:hAnsi="Times New Roman CYR"/>
          <w:i/>
          <w:iCs/>
        </w:rPr>
        <w:t xml:space="preserve"> это ничего не даёт, надо вводить понятие «гигиена» – элементарная впитанная гигиена защиты от терроризма, иммунитет человека от насилия. Борьба должна быть внутри людей – невосприятие, как прививка с малолетства, «это не для меня» </w:t>
      </w:r>
      <w:r>
        <w:rPr>
          <w:rFonts w:cs="Times New Roman CYR" w:ascii="Times New Roman CYR" w:hAnsi="Times New Roman CYR"/>
        </w:rPr>
        <w:t>–</w:t>
      </w:r>
      <w:r>
        <w:rPr>
          <w:rFonts w:cs="Times New Roman CYR" w:ascii="Times New Roman CYR" w:hAnsi="Times New Roman CYR"/>
          <w:i/>
          <w:iCs/>
        </w:rPr>
        <w:t xml:space="preserve"> и ушёл в сторону. Этого можно достичь воспитанием с малолетства, и в школах должен быть специальный курс по антитеррору. К работе недостаточно привлечены учёные – психологи, социологи (для детей первого класса нужно одно, для директора завода – другое)</w:t>
      </w:r>
      <w:r>
        <w:rPr>
          <w:rFonts w:cs="Times New Roman CYR" w:ascii="Times New Roman CYR" w:hAnsi="Times New Roman CYR"/>
        </w:rPr>
        <w:t>» (муж., И5)</w:t>
      </w:r>
      <w:r>
        <w:rPr>
          <w:rFonts w:cs="Times New Roman CYR" w:ascii="Times New Roman CYR" w:hAnsi="Times New Roman CYR"/>
          <w:i/>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днако, как видно из состава комиссии, как показали проведённые интервью, всё же для части членов комиссии знание, понимание проблем терроризма и антитеррористической деятельности является второстепенной деятельностью, периодически совмещаемой с их основными должностными, профессиональными знаниями и обязанностями. Хотя наряду с такой задачей, как координация деятельности территориальных органов исполнительной власти, среди задач АТК: подготовка предложений по совершенствованию федерального и регионального законодательства в этой области, разработка мер по профилактике терроризма, устранению причин и условий, способствующих его проявлению, подготовка предложений по обеспечению социальной защиты лиц, осуществляющих борьбу с терроризмом, по социальной реабилитации пострадавших от террористических ак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Один из интервьюируемых экспертов высказался таким образом: «</w:t>
      </w:r>
      <w:r>
        <w:rPr>
          <w:rFonts w:cs="Times New Roman CYR" w:ascii="Times New Roman CYR" w:hAnsi="Times New Roman CYR"/>
          <w:i/>
          <w:iCs/>
        </w:rPr>
        <w:t xml:space="preserve">Чтобы осознать терроризм реальной угрозой, его надо увидеть один раз не по телевизору. Суть подготовленного  специалиста по антитеррору </w:t>
      </w:r>
      <w:r>
        <w:rPr>
          <w:rFonts w:cs="Times New Roman CYR" w:ascii="Times New Roman CYR" w:hAnsi="Times New Roman CYR"/>
          <w:sz w:val="26"/>
          <w:szCs w:val="26"/>
        </w:rPr>
        <w:t>–</w:t>
      </w:r>
      <w:r>
        <w:rPr>
          <w:rFonts w:cs="Times New Roman CYR" w:ascii="Times New Roman CYR" w:hAnsi="Times New Roman CYR"/>
          <w:i/>
          <w:iCs/>
        </w:rPr>
        <w:t xml:space="preserve"> это знание людьми самой террористической работы. И в АТК много хороших людей, но почему в комиссию не включают тех, кто видел войну?</w:t>
      </w:r>
      <w:r>
        <w:rPr>
          <w:rFonts w:cs="Times New Roman CYR" w:ascii="Times New Roman CYR" w:hAnsi="Times New Roman CYR"/>
        </w:rPr>
        <w:t xml:space="preserve">» (муж., И3). Соответственно, целесообразным было бы включать в состав комиссии больше людей, обладающих как экспертными, так и практическими знаниями в сфере терроризма и противодействия ему, знающих законодательную базу, касающуюся как самого явления, так и его превенции, людей, имеющих значительный опыт участия в контртеррористических операциях. Это позволит комиссии плодотворнее реализовывать ряд её основных зада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i/>
          <w:iCs/>
        </w:rPr>
        <w:t xml:space="preserve">Выводы. </w:t>
      </w:r>
      <w:r>
        <w:rPr>
          <w:rFonts w:cs="Times New Roman CYR" w:ascii="Times New Roman CYR" w:hAnsi="Times New Roman CYR"/>
        </w:rPr>
        <w:t xml:space="preserve">Таким образом, анализ современной структуры и организации деятельности по превенции рисков терроризма позволяет классифицировать инновационные практики противодействия терроризму. На межгосударственном уровне создаются международные антитеррористические альянсы, обновляется нормативно-правовое поле. На государственном уровне принимаются законодательные акты, указы, целевые федеральные программы, направленные на формирование общероссийского порядка превенции проблем терроризма, создаётся система взаимодействующих федеральных и региональных структур. На уровне институтов и ведомств: институциализируются новые социально-структурные направления в образовании; усиливаются меры безопасности учреждений. На общественном уровне появляются новые организации помощи пострадавшим от терроризма, проводятся неформальные профилактические мероприятия. В условиях террористической угрозы происходит взаимодействие, взаимопроникновение функциональных уровней системы противостояния терроризму и смягчения его последствий, усиление сотрудничества, – интеграция социальных механизмов противодействия террориз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2"/>
          <w:szCs w:val="22"/>
          <w:u w:val="single"/>
        </w:rPr>
      </w:pPr>
      <w:r>
        <w:rPr>
          <w:rFonts w:cs="Times New Roman CYR" w:ascii="Times New Roman CYR" w:hAnsi="Times New Roman CYR"/>
          <w:position w:val="7"/>
          <w:sz w:val="13"/>
          <w:szCs w:val="13"/>
        </w:rPr>
        <w:t> </w:t>
      </w:r>
      <w:r>
        <w:rPr>
          <w:rFonts w:cs="Times New Roman CYR" w:ascii="Times New Roman CYR" w:hAnsi="Times New Roman CYR"/>
          <w:position w:val="7"/>
          <w:sz w:val="13"/>
          <w:szCs w:val="13"/>
        </w:rPr>
        <w:t>1</w:t>
      </w:r>
      <w:r>
        <w:rPr>
          <w:rFonts w:cs="Times New Roman CYR" w:ascii="Times New Roman CYR" w:hAnsi="Times New Roman CYR"/>
          <w:sz w:val="22"/>
          <w:szCs w:val="22"/>
        </w:rPr>
        <w:t xml:space="preserve"> Интервью 1 (мужчина,  63 года, член антитеррористической комиссии города); интервью 2 (мужчина, 47 лет, член АТК города, начальник учреждения по защите от ч/с); интервью 3 (м., 39 л., член совета общественной организации ветеранов боевых действий, руководитель учреждения здравоохранения); интервью 4 (м., 52 г., проректор по безопасности и ГО); интервью 5 (м., 64 г., проректор по безопасности и 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b/>
          <w:b/>
          <w:bCs/>
        </w:rPr>
      </w:pPr>
      <w:r>
        <w:rPr>
          <w:b/>
          <w:bCs/>
        </w:rPr>
        <w:t>ЛИТЕРАТУРА</w:t>
      </w:r>
    </w:p>
    <w:p>
      <w:pPr>
        <w:pStyle w:val="Normal"/>
        <w:tabs>
          <w:tab w:val="clear" w:pos="708"/>
          <w:tab w:val="left" w:pos="720" w:leader="none"/>
        </w:tabs>
        <w:ind w:firstLine="170"/>
        <w:jc w:val="both"/>
        <w:rPr>
          <w:i/>
          <w:i/>
          <w:iCs/>
        </w:rPr>
      </w:pPr>
      <w:r>
        <w:rPr>
          <w:rStyle w:val="InternetLink"/>
          <w:i/>
          <w:iCs/>
        </w:rPr>
        <w:t>1.</w:t>
        <w:tab/>
        <w:t>В рейтинге угрозы терактов Россия оказалась опаснее Судана, Ирана и Израиля // Преступная Россия,  04.08.2011. Право.Ru // http:// www.crimerussia.ru/fraud/32871-32871.html</w:t>
      </w:r>
    </w:p>
    <w:p>
      <w:pPr>
        <w:pStyle w:val="Normal"/>
        <w:tabs>
          <w:tab w:val="clear" w:pos="708"/>
          <w:tab w:val="left" w:pos="720" w:leader="none"/>
        </w:tabs>
        <w:ind w:firstLine="170"/>
        <w:jc w:val="both"/>
        <w:rPr>
          <w:i/>
          <w:i/>
          <w:iCs/>
        </w:rPr>
      </w:pPr>
      <w:r>
        <w:rPr>
          <w:i/>
          <w:iCs/>
        </w:rPr>
        <w:t>2.</w:t>
        <w:tab/>
        <w:t>Щебланова В.В. Угрозы и безопасность: повседневные практики противостояния // Журнал социологии и социальной антропологии. 2006. Т.IX. №2. С.88-100.</w:t>
        <w:tab/>
      </w:r>
    </w:p>
    <w:p>
      <w:pPr>
        <w:pStyle w:val="Normal"/>
        <w:tabs>
          <w:tab w:val="clear" w:pos="708"/>
          <w:tab w:val="left" w:pos="720" w:leader="none"/>
        </w:tabs>
        <w:ind w:firstLine="170"/>
        <w:jc w:val="both"/>
        <w:rPr>
          <w:i/>
          <w:i/>
          <w:iCs/>
        </w:rPr>
      </w:pPr>
      <w:r>
        <w:rPr>
          <w:i/>
          <w:iCs/>
        </w:rPr>
        <w:t>3.</w:t>
        <w:tab/>
        <w:t>Красин Ю.А. Социальное неравенство в политическом измерении // http://www.perspektivy.info/rus/nashe</w:t>
      </w:r>
    </w:p>
    <w:p>
      <w:pPr>
        <w:pStyle w:val="Normal"/>
        <w:tabs>
          <w:tab w:val="clear" w:pos="708"/>
          <w:tab w:val="left" w:pos="720" w:leader="none"/>
        </w:tabs>
        <w:ind w:firstLine="170"/>
        <w:jc w:val="both"/>
        <w:rPr>
          <w:i/>
          <w:i/>
          <w:iCs/>
        </w:rPr>
      </w:pPr>
      <w:r>
        <w:rPr>
          <w:i/>
          <w:iCs/>
        </w:rPr>
        <w:t>4.</w:t>
        <w:tab/>
        <w:t>Подведены итоги работы антитеррористической комиссии в Саратовской области за 2008 год 10.03.2009 // http:// www.saratoff.ru/news</w:t>
      </w:r>
    </w:p>
    <w:p>
      <w:pPr>
        <w:pStyle w:val="Normal"/>
        <w:tabs>
          <w:tab w:val="clear" w:pos="708"/>
          <w:tab w:val="left" w:pos="720" w:leader="none"/>
        </w:tabs>
        <w:ind w:firstLine="170"/>
        <w:jc w:val="both"/>
        <w:rPr>
          <w:i/>
          <w:i/>
          <w:iCs/>
        </w:rPr>
      </w:pPr>
      <w:r>
        <w:rPr>
          <w:i/>
          <w:iCs/>
        </w:rPr>
        <w:t>5.</w:t>
        <w:tab/>
        <w:t>Ксенофонтов В.Н., Бондаренко В.Ф. Терроризм // Социологическая энциклопедия в 2 т. Т.2. / под ред. В.Н. Иванова. М.:Мысль, 2003.С.647.</w:t>
      </w:r>
    </w:p>
    <w:p>
      <w:pPr>
        <w:pStyle w:val="Normal"/>
        <w:tabs>
          <w:tab w:val="clear" w:pos="708"/>
          <w:tab w:val="left" w:pos="720" w:leader="none"/>
        </w:tabs>
        <w:ind w:firstLine="170"/>
        <w:jc w:val="both"/>
        <w:rPr/>
      </w:pPr>
      <w:r>
        <w:rPr>
          <w:i/>
          <w:iCs/>
        </w:rPr>
        <w:t>6. Федеральный закон № 3-ФЗ «О ратификации Шанхайской конвенции о борьбе с терроризмом, сепаратизмом и экстремизмом» от 10.01.2003 г</w:t>
      </w:r>
      <w:r>
        <w:rPr>
          <w:b/>
          <w:bCs/>
          <w:i/>
          <w:iCs/>
        </w:rPr>
        <w:t>.</w:t>
      </w:r>
      <w:r>
        <w:rPr>
          <w:i/>
          <w:iCs/>
        </w:rPr>
        <w:t xml:space="preserve">  //  http://www.antiterror.ru/library</w:t>
      </w:r>
    </w:p>
    <w:p>
      <w:pPr>
        <w:pStyle w:val="Normal"/>
        <w:tabs>
          <w:tab w:val="clear" w:pos="708"/>
          <w:tab w:val="left" w:pos="720" w:leader="none"/>
        </w:tabs>
        <w:ind w:firstLine="170"/>
        <w:jc w:val="both"/>
        <w:rPr>
          <w:i/>
          <w:i/>
          <w:iCs/>
        </w:rPr>
      </w:pPr>
      <w:r>
        <w:rPr>
          <w:i/>
          <w:iCs/>
        </w:rPr>
        <w:t>7.</w:t>
        <w:tab/>
        <w:t>Федеральный закон № 19-ФЗ «О ратификации Международной конвенции о борьбе с бомбовым терроризмом» от 13.02.2001 г. // http://base.garant.ru/2560976.htm</w:t>
      </w:r>
    </w:p>
    <w:p>
      <w:pPr>
        <w:pStyle w:val="Normal"/>
        <w:tabs>
          <w:tab w:val="clear" w:pos="708"/>
          <w:tab w:val="left" w:pos="720" w:leader="none"/>
        </w:tabs>
        <w:ind w:firstLine="170"/>
        <w:jc w:val="both"/>
        <w:rPr>
          <w:i/>
          <w:i/>
          <w:iCs/>
        </w:rPr>
      </w:pPr>
      <w:r>
        <w:rPr>
          <w:i/>
          <w:iCs/>
        </w:rPr>
        <w:t>8.</w:t>
        <w:tab/>
        <w:t>Федеральный закон № 56-ФЗ. «О ратификации Конвенции Совета Европы о предупреждении терроризма» от 20.04.2006 // http:// www.base.consultant.ru</w:t>
      </w:r>
    </w:p>
    <w:p>
      <w:pPr>
        <w:pStyle w:val="Mainhead4"/>
        <w:tabs>
          <w:tab w:val="clear" w:pos="708"/>
          <w:tab w:val="left" w:pos="720" w:leader="none"/>
        </w:tabs>
        <w:ind w:firstLine="170"/>
        <w:jc w:val="both"/>
        <w:rPr>
          <w:i/>
          <w:i/>
          <w:iCs/>
          <w:u w:val="none"/>
        </w:rPr>
      </w:pPr>
      <w:r>
        <w:rPr>
          <w:i/>
          <w:iCs/>
          <w:u w:val="none"/>
        </w:rPr>
        <w:t>9.</w:t>
        <w:tab/>
        <w:t>Лапин Н.И. Общая социология. М.: Высш.шк., 2006. С.39,86.</w:t>
      </w:r>
    </w:p>
    <w:p>
      <w:pPr>
        <w:pStyle w:val="Normal"/>
        <w:tabs>
          <w:tab w:val="clear" w:pos="708"/>
          <w:tab w:val="left" w:pos="720" w:leader="none"/>
        </w:tabs>
        <w:ind w:firstLine="170"/>
        <w:jc w:val="both"/>
        <w:rPr/>
      </w:pPr>
      <w:r>
        <w:rPr>
          <w:rStyle w:val="InternetLink"/>
          <w:i/>
          <w:iCs/>
        </w:rPr>
        <w:t>10.</w:t>
        <w:tab/>
        <w:t>15 февраля 2006 года</w:t>
      </w:r>
      <w:r>
        <w:rPr>
          <w:b/>
          <w:bCs/>
          <w:i/>
          <w:iCs/>
        </w:rPr>
        <w:t xml:space="preserve"> </w:t>
      </w:r>
      <w:r>
        <w:rPr>
          <w:i/>
          <w:iCs/>
        </w:rPr>
        <w:t>указом Президента РФ «О мерах по противодействию терроризму» был создан Национальный антитеррористический комитет (НАК) //  http:// www.nak.fsb.ru</w:t>
      </w:r>
    </w:p>
    <w:p>
      <w:pPr>
        <w:pStyle w:val="Normal"/>
        <w:tabs>
          <w:tab w:val="clear" w:pos="708"/>
          <w:tab w:val="left" w:pos="720" w:leader="none"/>
        </w:tabs>
        <w:ind w:firstLine="170"/>
        <w:jc w:val="both"/>
        <w:rPr/>
      </w:pPr>
      <w:r>
        <w:rPr>
          <w:rStyle w:val="InternetLink"/>
          <w:i/>
          <w:iCs/>
        </w:rPr>
        <w:t>11.</w:t>
        <w:tab/>
        <w:t>Подведены итоги работы антитеррористической комиссии в Саратовской области за 2008 год 10 марта 2009г. // http:// www.saratoff.ru/ne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Щебланова Вероника Вячеславовна</w:t>
      </w:r>
      <w:r>
        <w:rPr>
          <w:rFonts w:cs="Times New Roman CYR" w:ascii="Times New Roman CYR" w:hAnsi="Times New Roman CYR"/>
        </w:rPr>
        <w:t xml:space="preserve"> – </w:t>
      </w:r>
      <w:r>
        <w:rPr>
          <w:rFonts w:cs="Times New Roman CYR" w:ascii="Times New Roman CYR" w:hAnsi="Times New Roman CYR"/>
          <w:i/>
          <w:iCs/>
        </w:rPr>
        <w:t>доктор социологических наук,   профессор кафедры социологии, социальной антропологии и социальной работы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i/>
          <w:iCs/>
          <w:lang w:val="en-US"/>
        </w:rPr>
        <w:t>Shcheblanova Veronika Vyacheslavovna</w:t>
      </w:r>
      <w:r>
        <w:rPr>
          <w:rFonts w:cs="Times New Roman CYR" w:ascii="Times New Roman CYR" w:hAnsi="Times New Roman CYR"/>
          <w:lang w:val="en-US"/>
        </w:rPr>
        <w:t xml:space="preserve"> – </w:t>
      </w:r>
      <w:r>
        <w:rPr>
          <w:rFonts w:cs="Times New Roman CYR" w:ascii="Times New Roman CYR" w:hAnsi="Times New Roman CYR"/>
          <w:i/>
          <w:iCs/>
          <w:lang w:val="en-US"/>
        </w:rPr>
        <w:t>Doctor of Sociology, Prof. of Department of Sociology, Social Anthropology and Social Work of Saratov State Technical University named after Gagarin Y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u w:val="single"/>
        </w:rPr>
      </w:pPr>
      <w:r>
        <w:rPr>
          <w:rFonts w:cs="Times New Roman CYR" w:ascii="Times New Roman CYR" w:hAnsi="Times New Roman CYR"/>
          <w:i/>
          <w:iCs/>
          <w:sz w:val="20"/>
          <w:szCs w:val="20"/>
        </w:rPr>
        <w:t>Статья поступила в редакцию 20.09.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sz w:val="28"/>
          <w:szCs w:val="28"/>
        </w:rPr>
      </w:pPr>
      <w:r>
        <w:rPr>
          <w:rFonts w:cs="Arial CYR" w:ascii="Arial CYR" w:hAnsi="Arial CYR"/>
          <w:b/>
          <w:bCs/>
          <w:i/>
          <w:iCs/>
          <w:sz w:val="36"/>
          <w:szCs w:val="36"/>
          <w:u w:val="single"/>
        </w:rPr>
        <w:t>ИННОВАЦИИ В А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i/>
          <w:iCs/>
          <w:sz w:val="28"/>
          <w:szCs w:val="28"/>
        </w:rPr>
        <w:t>УДК 33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Е.А. Деру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E.A. Deru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rPr>
      </w:pPr>
      <w:r>
        <w:rPr>
          <w:rFonts w:cs="Arial CYR" w:ascii="Arial CYR" w:hAnsi="Arial CYR"/>
          <w:b/>
          <w:bCs/>
          <w:sz w:val="28"/>
          <w:szCs w:val="28"/>
        </w:rPr>
        <w:t>СОВЕРШЕНСТВОВАНИЕ ИНФРАСТРУКТУРЫ ОСВОЕНИЯ ИИНОВАЦИЙ В АГРАРНОМ СЕКТОРЕ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CYR" w:hAnsi="Arial CYR" w:cs="Arial CYR"/>
          <w:b/>
          <w:b/>
          <w:bCs/>
          <w:sz w:val="28"/>
          <w:szCs w:val="28"/>
          <w:lang w:val="en-US"/>
        </w:rPr>
      </w:pPr>
      <w:r>
        <w:rPr>
          <w:rFonts w:cs="Arial CYR" w:ascii="Arial CYR" w:hAnsi="Arial CYR"/>
          <w:b/>
          <w:bCs/>
          <w:sz w:val="28"/>
          <w:szCs w:val="28"/>
          <w:lang w:val="en-US"/>
        </w:rPr>
        <w:t>IMPROVEMENT</w:t>
      </w:r>
      <w:r>
        <w:rPr>
          <w:rFonts w:cs="Arial CYR" w:ascii="Arial CYR" w:hAnsi="Arial CYR"/>
          <w:b/>
          <w:bCs/>
          <w:sz w:val="28"/>
          <w:szCs w:val="28"/>
        </w:rPr>
        <w:t xml:space="preserve"> </w:t>
      </w:r>
      <w:r>
        <w:rPr>
          <w:rFonts w:cs="Arial CYR" w:ascii="Arial CYR" w:hAnsi="Arial CYR"/>
          <w:b/>
          <w:bCs/>
          <w:sz w:val="28"/>
          <w:szCs w:val="28"/>
          <w:lang w:val="en-US"/>
        </w:rPr>
        <w:t>OF</w:t>
      </w:r>
      <w:r>
        <w:rPr>
          <w:rFonts w:cs="Arial CYR" w:ascii="Arial CYR" w:hAnsi="Arial CYR"/>
          <w:b/>
          <w:bCs/>
          <w:sz w:val="28"/>
          <w:szCs w:val="28"/>
        </w:rPr>
        <w:t xml:space="preserve"> </w:t>
      </w:r>
      <w:r>
        <w:rPr>
          <w:rFonts w:cs="Arial CYR" w:ascii="Arial CYR" w:hAnsi="Arial CYR"/>
          <w:b/>
          <w:bCs/>
          <w:sz w:val="28"/>
          <w:szCs w:val="28"/>
          <w:lang w:val="en-US"/>
        </w:rPr>
        <w:t>INFRASTRUCTURE</w:t>
      </w:r>
      <w:r>
        <w:rPr>
          <w:rFonts w:cs="Arial CYR" w:ascii="Arial CYR" w:hAnsi="Arial CYR"/>
          <w:b/>
          <w:bCs/>
          <w:sz w:val="28"/>
          <w:szCs w:val="28"/>
        </w:rPr>
        <w:t xml:space="preserve"> </w:t>
      </w:r>
      <w:r>
        <w:rPr>
          <w:rFonts w:cs="Arial CYR" w:ascii="Arial CYR" w:hAnsi="Arial CYR"/>
          <w:b/>
          <w:bCs/>
          <w:sz w:val="28"/>
          <w:szCs w:val="28"/>
          <w:lang w:val="en-US"/>
        </w:rPr>
        <w:t>OF</w:t>
      </w:r>
      <w:r>
        <w:rPr>
          <w:rFonts w:cs="Arial CYR" w:ascii="Arial CYR" w:hAnsi="Arial CYR"/>
          <w:b/>
          <w:bCs/>
          <w:sz w:val="28"/>
          <w:szCs w:val="28"/>
        </w:rPr>
        <w:t xml:space="preserve"> </w:t>
      </w:r>
      <w:r>
        <w:rPr>
          <w:rFonts w:cs="Arial CYR" w:ascii="Arial CYR" w:hAnsi="Arial CYR"/>
          <w:b/>
          <w:bCs/>
          <w:sz w:val="28"/>
          <w:szCs w:val="28"/>
          <w:lang w:val="en-US"/>
        </w:rPr>
        <w:t>INNOVATION</w:t>
      </w:r>
      <w:r>
        <w:rPr>
          <w:rFonts w:cs="Arial CYR" w:ascii="Arial CYR" w:hAnsi="Arial CYR"/>
          <w:b/>
          <w:bCs/>
          <w:sz w:val="28"/>
          <w:szCs w:val="28"/>
        </w:rPr>
        <w:t xml:space="preserve">      </w:t>
      </w:r>
      <w:r>
        <w:rPr>
          <w:rFonts w:cs="Arial CYR" w:ascii="Arial CYR" w:hAnsi="Arial CYR"/>
          <w:b/>
          <w:bCs/>
          <w:sz w:val="28"/>
          <w:szCs w:val="28"/>
          <w:lang w:val="en-US"/>
        </w:rPr>
        <w:t>DEVELOPMENT</w:t>
      </w:r>
      <w:r>
        <w:rPr>
          <w:rFonts w:cs="Arial CYR" w:ascii="Arial CYR" w:hAnsi="Arial CYR"/>
          <w:b/>
          <w:bCs/>
          <w:sz w:val="28"/>
          <w:szCs w:val="28"/>
        </w:rPr>
        <w:t xml:space="preserve"> </w:t>
      </w:r>
      <w:r>
        <w:rPr>
          <w:rFonts w:cs="Arial CYR" w:ascii="Arial CYR" w:hAnsi="Arial CYR"/>
          <w:b/>
          <w:bCs/>
          <w:sz w:val="28"/>
          <w:szCs w:val="28"/>
          <w:lang w:val="en-US"/>
        </w:rPr>
        <w:t>IN</w:t>
      </w:r>
      <w:r>
        <w:rPr>
          <w:rFonts w:cs="Arial CYR" w:ascii="Arial CYR" w:hAnsi="Arial CYR"/>
          <w:b/>
          <w:bCs/>
          <w:sz w:val="28"/>
          <w:szCs w:val="28"/>
        </w:rPr>
        <w:t xml:space="preserve"> </w:t>
      </w:r>
      <w:r>
        <w:rPr>
          <w:rFonts w:cs="Arial CYR" w:ascii="Arial CYR" w:hAnsi="Arial CYR"/>
          <w:b/>
          <w:bCs/>
          <w:sz w:val="28"/>
          <w:szCs w:val="28"/>
          <w:lang w:val="en-US"/>
        </w:rPr>
        <w:t>AGRICULTURAL</w:t>
      </w:r>
      <w:r>
        <w:rPr>
          <w:rFonts w:cs="Arial CYR" w:ascii="Arial CYR" w:hAnsi="Arial CYR"/>
          <w:b/>
          <w:bCs/>
          <w:sz w:val="28"/>
          <w:szCs w:val="28"/>
        </w:rPr>
        <w:t xml:space="preserve"> </w:t>
      </w:r>
      <w:r>
        <w:rPr>
          <w:rFonts w:cs="Arial CYR" w:ascii="Arial CYR" w:hAnsi="Arial CYR"/>
          <w:b/>
          <w:bCs/>
          <w:sz w:val="28"/>
          <w:szCs w:val="28"/>
          <w:lang w:val="en-US"/>
        </w:rPr>
        <w:t>SECTOR</w:t>
      </w:r>
      <w:r>
        <w:rPr>
          <w:rFonts w:cs="Arial CYR" w:ascii="Arial CYR" w:hAnsi="Arial CYR"/>
          <w:b/>
          <w:bCs/>
          <w:sz w:val="28"/>
          <w:szCs w:val="28"/>
        </w:rPr>
        <w:t xml:space="preserve"> </w:t>
      </w:r>
      <w:r>
        <w:rPr>
          <w:rFonts w:cs="Arial CYR" w:ascii="Arial CYR" w:hAnsi="Arial CYR"/>
          <w:b/>
          <w:bCs/>
          <w:sz w:val="28"/>
          <w:szCs w:val="28"/>
          <w:lang w:val="en-US"/>
        </w:rPr>
        <w:t>OF</w:t>
      </w:r>
      <w:r>
        <w:rPr>
          <w:rFonts w:cs="Arial CYR" w:ascii="Arial CYR" w:hAnsi="Arial CYR"/>
          <w:b/>
          <w:bCs/>
          <w:sz w:val="28"/>
          <w:szCs w:val="28"/>
        </w:rPr>
        <w:t xml:space="preserve"> </w:t>
      </w:r>
      <w:r>
        <w:rPr>
          <w:rFonts w:cs="Arial CYR" w:ascii="Arial CYR" w:hAnsi="Arial CYR"/>
          <w:b/>
          <w:bCs/>
          <w:sz w:val="28"/>
          <w:szCs w:val="28"/>
          <w:lang w:val="en-US"/>
        </w:rPr>
        <w:t>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i/>
          <w:i/>
          <w:iCs/>
        </w:rPr>
      </w:pPr>
      <w:r>
        <w:rPr>
          <w:rFonts w:cs="Times New Roman CYR" w:ascii="Times New Roman CYR" w:hAnsi="Times New Roman CYR"/>
          <w:i/>
          <w:iCs/>
        </w:rPr>
        <w:t>Развиты методологические основы инфраструктуры освоения инноваций в аграрном секторе экономики. Предложена модель освоения инноваций аграрного сектора экономики. Разработана нелинейная организационная модель управления инфраструктурой освоения инноваций в А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Methodological basis of infrastructure of innovation development in agricultural sector of economy is developed. The model of innovation development of agricultural sector of economy is offered. The nonlinear organizational model of infrastructure management of innovation development in agricultural and industrial complex is develop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звиты методологические основы инфраструктуры освоения инноваций в аграрном секторе экономики. Предложена модель освоения инноваций аграрного сектора экономики. Разработана нелинейная организационная модель управления инфраструктурой освоения инноваций в А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8"/>
          <w:szCs w:val="28"/>
          <w:u w:val="single"/>
          <w:lang w:val="en-US"/>
        </w:rPr>
      </w:pPr>
      <w:r>
        <w:rPr>
          <w:rFonts w:cs="Times New Roman CYR" w:ascii="Times New Roman CYR" w:hAnsi="Times New Roman CYR"/>
          <w:i/>
          <w:iCs/>
          <w:lang w:val="en-US"/>
        </w:rPr>
        <w:t>Methodological basis of infrastructure of innovation development in agricultural sector of economy is developed. The model of innovation development of agricultural sector of economy is offered. The nonlinear organizational model of infrastructure management of innovation development in agricultural and industrial complex is develop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Агроинновации, инфраструктура освоения, маркетинг, организационная модель, управление, агропромышленный комплек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Agroinnovations, development infrastructure, marketing, organizational model, management, agro-industrial compl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Инновации и научно-технический прогресс являются необходимым условием интенсивного экономического роста. Они стали основополагающими факторами динамичного повышения конкурентоспособности и развития агропромышленного сектора экономики ряда зарубежных стран, таких как США, Канада, Великобритания, Германия, Австрия, Бельгия, Дания, Япония. На основе трансферта позитивного зарубежного опыта или его элементов, адаптированных к российским рыночным реалиям, возможно построение инновационной системы в Рос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есмотря на медленный характер процесса внедрения научных достижений в сельском хозяйстве,  возможно говорить об определенной степени взаимодействия науки и производства, в результате которого накапливается социально-экономический эффект, а также создаются благоприятные условия для непрерывного обновления технических, химических средств, технологий, механизмов и способов ведения хозяйства, адаптации сельскохозяйственного производства к агроклиматическим факторам, преобладающим в конкретном регионе и современным требованиям рынка. Позитивный опыт модернизации сельского хозяйства на основе внедрения научных достижений вызывает необходимость его распространения и развития по всем регионам страны. Для реализации данной задачи необходимо изучать региональные особенности развития инновационных процессов и проблем, с которыми сталкиваются субъекты рыночной инфраструктуры в процессе внедрения инноваций в агропромышленное производ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Опираясь на позитивный мировой опыт, подчеркнем, что государство в развитых странах принимает непосредственное участие в организации инновационной деятельности во всех сферах экономики, в т.ч. и в сельском хозяйстве, например в форме оптимального распределения на территории страны научно-технического потенц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развитых зарубежных странах функционируют специальные  службы освоения инноваций Agricultural Extension Service. В США эффективно работает многоуровневая система освоения достижений науки в А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На основе обобщения положительного опыта США и EC в освоении научных достижений в аграрном секторе экономики сформулируем следующие принципы и положения, которые можно трансформировать в российскую практ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государственная поддержка освоения инноваций в аграрном секторе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 формирование и развитие нормативно-правовой базы поддержки инновационной деятельности в АП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оздание агропромышленных класт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содействие формированию инновационной инфраструктуры в А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Для активизации процессов освоения инноваций решающее значение имеет совершенствование инновационной инфраструктуры, что обусловливает актуальность проводимого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фраструктура освоения инноваций аграрного сектора экономики, по мнению автора,  представляет собой совокупность организационной, экономической, производственной, информационной и правовой подсистем. Таким образом, формирование инфраструктуры освоения инноваций – это формирование комплексной инновационной системы, состоящей из самостоятельных взаимодействующих и взаимодополняющих подсистем. В преломлении взаимодействия входящих в состав субъектов инновационная система агропромышленного комплекса представляет собой совокупность взаимосвязанных элементов инновационной деятельности, отраслевых научно-исследовательских институтов, сельскохозяйственных товаропроизводителей, высших учебных заведений, инновационных центров, технопарков, малого инновационного бизнеса, инновационно-активных предприятий, венчурных фондов и прочих структур, причем функционирование данных элементов направлено на внедрение принципиально новых научных разработок, необходимых сельскохозяйственному товаропроизводителю, в результате  – получение научно-технического, экономического, технологического, социального, политического или другого эффекта при обеспечении инновационного развития сельского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а рис. 1 представлены этапы инновационной деятельности в аграрном секторе экономики в авторской трактовке, отличающейся от классической схемы инновационного процесса включением таких дополнительных элементов как предварительное проведение фундаментальных исследований, прогнозирование спроса на научно-техническую продукцию, оценку эффективности диффузии  инноваций в АПК, а также совершенствование агроинноваций на основе принципа обратной связи с потребителями. Справа на рисунке представлены организационно-экономические аспекты совершенствования инфрастуктуры освоения инноваций в аграрном секторе экономики в тесной связи с этапами инновацион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ассмотрим роль, значение и перспективы развития каждого входящего в состав инфраструктуры освоения агроинноваций эле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Нормативно-правовая база состоит из актов, направленные на развитие инновационной деятельности. Методическое обеспечение функционирует на основе анализа ее фактического состояния, направлений оценки и эффективности научных разработок, принципов, подходов, методов исследования, а также  сдерживающих развитие прогресса в отрасли факторов. В маркетинговых исследованиях  анализ рыночного спроса является основополагающим фактором в выборе направлений создания именно тех научных разработок, которые будут востребованы со стороны сельскохозяйственных товаропроизводителей, которые необходимы рынку в данный момент времени. Организационно-управленческий аспект в инновационной инфраструктуре сельского хозяйства определяет направления планирования и координации научных исследований, построение принципов управления инновационным процессом в сельском хозяйстве. Экспертиза и сертификация научных разработок и инновационных программ, проектов, предложений и заявок позволят обеспечить объективное качественное проведение комплексной экспертизы и оценки научных разработок по показателям научной, экономической, социальной, технологической, производственно-инвестиционной и экологической  эффективности, сертификации научных разработок, а также предоставления субъектам инновационной инфраструктуры услуг в области метрологии, стандартизации и контроля качества. Информационно-консультационное обеспечение инновационной инфраструктуры сельского хозяйства в перспективе должно базироваться на основе программных комплексов, которые обеспечивают научно-техническую базу оперативно достоверной информацией, необходимой для качественной реализации инновационных проектов –  заказа «все включено», и предоставляют возможность доступа к базам данных и знаний на различных условиях. Также целесообразно проводить постоянный контроль качества инновационных проектов в сфере сельского хозяйства и на основе принципа обратной связи от сельхозтоваропроизводителей получать те параметры научно-технической продукции, которые необходимо совершенствовать или изменять. Это возможно на основе развития системы подготовки кадрового обеспечения, которая должна быть представлена профессионально подготовленными и имеющими опыт практической научно-технической деятельности руководителями проектов, учеными и исследователями научных учреждений в отрасли экономики  и организации агропромышленного комплекса. Маркетинг при финансовой  информационной поддержке имеет своей целью продвижение научно-технической продукции в сельском хозяйстве на региональный, межрегиональный федеральный и зарубежные рынки и обеспечивает мониторинг, маркетинг, рекламную деятельность, пропаганду научных достижений, ярмарочную и выставочную деятельность, патентно-лицензионную работу и защиту интеллектуальной соб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аждый из перечисленных элементов инновационной инфраструктуры должен иметь свои собственные механизмы реализации поставленных функций и соответствующие организационные структуры в виде отраслевых научных учреждений и институтов, обеспечивающих функционирование этих механизмов. Результатом работы инновационной инфраструктуры является научно-техническая продукция в виде открытий, гипотез, теорий, концепций, проектов законов, экспертных систем, моделей, научных разработок в различных отраслях сельского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 основополагающим условиям формирования инфраструктуры освоения агроинноваций относятся разработка методик исследования рынка научно-технической продукции, развитие научно-технической политики в сельском хозяйстве, законодательное и правовое обеспечение рынка научно-технической продукции, разработка производителем инновационной научно-технической продукции, создание специальных подразделений в информационно-консультационной службе по внедрению и продвижению научных разработок в сельскохозяйственное производство, государственная поддержка продвижения наукоемких технологий, а также эффективное продвижение научно-технической продукции от производителя к потребит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Формирование инфраструктуры освоения агроинноваций в сельском хозяйстве базируется на основе глубокого всестороннего анализа существующей научно-технической политики в агропромышленном комплексе, выявление сдерживающих и ускоряющих процесс продвижения достижений научно-технического прогресса и результативность функционирования инновационной инфраструктуры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ри формировании инфраструктуры освоения агроинноваций особое внимание необходимо уделять диффузии инновационной продукции. Для обеспечения эффективной системы диффузии агроинноваций необходимо формирование эффективной системы. В настоящее время отдельные элементы данной системы функционируют автономно и не приносят желаемого синергетического эфф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В предлагаемой модели освоения агроинноваций особое внимание уделяется квалификационному обеспечению процесса освоения, практической информационно-консультационной поддержке инновационного сообщества, а также системе обучения сельскохозяйственных товаропроизводителей (рис.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В основе управления инновационной инфраструктурой сельского хозяйства, безусловно, находится анализ спроса, т.е. исследование текущих и перспективных потребностей сельхозтоваропроизводителей в той или иной научно-технической продукции. В литературных источниках такие линейные организационные модели управления называются моделями на «вызове спроса». Но в последнее время требуется расширение границ маркетингового подхода в управлении инновациями. Это возможно на основе интеграции маркетинга, научно-исследовательских работ и производственн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28"/>
          <w:szCs w:val="28"/>
          <w:u w:val="single"/>
          <w:lang w:val="en-US"/>
        </w:rPr>
      </w:pPr>
      <w:r>
        <w:rPr>
          <w:i/>
          <w:iCs/>
          <w:sz w:val="28"/>
          <w:szCs w:val="28"/>
          <w:u w:val="single"/>
          <w:lang w:val="en-US"/>
        </w:rPr>
        <w:drawing>
          <wp:inline distT="0" distB="0" distL="0" distR="0">
            <wp:extent cx="3669665" cy="4034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0" t="-9" r="-10" b="-9"/>
                    <a:stretch>
                      <a:fillRect/>
                    </a:stretch>
                  </pic:blipFill>
                  <pic:spPr bwMode="auto">
                    <a:xfrm>
                      <a:off x="0" y="0"/>
                      <a:ext cx="3669665" cy="40347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Рис. 1. Совершенствование инфраструктуры освоения инноваций в аграрном секторе экономики (составлено авт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sz w:val="28"/>
          <w:szCs w:val="28"/>
          <w:u w:val="single"/>
        </w:rPr>
      </w:pPr>
      <w:r>
        <w:rPr>
          <w:rFonts w:cs="Arial CYR" w:ascii="Arial CYR" w:hAnsi="Arial CYR"/>
          <w:b/>
          <w:bCs/>
          <w:i/>
          <w:iCs/>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u w:val="single"/>
          <w:lang w:val="en-US"/>
        </w:rPr>
      </w:pPr>
      <w:r>
        <w:rPr>
          <w:u w:val="single"/>
        </w:rPr>
        <w:drawing>
          <wp:inline distT="0" distB="0" distL="0" distR="0">
            <wp:extent cx="5560060" cy="530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7" r="-6" b="-7"/>
                    <a:stretch>
                      <a:fillRect/>
                    </a:stretch>
                  </pic:blipFill>
                  <pic:spPr bwMode="auto">
                    <a:xfrm>
                      <a:off x="0" y="0"/>
                      <a:ext cx="5560060" cy="530796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Рис. 2. Модель освоения инноваций аграрного сектора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езультаты маркетинговых исследований в организационных моделях, основанных на «вызове спроса», рассматриваются как стартовые события инновационного цикла. Вследствие обострения конкурентной борьбы, расширения границ инновационной деятельности автором предлагается формирование нелинейной организационной модели управления  инфраструктурой освоения инноваций   аграрного сектора экономики (рис.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Основная идея создания нелинейных моделей управления заключается в установлении баланса рыночного регулирования, государственной поддержки и современных производственных возможностей. Весомую роль в управлении инфраструктурой освоения агроинноваций оказывают федеральные и региональные органы власти, сельхозтоваропроизводители, различные посреднические внедренческие структуры, поставщики сырья и материалов и другие субъ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rFonts w:cs="Times New Roman CYR" w:ascii="Times New Roman CYR" w:hAnsi="Times New Roman CYR"/>
        </w:rPr>
        <w:t xml:space="preserve">Создание нелинейных моделей управления инфраструктурой освоения инноваций в аграрном секторе экономики обеспечит повышение эффективности функционирование всей системы в целом за </w:t>
      </w:r>
      <w:r>
        <w:rPr/>
        <w:t>счет гибкого комплексного взаимодействия организационных звеньев корпоративной модели управления научными достижениями в сельском хозяйстве, что увеличит масштабы и оперативность производства востребованной научно-технической продукции, обеспечит качественное совершенствование научно-технической продукции и перспективы расширения рынка научных разработок в сельском хозяйстве в условиях глобализации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u w:val="single"/>
          <w:lang w:val="en-US"/>
        </w:rPr>
      </w:pPr>
      <w:r>
        <w:rPr>
          <w:u w:val="single"/>
          <w:lang w:val="en-US"/>
        </w:rPr>
        <w:drawing>
          <wp:inline distT="0" distB="0" distL="0" distR="0">
            <wp:extent cx="3780790" cy="2506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14" r="-10" b="-14"/>
                    <a:stretch>
                      <a:fillRect/>
                    </a:stretch>
                  </pic:blipFill>
                  <pic:spPr bwMode="auto">
                    <a:xfrm>
                      <a:off x="0" y="0"/>
                      <a:ext cx="3780790" cy="2506345"/>
                    </a:xfrm>
                    <a:prstGeom prst="rect">
                      <a:avLst/>
                    </a:prstGeom>
                  </pic:spPr>
                </pic:pic>
              </a:graphicData>
            </a:graphic>
          </wp:inline>
        </w:drawing>
      </w:r>
    </w:p>
    <w:p>
      <w:pPr>
        <w:pStyle w:val="Normal"/>
        <w:tabs>
          <w:tab w:val="clear" w:pos="708"/>
          <w:tab w:val="left" w:pos="2070" w:leader="none"/>
        </w:tabs>
        <w:autoSpaceDE w:val="false"/>
        <w:jc w:val="center"/>
        <w:rPr>
          <w:rFonts w:ascii="Arial" w:hAnsi="Arial" w:cs="Arial"/>
          <w:b/>
          <w:b/>
          <w:bCs/>
          <w:i/>
          <w:i/>
          <w:iCs/>
          <w:u w:val="single"/>
        </w:rPr>
      </w:pPr>
      <w:r>
        <w:rPr>
          <w:rFonts w:cs="Arial CYR" w:ascii="Arial CYR" w:hAnsi="Arial CYR"/>
          <w:b/>
          <w:bCs/>
          <w:i/>
          <w:iCs/>
        </w:rPr>
        <w:t>Рис. 3. Нелинейная организационная модель управления инфраструктурой освоения инноваций в АПК (составлено авт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i/>
          <w:i/>
          <w:iCs/>
        </w:rPr>
      </w:pPr>
      <w:r>
        <w:rPr>
          <w:rFonts w:cs="Times New Roman CYR" w:ascii="Times New Roman CYR" w:hAnsi="Times New Roman CYR"/>
          <w:b/>
          <w:bCs/>
          <w:i/>
          <w:i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Абдуллаева В.Г., Специфика аграрной системы и ее влияние на формирование продовольственного рынка // Достижения науки и техники, 2011.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2. Гасанова Х.Н. Освоение инноваций в сельском хозяйстве // Экономика сельскохозяйственных и перерабатывающих предприятий. 2007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rPr>
        <w:t>3. Иванюк И.А., Пономарева М.Б. Развитие системы управления инновационной деятельностью // Известия Волгоградского государственного технического университета. Вып. 5. Волгоград: РПК «Политехник»,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Дерунова Елена Анатольевна</w:t>
      </w:r>
      <w:r>
        <w:rPr>
          <w:rFonts w:cs="Times New Roman CYR" w:ascii="Times New Roman CYR" w:hAnsi="Times New Roman CYR"/>
          <w:i/>
          <w:iCs/>
        </w:rPr>
        <w:t xml:space="preserve"> </w:t>
      </w:r>
      <w:r>
        <w:rPr>
          <w:rFonts w:cs="Times New Roman CYR" w:ascii="Times New Roman CYR" w:hAnsi="Times New Roman CYR"/>
        </w:rPr>
        <w:t xml:space="preserve">– </w:t>
      </w:r>
      <w:r>
        <w:rPr>
          <w:rFonts w:cs="Times New Roman CYR" w:ascii="Times New Roman CYR" w:hAnsi="Times New Roman CYR"/>
          <w:i/>
          <w:iCs/>
        </w:rPr>
        <w:t xml:space="preserve"> кандидат экономических наук, доцент кафедры туризма и культурного наследия Саратовского государственного университета им. Н.Г.Чернышев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b/>
          <w:bCs/>
          <w:i/>
          <w:iCs/>
          <w:lang w:val="en-US"/>
        </w:rPr>
        <w:t xml:space="preserve">Derunova Elena Anatolevna </w:t>
      </w:r>
      <w:r>
        <w:rPr>
          <w:rFonts w:cs="Times New Roman CYR" w:ascii="Times New Roman CYR" w:hAnsi="Times New Roman CYR"/>
          <w:lang w:val="en-US"/>
        </w:rPr>
        <w:t xml:space="preserve">– </w:t>
      </w:r>
      <w:r>
        <w:rPr>
          <w:rFonts w:cs="Times New Roman CYR" w:ascii="Times New Roman CYR" w:hAnsi="Times New Roman CYR"/>
          <w:i/>
          <w:iCs/>
          <w:lang w:val="en-US"/>
        </w:rPr>
        <w:t xml:space="preserve"> Candidate of  Science in Economics, Assistant Professor of the Department of Tourism and Cultural Heritage of Saratov State University named after N.G.Chernyshevs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lang w:val="en-US"/>
        </w:rPr>
      </w:pPr>
      <w:r>
        <w:rPr>
          <w:i/>
          <w:iCs/>
          <w:sz w:val="20"/>
          <w:szCs w:val="20"/>
        </w:rPr>
        <w:t>Статья поступила в редакцию 20.09.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lang w:val="en-US"/>
        </w:rPr>
      </w:pPr>
      <w:r>
        <w:rP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i/>
          <w:iCs/>
          <w:sz w:val="28"/>
          <w:szCs w:val="28"/>
        </w:rPr>
        <w:t>УДК</w:t>
      </w:r>
      <w:r>
        <w:rPr>
          <w:rFonts w:cs="Arial CYR" w:ascii="Arial CYR" w:hAnsi="Arial CYR"/>
          <w:i/>
          <w:iCs/>
          <w:sz w:val="28"/>
          <w:szCs w:val="28"/>
          <w:lang w:val="en-US"/>
        </w:rPr>
        <w:t xml:space="preserve"> 316.33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rPr>
        <w:t>В</w:t>
      </w:r>
      <w:r>
        <w:rPr>
          <w:rFonts w:cs="Arial CYR" w:ascii="Arial CYR" w:hAnsi="Arial CYR"/>
          <w:b/>
          <w:bCs/>
          <w:i/>
          <w:iCs/>
          <w:sz w:val="28"/>
          <w:szCs w:val="28"/>
          <w:lang w:val="en-US"/>
        </w:rPr>
        <w:t>.</w:t>
      </w:r>
      <w:r>
        <w:rPr>
          <w:rFonts w:cs="Arial CYR" w:ascii="Arial CYR" w:hAnsi="Arial CYR"/>
          <w:b/>
          <w:bCs/>
          <w:i/>
          <w:iCs/>
          <w:sz w:val="28"/>
          <w:szCs w:val="28"/>
        </w:rPr>
        <w:t>Л</w:t>
      </w:r>
      <w:r>
        <w:rPr>
          <w:rFonts w:cs="Arial CYR" w:ascii="Arial CYR" w:hAnsi="Arial CYR"/>
          <w:b/>
          <w:bCs/>
          <w:i/>
          <w:iCs/>
          <w:sz w:val="28"/>
          <w:szCs w:val="28"/>
          <w:lang w:val="en-US"/>
        </w:rPr>
        <w:t xml:space="preserve">. </w:t>
      </w:r>
      <w:r>
        <w:rPr>
          <w:rFonts w:cs="Arial CYR" w:ascii="Arial CYR" w:hAnsi="Arial CYR"/>
          <w:b/>
          <w:bCs/>
          <w:i/>
          <w:iCs/>
          <w:sz w:val="28"/>
          <w:szCs w:val="28"/>
        </w:rPr>
        <w:t>Шаб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t>V.L. Shaban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7" w:hanging="0"/>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СПОСОБСТВУЕТ ЛИ ПРИУСАДЕБНОЕ ПРОИЗВО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ИННОВАЦИОННОМУ РАЗВИТИЮ СЕЛЬСКОГО СОЦИ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7" w:hanging="0"/>
        <w:jc w:val="center"/>
        <w:rPr>
          <w:rFonts w:ascii="Arial CYR" w:hAnsi="Arial CYR" w:cs="Arial CYR"/>
          <w:b/>
          <w:b/>
          <w:bCs/>
          <w:sz w:val="28"/>
          <w:szCs w:val="28"/>
          <w:lang w:val="en-US"/>
        </w:rPr>
      </w:pPr>
      <w:r>
        <w:rPr>
          <w:rFonts w:cs="Arial CYR" w:ascii="Arial CYR" w:hAnsi="Arial CYR"/>
          <w:b/>
          <w:bCs/>
          <w:sz w:val="28"/>
          <w:szCs w:val="28"/>
          <w:lang w:val="en-US"/>
        </w:rPr>
        <w:t>DOES THE HOMESTEAD PRODUCTION PROMOTE  INNOVATIVE DEVELOPMENT OF RURAL SOCI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В последние годы на фоне преодоления кризиса в сельском хозяйстве, снижения сельскохозяйственной занятости, ослабления традиционной связки «сельхозпредприятие – ЛПХ» в полной мере заявили о себе тенденции к сокращению масштабов приусадебного производства и, одновременно с этим, увеличению его товарности. В статье анализируются современные проблемы развития ЛПХ как формы мелкотоварного сельскохозяйственного производства и вида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In the recent years on the background of the crises in agriculture, reducing agricultural employment, weakening the traditional union «agricultural enterprise – subsistence farm» the tendencies of reducing homestead production and, at the same time, its increasing marketability have been largely declared. The article analyzes the contemporary problems of the development of subsistence farms as a form of small-scale agricultural production and a kind of innovative activiti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rPr>
        <w:t>ЛПХ</w:t>
      </w:r>
      <w:r>
        <w:rPr>
          <w:rFonts w:cs="Times New Roman CYR" w:ascii="Times New Roman CYR" w:hAnsi="Times New Roman CYR"/>
          <w:lang w:val="en-US"/>
        </w:rPr>
        <w:t xml:space="preserve">, </w:t>
      </w:r>
      <w:r>
        <w:rPr>
          <w:rFonts w:cs="Times New Roman CYR" w:ascii="Times New Roman CYR" w:hAnsi="Times New Roman CYR"/>
        </w:rPr>
        <w:t>приусадебное</w:t>
      </w:r>
      <w:r>
        <w:rPr>
          <w:rFonts w:cs="Times New Roman CYR" w:ascii="Times New Roman CYR" w:hAnsi="Times New Roman CYR"/>
          <w:lang w:val="en-US"/>
        </w:rPr>
        <w:t xml:space="preserve"> </w:t>
      </w:r>
      <w:r>
        <w:rPr>
          <w:rFonts w:cs="Times New Roman CYR" w:ascii="Times New Roman CYR" w:hAnsi="Times New Roman CYR"/>
        </w:rPr>
        <w:t>производство</w:t>
      </w:r>
      <w:r>
        <w:rPr>
          <w:rFonts w:cs="Times New Roman CYR" w:ascii="Times New Roman CYR" w:hAnsi="Times New Roman CYR"/>
          <w:lang w:val="en-US"/>
        </w:rPr>
        <w:t xml:space="preserve">, </w:t>
      </w:r>
      <w:r>
        <w:rPr>
          <w:rFonts w:cs="Times New Roman CYR" w:ascii="Times New Roman CYR" w:hAnsi="Times New Roman CYR"/>
        </w:rPr>
        <w:t>сельхозпредприятия</w:t>
      </w:r>
      <w:r>
        <w:rPr>
          <w:rFonts w:cs="Times New Roman CYR" w:ascii="Times New Roman CYR" w:hAnsi="Times New Roman CYR"/>
          <w:lang w:val="en-US"/>
        </w:rPr>
        <w:t xml:space="preserve">, </w:t>
      </w:r>
      <w:r>
        <w:rPr>
          <w:rFonts w:cs="Times New Roman CYR" w:ascii="Times New Roman CYR" w:hAnsi="Times New Roman CYR"/>
        </w:rPr>
        <w:t>товар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Subsistence farm, homestead production, agricultural enterprise, market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Инновационное развитие сельского социума во-многом характеризуется изменениями, происходящими в сфере приусадебного производства. Очевидно, деятельность населения в личном подсобном хозяйстве (ЛПХ) составляет ранний, архаичный уклад жизни и не может считаться формой инновационной деятельности. Ситуация меняется, если ЛПХ перерастает рамки традиционного, преимущественно потребительского, хозяйства. Тенденции последних лет свидетельствуют именно о таком развитии ЛП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исследованиях прошлых лет, посвященных проблемам села, подтверждается потребительско-товарный характер ЛПХ, анализируются достоинства и недостатки ЛПХ как мелкотоварной формы сельскохозяйственного производства [1–3]. Новизна данной работы состоит в выявлении самых современных тенденций развития ЛПХ, а также в самой постановке вопроса, вынесенного в загол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 90-е гг. ЛПХ продемонстрировало свою устойчивость и способность увеличивать производство в крайне неблагоприятных условиях, что особенно заметно на фоне значительного сокращения производства в бывших колхозах и совхозах. Рыночная экономика не способствовала сохранению сложившейся в советское время колхозно-совхозной системы, реформы 90-х гг. были направлены на ее постепенную трансформацию. На первом этапе проведения реформ была сделана ставка на развитие фермерства, а коллективный сектор должен был сменить форму собственности и хозяйствования и работать прибы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Однако развитие фермерства шло медленнее, чем ожидалось. Несмотря на наиболее высокие в аграрном секторе темпы развития, к настоящему времени фермеры так и не смогли полностью заменить неэффективный коллективный сектор аграрного производства, который решал задачи своей трансформации и выживания в рыночных условиях. К началу 2000-х гг. большинство сельскохозяйственных предприятий коллективного сектора либо научились выживать самостоятельно, либо вошли в состав многопрофильных интегрированных формирований, либо разорились и распались на фермерские хозяйства. В 2007-2010 гг. 72-79% сельхозпредприятий работали с прибылью, а в 1999-2003 гг. – только 45-55% [6,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Адаптировавшись к современным экономическим условиям, сельскохозяйственные предприятия стали наращивать производство и постепенно возвращать утраченные ранее позиции, потеснив ЛПХ в традиционной для него продукции. В 2000-е гг. темпы роста производства в них картофеля, плодов и ягод, яиц и особенно мяса были выше, чем в ЛПХ. Если в 2000 г. объем производства картофеля, овощей, фруктов, мяса, молока и яиц в сельхозпредприятиях составлял 21-65% от уровня 1990 г., то в 2009 г. по сравнению с 2000 г. – 95-99% для овощей и молока, 114-124% для фруктов и яиц, 183% для картофеля и 216% для мяса. Соответствующие показатели ЛПХ в 1990-х гг. составляли 102-260%, а в 2000-х гг. были значительно скромнее – 94-118%, что позволяет говорить о стабилизации приусадебного производства или о тенденции к его сокращению [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Что касается реализации продуктов питания, то она заметно возросла в 2000-х гг. у всех категорий товаропроизводителей. Лишь в засушливый 2010 г. наблюдалось сокращение реализации некоторых видов продукции, особенно картофеля – на 10-36% по сравнению с 2009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Наиболее высокими темпами росли продажи в фермерском секторе, однако его роль в формировании продовольственного рынка остается невысокой, увеличившись по всем позициям, кроме овощей, с 2-3% в 2000 г. до 4-11% в 2010 г. Только рынок овощей в настоящее время формируется крестьянско-фермерскими хозяйствами (КФХ) на достаточно высоком уровне в 2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Сельхозпредприятия особенно существенно увеличили объем продаж картофеля и мяса – в 1,7 и 2,3 раза, причем, реализация мяса во второй половине 2000-х гг. возрастала ежегодно с приблизительно одинаковым темпом (10–12% в год)  в отличие от КФХ и ЛПХ, в которых объем продаж стабилизировался к 2006-2008 гг. В то же время реализация сельхозпредприятиями молока возросла незначительно, а овощей – практически не изменила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Объем продаж продукции ЛПХ в 2000-е гг. также весьма заметно вырос: в 2008-2009 гг. он превышал уровень 2000  г. в 1,6-2,3 раза по всем позициям, в том числе по овощам в 1,75 раза, по мясу в 2 раз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rPr>
        <w:t xml:space="preserve">Важно отметить, что увеличение реализации продукции личных подсобных хозяйств происходит в условиях относительной стабилизации производства в них – в отличие от сельхозпредприятий и КФХ, в которых рост продаж напрямую связан с ростом производства. Иными словами, можно говорить о </w:t>
      </w:r>
      <w:r>
        <w:rPr>
          <w:rFonts w:cs="Times New Roman CYR" w:ascii="Times New Roman CYR" w:hAnsi="Times New Roman CYR"/>
          <w:i/>
          <w:iCs/>
        </w:rPr>
        <w:t>росте товарности приусадебного производства</w:t>
      </w:r>
      <w:r>
        <w:rPr>
          <w:rFonts w:cs="Times New Roman CYR" w:ascii="Times New Roman CYR" w:hAnsi="Times New Roman CYR"/>
        </w:rPr>
        <w:t xml:space="preserve">. Особенно это заметно по мясу: с 2005 по 2010 гг. его товарность возросла на 10 проц. пунктов, достигнув уровня 47%. По другим позициям уровень товарности колеблется в пределах от 16-20% (картофель, овощи) до 31% (молоко)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Стабилизация, а в перспективе и сокращение производства в ЛПХ с одновременным повышением его товарности представляют собой долговременные тенденции. В то же время необходимо отметить, что уровень товарности ЛПХ никогда не достигнет уровня товарности сельхозпредприятий и КФХ по причине потребительско-товарного характера ЛПХ, изначально существующего в таком качестве и определяемого таковым в Федеральном Законе «О личном подсобном хозяйстве» № 112-ФЗ от 7.07.2003. Тем не менее  тенденция к росту его товарности явно проявляет себя в последние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Кроме данных Росстата, настоящее исследование базируется на материалах 2 опросов – выборочного по итогам 2006 г. и экспертного по итогам 2011 г..  Объектом исследования в обоих случаях были сельские семьи, ведущие крупное приусадебное хозяйство с высоким показателем товарности. На каждое опрошенное домохозяйство в среднем приходилось по 3,1 коровы и молодняка КРС, 8,6-9,0 свиней и порос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актически все опрошенные в 2006 г. семьи включали два поколения – «зрелое» (40-50 лет) и «молодое» (до 22 лет), еще не создавшее свои собственные семьи. Выборка формировалась по случайной схеме; ее объем составил 108 семей из 30 сёл. Средняя численность семьи – 3,8 чел., в том числе 78% лиц трудоспособного возраста и 18,6% детей до 16 лет. Средний возраст членов опрошенных семей – 31,9 л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оличество экспертов в опросе 2011 г. составило 18 человек из 2 сельскохозяйственных районов Саратовской области – Балтайского и Базарно-Карабулакского. Средняя численность семьи эксперта – 3,8 чел., в том числе 76% лиц трудоспособного возраста и 24% детей до 16 лет.   Средний  возраст  членов  семей  экспертов – 26,7 л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Можно сказать, что члены семей, составившие выборочную совокупность в 2006 г., и семьи экспертов, опрошенных в 2011 г., в целом неплохо адаптированы к современным условиям жизни: доля безработных среди них не выше официальной, значительная их часть нашла работу вне аграрного сектора. При этом их средний заработок хотя и выше, чем в целом по сельской местности, но остается невысоким, а основным дополнительным источником дохода для них является ЛП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Все участники обоих опросов активно торговали собственной продукцией: молоком и картофелем самостоятельно (соответственно на 90-100% и на 67-90%), мясом (на 80-85%) через оптовых скупщиков. Цены, устанавливаемые скупщиками, на мясо и картофель, в среднем были в 1,2-1,8 раза ниже розничных рыночных цен, однако, несмотря на естественное недовольство мелких производителей условиями сбыта, без оптовых посредников большинство из них едва ли смогли бы организовать реализацию самостоятельно, а сложившийся уровень закупочных цен отражает реальную ситуацию на данном секторе сельскохозяйственного рынка, где действует множество не связанных друг с другом мелких производ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Еще в начале 2000-х гг. существовал своеобразный «симбиоз» сельхозпредприятий и ЛПХ: работники сельхозпредприятий обеспечивали свои ЛПХ кормами для скота по ценам, которые были существенно ниже рыночных. В первой половине 90-х гг. колхозы часто характеризовались как «придаток» к ЛПХ: наличных денег у них не было, оплата труда осуществлялась продукцией – в основном зерном, шедшим на корм скоту, поголовье которого в ЛПХ в те годы существенно выросло. Домохозяйства самостоятельно обеспечивали себя необходимыми продуктами питания, а основной денежный доход значительная их часть получала от продаж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Так как в сельскохозяйственной отрасли в 70-90-х гг. было занято до половины всего трудоспособного сельского населения, можно говорить о том, что почти каждая сельская семья в той или иной мере имела доступ к дешевым кормам. Ситуация изменилась в последующие годы, когда сельскохозяйственная занятость стала сокращаться ускоренным темпом [3]. В настоящее время она охватывает чуть более четверти трудоспособных сельских жителей, и доступ большинства домохозяйств к льготным источникам кормов значительно сузился и продолжает сужа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Кроме того, сельскохозяйственные предприятия встроились в рынок, и их отношение к наемным работникам в корне изменилось, перестало быть патерналистским. Значительная часть сельхозпредприятий вообще отказалась от натуроплаты в пользу денежной оплаты, а стоимостная оценка зерна, идущего на натуроплату, практически сравнялась с рыночной; одновременно с этим продажа зерна за наличные как работникам, так и посторонним, стала осуществляться по рыночным ценам. Положительная сторона этого процесса связана именно с тем, что существовавший прежде «симбиоз» консервировал архаичный способ социально-экономической адаптации сельского населения посредством получения и дальнейшего использования в домохозяйстве выплат в натуральной, а не денежной фор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rFonts w:cs="Times New Roman CYR" w:ascii="Times New Roman CYR" w:hAnsi="Times New Roman CYR"/>
        </w:rPr>
        <w:t xml:space="preserve">Весьма характерны официальные данные по реализации сельхозпредприятиями своей продукции населению «через организации общественного питания и в порядке оплаты труда»: они свидетельствуют о наличии четко выраженной нисходящей тенденции как в </w:t>
      </w:r>
      <w:r>
        <w:rPr/>
        <w:t>абсолютных, так и в относительных показателях (табл.1) [6, 9]. В настоящее время доля производимого зерна, реализуемого населению по названным каналам сбыта, не превышает 10%, а доля реализуемого молодняка и вовсе пренебрежимо м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lang w:val="en-US"/>
        </w:rPr>
      </w:pPr>
      <w:r>
        <w:rPr>
          <w:rFonts w:cs="Arial CYR" w:ascii="Arial CYR" w:hAnsi="Arial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Реализовано населению сельскохозяйственными организа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в порядке оплаты труда и через организации общественного п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lang w:val="en-US"/>
        </w:rPr>
      </w:pPr>
      <w:r>
        <w:rPr>
          <w:rFonts w:cs="Times New Roman CYR" w:ascii="Times New Roman CYR" w:hAnsi="Times New Roman CYR"/>
        </w:rPr>
        <w:drawing>
          <wp:inline distT="0" distB="0" distL="0" distR="0">
            <wp:extent cx="3756025" cy="848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42" r="-10" b="-42"/>
                    <a:stretch>
                      <a:fillRect/>
                    </a:stretch>
                  </pic:blipFill>
                  <pic:spPr bwMode="auto">
                    <a:xfrm>
                      <a:off x="0" y="0"/>
                      <a:ext cx="3756025" cy="8483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rPr>
      </w:pPr>
      <w:r>
        <w:rPr>
          <w:rFonts w:cs="Times New Roman CYR" w:ascii="Times New Roman CYR" w:hAnsi="Times New Roman CYR"/>
        </w:rPr>
        <w:t>Приведенные данные свидетельствуют о том, что рассуждения о необходимости «сохранения и расширения поддержки ЛПХ сельхозпредприятиями» [10] теряют смысл из-за несоответствия реа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Затраты на корма являются основной статьей расходов на содержание скота в ЛПХ. Поэтому потеря льготных источников способствовала сокращению поголовья скота и производства продукции животноводства в ЛПХ, но, с другой стороны, вела к превращению ЛПХ в самостоятельный сектор сельскохозяйственного производства с медленно, но постоянно растущей товарностью. Сокращение приусадебного производства, наблюдаемое с конца 90-х гг. до 2008 г., в первую очередь затронуло ЛПХ потребительского типа; ЛПХ с заметной долей товарного производства в целом успешно встраивались в рыночные отношения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lang w:val="en-US"/>
        </w:rPr>
      </w:pPr>
      <w:r>
        <w:rPr>
          <w:rFonts w:cs="Times New Roman CYR" w:ascii="Times New Roman CYR" w:hAnsi="Times New Roman CYR"/>
        </w:rPr>
        <w:t xml:space="preserve">Таким образом, масштаб приусадебного производства продуктов питания стабилизировался к концу 90-х гг. Хотя его динамика в последнее десятилетие была разнонаправленной, но в долгосрочной перспективе будет нисходящей. В то же время товарность продукции ЛПХ будет расти. Значительная часть ЛПХ, превратившись из механизма выживания в механизм, приносящий доход, становится сельским вариантом мелкого и среднего предпринимательства и в этом смысле способствует инновационному развитию сельского социу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i/>
          <w:i/>
          <w:iCs/>
          <w:caps/>
        </w:rPr>
      </w:pPr>
      <w:r>
        <w:rPr>
          <w:rFonts w:cs="Times New Roman CYR" w:ascii="Times New Roman CYR" w:hAnsi="Times New Roman CYR"/>
          <w:b/>
          <w:bCs/>
          <w:cap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Шмелев Г.И. Аграрная политика и аграрные отношения в России в XX веке.  М.: Наука, 2000. – 25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Калугина З.И. Парадоксы аграрной реформы в России: социологический анализ трансформационных процессов  / ИЭОПП СО РАН. 2-е изд., перераб. и доп. Новосибирск, 2001.  19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Пациорковский В.В. Сельская Россия: 1991-2001 гг.  М.: Финансы и статистика, 2003.   36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4. Российский статистический ежегодник. 2003 / Госкомстат России.  М.,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 Российский статистический ежегодник. 2011  / Росстат.  М.,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6. Сельское хозяйство, охота и охотничье хозяйство, лесоводство в России. 2011: Стат. сб. / Росстат.  М.,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7. Сельское хозяйство, охота и охотничье хозяйство, лесоводство в России. 2004: Стат. сб. / Госкомстат России.  М.,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8. Российский статистический ежегодник. 2010 / Росстат.  М.,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9. Сельское хозяйство в России. 2002 /Госкомстат России. – М.,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0. Концепция устойчивого развития личного подсобного хозяйства // АПК: экономика, управление. 2008. № 5.  С. 33-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rPr>
        <w:t>11. Глебов И.П. Развитие системы сельскохозяйственных потребительских кооперативов на региональном уровне // Вестник СГАУ. 2006. №  1. С. 51-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Шабанов Виктор Леннарович</w:t>
      </w:r>
      <w:r>
        <w:rPr>
          <w:rFonts w:cs="Times New Roman CYR" w:ascii="Times New Roman CYR" w:hAnsi="Times New Roman CYR"/>
          <w:i/>
          <w:iCs/>
        </w:rPr>
        <w:t xml:space="preserve"> – старший  научый  сотрудник  Института аграрных проблем РАН ,  г.Сар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b/>
          <w:bCs/>
          <w:i/>
          <w:iCs/>
          <w:lang w:val="en-US"/>
        </w:rPr>
        <w:t>Shabanov Viktor Lennarovich</w:t>
      </w:r>
      <w:r>
        <w:rPr>
          <w:rFonts w:cs="Times New Roman CYR" w:ascii="Times New Roman CYR" w:hAnsi="Times New Roman CYR"/>
          <w:i/>
          <w:iCs/>
          <w:lang w:val="en-US"/>
        </w:rPr>
        <w:t xml:space="preserve"> – senior researcher of the Institute of Agricultural Problems of  RAS, Sarat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u w:val="single"/>
        </w:rPr>
      </w:pPr>
      <w:r>
        <w:rPr>
          <w:rFonts w:cs="Times New Roman CYR" w:ascii="Times New Roman CYR" w:hAnsi="Times New Roman CYR"/>
          <w:i/>
          <w:iCs/>
          <w:sz w:val="20"/>
          <w:szCs w:val="20"/>
        </w:rPr>
        <w:t>Статья поступила в редакцию 07.09.12,  принята к опубликованию 25. 10.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0"/>
          <w:szCs w:val="20"/>
          <w:u w:val="single"/>
          <w:lang w:val="en-US"/>
        </w:rPr>
      </w:pPr>
      <w:r>
        <w:rPr>
          <w:rFonts w:cs="Times New Roman CYR" w:ascii="Times New Roman CYR" w:hAnsi="Times New Roman CYR"/>
          <w:i/>
          <w:i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Times New Roman CYR" w:hAnsi="Times New Roman CYR" w:cs="Times New Roman CYR"/>
          <w:b/>
          <w:b/>
          <w:bCs/>
          <w:i/>
          <w:i/>
          <w:iCs/>
          <w:sz w:val="22"/>
          <w:szCs w:val="22"/>
        </w:rPr>
      </w:pPr>
      <w:r>
        <w:rPr>
          <w:rFonts w:cs="Times New Roman CYR" w:ascii="Times New Roman CYR" w:hAnsi="Times New Roman CYR"/>
          <w:b/>
          <w:bCs/>
          <w:i/>
          <w:iCs/>
          <w:u w:val="single"/>
        </w:rPr>
        <w:t>ДЛЯ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i/>
          <w:i/>
          <w:iCs/>
          <w:sz w:val="22"/>
          <w:szCs w:val="22"/>
        </w:rPr>
      </w:pPr>
      <w:r>
        <w:rPr>
          <w:rFonts w:cs="Arial CYR" w:ascii="Arial CYR" w:hAnsi="Arial CY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sz w:val="22"/>
          <w:szCs w:val="22"/>
        </w:rPr>
      </w:pPr>
      <w:r>
        <w:rPr>
          <w:rFonts w:cs="Arial CYR" w:ascii="Arial CYR" w:hAnsi="Arial CY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Arial CYR" w:hAnsi="Arial CYR" w:cs="Arial CYR"/>
          <w:b/>
          <w:b/>
          <w:bCs/>
          <w:sz w:val="28"/>
          <w:szCs w:val="28"/>
          <w:lang w:val="en-US"/>
        </w:rPr>
      </w:pPr>
      <w:r>
        <w:rPr>
          <w:rFonts w:cs="Arial CYR" w:ascii="Arial CYR" w:hAnsi="Arial CYR"/>
          <w:b/>
          <w:bCs/>
          <w:sz w:val="28"/>
          <w:szCs w:val="28"/>
        </w:rPr>
        <w:t>«ИННОВАЦИОННАЯ ДЕЯТЕЛЬНОСТЬ»</w:t>
      </w:r>
      <w:r>
        <w:fldChar w:fldCharType="begin"/>
      </w:r>
      <w:r>
        <w:rPr/>
        <w:instrText xml:space="preserve"> TC "«ИННОВАЦИОННАЯ ДЕЯТЕЛЬ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w:t>
      </w:r>
      <w:r>
        <w:fldChar w:fldCharType="begin"/>
      </w:r>
      <w:r>
        <w:rPr/>
        <w:instrText xml:space="preserve"> TC "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w:t>
      </w:r>
      <w:r>
        <w:fldChar w:fldCharType="begin"/>
      </w:r>
      <w:r>
        <w:rPr/>
        <w:instrText xml:space="preserve"> TC "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 \l 1 </w:instrText>
      </w:r>
      <w:r>
        <w:rPr/>
        <w:fldChar w:fldCharType="separate"/>
      </w:r>
      <w:r>
        <w:rPr/>
      </w:r>
      <w:r>
        <w:rPr/>
        <w:fldChar w:fldCharType="end"/>
      </w:r>
    </w:p>
    <w:p>
      <w:pPr>
        <w:pStyle w:val="Normal"/>
        <w:autoSpaceDE w:val="false"/>
        <w:ind w:firstLine="170"/>
        <w:jc w:val="both"/>
        <w:rPr>
          <w:rFonts w:ascii="Times New Roman CYR" w:hAnsi="Times New Roman CYR" w:cs="Times New Roman CYR"/>
        </w:rPr>
      </w:pPr>
      <w:r>
        <w:rPr>
          <w:rFonts w:cs="Times New Roman CYR" w:ascii="Times New Roman CYR" w:hAnsi="Times New Roman CYR"/>
        </w:rPr>
        <w:t>Приглашаем также предприятия к сотрудничеству в качестве спонсоров жур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о вопросам опубликования статей обращаться по телефону: (845-2) 998532, 89603400227 Горячева Татьяна Владимировна, 89173129779 Славнецкова Людмила Владимировна. </w:t>
      </w:r>
      <w:r>
        <w:fldChar w:fldCharType="begin"/>
      </w:r>
      <w:r>
        <w:rPr/>
        <w:instrText xml:space="preserve"> TC "По вопросам опубликования статей обращаться по телефону\: (845-2) 998532, 89603400227 Горячева Татьяна Владимировна, 89173129779 Славнецкова Людмила Владимировна.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 xml:space="preserve">Публикации  просьба направлять по адресу: Россия, 410054, г. Саратов, ул. Политехническая, 77, кафедра экономики и управления в машиностроении,  корпус  № 5, ауд. 5/308 , либо по E-mail: innovation@sstu.ru, продублировать на адрес: tvgsgtu@rambler.ru </w:t>
      </w:r>
      <w:r>
        <w:fldChar w:fldCharType="begin"/>
      </w:r>
      <w:r>
        <w:rPr/>
        <w:instrText xml:space="preserve"> TC "Публикации  просьба направлять по адресу\: Россия, 410054, г. Саратов, ул. Политехническая, 77, кафедра экономики и управления в машиностроении,  корпус  № 5, ауд. 5/308 , либо по E-mail\: innovation@sstu.ru, продублировать на адрес\: tvgsgtu@rambler.ru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Аспиранты публикуются бесплатно.</w:t>
      </w:r>
      <w:r>
        <w:fldChar w:fldCharType="begin"/>
      </w:r>
      <w:r>
        <w:rPr/>
        <w:instrText xml:space="preserve"> TC "Аспиранты публикуются бесплатно."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rPr>
      </w:pPr>
      <w:r>
        <w:rPr>
          <w:rFonts w:cs="Times New Roman CYR" w:ascii="Times New Roman CYR" w:hAnsi="Times New Roman CYR"/>
          <w:b/>
          <w:bCs/>
        </w:rPr>
        <w:t>Требования к оформлению публикаций</w:t>
      </w:r>
      <w:r>
        <w:fldChar w:fldCharType="begin"/>
      </w:r>
      <w:r>
        <w:rPr/>
        <w:instrText xml:space="preserve"> TC "Требования к оформлению публик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 с применением редактора Word – 97, 2000, шрифт Times New Roman Cyr 14, абзацный отступ 1,0 см. К статье должна быть также приложена аннотация – 3-4 предложения.</w:t>
      </w:r>
      <w:r>
        <w:fldChar w:fldCharType="begin"/>
      </w:r>
      <w:r>
        <w:rPr/>
        <w:instrText xml:space="preserve"> TC "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 с применением редактора Word – 97, 2000, шрифт Times New Roman Cyr 14, абзацный отступ 1,0 см. К статье должна быть также приложена аннотация – 3-4 предложени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rPr>
        <w:t>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w:t>
      </w:r>
      <w:r>
        <w:rPr>
          <w:rFonts w:cs="Times New Roman CYR" w:ascii="Times New Roman CYR" w:hAnsi="Times New Roman CYR"/>
          <w:b/>
          <w:bCs/>
          <w:i/>
          <w:iCs/>
        </w:rPr>
        <w:t xml:space="preserve"> </w:t>
      </w:r>
      <w:r>
        <w:fldChar w:fldCharType="begin"/>
      </w:r>
      <w:r>
        <w:rPr/>
        <w:instrText xml:space="preserve"> TC "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rPr>
      </w:pPr>
      <w:r>
        <w:rPr>
          <w:rFonts w:cs="Times New Roman CYR" w:ascii="Times New Roman CYR" w:hAnsi="Times New Roman CYR"/>
        </w:rPr>
        <w:t>Редакция оставляет за собой право производить редакционные изменения, не искажающие основное содержание статьи.</w:t>
      </w:r>
      <w:r>
        <w:fldChar w:fldCharType="begin"/>
      </w:r>
      <w:r>
        <w:rPr/>
        <w:instrText xml:space="preserve"> TC "Редакция оставляет за собой право производить редакционные изменения, не искажающие основное содержание стать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rPr>
        <w:t>Рукопись статьи рецензируется ведущим ученым в данной области, как правило, доктором наук.</w:t>
      </w:r>
      <w:r>
        <w:fldChar w:fldCharType="begin"/>
      </w:r>
      <w:r>
        <w:rPr/>
        <w:instrText xml:space="preserve"> TC "Рукопись статьи рецензируется ведущим ученым в данной области, как правило, доктором наук."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Инновационная  деятельность.</w:t>
      </w:r>
      <w:r>
        <w:fldChar w:fldCharType="begin"/>
      </w:r>
      <w:r>
        <w:rPr/>
        <w:instrText xml:space="preserve"> TC "Инновационная  деятель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2012. № 4 (22)</w:t>
      </w:r>
      <w:r>
        <w:fldChar w:fldCharType="begin"/>
      </w:r>
      <w:r>
        <w:rPr/>
        <w:instrText xml:space="preserve"> TC "2012. № 4 (22)"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 xml:space="preserve">Учредитель и издатель: </w:t>
      </w:r>
      <w:r>
        <w:rPr>
          <w:rFonts w:cs="Times New Roman CYR" w:ascii="Times New Roman CYR" w:hAnsi="Times New Roman CYR"/>
        </w:rPr>
        <w:t>Саратовский государственный технический университет имени Гагарина Ю.А.</w:t>
      </w:r>
      <w:r>
        <w:fldChar w:fldCharType="begin"/>
      </w:r>
      <w:r>
        <w:rPr/>
        <w:instrText xml:space="preserve"> TC "Учредитель и издатель\: Саратовский государственный технический университет имени Гагарина Ю.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rPr>
        <w:t xml:space="preserve">Главный редактор: Борщов Александр Сергеевич </w:t>
      </w:r>
      <w:r>
        <w:fldChar w:fldCharType="begin"/>
      </w:r>
      <w:r>
        <w:rPr/>
        <w:instrText xml:space="preserve"> TC "Главный редактор\: Борщов Александр Сергеевич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Адрес редакции и издателя:</w:t>
      </w:r>
      <w:r>
        <w:rPr>
          <w:rFonts w:cs="Times New Roman CYR" w:ascii="Times New Roman CYR" w:hAnsi="Times New Roman CYR"/>
        </w:rPr>
        <w:t xml:space="preserve"> 410054, г. Саратов, ул. Политехническая, 77.</w:t>
      </w:r>
      <w:r>
        <w:fldChar w:fldCharType="begin"/>
      </w:r>
      <w:r>
        <w:rPr/>
        <w:instrText xml:space="preserve"> TC "Адрес редакции и издателя\: 410054, г. Саратов, ул. Политехническая,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Телефон: (845-2) 99-85-32  </w:t>
      </w:r>
      <w:r>
        <w:fldChar w:fldCharType="begin"/>
      </w:r>
      <w:r>
        <w:rPr/>
        <w:instrText xml:space="preserve"> TC "Телефон\: (845-2) 99-85-32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mail: </w:t>
      </w:r>
      <w:r>
        <w:rPr>
          <w:rFonts w:cs="Times New Roman CYR" w:ascii="Times New Roman CYR" w:hAnsi="Times New Roman CYR"/>
          <w:u w:val="single"/>
        </w:rPr>
        <w:t>innovation@sstu.ru</w:t>
      </w:r>
      <w:r>
        <w:fldChar w:fldCharType="begin"/>
      </w:r>
      <w:r>
        <w:rPr/>
        <w:instrText xml:space="preserve"> TC " Е-mail\: innovation@sstu.ru"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Редактор</w:t>
      </w:r>
      <w:r>
        <w:rPr>
          <w:rFonts w:cs="Times New Roman CYR" w:ascii="Times New Roman CYR" w:hAnsi="Times New Roman CYR"/>
        </w:rPr>
        <w:t>: Скворцова Л.А.</w:t>
      </w:r>
      <w:r>
        <w:fldChar w:fldCharType="begin"/>
      </w:r>
      <w:r>
        <w:rPr/>
        <w:instrText xml:space="preserve"> TC "Редактор\: Скворцова Л.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Компьютерная верстка</w:t>
      </w:r>
      <w:r>
        <w:rPr>
          <w:rFonts w:cs="Times New Roman CYR" w:ascii="Times New Roman CYR" w:hAnsi="Times New Roman CYR"/>
        </w:rPr>
        <w:t xml:space="preserve"> Балабановой Т.А.</w:t>
      </w:r>
      <w:r>
        <w:fldChar w:fldCharType="begin"/>
      </w:r>
      <w:r>
        <w:rPr/>
        <w:instrText xml:space="preserve"> TC "Компьютерная верстка Балабановой Т.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Перевод на английский язык</w:t>
      </w:r>
      <w:r>
        <w:rPr>
          <w:rFonts w:cs="Times New Roman CYR" w:ascii="Times New Roman CYR" w:hAnsi="Times New Roman CYR"/>
        </w:rPr>
        <w:t xml:space="preserve"> Шеляхиной Н.В.</w:t>
      </w:r>
      <w:r>
        <w:fldChar w:fldCharType="begin"/>
      </w:r>
      <w:r>
        <w:rPr/>
        <w:instrText xml:space="preserve"> TC "Перевод на английский язык Шеляхиной Н.В."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 xml:space="preserve">Формат </w:t>
      </w:r>
      <w:r>
        <w:rPr>
          <w:rFonts w:cs="Times New Roman CYR" w:ascii="Times New Roman CYR" w:hAnsi="Times New Roman CYR"/>
        </w:rPr>
        <w:t>60х84 1/8.Усл.печ.л.  15,5  Уч.-изд.л. 25,0</w:t>
      </w:r>
      <w:r>
        <w:fldChar w:fldCharType="begin"/>
      </w:r>
      <w:r>
        <w:rPr/>
        <w:instrText xml:space="preserve"> TC "Формат 60х84 1/8.Усл.печ.л.  15,5  Уч.-изд.л. 25,0"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Тираж</w:t>
      </w:r>
      <w:r>
        <w:rPr>
          <w:rFonts w:cs="Times New Roman CYR" w:ascii="Times New Roman CYR" w:hAnsi="Times New Roman CYR"/>
        </w:rPr>
        <w:t xml:space="preserve"> 500 экз.  Заказ 232.    ISSN 2071-5226</w:t>
      </w:r>
      <w:r>
        <w:fldChar w:fldCharType="begin"/>
      </w:r>
      <w:r>
        <w:rPr/>
        <w:instrText xml:space="preserve"> TC "Тираж 500 экз.  Заказ 232.    ISSN 2071-5226"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Подписано в печать</w:t>
      </w:r>
      <w:r>
        <w:rPr>
          <w:rFonts w:cs="Times New Roman CYR" w:ascii="Times New Roman CYR" w:hAnsi="Times New Roman CYR"/>
        </w:rPr>
        <w:t xml:space="preserve"> 05.12.12. Цена договорная.</w:t>
      </w:r>
      <w:r>
        <w:fldChar w:fldCharType="begin"/>
      </w:r>
      <w:r>
        <w:rPr/>
        <w:instrText xml:space="preserve"> TC "Подписано в печать 05.12.12. Цена договорна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Отпечатано в Издательстве СГТУ: 410054, г. Саратов, Политехническая ул., 77.</w:t>
      </w:r>
      <w:r>
        <w:fldChar w:fldCharType="begin"/>
      </w:r>
      <w:r>
        <w:rPr/>
        <w:instrText xml:space="preserve"> TC "Отпечатано в Издательстве СГТУ\: 410054, г. Саратов, Политехническая ул.,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 xml:space="preserve">Свидетельство о регистрации </w:t>
      </w:r>
      <w:r>
        <w:rPr>
          <w:rFonts w:cs="Times New Roman CYR" w:ascii="Times New Roman CYR" w:hAnsi="Times New Roman CYR"/>
        </w:rPr>
        <w:t>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w:t>
      </w:r>
      <w:r>
        <w:fldChar w:fldCharType="begin"/>
      </w:r>
      <w:r>
        <w:rPr/>
        <w:instrText xml:space="preserve"> TC "Свидетельство о регистрации 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8"/>
          <w:szCs w:val="28"/>
        </w:rPr>
      </w:pPr>
      <w:r>
        <w:rPr>
          <w:rFonts w:cs="Times New Roman CYR" w:ascii="Times New Roman CYR" w:hAnsi="Times New Roman CYR"/>
          <w:b/>
          <w:bCs/>
          <w:i/>
          <w:iCs/>
        </w:rPr>
        <w:t xml:space="preserve">Подписной индекс 65037  </w:t>
      </w:r>
      <w:r>
        <w:rPr>
          <w:rFonts w:cs="Times New Roman CYR" w:ascii="Times New Roman CYR" w:hAnsi="Times New Roman CYR"/>
          <w:i/>
          <w:iCs/>
        </w:rPr>
        <w:t>(каталог «Газеты, Журналы»  на 2-е полугодие 2012 г.)</w:t>
      </w:r>
      <w:r>
        <w:fldChar w:fldCharType="begin"/>
      </w:r>
      <w:r>
        <w:rPr/>
        <w:instrText xml:space="preserve"> TC "Подписной индекс 65037  (каталог «Газеты, Журналы»  на 2-е полугодие 2012 г.)"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Innovation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2012. № 4 (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The founder and publisher: </w:t>
      </w:r>
      <w:r>
        <w:rPr>
          <w:rFonts w:cs="Times New Roman CYR" w:ascii="Times New Roman CYR" w:hAnsi="Times New Roman CYR"/>
          <w:lang w:val="en-US"/>
        </w:rPr>
        <w:t xml:space="preserve">Saratov State Technical University name after Gagarin Yu. A. </w:t>
      </w:r>
      <w:r>
        <w:fldChar w:fldCharType="begin"/>
      </w:r>
      <w:r>
        <w:rPr/>
        <w:instrText xml:space="preserve"> TC "The founder and publisher\: Saratov State Technical University name after Gagarin Yu. A.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Editor-in-chief:  Borshchov Aleksandr Sergeevich </w:t>
      </w:r>
      <w:r>
        <w:fldChar w:fldCharType="begin"/>
      </w:r>
      <w:r>
        <w:rPr/>
        <w:instrText xml:space="preserve"> TC "Editor-in-chief\:  Borshchov Aleksandr Sergeevich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Editorial and publisher office</w:t>
      </w:r>
      <w:r>
        <w:rPr>
          <w:rFonts w:cs="Times New Roman CYR" w:ascii="Times New Roman CYR" w:hAnsi="Times New Roman CY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410054, Saratov, Politechnicheskaya Street,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 xml:space="preserve">Telephone: (845-2) 99-85-32 Fax: (845- 2) 50-67-4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rPr>
        <w:t>Е</w:t>
      </w:r>
      <w:r>
        <w:rPr>
          <w:rFonts w:cs="Times New Roman CYR" w:ascii="Times New Roman CYR" w:hAnsi="Times New Roman CYR"/>
          <w:lang w:val="en-US"/>
        </w:rPr>
        <w:t xml:space="preserve">-mail: </w:t>
      </w:r>
      <w:r>
        <w:rPr>
          <w:rFonts w:cs="Times New Roman CYR" w:ascii="Times New Roman CYR" w:hAnsi="Times New Roman CYR"/>
          <w:u w:val="single"/>
          <w:lang w:val="en-US"/>
        </w:rPr>
        <w:t>innovation@sstu.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Editor:</w:t>
      </w:r>
      <w:r>
        <w:rPr>
          <w:rFonts w:cs="Times New Roman CYR" w:ascii="Times New Roman CYR" w:hAnsi="Times New Roman CYR"/>
          <w:lang w:val="en-US"/>
        </w:rPr>
        <w:t xml:space="preserve"> Skvortsova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 xml:space="preserve">Computer-based page-proof: </w:t>
      </w:r>
      <w:r>
        <w:rPr>
          <w:rFonts w:cs="Times New Roman CYR" w:ascii="Times New Roman CYR" w:hAnsi="Times New Roman CYR"/>
          <w:lang w:val="en-US"/>
        </w:rPr>
        <w:t>Balabanova 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 xml:space="preserve">Rendering: </w:t>
      </w:r>
      <w:r>
        <w:rPr>
          <w:rFonts w:cs="Times New Roman CYR" w:ascii="Times New Roman CYR" w:hAnsi="Times New Roman CYR"/>
          <w:lang w:val="en-US"/>
        </w:rPr>
        <w:t>Shelyahina N.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 xml:space="preserve">Format </w:t>
      </w:r>
      <w:r>
        <w:rPr>
          <w:rFonts w:cs="Times New Roman CYR" w:ascii="Times New Roman CYR" w:hAnsi="Times New Roman CYR"/>
          <w:lang w:val="en-US"/>
        </w:rPr>
        <w:t>60</w:t>
      </w:r>
      <w:r>
        <w:rPr>
          <w:rFonts w:cs="Times New Roman CYR" w:ascii="Times New Roman CYR" w:hAnsi="Times New Roman CYR"/>
        </w:rPr>
        <w:t>х</w:t>
      </w:r>
      <w:r>
        <w:rPr>
          <w:rFonts w:cs="Times New Roman CYR" w:ascii="Times New Roman CYR" w:hAnsi="Times New Roman CYR"/>
          <w:lang w:val="en-US"/>
        </w:rPr>
        <w:t>84 1/8. Apr.tp.l  15,5.  Acc.-pbl. 2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 xml:space="preserve">Edition </w:t>
      </w:r>
      <w:r>
        <w:rPr>
          <w:rFonts w:cs="Times New Roman CYR" w:ascii="Times New Roman CYR" w:hAnsi="Times New Roman CYR"/>
          <w:lang w:val="en-US"/>
        </w:rPr>
        <w:t>500 psc. Order 232.  ISSN 2071-52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 xml:space="preserve">Sighned for publishing </w:t>
      </w:r>
      <w:r>
        <w:rPr>
          <w:rFonts w:cs="Times New Roman CYR" w:ascii="Times New Roman CYR" w:hAnsi="Times New Roman CYR"/>
          <w:lang w:val="en-US"/>
        </w:rPr>
        <w:t>05.12.12. Contract p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Printed in Publishing house of SSTU: 77, Politechnicheskaya St., Saratov, 410054,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The certificate of registration</w:t>
      </w:r>
      <w:r>
        <w:rPr>
          <w:rFonts w:cs="Times New Roman CYR" w:ascii="Times New Roman CYR" w:hAnsi="Times New Roman CYR"/>
          <w:lang w:val="en-US"/>
        </w:rPr>
        <w:t xml:space="preserve"> of mass media </w:t>
      </w:r>
      <w:r>
        <w:rPr>
          <w:rFonts w:cs="Times New Roman CYR" w:ascii="Times New Roman CYR" w:hAnsi="Times New Roman CYR"/>
        </w:rPr>
        <w:t>ПИ</w:t>
      </w:r>
      <w:r>
        <w:rPr>
          <w:rFonts w:cs="Times New Roman CYR" w:ascii="Times New Roman CYR" w:hAnsi="Times New Roman CYR"/>
          <w:lang w:val="en-US"/>
        </w:rPr>
        <w:t xml:space="preserve"> №</w:t>
      </w:r>
      <w:r>
        <w:rPr>
          <w:rFonts w:cs="Times New Roman CYR" w:ascii="Times New Roman CYR" w:hAnsi="Times New Roman CYR"/>
        </w:rPr>
        <w:t>ФС</w:t>
      </w:r>
      <w:r>
        <w:rPr>
          <w:rFonts w:cs="Times New Roman CYR" w:ascii="Times New Roman CYR" w:hAnsi="Times New Roman CYR"/>
          <w:lang w:val="en-US"/>
        </w:rPr>
        <w:t>77 - 372336  of 18th of August, 2009 given out by the Management of Federal Service on Supervision of Legislation Observance in the Sphere of Communication, Information Technologies, of Mass Communications .</w:t>
      </w:r>
      <w:r>
        <w:rPr>
          <w:rFonts w:cs="Times New Roman CYR" w:ascii="Times New Roman CYR" w:hAnsi="Times New Roman CYR"/>
          <w:b/>
          <w:bCs/>
          <w:i/>
          <w:i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en-US"/>
        </w:rPr>
      </w:pPr>
      <w:r>
        <w:rPr>
          <w:rFonts w:cs="Times New Roman CYR" w:ascii="Times New Roman CYR" w:hAnsi="Times New Roman CYR"/>
          <w:b/>
          <w:bCs/>
          <w:i/>
          <w:iCs/>
          <w:lang w:val="en-US"/>
        </w:rPr>
        <w:t xml:space="preserve">Subscription index 65037 </w:t>
      </w:r>
      <w:r>
        <w:rPr>
          <w:rFonts w:cs="Times New Roman CYR" w:ascii="Times New Roman CYR" w:hAnsi="Times New Roman CYR"/>
          <w:i/>
          <w:iCs/>
          <w:lang w:val="en-US"/>
        </w:rPr>
        <w:t>(the Catalogue «Newspapers. Magazines» for the 2-nd half year 2012)</w:t>
      </w:r>
      <w:r>
        <w:rPr>
          <w:rFonts w:cs="Times New Roman CYR" w:ascii="Times New Roman CYR" w:hAnsi="Times New Roman CYR"/>
          <w:b/>
          <w:bCs/>
          <w:i/>
          <w:iCs/>
          <w:lang w:val="en-US"/>
        </w:rPr>
        <w:t xml:space="preserve"> </w:t>
      </w:r>
      <w:r>
        <w:fldChar w:fldCharType="begin"/>
      </w:r>
      <w:r>
        <w:rPr/>
        <w:instrText xml:space="preserve"> TC "Subscription index 65037 (the Catalogue «Newspapers. Magazines» for the 2-nd half year 2012)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CYR" w:hAnsi="Arial CYR" w:cs="Arial CY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rFonts w:ascii="Arial CYR" w:hAnsi="Arial CYR" w:cs="Arial CYR"/>
      <w:b/>
      <w:bCs/>
    </w:rPr>
  </w:style>
  <w:style w:type="character" w:styleId="InternetLink">
    <w:name w:val="Hyperlink"/>
    <w:basedOn w:val="Style12"/>
    <w:rPr>
      <w:rFonts w:ascii="Arial CYR" w:hAnsi="Arial CYR" w:cs="Arial CYR"/>
      <w:u w:val="single"/>
    </w:rPr>
  </w:style>
  <w:style w:type="character" w:styleId="Emphasis">
    <w:name w:val="Emphasis"/>
    <w:basedOn w:val="Style12"/>
    <w:qFormat/>
    <w:rPr>
      <w:rFonts w:ascii="Times New Roman CYR" w:hAnsi="Times New Roman CYR" w:cs="Times New Roman CY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Журнал"/>
    <w:basedOn w:val="Normal"/>
    <w:next w:val="Normal"/>
    <w:qFormat/>
    <w:pPr>
      <w:autoSpaceDE w:val="false"/>
      <w:ind w:firstLine="170"/>
      <w:jc w:val="both"/>
    </w:pPr>
    <w:rPr>
      <w:rFonts w:ascii="Arial CYR" w:hAnsi="Arial CYR" w:cs="Arial CYR"/>
      <w:sz w:val="18"/>
      <w:szCs w:val="18"/>
    </w:rPr>
  </w:style>
  <w:style w:type="paragraph" w:styleId="Style14">
    <w:name w:val="Текст"/>
    <w:basedOn w:val="Normal"/>
    <w:qFormat/>
    <w:pPr>
      <w:autoSpaceDE w:val="false"/>
    </w:pPr>
    <w:rPr>
      <w:rFonts w:ascii="Arial CYR" w:hAnsi="Arial CYR" w:cs="Arial CYR"/>
      <w:sz w:val="20"/>
      <w:szCs w:val="20"/>
    </w:rPr>
  </w:style>
  <w:style w:type="paragraph" w:styleId="Hps">
    <w:name w:val="hps"/>
    <w:basedOn w:val="Normal"/>
    <w:qFormat/>
    <w:pPr>
      <w:autoSpaceDE w:val="false"/>
      <w:ind w:firstLine="170"/>
      <w:jc w:val="both"/>
    </w:pPr>
    <w:rPr>
      <w:rFonts w:ascii="Times New Roman CYR" w:hAnsi="Times New Roman CYR" w:cs="Times New Roman CYR"/>
    </w:rPr>
  </w:style>
  <w:style w:type="paragraph" w:styleId="ListParagraph">
    <w:name w:val="List Paragraph"/>
    <w:basedOn w:val="Normal"/>
    <w:qFormat/>
    <w:pPr>
      <w:autoSpaceDE w:val="false"/>
      <w:spacing w:lineRule="atLeast" w:line="276" w:before="0" w:after="200"/>
      <w:ind w:left="720" w:hanging="0"/>
    </w:pPr>
    <w:rPr>
      <w:rFonts w:ascii="Times New Roman CYR" w:hAnsi="Times New Roman CYR" w:cs="Times New Roman CYR"/>
      <w:sz w:val="22"/>
      <w:szCs w:val="22"/>
    </w:rPr>
  </w:style>
  <w:style w:type="paragraph" w:styleId="Style15">
    <w:name w:val="Обычный (веб)"/>
    <w:basedOn w:val="Normal"/>
    <w:qFormat/>
    <w:pPr>
      <w:autoSpaceDE w:val="false"/>
      <w:spacing w:before="100" w:after="100"/>
    </w:pPr>
    <w:rPr>
      <w:rFonts w:ascii="Times New Roman CYR" w:hAnsi="Times New Roman CYR" w:cs="Times New Roman CYR"/>
      <w:u w:val="single"/>
    </w:rPr>
  </w:style>
  <w:style w:type="paragraph" w:styleId="FontStyle12">
    <w:name w:val="Font Style12"/>
    <w:basedOn w:val="Normal"/>
    <w:qFormat/>
    <w:pPr>
      <w:autoSpaceDE w:val="false"/>
      <w:jc w:val="center"/>
    </w:pPr>
    <w:rPr>
      <w:rFonts w:ascii="Arial CYR" w:hAnsi="Arial CYR" w:cs="Arial CYR"/>
      <w:spacing w:val="15"/>
    </w:rPr>
  </w:style>
  <w:style w:type="paragraph" w:styleId="Style16">
    <w:name w:val="Тезисы"/>
    <w:basedOn w:val="Normal"/>
    <w:qFormat/>
    <w:pPr>
      <w:autoSpaceDE w:val="false"/>
      <w:ind w:firstLine="709"/>
      <w:jc w:val="both"/>
    </w:pPr>
    <w:rPr>
      <w:rFonts w:ascii="Times New Roman CYR" w:hAnsi="Times New Roman CYR" w:cs="Times New Roman CYR"/>
      <w:sz w:val="28"/>
      <w:szCs w:val="28"/>
      <w:u w:val="single"/>
    </w:rPr>
  </w:style>
  <w:style w:type="paragraph" w:styleId="Default">
    <w:name w:val="Default"/>
    <w:qFormat/>
    <w:pPr>
      <w:widowControl/>
      <w:autoSpaceDE w:val="false"/>
      <w:bidi w:val="0"/>
      <w:jc w:val="both"/>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autoSpaceDE w:val="false"/>
      <w:bidi w:val="0"/>
      <w:ind w:firstLine="720"/>
    </w:pPr>
    <w:rPr>
      <w:rFonts w:ascii="Times New Roman CYR" w:hAnsi="Times New Roman CYR" w:eastAsia="Times New Roman" w:cs="Times New Roman CYR"/>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текст сноски"/>
    <w:basedOn w:val="Normal"/>
    <w:qFormat/>
    <w:pPr>
      <w:autoSpaceDE w:val="false"/>
      <w:ind w:firstLine="709"/>
      <w:jc w:val="both"/>
    </w:pPr>
    <w:rPr>
      <w:rFonts w:ascii="Times New Roman CYR" w:hAnsi="Times New Roman CYR" w:cs="Times New Roman CYR"/>
      <w:sz w:val="22"/>
      <w:szCs w:val="22"/>
      <w:u w:val="single"/>
    </w:rPr>
  </w:style>
  <w:style w:type="paragraph" w:styleId="Style18">
    <w:name w:val="Обычный отступ"/>
    <w:basedOn w:val="Normal"/>
    <w:qFormat/>
    <w:pPr>
      <w:ind w:left="708" w:hanging="0"/>
    </w:pPr>
    <w:rPr/>
  </w:style>
  <w:style w:type="paragraph" w:styleId="1">
    <w:name w:val="Стиль1"/>
    <w:basedOn w:val="Style18"/>
    <w:qFormat/>
    <w:pPr>
      <w:autoSpaceDE w:val="false"/>
      <w:ind w:left="0" w:firstLine="709"/>
      <w:jc w:val="both"/>
    </w:pPr>
    <w:rPr>
      <w:rFonts w:ascii="Times New Roman CYR" w:hAnsi="Times New Roman CYR" w:cs="Times New Roman CYR"/>
    </w:rPr>
  </w:style>
  <w:style w:type="paragraph" w:styleId="Txt">
    <w:name w:val="txt"/>
    <w:basedOn w:val="Normal"/>
    <w:qFormat/>
    <w:pPr>
      <w:autoSpaceDE w:val="false"/>
      <w:spacing w:before="100" w:after="100"/>
      <w:ind w:firstLine="170"/>
      <w:jc w:val="both"/>
    </w:pPr>
    <w:rPr>
      <w:rFonts w:ascii="Arial CYR" w:hAnsi="Arial CYR" w:cs="Arial CYR"/>
    </w:rPr>
  </w:style>
  <w:style w:type="paragraph" w:styleId="A">
    <w:name w:val="a"/>
    <w:basedOn w:val="Normal"/>
    <w:qFormat/>
    <w:pPr>
      <w:autoSpaceDE w:val="false"/>
      <w:jc w:val="both"/>
    </w:pPr>
    <w:rPr>
      <w:rFonts w:ascii="Times New Roman CYR" w:hAnsi="Times New Roman CYR" w:cs="Times New Roman CYR"/>
      <w:b/>
      <w:bCs/>
    </w:rPr>
  </w:style>
  <w:style w:type="paragraph" w:styleId="TextBodyIndent">
    <w:name w:val="Body Text Indent"/>
    <w:basedOn w:val="Normal"/>
    <w:pPr>
      <w:spacing w:before="0" w:after="120"/>
      <w:ind w:left="283" w:hanging="0"/>
    </w:pPr>
    <w:rPr/>
  </w:style>
  <w:style w:type="paragraph" w:styleId="Pa3">
    <w:name w:val="Pa3"/>
    <w:basedOn w:val="Default"/>
    <w:next w:val="Default"/>
    <w:qFormat/>
    <w:pPr>
      <w:spacing w:lineRule="atLeast" w:line="288"/>
      <w:jc w:val="left"/>
    </w:pPr>
    <w:rPr>
      <w:u w:val="single"/>
    </w:rPr>
  </w:style>
  <w:style w:type="paragraph" w:styleId="A7">
    <w:name w:val="A7"/>
    <w:qFormat/>
    <w:pPr>
      <w:widowControl/>
      <w:autoSpaceDE w:val="false"/>
      <w:bidi w:val="0"/>
    </w:pPr>
    <w:rPr>
      <w:rFonts w:ascii="Times New Roman" w:hAnsi="Times New Roman" w:eastAsia="Times New Roman" w:cs="Times New Roman"/>
      <w:color w:val="auto"/>
      <w:sz w:val="9"/>
      <w:szCs w:val="9"/>
      <w:u w:val="single"/>
      <w:lang w:val="ru-RU" w:bidi="ar-SA" w:eastAsia="zh-CN"/>
    </w:rPr>
  </w:style>
  <w:style w:type="paragraph" w:styleId="Refresult">
    <w:name w:val="ref_result"/>
    <w:basedOn w:val="Normal"/>
    <w:qFormat/>
    <w:pPr>
      <w:autoSpaceDE w:val="false"/>
    </w:pPr>
    <w:rPr>
      <w:rFonts w:ascii="Calibri" w:hAnsi="Calibri" w:cs="Calibri"/>
      <w:u w:val="single"/>
    </w:rPr>
  </w:style>
  <w:style w:type="paragraph" w:styleId="Applestylespan">
    <w:name w:val="apple-style-span"/>
    <w:basedOn w:val="Normal"/>
    <w:qFormat/>
    <w:pPr>
      <w:autoSpaceDE w:val="false"/>
      <w:jc w:val="center"/>
    </w:pPr>
    <w:rPr>
      <w:rFonts w:ascii="Arial CYR" w:hAnsi="Arial CYR" w:cs="Arial CYR"/>
    </w:rPr>
  </w:style>
  <w:style w:type="paragraph" w:styleId="Mainhead4">
    <w:name w:val="mainhead4"/>
    <w:basedOn w:val="Normal"/>
    <w:qFormat/>
    <w:pPr>
      <w:autoSpaceDE w:val="false"/>
    </w:pPr>
    <w:rPr>
      <w:rFonts w:ascii="Times New Roman CYR" w:hAnsi="Times New Roman CYR" w:cs="Times New Roman CY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government.ru/docs/10632/" TargetMode="Externa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www.rus-crisis.ru/index" TargetMode="External"/><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1:00Z</dcterms:created>
  <dc:creator>Мама</dc:creator>
  <dc:description/>
  <cp:keywords/>
  <dc:language>en-US</dc:language>
  <cp:lastModifiedBy>1</cp:lastModifiedBy>
  <dcterms:modified xsi:type="dcterms:W3CDTF">2013-03-20T15:44:00Z</dcterms:modified>
  <cp:revision>4</cp:revision>
  <dc:subject/>
  <dc:title/>
</cp:coreProperties>
</file>