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2194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.35pt" to="270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2194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.35pt" to="278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32194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5.35pt" to="485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32194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5.35pt" to="486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943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фессионально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403225</wp:posOffset>
                </wp:positionV>
                <wp:extent cx="2533650" cy="1219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31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left" w:pos="708" w:leader="none"/>
          <w:tab w:val="left" w:pos="2127" w:leader="none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 xml:space="preserve">     </w:t>
      </w:r>
      <w:r>
        <w:rPr>
          <w:caps/>
          <w:u w:val="single"/>
        </w:rPr>
        <w:tab/>
        <w:t>16.02.2015</w:t>
        <w:tab/>
        <w:t>№</w:t>
        <w:tab/>
        <w:t>136-П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 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8.95pt;height:8.95pt" coordorigin="0,206" coordsize="179,179">
                <v:line id="shape_0" from="0,206" to="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6" to="17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3pt;width:8.95pt;height:8.95pt" coordorigin="4680,206" coordsize="179,179">
                <v:line id="shape_0" from="4680,206" to="4859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06" to="486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>Об организации и ведении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ражданской обор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 № 28-ФЗ от 12.02.1998 г. </w:t>
        <w:br/>
        <w:t>«О гражданской обороне», Федерального закона № 68 от 21.12.1994 г. «О защите населения и территорий от чрезвычайных ситуаций природного и техногенного характера», постановления Правительства РФ № 794 от 30.12.2003 г. «О единой государственной системе предупреждения и ликвидации чрезвычайных ситуаций», и решения задач гражданской обор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значить руководящий состав гражданской обороны (ГО) университ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обязанностей руководителя ГО СГТУ имени </w:t>
        <w:br/>
        <w:t>Гагарина Ю.А. возлагаю на себ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 ГО – первый проректор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А.А. Сытни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ГО, председатель эвакуационной комиссии – проректор по учебной работе Г.В. Лобаче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ГО по созданию и использованию запасов в целях ГО и ЧС материально-технического, продовольственного, медицинского  и иных средств, председатель комиссии по предупреждению и ликвидации ЧС и обеспечению пожарной безопасности (КЧС и ПБ) – проректор по административно-хозяйственной работе В.А. Карпе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ГО, начальник сборного эвакуационного пункта (СЭП) № 163 – проректор  по воспитательной работе </w:t>
        <w:br/>
        <w:t>В.Н. Бас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ГО, начальник СЭП № 164  – начальник учебно-методического управления А.А. Казинск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ГО по инженерно-техническому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беспечению – главный инженер А.А. Видине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руководящий состав ГО институтов, филиалов, колледжей, факультетов и лицея  в составе университ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руководитель ГО института социального и производственного менеджмента (ИСПМ) – директор института А.С. Борщ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штаба ГО ИСПМ – зам. директора институт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.В. Печенк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О научно-образовательного строительно-архитектурно-дорожного института (НО САДИ) – директор института </w:t>
        <w:br/>
        <w:t>Ю.Г. Иващенк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начальник штаба ГО НО САДИ – зам. директора М.К. Реше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О института электронной техники и машиностроения (ИнЭТМ) – директор института М.Б. Бровк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начальник штаба ГО ИнЭТМ –  зам. директора В.А. Пыльск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О института развития бизнеса и стратегии (ИРБиС)  – директор института В.В. Даньш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начальник штаба ГО ИРБиС – начальник ОКХО В.В. Василье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руководитель ГО лицея – директор лицея С.А. Мухан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штаба ГО лицея – зам. директора по АХР В.В. Невер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О автомеханического факультета (АМФ) – декан факультета И.К. Дани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начальник штаба ГО АМФ – зам. декана И.М Поп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О энергетического факультета (ЭФ) – декан факультет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.Г. Антроп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штаба ГО ЭФ – зам. декана В.И. Беляе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О международного факультета прикладных информационных технологий (МФПИТ) – декан факультета </w:t>
        <w:br/>
        <w:t>О.Н. Долин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штаба ГО МФПИТ – доцент Н.Н. Бонцеви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О физико-технического факультета (ФТФ)  – декан факультета А.В. Гороховск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штаба ГО ФТФ – зам. декана О.М. Балаб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О Энгельсского технологического института (ЭТИ) – директор института И.Г. Остроу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начальник штаба ГО ЭТИ – инженер 2 категории П.Е. Головк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О филиала в г. Петровске – директор филиала </w:t>
        <w:br/>
        <w:t>В.В. Гусе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штаба ГО филиала в г. Петровске – зам. директора </w:t>
        <w:br/>
        <w:t>Л.И. Петрак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О профессионально-педагогического колледжа (ППК) – директор колледжа М.Ю. Захарченк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штаба ГО ППК – начальник отдела мобилизационной работы Ганюшкин А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руководитель ГО Саратовского колледжа машиностроения и экономики (СКМиЭ)– директор колледжа В.В. Лоба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  <w:sz w:val="28"/>
          <w:szCs w:val="28"/>
        </w:rPr>
        <w:t>начальник штаба ГО СКМиЭ – инженер по ОТ и ТБ Пластинкина О.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rStyle w:val="T1410"/>
          <w:bCs/>
          <w:iCs/>
          <w:color w:val="000000"/>
          <w:sz w:val="28"/>
          <w:szCs w:val="28"/>
        </w:rPr>
        <w:t>Назначить состав</w:t>
      </w:r>
      <w:r>
        <w:rPr>
          <w:sz w:val="28"/>
          <w:szCs w:val="28"/>
        </w:rPr>
        <w:t xml:space="preserve"> штаба по делам ГО и ЧС на особый период: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штаба –  проректор по АХР, председатель КЧС и ПБ </w:t>
        <w:br/>
        <w:t>В.А. Карпец;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sz w:val="28"/>
          <w:szCs w:val="28"/>
        </w:rPr>
        <w:t>заместитель начальника штаба  по инженерно-техническому обеспечению – главный  инженер А.А. Видинеев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штаба по оперативной работе – </w:t>
        <w:br/>
        <w:t>начальник  отдела ГО и ЧС  А.В. Андрющенко;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color w:val="000000"/>
          <w:sz w:val="28"/>
          <w:szCs w:val="28"/>
        </w:rPr>
        <w:t>помощник начальника штаба – председатель профкома сотрудников университета В.А. Мохнев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мощник начальника штаба по боевой подготовке – начальник военной кафедры А.В. Зинов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уководящий состав аварийно-спасательных служб ГО университета в соответствии с приложением № 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Установить численность и назначить руководящий состав нештатных аварийно-спасательных формирований ГО университета, предназначенных для защиты персонала и объектов университета от опасностей, возникающих при ведении или вследствие военных действий, в результате возникновения чрезвычайных ситуаций природного и техногенного характера в мирное время  в соответствии с приложением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Создать комиссию по предупреждению и ликвидации чрезвычайных ситуаций и обеспечению пожарной безопасности (КЧС и ПБ) в соответствии с приложением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Создать эвакуационную комиссию в соответствии с приложением №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Создать и укомплектовать личным составом:</w:t>
      </w:r>
    </w:p>
    <w:p>
      <w:pPr>
        <w:pStyle w:val="Normal"/>
        <w:jc w:val="both"/>
        <w:rPr/>
      </w:pPr>
      <w:r>
        <w:rPr>
          <w:sz w:val="28"/>
          <w:szCs w:val="28"/>
        </w:rPr>
        <w:t>-  оперативную группу на особый период в соответствии с приложением               №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ные эвакуационные пункты (СЭП) № 163 и № 164 в соответствии с приложением № 6,7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пункта выдачи СИЗ формируется от  ИСП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Заместителям руководителя ГО,  руководителям ГО структурных подразделений ( директорам институтов, деканам факультетов, директорам колледжей, лицея) представить в отдел ГО и ЧС списки сотрудников подлежащих эвакуации ( в том числе на личном автомобиле) в загородную зону согласно Приложения №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Руководителям институтов, филиалов и колледжей в составе университета  издать соответствующие приказы и распоряжения. Копии приказов и распоряжений об организации ГО, списки укомплектованности личным составом КЧС и ПБ, эвакуационных комиссий, оперативных групп, НАСФ представить в отдел ГО и ЧС СГТУ в срок до  02 марта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ание списков производить 2 раза в год на 1.06. и 01.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редставление  данных осуществляют соответствующие руководител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Подготовку к ведению гражданской обороны осуществлять на основании годового и перспективного планов университета, предусматривающих основные мероприятия по вопросам ГО, предупреждения и ликвидации ЧС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Ведение гражданской обороны осуществлять на основании плана гражданской обороны университета, плана действий по предупреждению и ликвидации ЧС природного и техногенного характера в университете, плана эвакуации университета в чрезвычайных ситуациях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ного и военного характер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 xml:space="preserve">  </w:t>
        <w:tab/>
        <w:tab/>
        <w:tab/>
        <w:tab/>
        <w:t xml:space="preserve">   </w:t>
        <w:tab/>
        <w:tab/>
        <w:t xml:space="preserve">  И.Р. Плев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600"/>
        <w:gridCol w:w="3924"/>
      </w:tblGrid>
      <w:tr>
        <w:trPr>
          <w:trHeight w:val="774" w:hRule="atLeast"/>
        </w:trPr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Согласовано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ата согласования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Первый проректор 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 А. А. Сытник</w:t>
            </w:r>
          </w:p>
        </w:tc>
      </w:tr>
      <w:tr>
        <w:trPr>
          <w:trHeight w:val="5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ректор по УР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________ Г. В. Лобачева </w:t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ректор по ВР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 В. Н. Басков</w:t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ректор по АХР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 В. А. Карпец</w:t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Проректор по капитальному строительству и ремонту 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 Н. В. Ерошкин</w:t>
            </w:r>
          </w:p>
        </w:tc>
      </w:tr>
      <w:tr>
        <w:trPr>
          <w:trHeight w:val="389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Начальник учебно-методического управления 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 А. А. Казинский</w:t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чальник отдела ГО и ЧС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 А. В. Андрю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</w:t>
      </w:r>
    </w:p>
    <w:p>
      <w:pPr>
        <w:pStyle w:val="Normal"/>
        <w:ind w:left="5220" w:hanging="0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АРИЙНО-СПАСАТЕЛЬНЫХ СЛУЖБ 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6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составе аварийно-спасательной служб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амилия и инициа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лжность в университет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начальник службы охраны общественного поря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Седнев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начальник отдела охра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начальник автотранспортной служб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</w:rPr>
              <w:t>Пузин А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</w:rPr>
              <w:t>начальник  автотранспортного хозяйств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начальник службы убежищ и укрытий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</w:rPr>
              <w:t>Шалимова Г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</w:rPr>
              <w:t>начальник ремонтно-строительного отдел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начальник материально-технической службы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</w:rPr>
              <w:t>Павленкова Т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начальник службы энергоснабжения и светомаскировки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</w:rPr>
              <w:t>Астахов С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</w:rPr>
              <w:t xml:space="preserve">начальник отдела электрических сетей и оборудования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/>
              </w:rPr>
              <w:t>начальник аварийно-технической службы  – главный энергетик</w:t>
            </w:r>
            <w:r>
              <w:rPr>
                <w:rFonts w:eastAsia="MS Mincho;ＭＳ 明朝"/>
              </w:rPr>
              <w:br w:type="textWrapping" w:clear="all"/>
            </w:r>
            <w:r>
              <w:rPr>
                <w:rFonts w:eastAsia="MS Mincho;ＭＳ 明朝"/>
              </w:rPr>
              <w:t>Д.Н. Журлов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</w:rPr>
              <w:t>Журлов Д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</w:rPr>
              <w:t>главный энергетик</w:t>
            </w:r>
            <w:r>
              <w:rPr>
                <w:rFonts w:eastAsia="MS Mincho;ＭＳ 明朝"/>
              </w:rPr>
              <w:br w:type="textWrapping" w:clear="all"/>
            </w:r>
          </w:p>
        </w:tc>
      </w:tr>
      <w:tr>
        <w:trPr>
          <w:trHeight w:val="5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начальник службы оповещения и связ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</w:rPr>
              <w:t>Гельбух С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</w:rPr>
              <w:t>начальник управления информатизации и телекоммуникаци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начальник противопожарной службы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ндрющенко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дел ГО и ЧС 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ректор по АХР                                                         В.А. Карпец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ГО и ЧС</w:t>
        <w:tab/>
        <w:tab/>
        <w:tab/>
        <w:t xml:space="preserve">                    А.В. Андрющенко</w:t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О-ТЕХНИЧЕСКАЯ КОМА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хема аварийно-технической команды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4914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915080"/>
                          <a:chOff x="0" y="0"/>
                          <a:chExt cx="628668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743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6283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З  В  Е  Н  Ь  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74248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742480"/>
                            <a:ext cx="34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742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372320"/>
                            <a:ext cx="1257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Г Р У П П 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едчик-дозиметрист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ной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720"/>
                            <a:ext cx="1028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кома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22860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12574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ено управления и развед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56480"/>
                            <a:ext cx="720" cy="11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0020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002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6002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8288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лектротехническа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мандир-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828080"/>
                            <a:ext cx="21718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проводно-канализационных с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мандир-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856960"/>
                            <a:ext cx="1600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862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монте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086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08628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тех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08556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656880"/>
                            <a:ext cx="137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монтер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65760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монтер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656880"/>
                            <a:ext cx="114228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сарь-сантехник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656880"/>
                            <a:ext cx="17146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газосварщик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6290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З  В  Е  Н  Ь  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514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569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514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569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8569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569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569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387pt" coordorigin="0,0" coordsize="9900,7740">
                <v:rect id="shape_0" stroked="f" o:allowincell="f" style="position:absolute;left:0;top:0;width:989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;top:432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0;top:54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20;top:4139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З  В  Е  Н  Ь  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40;top:4319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0;top:4319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0;top:431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0;top:2161;width:19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Г Р У П П 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2160;width:17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едчик-дозиметрист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ной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0;top:1;width:16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кома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360" to="4139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60" to="107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900;width:197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ено управления и развед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719" to="5040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520" to="737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520" to="2701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2520" to="7381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288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лектротехническая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мандир-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879;width:341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проводно-канализационных сет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мандир-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4499" to="3959,4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486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монте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8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4860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тех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4859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759;width:21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монтер-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0;top:5760;width:21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монтер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39;top:5759;width:1798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сарь-сантехник-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0;top:5759;width:269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газосварщик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00;top:414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З  В  Е  Н  Ь  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700,3960" to="2700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4499" to="863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3960" to="737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4499" to="630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4499" to="864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499" to="144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499" to="396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став аварийно-технической команды (25 человек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700"/>
        <w:gridCol w:w="2160"/>
        <w:gridCol w:w="3060"/>
      </w:tblGrid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лжность в составе коман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Фамил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 иници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разделение /должность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коман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укьянов Д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rFonts w:eastAsia="MS Mincho;ＭＳ 明朝"/>
              </w:rPr>
              <w:t>Заведующий УПМ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Звено управления и разве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ловьев В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rFonts w:eastAsia="MS Mincho;ＭＳ 明朝"/>
              </w:rPr>
              <w:t>Заведующий ОМУ</w:t>
            </w:r>
          </w:p>
        </w:tc>
      </w:tr>
      <w:tr>
        <w:trPr>
          <w:trHeight w:val="31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ведчик-дозиметр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етухов А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лотник УПМ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вяз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амышин А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оляр УПМ</w:t>
            </w:r>
          </w:p>
        </w:tc>
      </w:tr>
      <w:tr>
        <w:trPr>
          <w:trHeight w:val="3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ктротехническая групп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ец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rFonts w:eastAsia="MS Mincho;ＭＳ 明朝"/>
              </w:rPr>
              <w:t>Инженер ОЭС и 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Звено электромонте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rFonts w:eastAsia="MS Mincho;ＭＳ 明朝"/>
              </w:rPr>
              <w:t>Федоров В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rFonts w:eastAsia="MS Mincho;ＭＳ 明朝"/>
              </w:rPr>
              <w:t>Вед. инженер ОЭС и 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13" w:right="113" w:hanging="0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ктромон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нтипов В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. монтер ОЭС и 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13" w:right="113" w:hanging="0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ктромон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иняев В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. монтер ОЭС и 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13" w:right="113" w:hanging="0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ктромон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мов А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. монтер ОЭС и 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13" w:right="113" w:hanging="0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ктромон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Шурыгин В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. монтер ОЭС и О</w:t>
            </w:r>
          </w:p>
        </w:tc>
      </w:tr>
      <w:tr>
        <w:trPr>
          <w:trHeight w:val="1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13" w:right="113" w:hanging="0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ктромон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асильев А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. монтер ОЭС и 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Звено мех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Шапкин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/>
              </w:rPr>
              <w:t>Водитель АТ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ктромон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Хомяков Л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/>
              </w:rPr>
              <w:t>Эл. монтер ОЭС и О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Групп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допроводно-канализационных сете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Журлов Д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rFonts w:eastAsia="MS Mincho;ＭＳ 明朝"/>
              </w:rPr>
              <w:t>Начальник ОГ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Зве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антех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уресин В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электросварщик ОГ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а.эл.сварщ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умкин Г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варщик ОГ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лесарь-сантех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вердов Н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варщик ОГ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лесарь-сантех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рташов А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варщик ОГ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лесарь-сантех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ртемкин А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антехник ОГ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лесарь-сантех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упытев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антехник ОГ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Звено мех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усатов Ю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лесарь ОМУ</w:t>
            </w:r>
          </w:p>
        </w:tc>
      </w:tr>
      <w:tr>
        <w:trPr>
          <w:trHeight w:val="2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лесарь-сантех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авин А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лесарь ОМ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ктро-газосварщ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ласов Г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ктро-газосварщик</w:t>
            </w:r>
          </w:p>
        </w:tc>
      </w:tr>
      <w:tr>
        <w:trPr>
          <w:trHeight w:val="2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афронов В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дитель АТ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 состав аварийно-технической  команды формируется из личного состава РСО, ОЭС и О, ОГЭ, АТ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АХР                                                              В.А. Карпе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ГО и ЧС</w:t>
        <w:tab/>
        <w:tab/>
        <w:tab/>
        <w:t xml:space="preserve">                        А.В. Андрющенко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ОХРАНЫ ОБЩЕСТВЕННОГО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хема группы охраны общественного поряд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26295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629440"/>
                          <a:chOff x="0" y="0"/>
                          <a:chExt cx="6286680" cy="262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286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68652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З  В  Е  Н  Ь  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1722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102888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028880"/>
                            <a:ext cx="34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8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40"/>
                            <a:ext cx="1143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720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5120"/>
                            <a:ext cx="342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51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151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37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37232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рульно-постов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37160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ирования и К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64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ник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94364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рульный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4364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ировщик 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07.05pt" coordorigin="0,0" coordsize="9900,4141">
                <v:rect id="shape_0" stroked="f" o:allowincell="f" style="position:absolute;left:0;top:1;width:98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40;top:0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1081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З  В  Е  Н  Ь  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;top:3421;width:35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60;top:1620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0;top:1620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20;top:162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0;top:2;width:17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720" to="449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441" to="7559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441" to="215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441" to="755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2161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161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рульно-постов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160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ирования и К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061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ник-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9;top:3061;width:1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рульный-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3061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ировщик -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став группы охраны общественного порядка (16 человек):</w:t>
      </w:r>
    </w:p>
    <w:p>
      <w:pPr>
        <w:pStyle w:val="Normal"/>
        <w:rPr/>
      </w:pPr>
      <w:r>
        <w:rPr/>
        <w:tab/>
      </w:r>
    </w:p>
    <w:tbl>
      <w:tblPr>
        <w:tblW w:w="100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700"/>
        <w:gridCol w:w="3717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олж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составе 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. И. О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разделение /должность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улташев Ю.В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м. начальника  отдела охраны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вено  охр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еклюнина С.В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ч. смены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хран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иряшева Н.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орож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хран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ркелова Н.В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орож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хран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ршкова Н.В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орож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Зве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атрульно-пост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ссветова И.А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ч. смены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атру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авриков А.А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орож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атру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роба Д.Г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орож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атру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анин Н.А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орож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атру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ошкарев В.В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орож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атру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аборов И.С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орож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атру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тков А.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орож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вено регулирова-ния  и К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умчик А.Н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ч. смены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гулировщ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Юргина Н.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ч. смены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гулировщ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лимова А.С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орож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егулировщ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ноземцева Г.С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/>
              </w:rPr>
              <w:t>сторо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 состав группы охраны общественного порядка формируется  из личного состава отдела ох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АХР                                                              В.А. Карпе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ГО и ЧС</w:t>
        <w:tab/>
        <w:tab/>
        <w:tab/>
        <w:t xml:space="preserve">                        А.В. Андрю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О ПО ОБСЛУЖИВАНИЮ ЗС 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хема звена по обслуживанию ЗС Г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32010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201120"/>
                          <a:chOff x="0" y="0"/>
                          <a:chExt cx="6286680" cy="3201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2866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571680"/>
                            <a:ext cx="34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1722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1028880"/>
                            <a:ext cx="34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40"/>
                            <a:ext cx="1143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зв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720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91512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ено по обслуживанию ЗС 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486440"/>
                            <a:ext cx="2057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ер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сарь по вентиляции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ик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сарь по водопроводу и канализационным сетям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довщик-раздатчик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к-разведчик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дружинник 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52.05pt" coordorigin="0,0" coordsize="9900,5041">
                <v:rect id="shape_0" stroked="f" o:allowincell="f" style="position:absolute;left:0;top:1;width:989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500;top:900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0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;top:3421;width:35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0;top:1620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0;top:2;width:17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зв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720" to="449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441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ено по обслуживанию ЗС 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341;width:32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ер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сарь по вентиляции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ик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сарь по водопроводу и канализационным сетям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довщик-раздатчик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к-разведчик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дружинник 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став звена по обслуживанию ЗС ГО ( 9 человек)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7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лжность в составе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Фамил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 иници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разделение /должност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утахов М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в. лаб. каф. ААХ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трол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ванов И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цент каф.АВ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лесарь по водопроводу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нализационным сет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фтайлов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/>
              <w:t>слесарь-сантехник ОГЭ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ктр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роз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/>
              </w:rPr>
              <w:t>Эл. монтер ОЭС и 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лесарь по венти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омановский Д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лесарь-сантехник ОГЭ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ладовщик-раздат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амзен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цент каф. ААХ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Химик-развед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одионов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цент каф. ААХ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андружин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Литвинова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ссистент каф. ААХ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андружин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гуменнов И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нженер каф. ААХ</w:t>
            </w:r>
          </w:p>
        </w:tc>
      </w:tr>
    </w:tbl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 состав группы звена по обслуживанию ЗС ГО формируется из числа личного состава АМФ, ОЭСиО, ОГ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АХР                                                              В.А. Карпе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ГО и ЧС</w:t>
        <w:tab/>
        <w:tab/>
        <w:tab/>
        <w:t xml:space="preserve">                        А.В. Андрющ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Е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хема противопожарного отд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28581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858040"/>
                          <a:chOff x="0" y="0"/>
                          <a:chExt cx="6286680" cy="2858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62866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583560"/>
                            <a:ext cx="34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1722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1028880"/>
                            <a:ext cx="34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40"/>
                            <a:ext cx="1143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отд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720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91512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ивопожарное от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486440"/>
                            <a:ext cx="2057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жарный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орист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зовой автомобиль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жарная мотопомпа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ос НШН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25.05pt" coordorigin="0,0" coordsize="9900,4501">
                <v:rect id="shape_0" stroked="f" o:allowincell="f" style="position:absolute;left:0;top:1;width:989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500;top:919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0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;top:3421;width:35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0;top:1620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0;top:2;width:17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отд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720" to="449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441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ивопожарное от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341;width:323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жарный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орист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зовой автомобиль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жарная мотопомпа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ос НШН 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став противопожарного отделения ( 6 человек)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327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лжность в составе отд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Фамил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 инициал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разделение /должност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отд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ыганков А.В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rFonts w:eastAsia="MS Mincho;ＭＳ 明朝"/>
              </w:rPr>
              <w:t>Доцент каф. ЭТЭ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ж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урьянов А.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цент каф. ЭТЭ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ж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арев В.П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ссистент каф. ЭТЭ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ж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анкратова Г.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в. лаб.ЭТЭ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жевников И.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дитель АТХ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тор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Шумарин Л.В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лесарь-сантехник ОГЭ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 состав противопожарного отделения формируется из числа личного состава ЭФ, ОЭС и О, АТХ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АХР                                                              В.А. Карпе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ГО и ЧС</w:t>
        <w:tab/>
        <w:tab/>
        <w:tab/>
        <w:t xml:space="preserve">                        А.В. Андрющенко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НИТАРНАЯ ДРУЖ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хема санитарной дружин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14865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486440"/>
                          <a:chOff x="0" y="0"/>
                          <a:chExt cx="6286680" cy="1486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6286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57168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7168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716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028880"/>
                            <a:ext cx="34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40"/>
                            <a:ext cx="1143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друж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720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91512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енья № 1- №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57204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20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15120"/>
                            <a:ext cx="1143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915120"/>
                            <a:ext cx="1143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н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7204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17.05pt" coordorigin="0,0" coordsize="9900,2341">
                <v:rect id="shape_0" stroked="f" o:allowincell="f" style="position:absolute;left:0;top:1;width:98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560;top:900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0;top:900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0;top:900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0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0;top:1620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0;top:2;width:17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дружи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720" to="449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441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енья № 1- №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901" to="7559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901" to="162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441;width:17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441;width:17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н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901" to="7559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став санитарной дружины (23 человека)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913"/>
        <w:gridCol w:w="2700"/>
        <w:gridCol w:w="450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в составе друж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. И. 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разделение /должность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друж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bCs/>
                <w:color w:val="444444"/>
              </w:rPr>
              <w:t xml:space="preserve">Третьякова </w:t>
            </w:r>
            <w:r>
              <w:rPr>
                <w:bCs/>
                <w:color w:val="000000"/>
              </w:rPr>
              <w:t>Каринэ Вазгэ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color w:val="444444"/>
              </w:rPr>
            </w:pPr>
            <w:r>
              <w:rPr>
                <w:bCs/>
                <w:color w:val="444444"/>
              </w:rPr>
              <w:t>Санаторий-профилакторий</w:t>
            </w:r>
          </w:p>
          <w:p>
            <w:pPr>
              <w:pStyle w:val="Normal"/>
              <w:spacing w:lineRule="atLeast" w:line="180"/>
              <w:rPr>
                <w:color w:val="444444"/>
              </w:rPr>
            </w:pPr>
            <w:r>
              <w:rPr>
                <w:color w:val="444444"/>
              </w:rPr>
              <w:t>главный вр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  <w:color w:val="444444"/>
              </w:rPr>
            </w:pPr>
            <w:r>
              <w:rPr>
                <w:rFonts w:eastAsia="MS Mincho;ＭＳ 明朝"/>
                <w:color w:val="44444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д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евин А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дитель АТХ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вяз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еонтьева Е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ед. документовед отдела упр. ИСПМ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 зве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зв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bCs/>
                <w:color w:val="444444"/>
              </w:rPr>
              <w:t>Маринина Жужуна Кирияк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color w:val="444444"/>
              </w:rPr>
            </w:pPr>
            <w:r>
              <w:rPr>
                <w:bCs/>
                <w:color w:val="444444"/>
              </w:rPr>
              <w:t>Санаторий-профилакторий</w:t>
            </w:r>
          </w:p>
          <w:p>
            <w:pPr>
              <w:pStyle w:val="Normal"/>
              <w:spacing w:lineRule="atLeast" w:line="180"/>
              <w:rPr>
                <w:color w:val="444444"/>
              </w:rPr>
            </w:pPr>
            <w:r>
              <w:rPr>
                <w:color w:val="444444"/>
              </w:rPr>
              <w:t>гл. медсест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  <w:color w:val="444444"/>
              </w:rPr>
            </w:pPr>
            <w:r>
              <w:rPr>
                <w:rFonts w:eastAsia="MS Mincho;ＭＳ 明朝"/>
                <w:color w:val="444444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андружи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ыкова Е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в.лаб.УВЛ СГФ ИСПМ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андружи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дратьева О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нженер каф. ПАК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андружи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ргеев А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ператор ЭВМ УВЛ ИСПМ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 зве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зв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bCs/>
                <w:color w:val="444444"/>
              </w:rPr>
              <w:t>Михайлова Елена Геннад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color w:val="444444"/>
              </w:rPr>
            </w:pPr>
            <w:r>
              <w:rPr>
                <w:bCs/>
                <w:color w:val="444444"/>
              </w:rPr>
              <w:t>Санаторий-профилакторий</w:t>
            </w:r>
          </w:p>
          <w:p>
            <w:pPr>
              <w:pStyle w:val="Normal"/>
              <w:spacing w:lineRule="atLeast" w:line="180"/>
              <w:rPr>
                <w:color w:val="444444"/>
              </w:rPr>
            </w:pPr>
            <w:r>
              <w:rPr>
                <w:color w:val="444444"/>
              </w:rPr>
              <w:t>врач-терапев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  <w:color w:val="444444"/>
              </w:rPr>
            </w:pPr>
            <w:r>
              <w:rPr>
                <w:rFonts w:eastAsia="MS Mincho;ＭＳ 明朝"/>
                <w:color w:val="444444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андружи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удрявцева О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кументовед каф. ИОК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андружи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орисова Г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аб. каф. САС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андружи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гармина Ю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кументовед каф. САС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 зве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зв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bCs/>
                <w:color w:val="444444"/>
              </w:rPr>
              <w:t>Куглуярова Елена Евген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color w:val="444444"/>
              </w:rPr>
            </w:pPr>
            <w:r>
              <w:rPr>
                <w:bCs/>
                <w:color w:val="444444"/>
              </w:rPr>
              <w:t>Санаторий-профилакторий</w:t>
            </w:r>
          </w:p>
          <w:p>
            <w:pPr>
              <w:pStyle w:val="Normal"/>
              <w:spacing w:lineRule="atLeast" w:line="180"/>
              <w:rPr>
                <w:color w:val="444444"/>
              </w:rPr>
            </w:pPr>
            <w:r>
              <w:rPr>
                <w:color w:val="444444"/>
              </w:rPr>
              <w:t>медсест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  <w:color w:val="444444"/>
              </w:rPr>
            </w:pPr>
            <w:r>
              <w:rPr>
                <w:rFonts w:eastAsia="MS Mincho;ＭＳ 明朝"/>
                <w:color w:val="444444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андружи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обова А.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цент каф. МТБ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андружи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Журавлева В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аборант каф. МТБ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андружи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Шмырева И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нженер УВЛ ИСПМ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 зве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зв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ксимова Т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кументовед каф. ФЭС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андружи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колова Е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ссистент каф. ЭТЭТ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андружи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ирман С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нженер каф. ЭУТ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андружи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былова И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кументовед каф. ИОК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 зве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зв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вашина В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 лаб. каф. ЭУМ</w:t>
            </w:r>
          </w:p>
        </w:tc>
      </w:tr>
      <w:tr>
        <w:trPr>
          <w:trHeight w:val="31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андружи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жаева Н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в. лаб. каф. ПЭИ</w:t>
            </w:r>
          </w:p>
        </w:tc>
      </w:tr>
      <w:tr>
        <w:trPr>
          <w:trHeight w:val="31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андружи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Шилова Н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ссистент каф. ПТБ</w:t>
            </w:r>
          </w:p>
        </w:tc>
      </w:tr>
      <w:tr>
        <w:trPr>
          <w:trHeight w:val="31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андружи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раднова М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ссистент каф. ПТБ</w:t>
            </w:r>
          </w:p>
        </w:tc>
      </w:tr>
    </w:tbl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 состав санитарной дружины формируется из числа личного состава ИСПМ, АТ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АХР                                                              В.А. Карпе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ГО и ЧС</w:t>
        <w:tab/>
        <w:tab/>
        <w:tab/>
        <w:t xml:space="preserve">                        А.В. Андрю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О ПОДВОЗА ВОД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хема звена подвоза воды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26295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629440"/>
                          <a:chOff x="0" y="0"/>
                          <a:chExt cx="6286680" cy="2629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6286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583560"/>
                            <a:ext cx="34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028880"/>
                            <a:ext cx="34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40"/>
                            <a:ext cx="1143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зв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720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91512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ено подвоза 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48644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цисцерна  (или грузовой автомобиль с бочками) 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07.05pt" coordorigin="0,0" coordsize="9900,4141">
                <v:rect id="shape_0" stroked="f" o:allowincell="f" style="position:absolute;left:0;top:1;width:98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500;top:919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0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0;top:1620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0;top:2;width:17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зв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720" to="449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441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ено подвоза в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341;width:32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-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цисцерна  (или грузовой автомобиль с бочками) -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став звена подвоза воды ( 6 человек)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7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лжность в составе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. И. 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разделение /должност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андир зв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щенко С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еханик АТХ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од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твеев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одитель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од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овнов В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одитель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рков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одитель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влиев А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одитель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ригорян Р.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одитель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 состав звена подвоза воды формируется из числа личного состава АТХ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АХР                                                              В.А. Карпе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ГО и ЧС</w:t>
        <w:tab/>
        <w:tab/>
        <w:tab/>
        <w:t xml:space="preserve">                        А.В. Андрю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ИИ ПО ПРЕДУПРЕЖДЕНИЮ И ЛИКВИДАЦИИ ЧРЕЗВЫЧАЙНЫХ СИТУАЦИЙ И ОБЕСПЕЧЕНИЮ ПОЖАРНОЙ БЕЗОПАСНОСТИ (КЧС и ПБ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6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 состав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лжность в университет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едсед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рпец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оректо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 административно-хозяйственной работ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ндрющенко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отдела ГО и Ч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еститель председателя по инженерно-техническому обеспеч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идинее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лавный инженер</w:t>
            </w:r>
          </w:p>
        </w:tc>
      </w:tr>
      <w:tr>
        <w:trPr>
          <w:trHeight w:val="547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Члены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Журлов Д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лавный энергетик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Гельбух С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управления  информатизации и телекоммуникаций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стахов С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отдела электрических сетей и электрооборудования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узин А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автотранспортного хозяйства</w:t>
            </w:r>
          </w:p>
        </w:tc>
      </w:tr>
      <w:tr>
        <w:trPr>
          <w:trHeight w:val="45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саткина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финансово-экономического управления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пернаумов К.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управления кадров</w:t>
            </w:r>
          </w:p>
        </w:tc>
      </w:tr>
      <w:tr>
        <w:trPr>
          <w:trHeight w:val="51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ловзник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еститель начальника отдела материально-технического снабжения</w:t>
            </w:r>
          </w:p>
        </w:tc>
      </w:tr>
      <w:tr>
        <w:trPr>
          <w:trHeight w:val="65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Шалимова Г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ремонтно-строительного отдела</w:t>
            </w:r>
          </w:p>
        </w:tc>
      </w:tr>
      <w:tr>
        <w:trPr>
          <w:trHeight w:val="56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еднев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отдела охраны</w:t>
            </w:r>
          </w:p>
        </w:tc>
      </w:tr>
      <w:tr>
        <w:trPr>
          <w:trHeight w:val="5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Секрета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еляев В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нженер первой категории отдела ГО и ЧС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председатель и все члены эвакуационной комиссии в своей деятельности руководствуются планами эвакуации СГТУ имени Гагарина Ю.А. и соответствующими функциональными обязанностям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АХР                                                     В.А. Карпе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ГО и ЧС</w:t>
        <w:tab/>
        <w:tab/>
        <w:tab/>
        <w:t xml:space="preserve">              А.В. Андрю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АЦ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6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 состав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лжность в университет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едсед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Лобачева Г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оректо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 учебной работ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еститель председателя по оперативной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асин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управления контроля качества образования</w:t>
            </w:r>
          </w:p>
        </w:tc>
      </w:tr>
      <w:tr>
        <w:trPr>
          <w:trHeight w:val="31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Члены комиссии: </w:t>
            </w:r>
          </w:p>
        </w:tc>
      </w:tr>
      <w:tr>
        <w:trPr>
          <w:trHeight w:val="5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 по использованию автотранспор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узин А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Начальник  автотранспортного хозяйства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52" w:hanging="252"/>
              <w:rPr/>
            </w:pPr>
            <w:r>
              <w:rPr/>
              <w:t xml:space="preserve">- по вопросам справок, секретарь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урдыкин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Специалист по кадровой работе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- по учету эвакуируемых членов  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ашкина М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Специалист по кадровой работе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 по учету эвакуирующихся сотруд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Тарасова Т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еститель начальника управления кадров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 по учету эвакуирующихся сотруд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ашкина Т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ециалист по кадровой работ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 по учету эвакуирующихся студ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занцева О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ециалист по кадровой работе</w:t>
            </w:r>
          </w:p>
        </w:tc>
      </w:tr>
      <w:tr>
        <w:trPr>
          <w:trHeight w:val="5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 по учету эвакуирующихся студ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Юлова Я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пециалист по кадровой работе</w:t>
            </w:r>
          </w:p>
        </w:tc>
      </w:tr>
      <w:tr>
        <w:trPr>
          <w:trHeight w:val="6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 по эвакуации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авленкова Т.А (Кловзник О.В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отдела (заместитель)  материально- технического снабжения</w:t>
            </w:r>
          </w:p>
        </w:tc>
      </w:tr>
      <w:tr>
        <w:trPr>
          <w:trHeight w:val="5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 по финансовы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околова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еститель главного бухгалтера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председатель и все члены эвакуационной комиссии в своей деятельности руководствуются планами эвакуации СГТУ имени Гагарина Ю.А. и соответствующими функциональными обязан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АХР                                                     В.А. Карпе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ГО и ЧС</w:t>
        <w:tab/>
        <w:tab/>
        <w:tab/>
        <w:t xml:space="preserve">              А.В. Андрю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Й ГРУППЫ НА ОСОБ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43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 составе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лжность в университет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Ерошкин Н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оректор по капитальному строительству и ремонт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еститель началь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пов В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управления инновационными процессами учебно-научно-инновационного комплекса</w:t>
            </w:r>
          </w:p>
        </w:tc>
      </w:tr>
      <w:tr>
        <w:trPr>
          <w:trHeight w:val="31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Члены оперативной групп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еченкин В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еститель директора ИСПМ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авлова И.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еститель директора НО САДИ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пова И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еститель декана АМФ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ыльский В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еститель декана ИнЭТМ</w:t>
            </w:r>
          </w:p>
        </w:tc>
      </w:tr>
      <w:tr>
        <w:trPr>
          <w:trHeight w:val="2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васов А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еститель начальника управления информатизации и телекоммуникаций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еляев В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еститель декана ЭФ</w:t>
            </w:r>
          </w:p>
        </w:tc>
      </w:tr>
      <w:tr>
        <w:trPr>
          <w:trHeight w:val="20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онцевич Н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еститель декана МФПИТ</w:t>
            </w:r>
          </w:p>
        </w:tc>
      </w:tr>
      <w:tr>
        <w:trPr>
          <w:trHeight w:val="24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алабан О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еститель декана ФТФ</w:t>
            </w:r>
          </w:p>
        </w:tc>
      </w:tr>
      <w:tr>
        <w:trPr>
          <w:trHeight w:val="65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орозов А.В.-Дорофе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отдела капитального строительства и ремонта</w:t>
            </w:r>
          </w:p>
        </w:tc>
      </w:tr>
      <w:tr>
        <w:trPr>
          <w:trHeight w:val="69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ловзник О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еститель отдела материально- технического снабжения</w:t>
            </w:r>
          </w:p>
        </w:tc>
      </w:tr>
      <w:tr>
        <w:trPr>
          <w:trHeight w:val="56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Шамьенова Г.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управления информатизации и связей с общественностью</w:t>
            </w:r>
          </w:p>
        </w:tc>
      </w:tr>
      <w:tr>
        <w:trPr>
          <w:trHeight w:val="56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иновьева Т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нженер управления мобилизационной подготовки</w:t>
            </w:r>
          </w:p>
        </w:tc>
      </w:tr>
      <w:tr>
        <w:trPr>
          <w:trHeight w:val="56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еляев В.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едставитель отдела ГО и ЧС</w:t>
            </w:r>
          </w:p>
        </w:tc>
      </w:tr>
      <w:tr>
        <w:trPr>
          <w:trHeight w:val="69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Журавлева В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кументовед  общего отдел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начальник и все члены оперативной группы на особый период в своей деятельности руководствуются  планами эвакуации университета  и соответствующими функциональными обяза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ректор по АХР                                                  В.А. Карпец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О и ЧС</w:t>
        <w:tab/>
        <w:tab/>
        <w:tab/>
        <w:t xml:space="preserve">           А.В. Андрю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 xml:space="preserve">                             </w:t>
      </w:r>
      <w:r>
        <w:rPr/>
        <w:t>Приложение № 6</w:t>
      </w:r>
    </w:p>
    <w:p>
      <w:pPr>
        <w:pStyle w:val="Normal"/>
        <w:ind w:left="5040" w:hanging="0"/>
        <w:jc w:val="center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ind w:left="59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БОРНОГО ЭВАКУАЦИОННОГО ПУНКТА (СЭП) № 16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ормируется из числа личного состава ИнЭТ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39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 составе СЭ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 университет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асков В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оректор по воспитательной работ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еститель началь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ожок Н.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управления по воспитательной работе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группы уче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таров О.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 ФМТМ (кафедра физического материаловедения и технологии новых материалов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группы укомплект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кина М.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 ФМТМ(кафедра физического материаловедения и технологии новых материалов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Начальник группы охраны общественного поря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В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боте с молодежь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мандир группы связ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ова В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каф. ТМС</w:t>
            </w:r>
          </w:p>
        </w:tc>
      </w:tr>
      <w:tr>
        <w:trPr>
          <w:trHeight w:val="2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стола справо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як Р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ТМ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дежур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М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автоматизации, управления, мехатроники</w:t>
            </w:r>
          </w:p>
        </w:tc>
      </w:tr>
      <w:tr>
        <w:trPr>
          <w:trHeight w:val="2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комнаты матери и 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 С.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 кафедры проектирования технических и технологических комплексов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мендан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унов В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 кафедры проектирования технических и технологических комплек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личный состав для технического обслуживания СЭП выделяет ИнЭТМ из числа студентов и персонал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АХР                                                               В.А. Кар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ГО и ЧС</w:t>
        <w:tab/>
        <w:tab/>
        <w:tab/>
        <w:t xml:space="preserve">                         А.В. Андрю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/>
        <w:t xml:space="preserve">                             </w:t>
      </w:r>
      <w:r>
        <w:rPr/>
        <w:t>Приложение № 7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БОРНОГО ЭВАКУАЦИОННОГО ПУНКТА № 16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ормируется из числа личного состава ЭФ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39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 составе СЭ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 университет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 составе СЭ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 университет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азинский А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учебно-методического управления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еляев В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.декана ЭФ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группы уче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сипов В.Н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ведующий кафедры ТЭ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группы укомплект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минов Р.З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ведующий кафедры ТАЭ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Начальник группы охраны общественного поря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лексеев В.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м.заведующего кафедры АЭУ</w:t>
            </w:r>
          </w:p>
        </w:tc>
      </w:tr>
      <w:tr>
        <w:trPr>
          <w:trHeight w:val="2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мандир группы связ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Хрусталев В.А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офессор кафедры ТЭ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стола справо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рхангельский Ю.С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офессор кафедры АЭУ</w:t>
            </w:r>
          </w:p>
        </w:tc>
      </w:tr>
      <w:tr>
        <w:trPr>
          <w:trHeight w:val="2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дежур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ртюхов И.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офессор кафедры ЭПП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чальник комнаты матери и 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Ленькова А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цент кафедры ТЭ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мендан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геев М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цент кафедры П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личный состав для технического обслуживания СЭП ЭФ выделяет из числа студентов и персонала факультет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АХР                                                                    В.А. Карпе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ГО и ЧС</w:t>
        <w:tab/>
        <w:tab/>
        <w:tab/>
        <w:t xml:space="preserve">                              А.В. Андрю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</w:t>
      </w:r>
      <w:bookmarkStart w:id="0" w:name="_GoBack"/>
      <w:bookmarkEnd w:id="0"/>
      <w:r>
        <w:rPr>
          <w:sz w:val="22"/>
          <w:szCs w:val="22"/>
        </w:rPr>
        <w:t>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Эвакуационная карта</w:t>
      </w:r>
    </w:p>
    <w:p>
      <w:pPr>
        <w:pStyle w:val="Normal"/>
        <w:jc w:val="center"/>
        <w:rPr/>
      </w:pPr>
      <w:r>
        <w:rPr/>
        <w:t>Структурного подразделения СГТУ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полное наименование структурного подразделения)</w:t>
      </w:r>
    </w:p>
    <w:p>
      <w:pPr>
        <w:pStyle w:val="Normal"/>
        <w:rPr/>
      </w:pPr>
      <w:r>
        <w:rPr/>
        <w:t>1.Общая характеристика структурного подразд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Данные для вывоза материальных ценностей при эвакуации в загородную зон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57"/>
        <w:gridCol w:w="636"/>
        <w:gridCol w:w="497"/>
        <w:gridCol w:w="694"/>
        <w:gridCol w:w="580"/>
        <w:gridCol w:w="856"/>
        <w:gridCol w:w="900"/>
        <w:gridCol w:w="720"/>
        <w:gridCol w:w="720"/>
        <w:gridCol w:w="720"/>
        <w:gridCol w:w="540"/>
        <w:gridCol w:w="488"/>
        <w:gridCol w:w="3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руктурного подразделения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ов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тру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ов семе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/о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ы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уд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соб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firstLine="1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е 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7 до 14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лет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05"/>
        <w:gridCol w:w="972"/>
        <w:gridCol w:w="1270"/>
        <w:gridCol w:w="1197"/>
        <w:gridCol w:w="1995"/>
        <w:gridCol w:w="1633"/>
        <w:gridCol w:w="643"/>
      </w:tblGrid>
      <w:tr>
        <w:trPr>
          <w:trHeight w:val="16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руктурного подразд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б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б.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прибо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б.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и бытовое оборуд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щевое и бытов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орудование и машин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 личного легкового автотранспорта сотрудников (шт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4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143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Дата       подпись                   Ф.И.О.     руководителя структурного подразделения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57" w:firstLine="30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57" w:firstLine="303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60"/>
        </w:tabs>
        <w:ind w:left="207" w:firstLine="567"/>
      </w:pPr>
      <w:rPr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60"/>
        </w:tabs>
        <w:ind w:left="207" w:firstLine="567"/>
      </w:pPr>
      <w:rPr>
        <w:rFonts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360"/>
        </w:tabs>
        <w:ind w:left="207" w:firstLine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1410">
    <w:name w:val="t1410"/>
    <w:basedOn w:val="Style11"/>
    <w:qFormat/>
    <w:rPr>
      <w:rFonts w:ascii="Times New Roman" w:hAnsi="Times New Roman" w:cs="Times New Roman"/>
      <w:color w:val="88470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22:00Z</dcterms:created>
  <dc:creator>User</dc:creator>
  <dc:description/>
  <cp:keywords/>
  <dc:language>en-US</dc:language>
  <cp:lastModifiedBy>zavitaevana</cp:lastModifiedBy>
  <cp:lastPrinted>2015-02-09T11:05:00Z</cp:lastPrinted>
  <dcterms:modified xsi:type="dcterms:W3CDTF">2015-02-16T10:51:00Z</dcterms:modified>
  <cp:revision>18</cp:revision>
  <dc:subject/>
  <dc:title>                                   </dc:title>
</cp:coreProperties>
</file>