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0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научных и технологических основ создания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новых материалов, энергоресурсосберегающих технологий и оборудования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для химической и машиностроительной промышленност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– д.т.н., проф. Целуйкин Виталий Николаевич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5 проектов):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1Г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электрохимического синтеза наноструктурированных углеродных материалов для создания мультиграфеновых пленок и композитов (СГТУ-310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Научный руководитель – Яковлев А.В., д.т.н., проф., зав. каф. ЕМН (г. Энгельс)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лаборатория коллективного пользования «Современные методы исследования функциональных материалов и систем»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2Г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научно-технологических основ модифицирования гетерогенных анионо-катионообменных мембран мозаичной структуры многоцелевого назначения (СГТУ-316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Кардаш М.М., д.т.н., проф. 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лаборатория коллективного пользования «Современные методы исследования функциональных материалов и систем»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3Г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научно-технологических основ модифицирования эпоксидных нанокомпозитов многоцелевого назначения (СГТУ-33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Мостовой А.С., к.т.н., доц. каф. ЕМН (г. Энгельс) 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лаборатория коллективного пользования «Современные методы исследования функциональных материалов и систем»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1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 технологий и оборудования для создания функциональных материалов в химической промышленности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Научный руководитель – Целуйкин В.Н., д.т.н., проф., зав. каф. ТОХП (г. Энгельс)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хнологии и оборудование химических, нефтегазовых и пищевых производств (г. Энгельс)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2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, методов физико-технической обработки труднообрабатываемых материалов.</w:t>
      </w:r>
    </w:p>
    <w:p>
      <w:pPr>
        <w:pStyle w:val="TextBodyIndent"/>
        <w:spacing w:lineRule="auto" w:line="23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Насад Т.Г., д.т.н., проф., зав. каф. ОТМ (г. Энгельс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Оборудование и технологии обработки материалов (г. Энгельс)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6T10:49:00Z</dcterms:modified>
  <cp:revision>8</cp:revision>
  <dc:subject/>
  <dc:title>Приложение 2</dc:title>
</cp:coreProperties>
</file>