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Сведения по заявкам, поданным в 2015 году учеными СГТУ на конкурсы грантов, аналитических </w:t>
      </w:r>
    </w:p>
    <w:p>
      <w:pPr>
        <w:pStyle w:val="21"/>
        <w:rPr/>
      </w:pPr>
      <w:r>
        <w:rPr>
          <w:sz w:val="22"/>
          <w:szCs w:val="22"/>
        </w:rPr>
        <w:t>ведомственных целевых, федерально-целевых, отраслевых и других программ Минобрнауки России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ind w:left="7080" w:firstLine="708"/>
        <w:jc w:val="right"/>
        <w:rPr/>
      </w:pPr>
      <w:r>
        <w:rPr>
          <w:b w:val="false"/>
          <w:sz w:val="22"/>
          <w:szCs w:val="22"/>
        </w:rPr>
        <w:t xml:space="preserve">                   </w:t>
      </w:r>
      <w:r>
        <w:rPr>
          <w:b w:val="false"/>
          <w:sz w:val="22"/>
          <w:szCs w:val="22"/>
        </w:rPr>
        <w:t>на 2</w:t>
      </w:r>
      <w:r>
        <w:rPr>
          <w:b w:val="false"/>
          <w:sz w:val="22"/>
          <w:szCs w:val="22"/>
          <w:lang w:val="en-US"/>
        </w:rPr>
        <w:t>1</w:t>
      </w:r>
      <w:r>
        <w:rPr>
          <w:b w:val="false"/>
          <w:sz w:val="22"/>
          <w:szCs w:val="22"/>
        </w:rPr>
        <w:t>.1</w:t>
      </w:r>
      <w:r>
        <w:rPr>
          <w:b w:val="false"/>
          <w:sz w:val="22"/>
          <w:szCs w:val="22"/>
          <w:lang w:val="en-US"/>
        </w:rPr>
        <w:t>2</w:t>
      </w:r>
      <w:r>
        <w:rPr>
          <w:b w:val="false"/>
          <w:sz w:val="22"/>
          <w:szCs w:val="22"/>
        </w:rPr>
        <w:t>.2015</w:t>
      </w:r>
      <w:r>
        <w:rPr/>
        <w:t xml:space="preserve"> г.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51"/>
        <w:gridCol w:w="709"/>
        <w:gridCol w:w="1985"/>
        <w:gridCol w:w="2127"/>
        <w:gridCol w:w="1842"/>
        <w:gridCol w:w="115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программ, гра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зая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Ф.ИО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я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Факультет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бедителей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конкур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отправки заявк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ы РФФИ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онкурс «офи_м» - </w:t>
            </w:r>
            <w:r>
              <w:rPr>
                <w:spacing w:val="-4"/>
                <w:sz w:val="18"/>
                <w:szCs w:val="18"/>
              </w:rPr>
              <w:t>Конкурс ориентированных фундаментальных исследований по актуальным междисциплинарным тем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ченко А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сникова А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С (каф. ЭКЛ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БМА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8.01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.04.2015 г.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И.К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 А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деева Н.Е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сников В.Н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ева О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сникова А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сников В.Н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ева О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ясникова А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ьвов А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их У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деева Н.Е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 А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уров А.О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сников В.Н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ева О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сникова А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Ф (каф. АВД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нЭТМ (каф. АУМ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 (каф. ТСТ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нЭТМ (каф. ФМТМ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БМА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БМА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нЭТМ (каф. ФМТМ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БМА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БМА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ПИТ (каф. ИСТ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ТММ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 (каф. ТСТ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АУМ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ИБС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ЭМ (каф. ФМТМ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БМА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БМА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оровских У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деева Н.Е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 А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нтуров А.О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0.01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0.02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.03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7.03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7.03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7.03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4.05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4.05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4.05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5.05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.06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.07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.07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2.08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.08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.08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.08.2015 г.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ол_нр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И.К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А.Н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алев В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Храмов А.Е.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арев В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имняков Д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урмистров И.Н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Ф (каф. АВД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Ф (каф. ААХ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 (каф. ТАЭС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СПМ ФЭС (каф. ГиГ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ЭПУ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ФИЗ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рамов А.Е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арев В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имняков Д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Бурмистров И.Н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.02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.02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0.03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6.03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.04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6.04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05.2015 г.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мол_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сников В.Н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ева О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сников В.Н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ева О.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ЭМ (каф. ФМТМ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БМА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ЭМ (каф. ФМТМ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БМА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4.04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4.04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.08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spacing w:val="-14"/>
                <w:sz w:val="22"/>
                <w:szCs w:val="22"/>
              </w:rPr>
              <w:t>10.08.2015 г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мол_а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й первый гран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М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Е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ой А.С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Д.Ю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А.И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ина Ю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И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Е.М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ишина И.П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ро В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А.С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нетдинов Д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Д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дихин П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ькова А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хин А.Н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ородская Е.Е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 Д.Н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Е.П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В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В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сина И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енко И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 В.Е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 М.И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Т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чук С.П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рский Д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тровский А.П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чкаев В.Ю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ЭМ (каф. СМ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ХИМ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 (каф. ТАЭС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ПИТ (каф. ИСТ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w w:val="80"/>
                <w:sz w:val="22"/>
                <w:szCs w:val="22"/>
              </w:rPr>
              <w:t>ИнЭТМ(каф. ТММ,ФМТМ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 (каф. АЭУ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БМА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БМА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ИБС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 (каф. ХТ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 (каф. ТЭ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нЭТМ (каф. СМ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СТ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АМФ (каф. ААХ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нЭТМ (каф. ПТК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w w:val="90"/>
                <w:sz w:val="22"/>
                <w:szCs w:val="22"/>
              </w:rPr>
              <w:t>ИСПМ ФЭС (каф. ГИГ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w w:val="90"/>
                <w:sz w:val="22"/>
                <w:szCs w:val="22"/>
              </w:rPr>
              <w:t>ИСПМ ФЭС (каф. ГИГ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 (лаб. ТГВ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 (каф. ТЭ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 (каф. ТАЭС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нЭТМ (каф. РТ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МиМ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ИБС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ТММ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ЭПУ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остовой А.С.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жевников А.И.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Е.П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В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аксименко В.А.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 М.И.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учкаев В.Ю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.06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6.06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5.06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7.06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26.05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06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5.05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.06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.06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2.06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2.06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2.06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1.06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0.06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7.06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3.06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2.06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3.06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3.06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3.06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22.06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3.06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24.06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5.06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9.06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.06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4.06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8.06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5.06.2015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51"/>
        <w:gridCol w:w="709"/>
        <w:gridCol w:w="1985"/>
        <w:gridCol w:w="2127"/>
        <w:gridCol w:w="1842"/>
        <w:gridCol w:w="115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а»-</w:t>
            </w:r>
            <w:r>
              <w:rPr>
                <w:spacing w:val="-4"/>
                <w:sz w:val="20"/>
                <w:szCs w:val="20"/>
              </w:rPr>
              <w:t>Инициа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 В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 О.Ю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йбурин В.Б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жевников А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ич Л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ухин А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 Д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Д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алев В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кренев Н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нова Е.Р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ский А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 Л.Е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дионов И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ева О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сников В.Н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инина Е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ков Д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екина В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н Д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ов М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сько В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сько А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Л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не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ЭМ (каф. ЭПУ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ЭМ (каф. С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 (каф. ПТ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ТЭМ (каф. ИБС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 (каф. ТАЭС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 (каф. ТГВ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ПМиСА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ПМиСА)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ПМ СГФ (каф. САС)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ЭФ (каф. ТАЭС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ЭМ (каф. ТМ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ЭМ (каф. ЭПУ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ХИ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ЭМ (каф. С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ЭМ (каф. СМ)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ПМ СГФ (каф. ГИГ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БМА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ФМТМ)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ПМ СГФ (каф. САС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ФИЗ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ТФ (каф. МИ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МИ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ПМиСА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ПБС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ПБ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Царев В.А.</w:t>
            </w:r>
          </w:p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Могилевич Л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лянухин А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Д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ева О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ков Д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сько В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Крысько А.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9.07.2015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.08.2015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4.08.2015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.08.2015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07.09.2015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.09.2015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.09.2015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.09.2015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.09.2015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5.09.2015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.09.2015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4.09.2015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5.09.2015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5.09.2015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5.09.2015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5.09.2015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5.09.2015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5.09.2015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5.09.2015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2.09.2015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5.09.2015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5.09.2015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5.09.2015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5.09.2015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5.09.2015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5.09.2015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pacing w:val="-14"/>
                <w:sz w:val="22"/>
                <w:szCs w:val="22"/>
              </w:rPr>
              <w:t>14.09.2015 г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мол_а_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евников А.И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епов И.Е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 А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И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 (каф. ТАЭС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Ми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 (каф. ПТ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ФМБ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епов И.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ришина И.П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7.08.2015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1.09.2015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5.09.2015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9.09.2015 г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конкурс проектов фундаментальных научных исследований, выполняемых молодыми учеными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врика. Иде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ькова А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пекина В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ая Д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И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 (каф. ТЭ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ФМБ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ькова А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аксименко В.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5.09.2015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5.09.2015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5.09.2015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5.09.2015 г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Бел_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гайд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9.09.2015 г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ы РНФ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конкурс 2015 года</w:t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роведение фундаментальных научных исследований и поисковых научных исследований по приоритетным тематическим направлениям исследова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жозовский Б.М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Ярская-Смирнова В.Н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И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 А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ский Ю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А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сникова А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ский А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ко А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хов В.В.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(Писарчик А.Н.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О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дионов И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 В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сникова А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сников В.Н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 И.Н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ПТК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ПМ СГФ (каф. САС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СМ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СМ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 (каф. ТСТ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ПМиСА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ТМС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БМА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ХИМ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ПИТ (каф. ПИТ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ЭМ (каф. РТ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ЭМ (каф. ПТК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СМ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ЭПУ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БМА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ФМТМ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жозовский Б.М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ский А.В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4.02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4.02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6.02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6.02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9.02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.02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.02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.02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.02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.09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5.09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6.09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7.09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1.09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.09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1.09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.09.2015 г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курс 2016 года «Проведение фундаментальных научных исследований и поисковых научных исследований международными научными коллектив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ин А.А.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ирш Зёрен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СМ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.09.2015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551"/>
        <w:gridCol w:w="709"/>
        <w:gridCol w:w="1986"/>
        <w:gridCol w:w="2127"/>
        <w:gridCol w:w="1842"/>
        <w:gridCol w:w="1158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i/>
                <w:spacing w:val="-6"/>
                <w:sz w:val="20"/>
                <w:szCs w:val="20"/>
              </w:rPr>
              <w:t>конкурс 2016 года «Проведение фундаментальных научных исследований и поисковых научных исследований отдельными научными групп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исарчик А.Н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(Руннова Е.А., Короновский А.А.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пов В.С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сько А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сько В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ролев А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бурин В.Б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Иванов А.В. – </w:t>
            </w:r>
            <w:r>
              <w:rPr>
                <w:spacing w:val="-12"/>
                <w:sz w:val="18"/>
                <w:szCs w:val="18"/>
              </w:rPr>
              <w:t>нет заяв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ИСПМ ФЭС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ф. ГиГ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ПМиСА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ПМиСА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МиМ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ТМС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ИБС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ИСПМ ФЭС (каф. ГиГ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исарчик А.Н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сько А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ысько В.А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.12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.12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.12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.12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.12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9.12.2015 г.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лан фундаментальных научных исследований Российской академии архитектуры и строительных наук на 2015 год – «Физические и вычислительные методы механики новых строительных материалов и конструкций; методы обеспечения конструктивной безопасности зданий и сооруж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 (каф. ТСК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  <w:sz w:val="22"/>
                <w:szCs w:val="22"/>
                <w:lang w:val="en-US"/>
              </w:rPr>
              <w:t>1</w:t>
            </w:r>
            <w:r>
              <w:rPr>
                <w:spacing w:val="-14"/>
                <w:sz w:val="22"/>
                <w:szCs w:val="22"/>
              </w:rPr>
              <w:t>5.0</w:t>
            </w:r>
            <w:r>
              <w:rPr>
                <w:spacing w:val="-14"/>
                <w:sz w:val="22"/>
                <w:szCs w:val="22"/>
                <w:lang w:val="en-US"/>
              </w:rPr>
              <w:t>5</w:t>
            </w:r>
            <w:r>
              <w:rPr>
                <w:spacing w:val="-14"/>
                <w:sz w:val="22"/>
                <w:szCs w:val="22"/>
              </w:rPr>
              <w:t>.201</w:t>
            </w:r>
            <w:r>
              <w:rPr>
                <w:spacing w:val="-14"/>
                <w:sz w:val="22"/>
                <w:szCs w:val="22"/>
                <w:lang w:val="en-US"/>
              </w:rPr>
              <w:t>5</w:t>
            </w:r>
            <w:r>
              <w:rPr>
                <w:spacing w:val="-14"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Молодежная премия имени П.А. Столыпина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инация «За выдающиеся достижения в области наук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 Д.Ю.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ченко М.А.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ина Е.В.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 А.А.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т С.В.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игель М.Р.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кин М.М.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йгебауэр К.С.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усин А.В.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ин А.С.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Ю.И.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Е.П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И.П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О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кова Е.М.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н В.С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ина Ю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Н.А.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стихина М.Д.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шкова Ю.О.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рский Д.А.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деев А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евич Н.В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 (каф. ТСК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ЭФ (каф. ТАЭС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нЭТМ (каф. ТМС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нЭТМ (каф. ТММ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ЭФ (каф. ЭПП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ЭФ (каф. ЭПП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ЭФ (каф. ЭПП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нЭТМ (каф. ТМС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АМФ (каф. АВД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ФТФ (каф. ПМиСА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АМФ  (каф. АВД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нЭТМ (каф. ПТК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ФТФ (каф. БМА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ФТФ (каф. БМА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МФПИТ (каф. ПИТ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МФПИТ (каф. ИСТ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МФПИТ (каф. ИСТ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МФПИТ(каф. ПИН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МФПИТ (каф. ПИН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ИСПМ ФЭМ (каф. ПЭИ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нЭТМ (каф. ИБС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 (каф. ТСТ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Р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ишина И.П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9.05.2015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9.05.2015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9.05.2015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9.05.2015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.05.2015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.05.2015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.05.2015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.05.2015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.05.2015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.05.2015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.05.2015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.05.2015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5.05.2015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5.05.2015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.05.2015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.05.2015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.05.2015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.05.2015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.05.2015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4.05.2015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4.05.2015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2.05.2015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2.05.2015г.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Золотая медаль и премия Алфёровского фонда за лучшую исследовательскую работу в области естественных наук для молодых ученых (до 33 лет) за 2015 год в номинации «Нанотехнологии для физиологии и медицин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рский Д.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нЭТМ (каф. ИБС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0.07.2015г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рограммы сотрудничества между Министерством образования и науки Российской Федерации и Германской службой академических обменов (DAA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  <w:lang w:val="en-US"/>
              </w:rPr>
            </w:pPr>
            <w:r>
              <w:rPr>
                <w:spacing w:val="-14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pacing w:val="-4"/>
                <w:sz w:val="18"/>
                <w:szCs w:val="18"/>
              </w:rPr>
              <w:t>Программа «Михаил Ломоносов»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ов И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шкин А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евич Н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Ф.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СМ)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ИСПМ ФЭС (каф. ГИГ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ЭПУ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РТ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ХИМ)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.08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.09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1.09.2015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23.09.2015г.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  <w:lang w:val="en-US"/>
              </w:rPr>
            </w:pPr>
            <w:r>
              <w:rPr>
                <w:spacing w:val="-14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а «Иммануил Кан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М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СПМ ФЭС (каф. МТБ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ы РГНФ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ксперты РГН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ихель Д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ПМ ФЭС (каф. ФЗС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18.08.2015г.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ый конкурс РГНФ-БРФФИ 2016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гильный С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а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ЭТИ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Э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гильный С.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.09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.09.2015г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международный конкурс РГНФ-ГКН МОН РА 2016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ун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Э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.09.2015г.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ый конкурс РГНФ-МинОКН 2016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а Н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вский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ПМ СГФ (каф. ИОК)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Э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  <w:lang w:val="en-US"/>
              </w:rPr>
            </w:pPr>
            <w:r>
              <w:rPr>
                <w:b/>
                <w:spacing w:val="-1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левский А.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.09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.09.2015г.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й конкурс 201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</w:rPr>
              <w:t xml:space="preserve">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Д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цова Н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ян И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а А.Д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а А.Е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кин И.Ю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айкина Н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ве И.Р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а А.Е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ПМ СГФ (каф. САС)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ПМ СГФ (каф. САС)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ПМ СГФ (каф. САС)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ПМ СГФ (каф. САС)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ПМ СГФ (каф. САС)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ПМ СГФ (каф. ИОК)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ПМ СГФ (каф. САС)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ПМ СГФ (каф. ИОК)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ПМ ФЭС (каф. МТБ)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ПМ ФЭС (каф. МТ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  <w:lang w:val="en-US"/>
              </w:rPr>
            </w:pPr>
            <w:r>
              <w:rPr>
                <w:b/>
                <w:spacing w:val="-1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валев М.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.09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.09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.09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.09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.09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.09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.09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.09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3.09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.09.2015г.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курс подготовки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и издания научно-популярных трудов 2016 года 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ый гра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ов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ИСПМ ФЭС (каф. ГИ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.09.2015г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индивидуальных исследовательских проектов, проводимых в рамках Всероссийского инженерного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бурин В.Б. (отв. исп. Розов А.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ИБ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29.07.2015г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пендии Президента Российской Федерации для молодых ученых и аспирантов, осуществляющих перспективные научные исследования и разработки по приоритетным направлениям модернизации российской экономики на 2016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А.И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М.А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дихин П.А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отовский И.В.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ькова А.В.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Т.Ю.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 А.А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Д.В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Е.А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рский Д.А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О.В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стовой А.С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евич Н.В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 М.В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син А.В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.С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 С.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 С.А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Н.А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шуро В.А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зриков А.В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ородская Е.Е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гебауэр К.С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 А.С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остухина Е.В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 С.В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А.А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Е.А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.О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Е.В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лыков Д.О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пова Д.Ю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 М.И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нетдинов Д.В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О.А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8"/>
                <w:sz w:val="18"/>
                <w:szCs w:val="18"/>
                <w:lang w:val="en-US"/>
              </w:rPr>
            </w:pPr>
            <w:r>
              <w:rPr>
                <w:spacing w:val="-18"/>
                <w:sz w:val="22"/>
                <w:szCs w:val="22"/>
              </w:rPr>
              <w:t xml:space="preserve">Иванов В.В. – </w:t>
            </w:r>
            <w:r>
              <w:rPr>
                <w:spacing w:val="-18"/>
                <w:sz w:val="18"/>
                <w:szCs w:val="18"/>
              </w:rPr>
              <w:t>не отправлена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А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И.В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таров О.Д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 (каф. ТАЭС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СМ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ф. ТЭ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ф. ТЭ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ф. ПТ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ИБС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РТ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РТ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Ф (каф. АВД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 (каф. АЭУ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ПТК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СМ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 (каф. АЭУ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СТ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ТМС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ИБС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ПИТ (каф. ИСТ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 (каф. ЭПП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ФИЗ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ФИЗ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РТ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ТМС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 (каф. ТАЭС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 (каф. СМТ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РТ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ФМБИ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ФМБИ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ФТФ (каф. ФМБИ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ИСПМ ФЭС (каф. ГИ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6.09.2015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2.09.2015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8.09.2015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8.09.2015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3.09.2015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9.09.2015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8.09.2015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.10.2015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.10.2015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8.09.2015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9.09.2015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9.09.2015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.10.2015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.10.2015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.10.2015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6.10.2015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.10.2015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.10.2015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0.2015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0.2015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.10.2015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.10.2015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0.2015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0.2015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0.2015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0.2015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0.2015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0.2015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0.2015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.10.2015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.10.2015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.10.2015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.10.2015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.10.2015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6.10.2015г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.10.2015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51"/>
        <w:gridCol w:w="709"/>
        <w:gridCol w:w="1985"/>
        <w:gridCol w:w="2127"/>
        <w:gridCol w:w="1842"/>
        <w:gridCol w:w="115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мия Президента Российской Федерации в области науки и инноваций для молодых ученых за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И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 (каф. Т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.10.2015г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онкурс грантов Русского географическ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ве И.Р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ов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М ФЭС(каф.Ги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2.11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3.11.2015г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отбор федеральных профессоров в области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сько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ПМи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3.11.2015г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онкурс 2016 года на право получения грантов Президента Российской Федерации для государственной поддержки молодых российских ученых – кандидатов наук и докторов на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-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Т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фьева Н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 А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ородская Е.Е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О.С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Н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А.О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М.О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М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Т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А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таров О.Д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инина Е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 А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И.М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Ми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ЭПУ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 (каф. ПТ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СТ)</w:t>
            </w:r>
          </w:p>
          <w:p>
            <w:pPr>
              <w:pStyle w:val="Normal"/>
              <w:snapToGrid w:val="false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ИСПМ ФЭМ (каф.ЭТЭТ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лаб. Ионика твердого тела)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ПМ ФЭС (каф. ГиГ)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ПМ ФЭС (каф. ГиГ)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ПМ ФЭС (каф. МТБ)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ПМ ФЭС (каф. ЭКЛ)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ПМ ФЭС (каф. ЭКЛ)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ФТФ (каф. ФМБИ)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ПМ СГФ (каф. САС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АУ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ЭПУ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.11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.11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.11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.11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6.11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6.11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3.11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3.11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6.11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6.11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6.11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6.11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6.11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3.11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.11.2015г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Д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Н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сникова А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ПМ СГФ (каф. ИОК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ФМБ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ПМи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.11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6.11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.10.2015г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2016 года на право получения грантов Президента Российской Федерации для государственной поддержки ведущих научных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рская-Смирнова Н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С.С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ловьева Н.Д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Т.П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хов И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менко Е.Л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анкова Л.В., Землянухина С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ПМ СГФ (каф. САС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 (каф. ЭПП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С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ЭПУ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ПМ ФЭМ (каф. ЭТЭ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7.11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0.11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0.11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9.11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9.11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.11.2015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7.11.2015г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4"/>
                <w:sz w:val="22"/>
                <w:szCs w:val="22"/>
                <w:highlight w:val="yellow"/>
              </w:rPr>
            </w:pPr>
            <w:r>
              <w:rPr>
                <w:b/>
                <w:spacing w:val="-14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22"/>
                <w:szCs w:val="22"/>
                <w:lang w:val="en-US"/>
              </w:rPr>
            </w:pPr>
            <w:r>
              <w:rPr>
                <w:b/>
                <w:spacing w:val="-1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51"/>
        <w:gridCol w:w="709"/>
        <w:gridCol w:w="1985"/>
        <w:gridCol w:w="2127"/>
        <w:gridCol w:w="1842"/>
        <w:gridCol w:w="1158"/>
      </w:tblGrid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ол_г_1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г_2_201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нкурс «а»-Инициа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конкурс «Арм_а» - Конкурс совместных инициативных российско-армянских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учно-исследовательски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конкурс «ИНД_а» - Конкурс совместных инициативных российско-индийских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уч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нкурс «мол_а_вед» -         Конкурс научных проектов, выполняемых ведущими и молодежными колле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51"/>
        <w:gridCol w:w="709"/>
        <w:gridCol w:w="1985"/>
        <w:gridCol w:w="2127"/>
        <w:gridCol w:w="1842"/>
        <w:gridCol w:w="1158"/>
      </w:tblGrid>
      <w:tr>
        <w:trPr/>
        <w:tc>
          <w:tcPr>
            <w:tcW w:w="4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highlight w:val="yellow"/>
              </w:rPr>
              <w:t>конкурс 2014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«Проведение фундаментальных научных исследований и поисковых научных исследований коллективами существующих научных лабораторий (кафедр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минов Р.З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рамов А.Е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имняков Д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одионов И.В.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  <w:t>Ярская-Смирнова В.Н.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Ф (каф. ТАЭС)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  <w:t>ИСПМ ФЭС (каф. ГИГ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ТФ (каф. ФИЗ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ЭТМ (каф. С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  <w:t>ИСПМ СГФ (каф. САС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  <w:t>04.04.2014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  <w:t>09.04.2014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  <w:t>13.04.2014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  <w:t>15.04.2014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  <w:t>15.04.2014 г.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  <w:highlight w:val="yellow"/>
              </w:rPr>
            </w:pPr>
            <w:r>
              <w:rPr>
                <w:b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       </w:t>
            </w:r>
            <w:r>
              <w:rPr>
                <w:sz w:val="20"/>
                <w:szCs w:val="20"/>
                <w:highlight w:val="yellow"/>
              </w:rPr>
              <w:t xml:space="preserve">конкурс 2014 год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highlight w:val="yellow"/>
              </w:rPr>
              <w:t>«Проведение фундаментальных научных исследований и поисковых научных исследований международными научными групп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Игумнов С.А. (Замогильный С.И.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ысько В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имняков Д.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ТФ (каф. Ми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ТФ (каф. ФИЗ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8.05.2014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6.05.2014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6.05.2014 г.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  <w:highlight w:val="yellow"/>
              </w:rPr>
            </w:pPr>
            <w:r>
              <w:rPr>
                <w:b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       </w:t>
            </w:r>
            <w:r>
              <w:rPr>
                <w:sz w:val="20"/>
                <w:szCs w:val="20"/>
                <w:highlight w:val="yellow"/>
              </w:rPr>
              <w:t xml:space="preserve">конкурс 2014 год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highlight w:val="yellow"/>
              </w:rPr>
              <w:t>«Проведение фундаментальных научных исследований и поисковых научных исследований вновь создаваемыми научной организацией и вузом совместными научными лаборатория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акуткин В.В., Мельников Л.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ЭТМ (каф. ПБС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08.05.2014 г.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  <w:highlight w:val="yellow"/>
              </w:rPr>
            </w:pPr>
            <w:r>
              <w:rPr>
                <w:b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highlight w:val="yellow"/>
              </w:rPr>
              <w:t>Дополнительный набор специалистов в области науки и техники для формирования базы экспертов РН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ракин А.Н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ысько В.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Ф (каф. ПТ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ТФ (каф. МиМ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  <w:t>13.05.2014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7.05.2014 г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highlight w:val="yellow"/>
              </w:rPr>
              <w:t>ФЦП «Исследования и разработки по приоритетным направлениям развития научно-технологического комплекса России на 2014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ролев А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Лясникова А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Лясникова А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ушников В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ороховский А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очкарев П.Ю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имняков Д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аженов А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иколаев Ю.Е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ихомирова Е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околова Т.Н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ихомирова Е.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ЭТМ (каф. ТМС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ТФ (каф. БМА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ТФ (каф. БМА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ФПИТ (каф. ПИТ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ТФ (каф. ХИ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ЭТМ (каф. ПТК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ТФ (каф. ФИЗ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Ф (каф. ТЭ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Ф (каф. ТЭ)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  <w:t>ИСПМ ФЭС (каф. ЭКЛ)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ЦКП «ЛиОТП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  <w:t>ИСПМ ФЭС (каф. ЭКЛ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Королев А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Гороховский А.В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4.04.2014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03.04.2014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01.04.2014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4.04.2014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4.04.2014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4.04.2014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5.04.2014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8.04.2014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8.04.2014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3.04.2014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04.06.2014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9.08.2014 г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крытый конкурс организаций на право получения лицензионного доступа к базам данных международных индексов научного цитирования</w:t>
            </w:r>
            <w:r>
              <w:rPr>
                <w:sz w:val="20"/>
                <w:szCs w:val="20"/>
                <w:highlight w:val="yellow"/>
              </w:rPr>
              <w:t xml:space="preserve"> (Государственная публичная научно-техническая библиотек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ронкин С.Ю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Т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2.05.2014 г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highlight w:val="yellow"/>
              </w:rPr>
              <w:t>Конкурсный отбор пилотных проектов по созданию инжиниринговых центров и компаний при ведущих технических вузах («Инжиниринговые центры»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ровкова М.Б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ЭТ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4.08.2014 г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highlight w:val="yellow"/>
              </w:rPr>
              <w:t>Формирование базовой части государственного задания Минобрнауки РФ вузам на 2014-2016 гг. в сфере нау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Раздел «Проведение НИР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Гороховский А.В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Родионов И.В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пов В.С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Лясников В.Н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стинова Т.П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Игнатьев А.А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ысоев В.В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Архангельский Ю.С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еделкин В.М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Тихомирова Е.И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Финаенов А.И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Яшков И.А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ытник А.А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Артюхов И.И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 xml:space="preserve">Крысько В.А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Мельников Л.А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Бржозовский Б.М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Астахов В.В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Ярская-Смирнова В.Н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еменов Б.А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Царев В.А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Баулин С.И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Горбатенко Б.Б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Губина Т.И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ФТФ (каф. ХИМ)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ЭТМ (каф. С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АДИ (каф. ТГВ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ИнЭТМ (каф. ФМТМ)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ИнЭТМ (каф. АУМ)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ФТФ (каф. ФИЗ)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Ф (каф. АЭУ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ТИ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highlight w:val="yellow"/>
              </w:rPr>
            </w:pPr>
            <w:r>
              <w:rPr>
                <w:spacing w:val="-8"/>
                <w:sz w:val="22"/>
                <w:szCs w:val="22"/>
                <w:highlight w:val="yellow"/>
              </w:rPr>
              <w:t>ИСПМ ФЭС(каф. ЭКЛ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ТИ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highlight w:val="yellow"/>
              </w:rPr>
            </w:pPr>
            <w:r>
              <w:rPr>
                <w:spacing w:val="-8"/>
                <w:sz w:val="22"/>
                <w:szCs w:val="22"/>
                <w:highlight w:val="yellow"/>
              </w:rPr>
              <w:t>ИСПМ ФЭС(каф. ГИГ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ФПИТ (каф. ИСТ)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Ф (каф. ЭПП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ТФ (каф. Ми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ЭТМ (каф. ПБС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ЭТМ (каф. ПТК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ЭТМ (каф. РТ)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СПМ СГФ (каф. САС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Ф (каф. ПТ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Ф (каф. ЭПУ)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highlight w:val="yellow"/>
              </w:rPr>
            </w:pPr>
            <w:r>
              <w:rPr>
                <w:spacing w:val="-8"/>
                <w:sz w:val="22"/>
                <w:szCs w:val="22"/>
                <w:highlight w:val="yellow"/>
              </w:rPr>
              <w:t>ИСПМ ФЭС(каф. ПТБ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ТФ (каф. ФИЗ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-8"/>
                <w:sz w:val="22"/>
                <w:szCs w:val="22"/>
                <w:highlight w:val="yellow"/>
              </w:rPr>
              <w:t>ИСПМ ФЭС(каф. ЭКЛ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Гороховский А.В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одионов И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стинова Т.П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Яшков И.А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ытник А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Мельников Л.А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стахов В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еменов Б.А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4.01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4.01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4.01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4.01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4.01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4.01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4.01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4.01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4.01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4.01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4.01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4.01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4.01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4.01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4.01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4.01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4.01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4.01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4.01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4.01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4.01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4.01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4.01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4.01.2014г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Раздел «Организация проведения научных исследований»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Зимняков Д.А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  <w:t xml:space="preserve">Храмов А.Е. 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  <w:t xml:space="preserve">Крысько А.В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Ярская-Смирнова В.Н.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ТФ (каф. ФИЗ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2"/>
                <w:szCs w:val="22"/>
                <w:highlight w:val="yellow"/>
              </w:rPr>
              <w:t>ИСПМ ФЭС</w:t>
            </w:r>
            <w:r>
              <w:rPr>
                <w:sz w:val="22"/>
                <w:szCs w:val="22"/>
                <w:highlight w:val="yellow"/>
              </w:rPr>
              <w:t>(каф.ГИГ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ТФ (каф. ПМиСА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СПМ СГФ (каф. САС)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Зимняков Д.А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  <w:t>Храмов А.Е.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4.01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4.01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4.01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3.01.2014г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  <w:highlight w:val="yellow"/>
              </w:rPr>
              <w:t>Раздел «Обеспечение проведения научных исследова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highlight w:val="yellow"/>
              </w:rPr>
            </w:pPr>
            <w:r>
              <w:rPr>
                <w:spacing w:val="-8"/>
                <w:sz w:val="22"/>
                <w:szCs w:val="22"/>
                <w:highlight w:val="yellow"/>
              </w:rPr>
              <w:t>Попов И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Шилова Н.А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уктаров О.Д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Горшков Н.В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арежников А.С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Маркелова О.А. 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Ювченко С.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highlight w:val="yellow"/>
              </w:rPr>
            </w:pPr>
            <w:r>
              <w:rPr>
                <w:spacing w:val="-8"/>
                <w:sz w:val="22"/>
                <w:szCs w:val="22"/>
                <w:highlight w:val="yellow"/>
              </w:rPr>
              <w:t>(НПФ «Прибор-Т»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-8"/>
                <w:sz w:val="22"/>
                <w:szCs w:val="22"/>
                <w:highlight w:val="yellow"/>
              </w:rPr>
              <w:t>ИСПМ ФЭС(каф. ПТБ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ЭТМ(каф. ФМТ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2"/>
                <w:szCs w:val="22"/>
                <w:highlight w:val="yellow"/>
              </w:rPr>
              <w:t>(лаб. ионики твердого тела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ТФ (каф. ФИЗ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ТФ (каф. БМА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ТФ (каф. ФИЗ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highlight w:val="yellow"/>
              </w:rPr>
            </w:pPr>
            <w:r>
              <w:rPr>
                <w:spacing w:val="-8"/>
                <w:sz w:val="22"/>
                <w:szCs w:val="22"/>
                <w:highlight w:val="yellow"/>
              </w:rPr>
              <w:t>Попов И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Шилова Н.А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уктаров О.Д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Горшков Н.В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(</w:t>
            </w:r>
            <w:r>
              <w:rPr>
                <w:sz w:val="22"/>
                <w:szCs w:val="22"/>
                <w:highlight w:val="yellow"/>
              </w:rPr>
              <w:t>Варежников А.С.</w:t>
            </w:r>
            <w:r>
              <w:rPr>
                <w:sz w:val="22"/>
                <w:szCs w:val="22"/>
                <w:highlight w:val="yellow"/>
                <w:lang w:val="en-US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Ювченко С.А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4.01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4.01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4.01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4.01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4.01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4.01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7.01.2014г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Формирование конкурсной части государственного задания Минобрнауки РФ вузам на 2014-2016 гг. в сфере нау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Родионов И.В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Зимняков Д.А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Лясников В.Н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стинова Т.П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ысоев В.В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еделкин В.М. Ольшанская Л.Н. Крысько В.А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Мельников Л.А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еченегов Ю.Я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 xml:space="preserve">Царев В.А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Королев А.А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Храмов А.Е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Шиповская А.Б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Королев А.В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Кулешов О.Ю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Аминов Р.З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ЭТМ (каф. С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ТФ (каф. ФИЗ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ЭТМ (каф.ФМТ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ТФ (каф. ФИЗ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ТФ (каф. Ми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ЭТМ (каф. ПБС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ЭТМ (каф. ЭПУ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ЭТМ (каф. ТМС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2"/>
                <w:szCs w:val="22"/>
                <w:highlight w:val="yellow"/>
              </w:rPr>
              <w:t>ИСПМ ФЭС(каф. ГИГ)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-8"/>
                <w:sz w:val="22"/>
                <w:szCs w:val="22"/>
                <w:highlight w:val="yellow"/>
              </w:rPr>
              <w:t>ИСПМ ФЭС(каф. ПТБ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ЭТМ (каф. ТМС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Ф (каф. ПТ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Ф (каф. ТАЭ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Лясников В.Н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ысоев В.В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еделкин В.М. Ольшанская Л.Н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 xml:space="preserve">Царев В.А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Храмов А.Е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Шиповская А.Б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ролев А.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5.04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5.04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5.04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5.04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5.04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5.04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5.04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5.04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5.04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5.04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5.04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5.04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5.04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5.04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5.04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5.04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5.04.2014г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  <w:highlight w:val="yellow"/>
              </w:rPr>
            </w:pPr>
            <w:r>
              <w:rPr>
                <w:b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  <w:highlight w:val="yellow"/>
              </w:rPr>
            </w:pPr>
            <w:r>
              <w:rPr>
                <w:b/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онкурсы РГНФ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  <w:highlight w:val="yellow"/>
              </w:rPr>
            </w:pPr>
            <w:r>
              <w:rPr>
                <w:b/>
                <w:spacing w:val="-1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i/>
                <w:sz w:val="20"/>
                <w:szCs w:val="20"/>
                <w:highlight w:val="yellow"/>
              </w:rPr>
              <w:t>конкурс поддержки молодых ученых 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Любимова А.Д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текл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  <w:t>ИСПМ СГФ (каф. САС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  <w:t>ИСПМ СГФ (каф. ФЛ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09.2014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05.09.2014г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i/>
                <w:sz w:val="20"/>
                <w:szCs w:val="20"/>
                <w:highlight w:val="yellow"/>
              </w:rPr>
              <w:t>основной конкурс 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абаян И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аберушкина Э.К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арпова Г.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ригорьева О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йцев Д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Шамьенова Г.Р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рунев С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уксгаузен А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могильный С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ихель Д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валев М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леве И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  <w:t>ИСПМ СГФ (каф. САС)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  <w:t>ИСПМ СГФ (каф. САС)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  <w:t>ИСПМ СГФ (каф. САС)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  <w:t>ИСПМ СГФ (каф. САС)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  <w:t>ИСПМ СГФ (каф. САС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ФПИТ (каф. РКД)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  <w:t>ИСПМ СГФ (каф. ФЛС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ТИ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highlight w:val="yellow"/>
              </w:rPr>
            </w:pPr>
            <w:r>
              <w:rPr>
                <w:spacing w:val="-8"/>
                <w:sz w:val="22"/>
                <w:szCs w:val="22"/>
                <w:highlight w:val="yellow"/>
              </w:rPr>
              <w:t>ИСПМ ФЭС(каф. ФЗС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  <w:t>ИСПМ СГФ (каф. ИОК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  <w:t>ИСПМ СГФ (каф. С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09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08.09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09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08.09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08.09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08.09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05.09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03.09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09.09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07.09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1.09.2014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1.09.2014г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ru-RU"/>
              </w:rPr>
              <w:t>конкурс "к" - проект подготовки научно-популярного труда, выполняемого отдельным ученым или небольшим (до 3 человек) коллективом ученых по направлениям, поддерживаемым Фон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евятайкина Н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  <w:t>ИСПМ СГФ (каф. С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  <w:highlight w:val="yellow"/>
              </w:rPr>
            </w:pPr>
            <w:r>
              <w:rPr>
                <w:b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01.09.2014г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highlight w:val="yellow"/>
              </w:rPr>
              <w:t>Стипендии Президента Российской Федерации для молодых ученых и аспирантов, осуществляющих перспективные научные исследования и разработки по приоритетным направлениям модернизации российской экономики на 2015-2017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жевников А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омин А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Гришина И.П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Шевченко Т.Ю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ертынский О.С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Шумарова О.С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ролов Д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стин Д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Мельников А.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ракин А.Н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итин С.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урмистров И.Н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ролов Н.С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ксименко В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аумов С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Ф (каф. ТАЭС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ЭТМ (каф. С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ТФ (каф. БМА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ИТТи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ИТТи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ИТТи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ИТТи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ТФ (каф. ФИЗ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Ф (каф. ПТ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ЭТМ (каф. ПТК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ТИ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  <w:t>ИСПМ ФЭС (каф. ГИГ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ЭТМ (каф. ПБ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09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09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09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9.09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2.09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2.09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2.09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22.09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09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09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09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09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09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09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09.2014г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</w:t>
            </w:r>
            <w:r>
              <w:rPr>
                <w:sz w:val="22"/>
                <w:szCs w:val="22"/>
                <w:highlight w:val="yellow"/>
                <w:lang w:val="en-US"/>
              </w:rPr>
              <w:t>3</w:t>
            </w:r>
            <w:r>
              <w:rPr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highlight w:val="yellow"/>
              </w:rPr>
              <w:t>Гранты Президента Российской Федерации для государственной поддержки молодых российских ученых – кандидатов наук и докторов наук на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МД-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одионов И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гнатьев С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ищенко Н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ндратов Д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адыкова Ю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Целуйкин В.Н.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ЭТМ (каф. С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ЭТМ (каф. АУМ)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  <w:t>ИСПМ СГФ (каф. ИОК)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  <w:t>ФТФ (каф. ПМ)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  <w:t>Э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ТИ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одионов И.В.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10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10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10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10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10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10.2014г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МК-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итин С.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иргородская Е.Е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итрофанов А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алтыкова О.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Яковлева Т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зеров Н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шивалова Е.Ю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ракин А.Н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Любимова А.Д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ельников А.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омина А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пов И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Байрамов А.Н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шакова О.В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Забудьков С.Л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Исаева Е.А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Фомин А.А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Наумов С.Г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Алексеев В.С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Русских М.Л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Дячук О.А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Рябова О.В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Лещенко А.С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Бурмистров И.Н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Горшков Н.В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Ершов А.С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ЭТМ (каф. ПТК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ЭТМ (каф. СТ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ФПИТ (каф. ИСТ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ТФ (каф. Ми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ТФ (каф. Ми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Ф (каф. ПТ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ЭТМ (каф. С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Ф (каф. ПТ)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  <w:t>ИСПМ СГФ (каф. САС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ТФ (каф. ФИЗ)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  <w:t>ИСПМ ФЭС (каф. ЭКЛ)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Ф (каф. ТАЭС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ЭТМ (каф. РТ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Э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ФТФ (каф. ФИЗ)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ЭТМ (каф. С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ЭТМ (каф. ПБС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Ф (каф. АЭУ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Э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ЭС (каф. ЭКЛ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Э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Э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Э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ТФ (каф. ХИ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ЭТМ (каф. ИБС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шакова О.В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10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10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10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10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10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10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10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10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10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10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10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10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10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10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10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10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10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10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10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10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10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10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10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10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10.2014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  <w:highlight w:val="yellow"/>
              </w:rPr>
              <w:t>10.10.2014г.</w:t>
            </w:r>
          </w:p>
        </w:tc>
      </w:tr>
    </w:tbl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strike w:val="false"/>
      <w:dstrike w:val="false"/>
      <w:color w:val="993300"/>
      <w:u w:val="none"/>
    </w:rPr>
  </w:style>
  <w:style w:type="character" w:styleId="BodyText3">
    <w:name w:val="Body Text 3 Знак"/>
    <w:qFormat/>
    <w:rPr>
      <w:sz w:val="18"/>
      <w:lang w:val="ru-RU" w:bidi="ar-SA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rk">
    <w:name w:val="m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lineRule="atLeast" w:line="360" w:before="0" w:after="1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1">
    <w:name w:val="Body Text 3"/>
    <w:basedOn w:val="Normal"/>
    <w:qFormat/>
    <w:pPr>
      <w:widowControl w:val="false"/>
      <w:spacing w:lineRule="auto" w:line="288"/>
      <w:ind w:left="0" w:right="0" w:firstLine="720"/>
      <w:jc w:val="both"/>
    </w:pPr>
    <w:rPr>
      <w:sz w:val="18"/>
      <w:szCs w:val="20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right="0" w:hanging="283"/>
    </w:pPr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221">
    <w:name w:val="Основной текст 22"/>
    <w:basedOn w:val="Normal"/>
    <w:qFormat/>
    <w:pPr>
      <w:suppressAutoHyphens w:val="true"/>
      <w:snapToGrid w:val="false"/>
      <w:jc w:val="center"/>
    </w:pPr>
    <w:rPr>
      <w:i/>
      <w:iCs/>
      <w:sz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26:00Z</dcterms:created>
  <dc:creator>user</dc:creator>
  <dc:description/>
  <cp:keywords/>
  <dc:language>en-US</dc:language>
  <cp:lastModifiedBy>Вайновская Лилия Борисовна</cp:lastModifiedBy>
  <cp:lastPrinted>2016-01-21T11:45:00Z</cp:lastPrinted>
  <dcterms:modified xsi:type="dcterms:W3CDTF">2016-04-04T08:45:00Z</dcterms:modified>
  <cp:revision>243</cp:revision>
  <dc:subject/>
  <dc:title>Сведения по заявкам ученых СГТУ в рамках конкурсов грантов, НИР</dc:title>
</cp:coreProperties>
</file>