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9» апрел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4-П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я трудоустройству и постдипломному сопрово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ов из числа лиц с ограниченными возможностями здоровья и инвалидностью СГТУ имени Гагарина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–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</w:t>
      </w:r>
    </w:p>
    <w:p>
      <w:pPr>
        <w:pStyle w:val="Heading1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В последние годы наметился рост выпуска специалистов из числа лиц с </w:t>
      </w:r>
      <w:r>
        <w:rPr>
          <w:b w:val="false"/>
          <w:color w:val="000000"/>
          <w:sz w:val="28"/>
          <w:szCs w:val="28"/>
          <w:lang w:val="ru-RU"/>
        </w:rPr>
        <w:t>ограниченными возможностями здоровья (далее – О</w:t>
      </w:r>
      <w:r>
        <w:rPr>
          <w:b w:val="false"/>
          <w:color w:val="000000"/>
          <w:sz w:val="28"/>
          <w:szCs w:val="28"/>
        </w:rPr>
        <w:t>ВЗ</w:t>
      </w:r>
      <w:r>
        <w:rPr>
          <w:b w:val="false"/>
          <w:color w:val="000000"/>
          <w:sz w:val="28"/>
          <w:szCs w:val="28"/>
          <w:lang w:val="ru-RU"/>
        </w:rPr>
        <w:t>) и инвалидностью</w:t>
      </w:r>
      <w:r>
        <w:rPr>
          <w:b w:val="false"/>
          <w:color w:val="000000"/>
          <w:sz w:val="28"/>
          <w:szCs w:val="28"/>
        </w:rPr>
        <w:t>. Современные молодые специалисты знакомы с новейшими технологиями, владеют навыками в работе и способны применять эффективные информационные средства. Однако не все могут реализовать свои профессиональные возможности по выбранной профессии (специальности). Основными причинами, сдерживающими эффективное трудоустройство выпускников из числа лиц с ОВЗ</w:t>
      </w:r>
      <w:r>
        <w:rPr>
          <w:b w:val="false"/>
          <w:color w:val="000000"/>
          <w:sz w:val="28"/>
          <w:szCs w:val="28"/>
          <w:lang w:val="ru-RU"/>
        </w:rPr>
        <w:t xml:space="preserve"> и инвалидностью</w:t>
      </w:r>
      <w:r>
        <w:rPr>
          <w:b w:val="false"/>
          <w:color w:val="000000"/>
          <w:sz w:val="28"/>
          <w:szCs w:val="28"/>
        </w:rPr>
        <w:t>, являются:</w:t>
      </w:r>
      <w:r>
        <w:rPr>
          <w:b w:val="false"/>
          <w:color w:val="000000"/>
          <w:sz w:val="28"/>
          <w:szCs w:val="28"/>
          <w:lang w:val="ru-RU"/>
        </w:rPr>
        <w:t xml:space="preserve"> недостаточно проработанные </w:t>
      </w:r>
      <w:r>
        <w:rPr>
          <w:b w:val="false"/>
          <w:color w:val="000000"/>
          <w:sz w:val="28"/>
          <w:szCs w:val="28"/>
        </w:rPr>
        <w:t>механизм</w:t>
      </w:r>
      <w:r>
        <w:rPr>
          <w:b w:val="false"/>
          <w:color w:val="000000"/>
          <w:sz w:val="28"/>
          <w:szCs w:val="28"/>
          <w:lang w:val="ru-RU"/>
        </w:rPr>
        <w:t>ы</w:t>
      </w:r>
      <w:r>
        <w:rPr>
          <w:b w:val="false"/>
          <w:color w:val="000000"/>
          <w:sz w:val="28"/>
          <w:szCs w:val="28"/>
        </w:rPr>
        <w:t>, обеспечивающи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взаимосвязь между рынком труда и рынком образовательных услуг; отсутствие у большинства выпускников необходимых навыков самоопределения на рынке труда, развития трудовой карьеры, ведения переговоров с работодателями по вопросам трудоустройства. </w:t>
      </w:r>
    </w:p>
    <w:p>
      <w:pPr>
        <w:pStyle w:val="Heading1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(далее – СГТУ имени Гагарина Ю.А.)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одится работа по взаимодействию и сотрудничеству с работодателями, службами занятости населения. Вместе с тем реализуются лишь отдельные меры по профессиональной ориентации молодых инвалидов и оказанию помощи при их последующем трудоустройстве, не</w:t>
      </w:r>
      <w:r>
        <w:rPr>
          <w:b w:val="false"/>
          <w:color w:val="000000"/>
          <w:sz w:val="28"/>
          <w:szCs w:val="28"/>
          <w:lang w:val="ru-RU"/>
        </w:rPr>
        <w:t xml:space="preserve"> создана</w:t>
      </w:r>
      <w:r>
        <w:rPr>
          <w:b w:val="false"/>
          <w:color w:val="000000"/>
          <w:sz w:val="28"/>
          <w:szCs w:val="28"/>
        </w:rPr>
        <w:t xml:space="preserve"> четк</w:t>
      </w:r>
      <w:r>
        <w:rPr>
          <w:b w:val="false"/>
          <w:color w:val="000000"/>
          <w:sz w:val="28"/>
          <w:szCs w:val="28"/>
          <w:lang w:val="ru-RU"/>
        </w:rPr>
        <w:t>ая</w:t>
      </w:r>
      <w:r>
        <w:rPr>
          <w:b w:val="false"/>
          <w:color w:val="000000"/>
          <w:sz w:val="28"/>
          <w:szCs w:val="28"/>
        </w:rPr>
        <w:t xml:space="preserve"> систем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организации работы по трудоустройству </w:t>
      </w:r>
      <w:r>
        <w:rPr>
          <w:b w:val="false"/>
          <w:color w:val="000000"/>
          <w:sz w:val="28"/>
          <w:szCs w:val="28"/>
          <w:lang w:val="ru-RU"/>
        </w:rPr>
        <w:t>студентов-</w:t>
      </w:r>
      <w:r>
        <w:rPr>
          <w:b w:val="false"/>
          <w:color w:val="000000"/>
          <w:sz w:val="28"/>
          <w:szCs w:val="28"/>
        </w:rPr>
        <w:t>выпускников из числа лиц с ОВЗ</w:t>
      </w:r>
      <w:r>
        <w:rPr>
          <w:b w:val="false"/>
          <w:color w:val="000000"/>
          <w:sz w:val="28"/>
          <w:szCs w:val="28"/>
          <w:lang w:val="ru-RU"/>
        </w:rPr>
        <w:t xml:space="preserve"> и инвалидностью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содействия трудоустройству и постдипломному сопровождению студентов из числа лиц с ОВЗ и инвалидностью (далее – Программа) направлена на комплексную работу структурных подразделений СГТУ имени Гагарина Ю.А. по обеспечению реализации прав граждан с ОВЗ и инвалидностью не только на получение высшего образования, но и равные права и возможности в последующей интеграции в профессиональную среду (трудоустройство и занятость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г. № 181-ФЗ «О социальной защите инвалидов в Российской Федерации» (с изм. на 28.12.2022 г.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й закон от 03.05.2012 г. № 46-ФЗ «О ратификации Конвенции о правах инвали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ая целевая программа развития образования на 2018 - 2025 годы (утв. постановлением Правительства РФ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6.12. 2017 года № 164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9.11.2015 № 1309 (ред. от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2.12.2015 г. № 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«Доступная среда» на 2011-2025 годы; Методические рекомендации образования и науки РФ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взаимодействия СГТУ имени Гагарина Ю.А. с ресурсным учебно-методическим центром по обучению инвалидов и лиц с ОВЗ Мининского университета;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ГТУ имени Гагарина Ю.А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 по развитию инклюзивного образования в СГТУ имени Гагарина Ю.А.</w:t>
      </w:r>
    </w:p>
    <w:p>
      <w:pPr>
        <w:pStyle w:val="Heading1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textAlignment w:val="baseline"/>
        <w:rPr/>
      </w:pPr>
      <w:r>
        <w:rPr>
          <w:b w:val="false"/>
          <w:color w:val="000000"/>
          <w:sz w:val="28"/>
          <w:szCs w:val="28"/>
          <w:lang w:val="en-US"/>
        </w:rPr>
        <w:t xml:space="preserve">II. </w:t>
      </w:r>
      <w:r>
        <w:rPr>
          <w:b w:val="false"/>
          <w:color w:val="000000"/>
          <w:sz w:val="28"/>
          <w:szCs w:val="28"/>
        </w:rPr>
        <w:t>Цель и задач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разработка и внедрение эффективных методов целенаправленной работы п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йствию трудоустройству </w:t>
      </w:r>
      <w:r>
        <w:rPr>
          <w:rFonts w:cs="Times New Roman" w:ascii="Times New Roman" w:hAnsi="Times New Roman"/>
          <w:sz w:val="28"/>
          <w:szCs w:val="28"/>
        </w:rPr>
        <w:t>и постдипломному сопрово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, способствующих расширению возможностей их трудоустройства с учетом потребностей и индивидуальных программ реабил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роцессе достижения указанных целей предполагается решение следующих 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работы по профессиональной ориентации и сопровож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поддержки труд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 постдипломного сопрово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социального партнерства с работодателями, кадровыми службами, центрами занятости, НКО, общественными организациями и др. с целью дальнейшего труд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возможностей для студентов-выпускник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я непрерывное образование (магистратура, аспирантура, повышение квалификации, профессиональная переподготовка)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в выработке мотивации к самостоятельному активному поиску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, позволяющих повысить эффективность трудоустройства студентов-выпускник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анка данных студентов-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из числа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, имеющих карьерный рост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анка данных социальных партнёров на региональном уровне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на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СГТУ имени Гагарина Ю.А. Программы содействия трудоустройству и постдипломному сопрово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остоянии и тенденциях развития регионального рынка труда с целью содействия их трудоустройству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реализация системы мероприятий по социальной и профессиональной адап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в решении проблем трудоустройства </w:t>
      </w:r>
      <w:r>
        <w:rPr>
          <w:rFonts w:cs="Times New Roman" w:ascii="Times New Roman" w:hAnsi="Times New Roman"/>
          <w:sz w:val="28"/>
          <w:szCs w:val="28"/>
        </w:rPr>
        <w:t>и постдипломного 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личных нозологических групп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е сотрудничество с организациями и предприятиями, органами исполнительной власти, центрами занятости по вопросам содействия труд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роки реализ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2023-2025 гг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влетворение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фессиональном образовании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возможностей трудоустройства студентов-выпускник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онкурентоспособности студентов-выпускников </w:t>
      </w:r>
      <w:r>
        <w:rPr>
          <w:rFonts w:cs="Times New Roman" w:ascii="Times New Roman" w:hAnsi="Times New Roman"/>
          <w:sz w:val="28"/>
          <w:szCs w:val="28"/>
        </w:rPr>
        <w:t>из числа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ВЗ и инвалид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родском и региональном рынке труда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ние самоизоляции граждан с ОВЗ повышение их социальной активности и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71"/>
        <w:gridCol w:w="2031"/>
        <w:gridCol w:w="18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апробации с последующей корректиров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иторинг рынка труда и оценка состояния рынка рабочих мест для лиц с ОВЗ и инвалидностью на основании баз вакансий через региональную базу вакансий, Интернет-ресурсы: сайты предприятий, организаций, учреждений, кадровых агентст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итогов мониторинга рынка труда на предоставление рабочих мест для лиц с ОВЗ и инвали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перечня наиболее востребованных рынком труда направлений подготовки лиц с ОВ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-дека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базы данных рабочих мест для выпускников университета с ОВЗ и инвалидность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ационная работа со студент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ВЗ и инвалидностью: составления резюме, формирование навыков самопрезентации и поиска рабочих мест, профориентации и др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формирование выпускников о состоянии рынка труда и регулярное обновление на сайте информационных и методических материал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нь карьер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-май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речи с общественными организациями и НК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мероприятиях по вопросам содействия трудоустройству выпускников и сопровождения инвалидов молодого возраста при получении профессионального образования и дальнейшего трудоустройств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иторинг рынка труда и поиск потенциальных работодател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итогов мониторинга рынка труда на предоставление рабочих мест для лиц с ОВЗ и инвали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перечня наиболее востребованных рынком труда направлений подготовки лиц с ОВ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базы данных рабочих мест для выпускников университета с ОВЗ и инвалидность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ационная работа со студент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ВЗ и инвалидностью: составления резюме, формирование навыков самопрезентации и поиска рабочих мест и др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выпускников о состоянии рынка труда и регулярное обновление на сайте информационных и методических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нь карьер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-май 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общественными организациями и НК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мероприятиях по вопросам содействия трудоустройству выпускников и сопровождения инвалидов молодого возраста при получении профессионального образования и дальнейшего трудоустрой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инструментария для проведения мониторинга рынка труда и поиска потенциальных работод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итогов мониторинга рынка труда на предоставление рабочих мест для лиц с ОВЗ и инвали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перечня наиболее востребованных рынком труда направлений подготовки лиц с ОВ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базы данных рабочих мест для выпускников университета с ОВЗ и инвалидность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сультационная работа со студен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ВЗ и инвалидностью: составления резюме, формирование навыков самопрезентации и поиска рабочих мест и др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арь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выпускников о состоянии рынка труда и регулярное обновление на сайте информационных и методических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ониторинга фактического, профильного и конкурентного трудоустройства выпускников с ОВЗ и инвалидность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студенческий  отдел кадров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-июн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взаимодействия с учреждениями, общественными организациями и НК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мероприятиях по вопросам содействия трудоустройству выпускников и сопровождения инвалидов молодого возраста при получении профессионального образования и дальнейшего трудоустрой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арьеры, Отдел по социа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всего периода</w:t>
            </w:r>
          </w:p>
        </w:tc>
      </w:tr>
    </w:tbl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9:00Z</dcterms:created>
  <dc:creator>Склярова Татьяна Валентиновна</dc:creator>
  <dc:description/>
  <dc:language>en-US</dc:language>
  <cp:lastModifiedBy>Волкова Ольга Владиславовна</cp:lastModifiedBy>
  <cp:lastPrinted>2023-04-11T10:19:00Z</cp:lastPrinted>
  <dcterms:modified xsi:type="dcterms:W3CDTF">2023-05-02T06:39:00Z</dcterms:modified>
  <cp:revision>2</cp:revision>
  <dc:subject/>
  <dc:title/>
</cp:coreProperties>
</file>