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4450</wp:posOffset>
                </wp:positionV>
                <wp:extent cx="3086100" cy="201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1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8.8pt;mso-wrap-distance-left:9.05pt;mso-wrap-distance-right:9.05pt;mso-wrap-distance-top:0pt;mso-wrap-distance-bottom:0pt;margin-top:-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567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567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   </w:t>
      </w:r>
      <w:r>
        <w:rPr>
          <w:caps/>
          <w:u w:val="single"/>
        </w:rPr>
        <w:t>12.09.2022       №       673-П</w:t>
        <w:tab/>
        <w:t>__</w:t>
      </w:r>
    </w:p>
    <w:p>
      <w:pPr>
        <w:pStyle w:val="Normal"/>
        <w:ind w:firstLine="1701"/>
        <w:rPr/>
      </w:pPr>
      <w:r>
        <w:rPr>
          <w:b/>
        </w:rPr>
        <w:t>г. Саратов</w:t>
      </w:r>
    </w:p>
    <w:p>
      <w:pPr>
        <w:pStyle w:val="Normal"/>
        <w:tabs>
          <w:tab w:val="clear" w:pos="567"/>
          <w:tab w:val="left" w:pos="100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567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инвентаризации,</w:t>
      </w:r>
    </w:p>
    <w:p>
      <w:pPr>
        <w:pStyle w:val="Normal"/>
        <w:tabs>
          <w:tab w:val="clear" w:pos="567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условий хранения,</w:t>
      </w:r>
    </w:p>
    <w:p>
      <w:pPr>
        <w:pStyle w:val="Normal"/>
        <w:tabs>
          <w:tab w:val="clear" w:pos="567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охранности</w:t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имущества гражданской обороны 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о исполнение письма Областного государственного учреждения  Саратовской области «Безопасный регион» от 22.08.2022г. № 1307-07-01, в соответствии с договором хранения имущества гражданской обороны, находящегося в областной государственной собственности, закрепленного за «СГТУ имени Гагарина Ю.А.» на праве оперативного управления в соответствии с дополнительным соглашением к договору хранения имущества гражданской обороны от 10.03.2021г. № 1,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здать комиссию по подготовке и  проведению инвентаризации имущества гражданской обороны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ссии - начальник АХУ Журба К.А.;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заместитель начальника отдела ГО и ЧС - Окружкин О.Н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нженер первой категории отдела ГО и ЧС Беляев В.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нженер второй категории отдела ГО и ЧС Тюлюкин Д.С.;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ендант АХО Степанова С.С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 Комиссии с 20.09. по 23.09. 2022 г.: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овести инвентаризацию имущества гражданской обороны, находящегося на ответственном хранении в социально – экономическом институте «СГТУ имени Гагарина Ю.А.»;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ГО и ЧС Галетову А.А. в срок до 30.09.2022г. предоставить акт проведения инвентаризации имущества гражданской обороны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ого за содержание, условия хранения имущества гражданской обороны в социально – экономическом институте  коменданта АХО Степанову С.С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Возложить ответственность за обеспечение сохранности имущества гражданской обороны в социально – экономическом институте  на заместителя начальника отдела по безопасности СГТУ Голенок В.В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 Контроль за исполнением приказа возложить на проректора по комплексной безопасности  Овчиннокова И.С. </w:t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 о. ректора                                                                                        С.Ю. Наумов</w:t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 и. н., профессор</w:t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6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590"/>
        <w:gridCol w:w="4244"/>
      </w:tblGrid>
      <w:tr>
        <w:trPr>
          <w:trHeight w:val="259" w:hRule="atLeast"/>
        </w:trPr>
        <w:tc>
          <w:tcPr>
            <w:tcW w:w="2662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662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: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pacing w:lineRule="auto" w:line="36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КБ</w:t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 w:val="28"/>
                <w:szCs w:val="28"/>
              </w:rPr>
              <w:t xml:space="preserve">____________ И.С. Овчинников </w:t>
            </w:r>
          </w:p>
        </w:tc>
      </w:tr>
      <w:tr>
        <w:trPr>
          <w:trHeight w:val="232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pacing w:lineRule="auto" w:line="36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ХУ</w:t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spacing w:lineRule="auto" w:line="36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К.А. Журба</w:t>
            </w:r>
          </w:p>
        </w:tc>
      </w:tr>
      <w:tr>
        <w:trPr>
          <w:trHeight w:val="293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тдела ГО и ЧС</w:t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spacing w:lineRule="auto" w:line="36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О.Н. Окружкин</w:t>
            </w:r>
          </w:p>
        </w:tc>
      </w:tr>
    </w:tbl>
    <w:p>
      <w:pPr>
        <w:pStyle w:val="Normal"/>
        <w:ind w:right="-3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T1410">
    <w:name w:val="t1410"/>
    <w:qFormat/>
    <w:rPr>
      <w:rFonts w:ascii="Times New Roman" w:hAnsi="Times New Roman" w:cs="Times New Roman"/>
      <w:color w:val="884706"/>
      <w:sz w:val="26"/>
      <w:szCs w:val="26"/>
    </w:rPr>
  </w:style>
  <w:style w:type="character" w:styleId="Mediaheading2">
    <w:name w:val="media-heading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15:00Z</dcterms:created>
  <dc:creator>User</dc:creator>
  <dc:description/>
  <dc:language>en-US</dc:language>
  <cp:lastModifiedBy>Беляев Виктор Борисович</cp:lastModifiedBy>
  <cp:lastPrinted>2022-09-12T10:12:00Z</cp:lastPrinted>
  <dcterms:modified xsi:type="dcterms:W3CDTF">2022-09-14T06:15:00Z</dcterms:modified>
  <cp:revision>2</cp:revision>
  <dc:subject/>
  <dc:title/>
</cp:coreProperties>
</file>