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7.00.00 ИСТОРИЧЕСКИЕ НАУКИ И АРХЕОЛОГ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6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Формирование позитивного образа Росс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в общественном сознании мирового сообще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и.н., проф. Лобачева Галина Викторов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6В.01. </w:t>
      </w:r>
      <w:r>
        <w:rPr>
          <w:rFonts w:cs="Times New Roman" w:ascii="Times New Roman" w:hAnsi="Times New Roman"/>
          <w:bCs/>
          <w:sz w:val="27"/>
          <w:szCs w:val="27"/>
        </w:rPr>
        <w:t>Формирование позитивного образа России в общественном сознании мирового сообщества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Лобачева Г.В., д.и.н., проф., зав. каф. ИОК</w:t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История отечества и культуры.</w:t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0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0-02-04T13:02:00Z</dcterms:modified>
  <cp:revision>5</cp:revision>
  <dc:subject/>
  <dc:title>Приложение 2</dc:title>
</cp:coreProperties>
</file>