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</w:r>
      <w:r>
        <w:rPr>
          <w:caps/>
          <w:u w:val="single"/>
          <w:lang w:val="en-US"/>
        </w:rPr>
        <w:tab/>
      </w:r>
      <w:r>
        <w:rPr>
          <w:caps/>
          <w:u w:val="single"/>
        </w:rPr>
        <w:t>04.03.2015 № 198-П</w:t>
        <w:tab/>
        <w:t xml:space="preserve">______  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организации обучения личного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а </w:t>
      </w:r>
      <w:r>
        <w:rPr>
          <w:bCs/>
          <w:color w:val="000000"/>
          <w:spacing w:val="-2"/>
          <w:sz w:val="28"/>
          <w:szCs w:val="28"/>
        </w:rPr>
        <w:t xml:space="preserve">университета по вопросам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ражданской обороны 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требованиями Федерального закона "О гражданской обороне РФ" № 28-Ф3 от 12.02.1998г., Федерального закона "О защите населения и территорий от ЧС природного и техногенного характера "          №68-Ф3от21.12.1994г., П</w:t>
      </w:r>
      <w:r>
        <w:rPr>
          <w:color w:val="000000"/>
          <w:sz w:val="28"/>
          <w:szCs w:val="28"/>
        </w:rPr>
        <w:t xml:space="preserve">остановления Правительства РФ № 841 от </w:t>
        <w:br/>
        <w:t xml:space="preserve">02.04.2000г. «Об утверждении положения об организации обучения населения в области ГО»,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я Правительства РФ № 547 от </w:t>
        <w:br/>
        <w:t xml:space="preserve">04.09.2003г. «О подготовке населения в области защиты от ЧС», </w:t>
      </w:r>
      <w:r>
        <w:rPr>
          <w:color w:val="000000"/>
          <w:spacing w:val="2"/>
          <w:sz w:val="28"/>
          <w:szCs w:val="28"/>
        </w:rPr>
        <w:t xml:space="preserve">  в</w:t>
      </w:r>
      <w:r>
        <w:rPr>
          <w:sz w:val="28"/>
          <w:szCs w:val="28"/>
        </w:rPr>
        <w:t xml:space="preserve"> целях дальнейшего повышения уровня подготовки руководящего и командно - начальствующего состава университета, нештатных аварийно-спасательных формирований (НАСФ), совершенствования  обучения сотрудников и студентов по гражданской обороне (ГО) в 2015 год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Возложить ответственность за состояние обучения профессорско-преподавательского состава, сотрудников и студентов по гражданской обороне на руководящий состав ГО институтов, факультетов, филиалов, колледжей и других подразделений университ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Начальнику отдела ГО и ЧС А.В.Андрющен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организовать прохождение обучения руководящего состава университета, руководителей НАСФ и руководителей учебных групп занятий в ГОУ ДПО «Учебно-методический центр по ГО и ЧС Саратовской области», МКОУ ДПО «Курсы гражданской обороны муниципального образования «Город Саратов», а также других специализированных учрежд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групп занятий:  заведующие кафедрами, начальники управлений, отделов и других руководителей подразделений при изучении рекомендуемых тем занятий по ГО особое внимание обратить на отработку действий личного состава при выполнении экстренной эвакуации по предупредительным сигналам «ВНИМАНИЕ ВСЕМ!» с использованием региональной системы оповещения и автоматической системы оповещения университета, изучению приемов оказания доврачебной и взаимопомощи при различных травмах и поражениях, а также на выполнение практических действий пр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дровых изменениях уполномочить начальника отдела ГО и ЧС университета корректировать списочный состав руководителей групп занятий по ГО самостоятельно без изменения при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личным составом НАСФ проводить в структурных подразделениях, в которых они формируются. Основой подготовки считать практические за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выработку практических навыков и  приемов, выполнение  своих функциональных обязанностей, способы спасения пострадавших и оказания им первой доврачебной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начальствующему составу НАСФ в целях поддержания постоянной готовности сил ГО не реже двух раз в год уточнять списки личного состава каждого НАСФ, систематически проводить тренировки по оповещению и сбору личного соста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по ГО проводить на кафедре «Природная и техносферная безопасность» в соответствии с учебными планами специальностей и направлений. Особое внимание при изучении тем занятий по ГО обратить на привитие будущим специалистам практических навыков к действиям в чрезвычайных ситуациях мирного и военного времени в роли командиров формирований 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овышения практического уровня руководящего состава университета, институтов и факультетов по руководству действиями личного состава и сил ГО в условиях ЧС как мирного, так и военного времени, в 2015 году проводить тренировки и учения, на которых особое внимание обратить на отработку практических навыков  руководящего состава ГО по руководству действиями в условиях ЧС и при ликвидации последствий  аварий и катастро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бный год при изучении всех программ ГО в университете нача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24 февраля 2015 года, закончить 18 декабря 2015 года. Установить дни проведения зан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– третья среда каждого меся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личным составом НАСФ – второй четверг каждого меся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 – согласно расписанию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овать новые технологии и современные средства технического оснащения для обуч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9. Руководителям филиалов и колледжей в составе университета издать соответствующие приказы в подведомственных учреждениях. Копии приказов предоставить в отдел ГО и ЧС в срок до 26 февраля 2015 года. </w:t>
        <w:br/>
        <w:t xml:space="preserve">      10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 </w:t>
        <w:tab/>
        <w:tab/>
        <w:tab/>
        <w:tab/>
        <w:tab/>
        <w:tab/>
        <w:tab/>
        <w:tab/>
        <w:t xml:space="preserve">       И. Р. Плеве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6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ервый проректо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288" w:hanging="0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А. А. Сытник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Г. В. Лобачева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В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MS Mincho;Arial Unicode MS" w:cs="Calibri"/>
                <w:sz w:val="28"/>
                <w:szCs w:val="28"/>
              </w:rPr>
              <w:t>__________В. Н. Басков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КСи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MS Mincho;Arial Unicode MS" w:cs="Calibri"/>
                <w:sz w:val="28"/>
                <w:szCs w:val="28"/>
              </w:rPr>
              <w:t>__________Н.В. Ерошкин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АХЧ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В. А. Карпец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А.А. Видинеев</w:t>
            </w:r>
          </w:p>
        </w:tc>
      </w:tr>
      <w:tr>
        <w:trPr>
          <w:trHeight w:val="9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отдела ГО и ЧС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А.В. Андрю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69"/>
        </w:tabs>
        <w:ind w:left="502" w:firstLine="567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69"/>
        </w:tabs>
        <w:ind w:left="502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3"/>
        </w:tabs>
        <w:ind w:left="862" w:firstLine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502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6:00Z</dcterms:created>
  <dc:creator>User</dc:creator>
  <dc:description/>
  <cp:keywords/>
  <dc:language>en-US</dc:language>
  <cp:lastModifiedBy>belyaev</cp:lastModifiedBy>
  <cp:lastPrinted>2014-01-28T15:50:00Z</cp:lastPrinted>
  <dcterms:modified xsi:type="dcterms:W3CDTF">2015-03-04T12:58:00Z</dcterms:modified>
  <cp:revision>35</cp:revision>
  <dc:subject/>
  <dc:title>                                   </dc:title>
</cp:coreProperties>
</file>