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4"/>
        </w:rPr>
        <w:t>Министерство науки и высшего образования РФ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  <w:t>Федеральное государственное бюджет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  <w:t>высш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  <w:t>«Саратовский государственный технический университет имени Гагарина Ю.А.» (СГТУ имени Гагарина Ю.А.)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</w:rPr>
        <w:t>Список научных трудов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ванова Сергея  Петрович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27"/>
        <w:gridCol w:w="1284"/>
        <w:gridCol w:w="2577"/>
        <w:gridCol w:w="1323"/>
        <w:gridCol w:w="147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на 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правах рукопис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Издательство, журнал, название, (ном., год) или номер авторского свиде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чатных листов или страниц, в т.ч. лично ав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Особенности взаимосвязи фазовых превращений и эмиссии алюминатных катодов электровакуумных приборов (статья)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</w:tabs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зд. ВАК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естник Саратовского государственного технического университета, № 4, 2010.-С. 125-13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Семенов С.В. Сахаджи Г.В. Мясников А.С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динамические и кинетические модели диффузионной сварки сплавных кат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//Известия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ТулГУ. Серия «Компьютерные технологии в соединении материалов». Вып. 3. – Тула: ТулГУ, 2005.– С. 232 -23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юшков Г.В. Куц Л.Е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эмиссия из квантово-размерных структ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акуумная наука и техника: матер. межд. конф. М.: МГИЭМ, 2006.- С. 56 – 58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собенности сварки диэлектриков с использованием взрывающихся проводников (статья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уды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международной научно-технической конференции "Современные проблемы машиностроения". – Томск: ТГУ, 2008.-С.34-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юшков Г.В., Балакин А.Н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вумерных эмиттерных структур в вакууме (тезисы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Материалы 4 Российской научно-техн. конференции «Вакуумная техника и технология».- Казань, 14-16 апреля 2009 г.-С. 49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лнин В.С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ткачки и наполнения приборов газом (патен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тент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t>2195041 Опубл. 23.05.200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л. №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Семенов А.С. Конюшков Г.В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ванов С.П.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rPr/>
      </w:pPr>
      <w:r>
        <w:rPr>
          <w:sz w:val="24"/>
          <w:szCs w:val="24"/>
        </w:rPr>
        <w:t>совета института                                                 (подпись с расшифров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Iiianoaieou"/>
                              <w:sz w:val="19"/>
                            </w:rPr>
                          </w:pPr>
                          <w:r>
                            <w:rPr>
                              <w:rStyle w:val="Iiianoaieou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19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Iiianoaieou"/>
                        <w:sz w:val="19"/>
                      </w:rPr>
                    </w:pPr>
                    <w:r>
                      <w:rPr>
                        <w:rStyle w:val="Iiianoaieou"/>
                        <w:sz w:val="19"/>
                      </w:rPr>
                      <w:fldChar w:fldCharType="begin"/>
                    </w:r>
                    <w:r>
                      <w:rPr>
                        <w:rStyle w:val="Iiianoaieou"/>
                        <w:sz w:val="19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19"/>
                      </w:rPr>
                      <w:fldChar w:fldCharType="separate"/>
                    </w:r>
                    <w:r>
                      <w:rPr>
                        <w:rStyle w:val="Iiianoaieou"/>
                        <w:sz w:val="19"/>
                      </w:rPr>
                      <w:t>2</w:t>
                    </w:r>
                    <w:r>
                      <w:rPr>
                        <w:rStyle w:val="Iiianoaieou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firstLine="684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1:00Z</dcterms:created>
  <dc:creator>Шамсутдинова Регина</dc:creator>
  <dc:description/>
  <cp:keywords/>
  <dc:language>en-US</dc:language>
  <cp:lastModifiedBy>Тищенко Наталья Викторовна</cp:lastModifiedBy>
  <cp:lastPrinted>2007-10-29T14:12:00Z</cp:lastPrinted>
  <dcterms:modified xsi:type="dcterms:W3CDTF">2019-04-11T11:56:00Z</dcterms:modified>
  <cp:revision>14</cp:revision>
  <dc:subject/>
  <dc:title>Выписка из трудовой книжки</dc:title>
</cp:coreProperties>
</file>