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Тематический план НА </w:t>
      </w:r>
      <w:r>
        <w:rPr>
          <w:b/>
          <w:sz w:val="22"/>
        </w:rPr>
        <w:t>2017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учно-исследовательских работ, выполняемых Саратовским государственным техническим университетом имени Гагарина Ю.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рамках программ Минобрнауки России и других программ, грантов и т.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1.08.2017 г.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2558"/>
        <w:gridCol w:w="1411"/>
        <w:gridCol w:w="1692"/>
        <w:gridCol w:w="3386"/>
        <w:gridCol w:w="2136"/>
        <w:gridCol w:w="1188"/>
        <w:gridCol w:w="1189"/>
        <w:gridCol w:w="1128"/>
        <w:gridCol w:w="1081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№</w:t>
            </w:r>
            <w:r>
              <w:rPr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проекта (номер соглашения, договора), № госрегистр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ГРН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 2017 г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нты Президента Российской Федерации для государственной поддержки молодых российских ученых – кандидатов наук и докторов нау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инистерство образования и наук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Конкурс МД-201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2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6.6012-М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14.03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2550094-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Моделирование процессов гидроупругости трубы кольцевого профиля с внешней геометрически нерегулярной оболочкой, свободно опираемой на концах, и абсолютно жестким внутренним цилиндром, взаимодействующих с вязкой несжимаемой жидкостью, при наличии вибрации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1; 30.19.15; 30.19.17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Кондратов Д.В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(отв. исп. Блинкова А.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лаб. прикладной механики и математик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0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курс МД-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оговор </w:t>
            </w:r>
            <w:r>
              <w:rPr>
                <w:spacing w:val="-6"/>
                <w:sz w:val="21"/>
                <w:szCs w:val="21"/>
              </w:rPr>
              <w:t>№ 14.</w:t>
            </w:r>
            <w:r>
              <w:rPr>
                <w:spacing w:val="-6"/>
                <w:sz w:val="21"/>
                <w:szCs w:val="21"/>
                <w:lang w:val="en-US"/>
              </w:rPr>
              <w:t>Z</w:t>
            </w:r>
            <w:r>
              <w:rPr>
                <w:spacing w:val="-6"/>
                <w:sz w:val="21"/>
                <w:szCs w:val="21"/>
              </w:rPr>
              <w:t>56.17.1403-МД от 22.02.2017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7-117031050056-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технологические  основы создания  биокомпозитных  наноструктурированных 3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 покрытий «титан-замещенные кальцийфосфаты»  и исследование их влияния на остеорепаративные процессы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9; 76.09.35; 76.09.39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Лясникова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узовская учебно-научная аналитическая лаборатория физико-химических и механических методов исследования материалов и по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2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2558"/>
        <w:gridCol w:w="1411"/>
        <w:gridCol w:w="1692"/>
        <w:gridCol w:w="3386"/>
        <w:gridCol w:w="2136"/>
        <w:gridCol w:w="1188"/>
        <w:gridCol w:w="1189"/>
        <w:gridCol w:w="1128"/>
        <w:gridCol w:w="108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курс МК-2016  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2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6.4739-М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от 14.03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2910118-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Российская научная эмиграция в Чехословакии в 1920-1940-е годы (по материалам зарубежных архивов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23.55; 03.29.00; 12.09.09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Безопасность и противодействие террориз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Ковал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и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Ц «Музей естествозн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6.5609-М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14.03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2550093-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Управление хаотическими колебаниями пластинчато-балочных структур, находящихся в аддитивном внешнем шуме, с помощью температурного воздействия при их контактном взаимодействии (применительно к навигационным приборам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3; 30.15.27; 89.23.31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Яковл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лаб. численных методов рас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курс МК-201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3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огов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pacing w:val="-6"/>
                <w:sz w:val="21"/>
                <w:szCs w:val="21"/>
              </w:rPr>
              <w:t>14.</w:t>
            </w:r>
            <w:r>
              <w:rPr>
                <w:spacing w:val="-6"/>
                <w:sz w:val="21"/>
                <w:szCs w:val="21"/>
                <w:lang w:val="en-US"/>
              </w:rPr>
              <w:t>Z</w:t>
            </w:r>
            <w:r>
              <w:rPr>
                <w:spacing w:val="-6"/>
                <w:sz w:val="21"/>
                <w:szCs w:val="21"/>
              </w:rPr>
              <w:t>56.17.3305-МК</w:t>
            </w:r>
            <w:r>
              <w:rPr>
                <w:sz w:val="21"/>
                <w:szCs w:val="21"/>
              </w:rPr>
              <w:t xml:space="preserve"> от 22.02.2017)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41910105-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физико-математических методов исследования и анализа нейродинамических механизмов взаимодействия и принятия решений в группах людей с использованием синхронной записи сигналов электрической активности головного мозга.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34.17.05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убов В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асс. каф. АУ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2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3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договор № 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7.661-МК от 22.02.2017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41910132-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1"/>
                <w:szCs w:val="21"/>
              </w:rPr>
              <w:t>Разработка генераторов  многомодового хаоса, их приложение для систем скрытой передачи информации.</w:t>
            </w:r>
          </w:p>
          <w:p>
            <w:pPr>
              <w:pStyle w:val="TextBody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9.35.03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кевич Н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доц. каф. 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лаб. радиотехнических устройств и видеотех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2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0"/>
        <w:gridCol w:w="2504"/>
        <w:gridCol w:w="1420"/>
        <w:gridCol w:w="1729"/>
        <w:gridCol w:w="3384"/>
        <w:gridCol w:w="2136"/>
        <w:gridCol w:w="1188"/>
        <w:gridCol w:w="1189"/>
        <w:gridCol w:w="1128"/>
        <w:gridCol w:w="1081"/>
        <w:gridCol w:w="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ое задание на оказание государственных услуг (выполнение 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Министерство образования и науки Российской Федерации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7.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рограмм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Иммануил Кант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2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(задание № 33.9938.2017/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</w:rPr>
              <w:t>ДААД от 25.07.2017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52610024-5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грация, память и идентичность: учебные нарративы национальных диаспор XX века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23.55; 03.09.55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Безопасность и противодействие терроризму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валев М.В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к.и.н., доц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Ц «Музей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ознания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20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8.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рограмм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«Михаил Ломоносов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3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(задание № 19.</w:t>
            </w:r>
            <w:r>
              <w:rPr>
                <w:sz w:val="21"/>
                <w:szCs w:val="21"/>
              </w:rPr>
              <w:t>9998</w:t>
            </w:r>
            <w:r>
              <w:rPr>
                <w:sz w:val="21"/>
                <w:szCs w:val="21"/>
                <w:shd w:fill="FFFFFF" w:val="clear"/>
              </w:rPr>
              <w:t>.2017/</w:t>
            </w:r>
          </w:p>
          <w:p>
            <w:pPr>
              <w:pStyle w:val="Normal"/>
              <w:spacing w:lineRule="auto" w:line="216"/>
              <w:jc w:val="center"/>
              <w:rPr>
                <w:rStyle w:val="Appleconvertedspace"/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</w:rPr>
              <w:t xml:space="preserve">ДААД от </w:t>
            </w:r>
            <w:r>
              <w:rPr>
                <w:sz w:val="21"/>
                <w:szCs w:val="21"/>
              </w:rPr>
              <w:t>25.07.2017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  <w:lang w:val="en-US"/>
              </w:rPr>
              <w:t>АААА-А17-117082270012-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сследование взаимодействия между различными отделами головного мозга во время нормальной активности и эпилептических приступов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34.17.35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-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енко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без зва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9.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4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 № 19.10007.2017/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АД от 25.07.2017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7-117082270010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pacing w:val="-12"/>
                <w:sz w:val="21"/>
                <w:szCs w:val="21"/>
              </w:rPr>
              <w:t>Развитие новых методов обработки экспериментальных данных активности головного мозга человека при решении задач пространственного восприятия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34.17.35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-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ролов Н.С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без зва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10.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5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 № 19.</w:t>
            </w:r>
            <w:r>
              <w:rPr>
                <w:sz w:val="21"/>
                <w:szCs w:val="21"/>
                <w:shd w:fill="FFFFFF" w:val="clear"/>
              </w:rPr>
              <w:t>9987</w:t>
            </w:r>
            <w:r>
              <w:rPr>
                <w:sz w:val="21"/>
                <w:szCs w:val="21"/>
              </w:rPr>
              <w:t>.2017/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ААД от 25.07.2017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82270023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нейронной сети головного мозга во время эпилептических приступов и их предшественников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1"/>
                <w:szCs w:val="21"/>
              </w:rPr>
              <w:t>29.35.03; 34.17.05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– Информационно-телеком-муникационные систем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убов В.В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без зва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5</w:t>
            </w:r>
          </w:p>
        </w:tc>
      </w:tr>
      <w:tr>
        <w:trPr/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Российский фонд фундаментальных исследований</w:t>
            </w:r>
            <w:r>
              <w:rPr>
                <w:b/>
                <w:i/>
                <w:spacing w:val="-8"/>
                <w:sz w:val="21"/>
                <w:szCs w:val="21"/>
              </w:rPr>
              <w:t xml:space="preserve"> - Отделение гуманитарных и общественных на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ФФ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1.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sz w:val="21"/>
                <w:szCs w:val="21"/>
              </w:rPr>
              <w:t>Конкурс «а» - проект проведения научных исследований, выполняемый научным коллективом или отдельными учены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1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3-00348/17-ОГОН от 16.05.2017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1410166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й опыт болезни и страдания в контексте социокультурных трансформаций: философские проблемы медико-антропологических исследований</w:t>
            </w:r>
          </w:p>
          <w:p>
            <w:pPr>
              <w:pStyle w:val="22"/>
              <w:spacing w:lineRule="auto" w:line="21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1.21</w:t>
            </w:r>
          </w:p>
          <w:p>
            <w:pPr>
              <w:pStyle w:val="22"/>
              <w:spacing w:lineRule="auto" w:line="21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spacing w:lineRule="auto" w:line="21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– нет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хель Д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«Психология профессиональной деятельности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20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31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0"/>
        <w:gridCol w:w="2505"/>
        <w:gridCol w:w="1420"/>
        <w:gridCol w:w="1729"/>
        <w:gridCol w:w="3384"/>
        <w:gridCol w:w="2136"/>
        <w:gridCol w:w="1188"/>
        <w:gridCol w:w="1189"/>
        <w:gridCol w:w="1128"/>
        <w:gridCol w:w="1081"/>
        <w:gridCol w:w="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нкурс поддержки молодых ученых 2016 года Тип проекта «а2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31-01046/17-ОГ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5.201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ААА-А16-116042910119-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знь и деятельность В.Н. Коковцова (по материалам российских и зарубежных архивов)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23.55; 03.23.31; 03.81.21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– 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Ковал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и.н., до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НОЦ «Музей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озн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1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,0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еждународный конкурс РГНФ – Белорусский республиканский фонд фундаментальных исследований (БРФФИ) 2016 года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ип проекта «а(м)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26-01005/17-ОГ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2.05.201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ААА-А16-116051110089-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итимия как фактор риска развития аддиктивного поведения молодёжи в Республике Беларусь и Росси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1.59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Н – Науки о жиз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огильный С.И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уксгаузен А.А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аб. социологии и психологии труда и управл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Энгель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0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 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ий фонд фундаментальных исследований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ФФ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4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а» - инициативные научные проект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7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2-00624\17 от 10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3010025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1"/>
                <w:szCs w:val="21"/>
              </w:rPr>
              <w:t>Формирование и эволюция временных и пространственно-временных структур в сложных адаптивных сетях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29.35.17; 29.35.23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2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амов А.Е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ннова А.Е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.20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 66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540,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17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1-01604\17 от 19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4101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1"/>
                <w:szCs w:val="21"/>
              </w:rPr>
              <w:t>Гидроупругие колебания пластин, взаимодействующих с пульсирующим слоем вязкой несжимаемой жидкости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1.39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пов В.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кова А.Ю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прикладной математики и меха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2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 6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3"/>
        <w:gridCol w:w="7"/>
        <w:gridCol w:w="2492"/>
        <w:gridCol w:w="15"/>
        <w:gridCol w:w="1403"/>
        <w:gridCol w:w="7"/>
        <w:gridCol w:w="1719"/>
        <w:gridCol w:w="18"/>
        <w:gridCol w:w="3373"/>
        <w:gridCol w:w="7"/>
        <w:gridCol w:w="2128"/>
        <w:gridCol w:w="7"/>
        <w:gridCol w:w="1180"/>
        <w:gridCol w:w="7"/>
        <w:gridCol w:w="1181"/>
        <w:gridCol w:w="7"/>
        <w:gridCol w:w="1120"/>
        <w:gridCol w:w="7"/>
        <w:gridCol w:w="1078"/>
        <w:gridCol w:w="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6.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17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7-05956\17 от 31.03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502041016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Анализ современных перспективных систем обработки электромагнитных и акустических сигналов СВЧ диапазона и разработка на основе новых физических принципов ключевых элементов с высокими техническими характеристиками для таких систем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3.17; 29.37.25; 47.55.35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ишин Е.Л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.ф.-м.н., доц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 М.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акустооптоэлектроники и молекулярной спектроскоп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.20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/>
        <w:tc>
          <w:tcPr>
            <w:tcW w:w="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7.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17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3-02767\17 от 17.03.2017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13010027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технологические основы создания наноструктурированных биокомпозитных материалов и покрытий для замещения дефектов костной ткани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3; 55.22.29</w:t>
            </w:r>
          </w:p>
          <w:p>
            <w:pPr>
              <w:pStyle w:val="TextBody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ясникова А.В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1"/>
                <w:szCs w:val="21"/>
              </w:rPr>
              <w:t>(отв.исп. Дударева О.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вузовская учебно-научная аналитическая лаб. физико-химичес-ких и механических методов исследований материалов и покрытий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2.20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8.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2-00458\17 от 13.03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2-7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ерентно-оптическая диагностика процессов формирования структуры композитных материалов для тканевой и клеточной инженер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3.4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няков Д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Ушакова О.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лаб. акустооптоэлектроники и молекулярной спектроскоп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4.02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/>
        <w:tc>
          <w:tcPr>
            <w:tcW w:w="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9.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7-00048\17 от 31.03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78-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делирование электромагнитных явлений в СВЧ системе «фрактальный резонатор- многолучевой электронный пото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9.37; 47.45.33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Царев В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шниченко А.Ю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НПЦ «Измерения в радиоэлектронике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2.02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.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175\17 от 19.03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1-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ые дисперсионные волны в двух соосных упругих оболочках, содержащих вязкую несжимаемую жидкость между ни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.19.15; 30.19.17; 30.51.39 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гилевич Л.И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Попов В.С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прикладной математики и механи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3.02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3"/>
        <w:gridCol w:w="2505"/>
        <w:gridCol w:w="1417"/>
        <w:gridCol w:w="1737"/>
        <w:gridCol w:w="3384"/>
        <w:gridCol w:w="2132"/>
        <w:gridCol w:w="1187"/>
        <w:gridCol w:w="1188"/>
        <w:gridCol w:w="1127"/>
        <w:gridCol w:w="108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1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20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176\17 от 19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3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единенные волны деформаций в неоднородных цилиндрических оболочках, взаимодействующих с упругой средой</w:t>
            </w:r>
          </w:p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9.15; 30.19.17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лянухин А.И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(отв. исп. Блинкова А.Ю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прикладной математики и меха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3.02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36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2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20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721\17 от 22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20550032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взаимодействие замкнутых цилиндрических оболочек подкрепленных набором локальных балок с учетом связанности полей и деформаций, белого шума и трансзвукового потока газа</w:t>
            </w:r>
          </w:p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9.21; 30.19.17; 30.19.23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В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Папкова И.В.) лаборатория</w:t>
            </w:r>
            <w:r>
              <w:rPr>
                <w:sz w:val="22"/>
              </w:rPr>
              <w:t xml:space="preserve"> численных методов расч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2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darkGreen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 2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3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20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8-01108\17 от 10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20550031-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ая динамика и хаос MEMS резонаторов с учетом поперечного сдвига и связанности полей деформаций и температур</w:t>
            </w:r>
          </w:p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31.31; 89.23.99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А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Мицкевич С.А.)</w:t>
            </w:r>
            <w:r>
              <w:rPr>
                <w:sz w:val="26"/>
                <w:szCs w:val="26"/>
              </w:rPr>
              <w:t xml:space="preserve"> л</w:t>
            </w:r>
            <w:r>
              <w:rPr>
                <w:sz w:val="22"/>
              </w:rPr>
              <w:t>аборатории численных методов расч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2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darkGreen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4.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20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8-01250\17 от 10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79-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1"/>
                <w:szCs w:val="21"/>
              </w:rPr>
              <w:t>Использование биомиметического подхода при модификации поверхности внутрикостных имплантатов нанесением биокомпозитных наноструктурированных покрытий «металл-металлозамещенные трикальцийфосфаты-биоактивные вещества»</w:t>
            </w:r>
          </w:p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9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дарева О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Лясников В.Н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pacing w:val="-2"/>
                <w:sz w:val="20"/>
                <w:szCs w:val="20"/>
              </w:rPr>
              <w:t>межвузовская учебно-научная аналитическая лаб. физико-химичес-ких и механических методов исследований материалов и покры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3.02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9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468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20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6-00227\17 от 17.03.2017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4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ртуальная дистанционная занятость молодежи в современной России: концептуализация, измерение, модел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51.25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Безопасность и противодействие террориз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йцев Д.В.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с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психологии и профессиональ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2.02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 20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1"/>
        <w:gridCol w:w="2508"/>
        <w:gridCol w:w="1418"/>
        <w:gridCol w:w="1732"/>
        <w:gridCol w:w="3383"/>
        <w:gridCol w:w="2134"/>
        <w:gridCol w:w="1188"/>
        <w:gridCol w:w="1189"/>
        <w:gridCol w:w="1128"/>
        <w:gridCol w:w="1087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6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4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3-00720\17 от 17.04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7-117041710125-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ология оптимизационного микроструктурирования композиционных материалов для объектов сложной формы повышенной динамической прочности, послойно формируемых электротехнологическими методам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9.43; 55.20.15; 29.19.13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кренев Н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, зав. каф. ТММ (отв. исп. Злобина И.В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чебно-научно-производственный центр конструкторско-технологической под-держки предприятий машиностроительного комплек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7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8-00220\17 от 18.04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7-117041710124-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1"/>
                <w:szCs w:val="21"/>
              </w:rPr>
              <w:t xml:space="preserve">Разработка научных основ адаптации  АЭС с ВВЭР к требованиям энергосистем введением регулирования расхода теплоносителя первого контур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3.29; 44.33.31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ебережение, ядерная энерге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усталев В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 каф. ТА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ная научно-исследовательская лаборатория теплоэнергетических установок электростанций и систем энерг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.04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8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399\17 от 21.03.2017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/>
              <w:jc w:val="both"/>
              <w:rPr/>
            </w:pPr>
            <w:r>
              <w:rPr>
                <w:sz w:val="21"/>
                <w:szCs w:val="21"/>
              </w:rPr>
              <w:t>Аппроксимационный подход в задачах аналитической теории чисел</w:t>
            </w:r>
          </w:p>
          <w:p>
            <w:pPr>
              <w:pStyle w:val="BodyText2"/>
              <w:spacing w:lineRule="auto" w:line="228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BodyText2"/>
              <w:spacing w:lineRule="auto" w:line="228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знецо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.т.н., проф. каф. ПМиСА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ия </w:t>
            </w:r>
            <w:r>
              <w:rPr>
                <w:spacing w:val="-2"/>
                <w:sz w:val="21"/>
                <w:szCs w:val="21"/>
              </w:rPr>
              <w:t xml:space="preserve">прикладной математи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 механи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6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2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мол_а» - научные проекты, выполняемые молодыми учеными (Мой первый грант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СГТУ-209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2-00134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7.01.2016)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2-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ция терагерцового излучения путем умножения частоты в многозазорных резонаторах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9.37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чкаев В.Ю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НПЦ «Измерения в радиоэлектроник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0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10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8-00015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0-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методологии оптимального управления режимами работы парогазовых электростанций с учетом износа основного оборудования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31; 44.09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жевников А.И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 xml:space="preserve">к.т.н., асс. 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теплоэнергетических установок электростанций и систем энерг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9"/>
        <w:gridCol w:w="2508"/>
        <w:gridCol w:w="42"/>
        <w:gridCol w:w="1375"/>
        <w:gridCol w:w="37"/>
        <w:gridCol w:w="1694"/>
        <w:gridCol w:w="3382"/>
        <w:gridCol w:w="2135"/>
        <w:gridCol w:w="1189"/>
        <w:gridCol w:w="1189"/>
        <w:gridCol w:w="1129"/>
        <w:gridCol w:w="108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1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СГТУ-211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8-00449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9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49-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/>
            </w:pPr>
            <w:r>
              <w:rPr>
                <w:sz w:val="21"/>
                <w:szCs w:val="21"/>
              </w:rPr>
              <w:t>Разработка универсальной методики измерения параметров формы и расположения поверхностей деталей гироскопических приборов на основе кластерного анализа и моделирования Монте-Карло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31.29; 55.30.31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етникова Е.П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аспирант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НПЦ конструкторско-технологической поддержки предприятий машиностроительного комплек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2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СГТУ-212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7-00104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9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0-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ые явления в многомодовых инфокоммуникационных системах оптоэлектронного типа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28.17.19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коммуникационные систем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акин М.И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ас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ахов С.В.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информационно-коммуникационных сис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3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3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2-00334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1-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хронизация и ее подавление в связанных сетях со сложной топологией межэлементных связей (теория и приложения в нейродинамик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аров В.В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н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отв. исп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ксименко В.А.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4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4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2-00272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6-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ческие режимы, обусловленные коллективным транспортом заряда в полупроводниковых «сэндвичных» гетероструктурах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телекоммуникационны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енко В.А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н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5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5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3-00100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5-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етические и экспериментальные основы улучшения физико-химических и механических свойств эпоксидных композитов при введении в полимерную матрицу модифицированных нано- и микроразмерных наполнителей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9.37; 61.61.29; 61.61.09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товой А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технологии химических волокон и полимерных композиционных материалов Э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9"/>
        <w:gridCol w:w="2550"/>
        <w:gridCol w:w="1412"/>
        <w:gridCol w:w="1694"/>
        <w:gridCol w:w="3375"/>
        <w:gridCol w:w="7"/>
        <w:gridCol w:w="2135"/>
        <w:gridCol w:w="1189"/>
        <w:gridCol w:w="1189"/>
        <w:gridCol w:w="1129"/>
        <w:gridCol w:w="108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2"/>
                <w:sz w:val="21"/>
                <w:szCs w:val="21"/>
              </w:rPr>
              <w:t>3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1"/>
                <w:szCs w:val="21"/>
              </w:rPr>
              <w:t>Конкурс «мол_а_дк» - проекты фундаментальных научных исследований, выполняемые молодыми учеными - докторами или кандидатами наук в научных организациях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194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говор № 31 16-31-60027\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02.12.2015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31110106-9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ая динамика одномерных механических структур в температурном поле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1; 30.19.21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тепов И.Е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ОЦ «Математическое и компьютерное моделир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3 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3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офи_м» - ориенитрованные фундаментальные исследования по актуальным междисциплинарным темам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9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договор № 16-29-08221\17</w:t>
            </w:r>
            <w:r>
              <w:rPr>
                <w:sz w:val="20"/>
                <w:szCs w:val="20"/>
              </w:rPr>
              <w:t xml:space="preserve"> от 08.08.2017 г.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ААА-А16-11605-0650006-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апробация методов классификации паттернов многоканальных записей ЭЭГ, соответствующих воображению различных движений, для обеспечения функционирования интерфейса «мозг-компьютер» с целью управления элементами экзоскелета (тазобедренный сустав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39.23, 28.23.23, 29.35.03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Храмов А.Е. 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Руннова А.Е.)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2"/>
                <w:sz w:val="21"/>
                <w:szCs w:val="21"/>
              </w:rPr>
              <w:t>3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Конкурс «Бел_мол_а» - конкурс 2017 года проектов фундаментальных научных исследований, выполняемых совместно коллективами молодых ученых из Российской Федерации и Республики Беларусь, проводимой федеральным РФФИ и Белорусским республиканским фондом фундаментальных исследований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56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говор № 17-52-04097\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9.05.2017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7-117052610025-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pacing w:val="-2"/>
                <w:sz w:val="21"/>
                <w:szCs w:val="21"/>
              </w:rPr>
              <w:t>Генераторы и усилители мощного излучения субтерагерцового и терагерцового диапазонов с перспективными электродинамическими структурами, созданными на базе фотонных кристаллов или с применением сверхпроводящих материалов.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9.37; 47.45.99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-коммуникационны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ркин С.А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доц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Фролов Н.С.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9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г» - организация и проведение конференций и научных мероприятий на территории России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ГТУ-257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договор № 17-07-20348\17 от 16.06.2017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организации международной научной конференции «Информационно-коммуникационные технологии в науке, производстве и образовании» (</w:t>
            </w:r>
            <w:r>
              <w:rPr>
                <w:sz w:val="21"/>
                <w:szCs w:val="21"/>
                <w:lang w:val="en-US"/>
              </w:rPr>
              <w:t>ICIT</w:t>
            </w:r>
            <w:r>
              <w:rPr>
                <w:sz w:val="21"/>
                <w:szCs w:val="21"/>
              </w:rPr>
              <w:t xml:space="preserve"> 2017)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инина О.Н.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к.т.н., доц., зав. каф. ПИТ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информационных технологий и распределенных вычислений в радиофизике и электродинами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6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ГТУ-264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договор № 17-08-20552\17 от 08.08.2017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организации «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Международная научно-практическая конференция «Повышение надежности и безопасности транспортных сооружений и коммуникаций»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кодеева Н.Е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д.т.н., доц., зав. каф. ТСТ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Панкратова А.В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дорожных исследо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8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9"/>
        <w:gridCol w:w="2550"/>
        <w:gridCol w:w="1412"/>
        <w:gridCol w:w="1694"/>
        <w:gridCol w:w="3382"/>
        <w:gridCol w:w="2135"/>
        <w:gridCol w:w="1189"/>
        <w:gridCol w:w="1189"/>
        <w:gridCol w:w="1129"/>
        <w:gridCol w:w="108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ий научный фонд (РНФ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НФ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1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курс 2015 года «Проведение фундаментальных научных исследований и поисковых научных исследований по приоритетным тематическим направлениям исследований»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13-00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7081002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зработка составов и методов приготовления жидких композиций на основе слоистых наночастиц сложных оксидов, сенсибилизированных высокостабильными органическими красителями, а также процессов формирования на их основе высокочувствительных многомодовых фотоэлектронных преобразовател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5.3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Гороховский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х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Третьяченко Е.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ионики твердого те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20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4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8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5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19-000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0708100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е обоснование и разработка технологии и оборудования для синтеза композитных ионно-плазменных покрытий с нанодисперсно-упрочненной аморфной фазой на рабочих поверхностях геометрически сложных деталей и изделий, функционирующих в экстремальных условиях.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жозовский Б.М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ынов В.В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механизации и автоматизации технологических процессов в машиностроении и резании метал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5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курс 2016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2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2-10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6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АА-А16-116060810013-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Разработка новых методов экспериментального исследования и управления нелинейными процессами, протекающими в нейронной сети головного мозга при зрительном восприят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Писарчик А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Максименко В.А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3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1-1013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ААА-А16-116070410114-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колебаний нано балочно-пластичато-оболочечных систем из гетерогенных материалов под действием теплового поля и белого шума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9.21; 28.17.19; 55.09.4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Жигалов М.В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Ц </w:t>
            </w:r>
            <w:r>
              <w:rPr>
                <w:spacing w:val="-4"/>
                <w:sz w:val="21"/>
                <w:szCs w:val="21"/>
              </w:rPr>
              <w:t>«Математическое и компьютерное моделир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9"/>
        <w:gridCol w:w="2550"/>
        <w:gridCol w:w="1412"/>
        <w:gridCol w:w="1694"/>
        <w:gridCol w:w="3382"/>
        <w:gridCol w:w="2135"/>
        <w:gridCol w:w="1189"/>
        <w:gridCol w:w="1189"/>
        <w:gridCol w:w="1129"/>
        <w:gridCol w:w="108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4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9-102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ААА-А16-116060810016-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е и алгоритмические основы анализа и синтеза микромеханических датчиков инерциальной информации в условиях динамических возмущений методами нелинейной динамики.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7.1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Мицкевич С.А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Ц </w:t>
            </w:r>
            <w:r>
              <w:rPr>
                <w:spacing w:val="-4"/>
                <w:sz w:val="21"/>
                <w:szCs w:val="21"/>
              </w:rPr>
              <w:t>«Математическое и компьютерное моделир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5 4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4 97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  <w:lang w:val="en-US"/>
              </w:rPr>
              <w:t>4</w:t>
            </w:r>
            <w:r>
              <w:rPr>
                <w:spacing w:val="-14"/>
                <w:sz w:val="21"/>
                <w:szCs w:val="21"/>
              </w:rPr>
              <w:t>6</w:t>
            </w:r>
            <w:r>
              <w:rPr>
                <w:spacing w:val="-14"/>
                <w:sz w:val="21"/>
                <w:szCs w:val="21"/>
                <w:lang w:val="en-US"/>
              </w:rPr>
              <w:t>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онкурс 2017 года «Проведение исследований научными лабораториями мирового уровня в рамках реализации приоритетов научно-технологического развития Российской Федерации» Президентской программы исследовательских проектов, реализуемых ведущими учеными, в том числе молодыми учеными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7-72-30003 от 01.08.2017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7-117082270008-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Физические основы самообучающихся адаптивных интеллектуальных систем и их применение в биоморфной и антропоморфной робототехник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Храмов А.Е. 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, зав. каф. А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отв. исп. Куркин С.А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.08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2017 года «Проведение инициативных исследований молодыми учеными» Президентской программы исследовательских проектов, реализуемых ведущими учеными, в том числе молодыми учеными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5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глашени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7-72-10183 от 25.07.2017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82270013-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ботка больших объемов нейрофизиологических данных с помощью технологий параллельного программирования на графических процессорах </w:t>
            </w:r>
            <w:r>
              <w:rPr>
                <w:sz w:val="21"/>
                <w:szCs w:val="21"/>
                <w:lang w:val="en-US"/>
              </w:rPr>
              <w:t>CUDA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-коммуникационны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Грубов В.В. 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асс. каф. АУМ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48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глашени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7-79-10134 от 26.07.2017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81070068-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1"/>
                <w:szCs w:val="21"/>
              </w:rPr>
              <w:t>Разработка методологии системного анализа и синтеза эффективных ресурсосберегающих систем энергообеспечения предприятий нефтегазового комплекса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00; 44.09.35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Кульбякина А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т.н., доц. каф. Т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ная научно-исследовательская лаборатория теплоэнергетических установок электростанций и систем энергоснаб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590"/>
        <w:gridCol w:w="1412"/>
        <w:gridCol w:w="1694"/>
        <w:gridCol w:w="3382"/>
        <w:gridCol w:w="2135"/>
        <w:gridCol w:w="1189"/>
        <w:gridCol w:w="1189"/>
        <w:gridCol w:w="1129"/>
        <w:gridCol w:w="108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1"/>
                <w:szCs w:val="21"/>
              </w:rPr>
              <w:t>4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6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глаше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17-79-10036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т 26.07.2017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82240040-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лирование, исследование и оптимизация физико-химических процессов получения и использования технологических газов из отходов нефтедобычи и нефтепереработки для организации энерготехнологических производств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00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Мракин А.Н.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П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ная научно-исследовательская лаборатория теплоэнергетических установок электростанций и сис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6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50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глашени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7-79-10106 от 26.07.2017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81570022-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механических характеристик титановых сплавов путем формирования металлокерамических покрытий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0.00, 55.22.00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- 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Кошуро В.А.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С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научная лаборатория электрофизических процессов и технолог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6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5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глашени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7-79-10097 от 26.07.2017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АААА-А17-117081070069-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ое моделирование нелинейной динамики и алгоритмические основы анализа истинности детерминированного хаоса в выходных сигналах размерно-зависимых элементов микромеханических датчиков инерциальной информации в температурном поле с учетом контактного взаимодействия.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7.1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Кутепов И.Е.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Ц </w:t>
            </w:r>
            <w:r>
              <w:rPr>
                <w:spacing w:val="-4"/>
                <w:sz w:val="21"/>
                <w:szCs w:val="21"/>
              </w:rPr>
              <w:t>«Математическое и компьютерное моделир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6.07.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08"/>
        <w:rPr/>
      </w:pPr>
      <w:r>
        <w:rPr/>
        <w:t>Проректор по научной работе СГТУ имени Гагарина Ю.А.</w:t>
        <w:tab/>
        <w:tab/>
        <w:tab/>
        <w:tab/>
        <w:tab/>
        <w:tab/>
        <w:tab/>
        <w:tab/>
        <w:t xml:space="preserve">Остроумов И.Г. </w:t>
      </w:r>
      <w:r>
        <w:br w:type="page"/>
      </w:r>
    </w:p>
    <w:p>
      <w:pPr>
        <w:pStyle w:val="Normal"/>
        <w:jc w:val="right"/>
        <w:rPr/>
      </w:pPr>
      <w:r>
        <w:rPr/>
        <w:t>Приложение к тематическому план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"/>
        <w:gridCol w:w="2572"/>
        <w:gridCol w:w="1418"/>
        <w:gridCol w:w="1701"/>
        <w:gridCol w:w="3404"/>
        <w:gridCol w:w="2147"/>
        <w:gridCol w:w="1194"/>
        <w:gridCol w:w="1195"/>
        <w:gridCol w:w="1134"/>
        <w:gridCol w:w="1086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фр проекта (номер соглашения, договора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ГРН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 2016 г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CF3" w:val="clear"/>
              </w:rPr>
              <w:t>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Министерство образования и нау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  <w:t>Конкурс на 2015-2017 г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617.2015.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caption"/>
                <w:spacing w:val="-2"/>
                <w:sz w:val="21"/>
                <w:szCs w:val="21"/>
              </w:rPr>
              <w:t>Физико-химические принципы термомодификации поверхности имплантатов и технологические основы упрочняющей и наноструктурирующей обработки металлов и сплавов биомедицинского назначения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5.37; 76.09.35; 76.09.43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мин А.А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С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П-289.2015.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Разработка комбинированной технологии получения плазмонапыленных наноструктурированных покрытий медицинского назначения с улучшенными функциональными характеристикам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0.99; 76.09.99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а И.П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асс. каф. ФМБ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80.2015.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Создание научных основ проектирования, исследования и оптимизации инновационных технологий и оборудования для термохимической конверсии горючих сланцев и вмещающих пород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35; 61.53.15; 61.53.29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ракин А.Н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П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"/>
        <w:gridCol w:w="2572"/>
        <w:gridCol w:w="1418"/>
        <w:gridCol w:w="1701"/>
        <w:gridCol w:w="3404"/>
        <w:gridCol w:w="2147"/>
        <w:gridCol w:w="1194"/>
        <w:gridCol w:w="1195"/>
        <w:gridCol w:w="1134"/>
        <w:gridCol w:w="1086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П-3346.2015.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Исследование полупроводниковых периодических наноструктур как перспективных элементов для устройств усиления и генерации сигналов терагерцового диапазона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33; 29.35.47; 47.33.29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енко В.А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лаб., каф. ГИ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  <w:t>Конкурс на 2016-2018 г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412.2016.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 № 37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caption"/>
                <w:spacing w:val="-8"/>
                <w:sz w:val="21"/>
                <w:szCs w:val="21"/>
              </w:rPr>
              <w:t>Разработка методологии создания энергоэффективных топливных систем предприятий нефтегазовой отрасл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4.09.29; 44.09.35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бякин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Ленькова) А.В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Т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pacing w:val="-14"/>
                <w:sz w:val="21"/>
                <w:szCs w:val="21"/>
                <w:shd w:fill="FFFCF3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3491.2016.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 № 37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ubcaption"/>
                <w:spacing w:val="-2"/>
                <w:sz w:val="21"/>
                <w:szCs w:val="21"/>
              </w:rPr>
              <w:t>Программная среда для разработки новейших СВЧ устройств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3; 29.03.77; 29.35.45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rPr/>
            </w:pPr>
            <w:r>
              <w:rPr>
                <w:spacing w:val="-2"/>
                <w:sz w:val="21"/>
                <w:szCs w:val="21"/>
              </w:rPr>
              <w:t>ПН – Перспективные виды вооружения, военной и специальной тех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зов А.С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каф. ИБ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pacing w:val="-14"/>
                <w:sz w:val="21"/>
                <w:szCs w:val="21"/>
                <w:shd w:fill="FFFCF3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4086.2016.1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 xml:space="preserve">приказ Минобрнауки России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1684 от 30.12.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caption"/>
                <w:spacing w:val="-2"/>
                <w:sz w:val="21"/>
                <w:szCs w:val="21"/>
              </w:rPr>
            </w:pPr>
            <w:r>
              <w:rPr>
                <w:rStyle w:val="Subcaption"/>
                <w:spacing w:val="-2"/>
                <w:sz w:val="21"/>
                <w:szCs w:val="21"/>
              </w:rPr>
              <w:t>Разработка комплексного спекл-поляризационного метода мониторинга морфологии биотканей со сложной структурой и динамическими включениями.</w:t>
            </w:r>
          </w:p>
          <w:p>
            <w:pPr>
              <w:pStyle w:val="TextBody"/>
              <w:rPr>
                <w:rStyle w:val="Subcaption"/>
                <w:spacing w:val="-2"/>
                <w:sz w:val="21"/>
                <w:szCs w:val="21"/>
              </w:rPr>
            </w:pPr>
            <w:r>
              <w:rPr>
                <w:rStyle w:val="Subcaption"/>
                <w:spacing w:val="-2"/>
                <w:sz w:val="21"/>
                <w:szCs w:val="21"/>
              </w:rPr>
              <w:t>29.33.47; 76.13.15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rPr>
                <w:rStyle w:val="Subcaption"/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Н – 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Исаева А.А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аф. ФИ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pacing w:val="-14"/>
                <w:sz w:val="21"/>
                <w:szCs w:val="21"/>
                <w:shd w:fill="FFFCF3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2651.2016.1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 xml:space="preserve">приказ Минобрнауки России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1684 от 30.12.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ubcaption"/>
                <w:spacing w:val="-2"/>
                <w:sz w:val="21"/>
                <w:szCs w:val="21"/>
              </w:rPr>
            </w:pPr>
            <w:r>
              <w:rPr>
                <w:rStyle w:val="Subcaption"/>
                <w:spacing w:val="-2"/>
                <w:sz w:val="21"/>
                <w:szCs w:val="21"/>
              </w:rPr>
              <w:t>Разработка научных основ анализа, синтеза и проектирования высокоэффективных систем энерго- водообеспечения предприятий подготовки и переработки углеводородного сырья.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4.01.91; 44.09.35; 44.31.35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rPr>
                <w:rStyle w:val="Subcaption"/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Н – </w:t>
            </w:r>
            <w:r>
              <w:rPr>
                <w:sz w:val="21"/>
                <w:szCs w:val="21"/>
              </w:rPr>
              <w:t>Энергоэффективность, энергосбережение, ядерная энерг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Долотовский И.В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с.н.с. ПНИЛ ТЭ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84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Mrk">
    <w:name w:val="mr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93CAA"/>
      <w:u w:val="none"/>
    </w:rPr>
  </w:style>
  <w:style w:type="character" w:styleId="Zvaniestepen1">
    <w:name w:val="zvaniestepen1"/>
    <w:qFormat/>
    <w:rPr>
      <w:spacing w:val="60"/>
    </w:rPr>
  </w:style>
  <w:style w:type="character" w:styleId="Subcaption">
    <w:name w:val="subcaptio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pacing w:val="-16"/>
      <w:sz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pacing w:before="80" w:after="0"/>
    </w:pPr>
    <w:rPr>
      <w:spacing w:val="-6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3:00Z</dcterms:created>
  <dc:creator>ШКОЛА</dc:creator>
  <dc:description/>
  <cp:keywords/>
  <dc:language>en-US</dc:language>
  <cp:lastModifiedBy>Вайновская Лилия Борисовна</cp:lastModifiedBy>
  <cp:lastPrinted>2017-08-22T15:45:00Z</cp:lastPrinted>
  <dcterms:modified xsi:type="dcterms:W3CDTF">2017-08-23T06:11:00Z</dcterms:modified>
  <cp:revision>83</cp:revision>
  <dc:subject/>
  <dc:title>ТЕМАТИЧЕСКИЙ  ПЛАН  НА  2004 г</dc:title>
</cp:coreProperties>
</file>