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29.04.2021</w:t>
        <w:tab/>
        <w:t>№</w:t>
        <w:tab/>
        <w:t>486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ятельности СГТУ имени Гагарина Ю.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ериод нерабочих дней в мае 2021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23.04.2021 № 242 «Об установлении на территории Российской Федерации нерабочих дней в мае 2021 г.», Приказа Министерства науки и высшего образования Российской Федерации от 28.04.2021 года № 334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становить для работников Университет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1. работающим по пятидневной рабочей неде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 выходные дни: с 01 мая 2021г. по 3 мая 2021г. и с 08 мая 2021г. по 10 мая 2021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 нерабочие дни с сохранением заработной платы с 04 мая 2021г. по 07 мая 2021г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 11 мая 2021г. - рабочий день, начало рабочей недел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2. работающим по шестидневной рабочей неде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 выходные дни: с 01 мая 2021г. по 2 мая 2021г. и с 09 мая 2021г. по 10 мая 2021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нерабочие дни с сохранением заработной платы с 04 мая 2021г. по 07 мая 2021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 3, 8 мая 2021г. - рабочие дни, 11 мая 2021г. рабочий день, начало рабоче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Установить для студентов учебные дни - 3, 8 и 11 мая 2021г, при этом занятия проводить в соответствии с утвержденным расписанием с применением дистанционных образовательных технолог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 Директорам институтов, филиалов и колледжей, начальникам управлений и иных структурных подразделений Университета до 30 апреля 2021 г. определить количество работников, обеспечивающих бесперебойное  и безопасное функционирование возглавляемого структурного  подразделения с 01 по 10 мая 2021 г. включитель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 Руководителям структурных подразделений Университета обеспечить на период, указанный в п. 1 настоящего приказа, соблюдение рекомендаций по профилактик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соответствии с письмом Роспотребнадзора от 10.03.2020 г. № 02/3853-2020-27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 Должностным (ответственным) лицам Университета, указанным в приложении № 1 к настоящему приказу, для оказания содействия  в решении неотложных вопросов по функционированию инфраструктуры, в том числе информационно-технологической, в период с 01 по 10 мая  2021 г. обеспечить нахождение на телефонной связи в дни, установленные приложением № 1 к настоящему приказ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филиалов и колледжей Университета деятельность структурных подразделений определить своими приказами в пределах полномоч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 Начальнику управления информатизации и телекоммуникаций Гельбуху С.С. незамедлительно разместить Приказ Минобрнауки России от 28.04.2021 г. № 334 и настоящий прика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СГТУ имени Гагарина Ю.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. Контроль за исполнением приказа возложить на проректора по комплексной безопасности Толмачева В.Н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ектора </w:t>
        <w:tab/>
        <w:tab/>
        <w:tab/>
        <w:tab/>
        <w:tab/>
        <w:tab/>
        <w:tab/>
        <w:tab/>
        <w:t>В.Н. Толмач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1:00Z</dcterms:created>
  <dc:creator>User</dc:creator>
  <dc:description/>
  <cp:keywords/>
  <dc:language>en-US</dc:language>
  <cp:lastModifiedBy>Завитаева Наталия Александровна</cp:lastModifiedBy>
  <cp:lastPrinted>2015-06-11T11:43:00Z</cp:lastPrinted>
  <dcterms:modified xsi:type="dcterms:W3CDTF">2021-04-30T09:15:00Z</dcterms:modified>
  <cp:revision>3</cp:revision>
  <dc:subject/>
  <dc:title>                                   </dc:title>
</cp:coreProperties>
</file>