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ГТУ имени Гагарина Ю.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лист инструктажа № ___</w:t>
      </w:r>
    </w:p>
    <w:p>
      <w:pPr>
        <w:pStyle w:val="Normal"/>
        <w:jc w:val="center"/>
        <w:rPr/>
      </w:pPr>
      <w:r>
        <w:rPr/>
        <w:t>по изучению требований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Институт _________________________________________________________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Курс, группа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0"/>
          <w:szCs w:val="20"/>
        </w:rPr>
        <w:t>(Фамилия, имя, отчество проводившего инструктаж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: «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» ____20__ 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получен и усво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807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руемого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ем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ю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руемого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ем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ю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4:00Z</dcterms:created>
  <dc:creator>belyaev</dc:creator>
  <dc:description/>
  <cp:keywords/>
  <dc:language>en-US</dc:language>
  <cp:lastModifiedBy>Тюлюкин Дмитрий Сергеевич</cp:lastModifiedBy>
  <cp:lastPrinted>2018-04-16T14:22:00Z</cp:lastPrinted>
  <dcterms:modified xsi:type="dcterms:W3CDTF">2024-02-08T08:49:00Z</dcterms:modified>
  <cp:revision>10</cp:revision>
  <dc:subject/>
  <dc:title>Саратовский государственный технический университет</dc:title>
</cp:coreProperties>
</file>