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06"/>
        <w:gridCol w:w="1850"/>
        <w:gridCol w:w="142"/>
        <w:gridCol w:w="127"/>
        <w:gridCol w:w="285"/>
        <w:gridCol w:w="296"/>
        <w:gridCol w:w="288"/>
        <w:gridCol w:w="582"/>
        <w:gridCol w:w="144"/>
        <w:gridCol w:w="124"/>
        <w:gridCol w:w="29"/>
        <w:gridCol w:w="826"/>
        <w:gridCol w:w="138"/>
        <w:gridCol w:w="701"/>
        <w:gridCol w:w="153"/>
        <w:gridCol w:w="704"/>
        <w:gridCol w:w="152"/>
        <w:gridCol w:w="131"/>
        <w:gridCol w:w="568"/>
        <w:gridCol w:w="152"/>
        <w:gridCol w:w="274"/>
        <w:gridCol w:w="282"/>
        <w:gridCol w:w="11"/>
        <w:gridCol w:w="131"/>
        <w:gridCol w:w="135"/>
        <w:gridCol w:w="726"/>
      </w:tblGrid>
      <w:tr>
        <w:trPr>
          <w:trHeight w:val="240" w:hRule="atLeast"/>
        </w:trPr>
        <w:tc>
          <w:tcPr>
            <w:tcW w:w="1135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тоимость обучения по образовательным программам высшего образования –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м бакалавриата, специалитета, магистратуры</w:t>
            </w:r>
          </w:p>
        </w:tc>
      </w:tr>
      <w:tr>
        <w:trPr>
          <w:trHeight w:val="255" w:hRule="atLeast"/>
        </w:trPr>
        <w:tc>
          <w:tcPr>
            <w:tcW w:w="11359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формам обучения на 1 курсе в 2023/2024  учебном году в СГТУ имени Гагарина Ю.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ровен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пециальность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калавриат и специалитет</w:t>
            </w:r>
          </w:p>
        </w:tc>
        <w:tc>
          <w:tcPr>
            <w:tcW w:w="32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гистратура</w:t>
            </w:r>
          </w:p>
        </w:tc>
      </w:tr>
      <w:tr>
        <w:trPr>
          <w:trHeight w:val="1112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ия</w:t>
            </w:r>
          </w:p>
        </w:tc>
        <w:tc>
          <w:tcPr>
            <w:tcW w:w="1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 обучен. по инд. уч. плану в уск сроки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о-за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я</w:t>
            </w:r>
          </w:p>
        </w:tc>
      </w:tr>
      <w:tr>
        <w:trPr>
          <w:trHeight w:val="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13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ститут энергетики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(ИнЭН)</w:t>
            </w:r>
          </w:p>
        </w:tc>
      </w:tr>
      <w:tr>
        <w:trPr>
          <w:trHeight w:val="28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нергетика и теплотехник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3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етика и электротехник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3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05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томные станции: проектиров., эксплуата-ция и инжиниринг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3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итут электронной техники и приборостроения (ИнЭТиП)</w:t>
            </w:r>
          </w:p>
        </w:tc>
      </w:tr>
      <w:tr>
        <w:trPr>
          <w:trHeight w:val="16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40</w:t>
            </w:r>
          </w:p>
        </w:tc>
      </w:tr>
      <w:tr>
        <w:trPr>
          <w:trHeight w:val="14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5.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ая безопасность автомати-зированных систем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3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ачеством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техник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3.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ика и наноэлектроник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4.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3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коммуникационные технологии и системы связи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3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3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в технических системах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4.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остроение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итут машиностроения, материаловедения и транспорта (ИММТ)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3.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рная техника и лазерные технологии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строение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ие машины и оборудование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технологических  процессов и производств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3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орско-технол. обеспечение машиностр. производств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2940</w:t>
            </w:r>
          </w:p>
        </w:tc>
      </w:tr>
      <w:tr>
        <w:trPr>
          <w:trHeight w:val="10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троника и робототехника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я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3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технические системы и технологии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4.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оведение  и технологии материалов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5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технологических машин и комплексов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5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емные транспортно-технологические средства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3.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ция транспортно-технол. машин и комплексов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4.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3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транспортных процессов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4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3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ко-технический институт (ФТИ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.03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кладная математика и информатик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2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480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ая физика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970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ая технология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3.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4.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пециальность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калавриат и специалитет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Магистратура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-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 обуче-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 обуче-ния по инд. уч. плану в уск сро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о-заоч-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о-заоч-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. по инд. плану в уск. сро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о-заоч-ная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я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135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итут урбанистики, архитектуры и строительства (УРБАС)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.0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хитекту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.03.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архитектурной среды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8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.05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уникальных зданий и сооружений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03.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ология и приро-допользование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04.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04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-и ресурсосб. процессы в химичес-кой технол.,нефтехи-мии и биотехнологии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940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4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83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бустройст-во и водопользова-ние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83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фтегазовое дело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47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5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еустройство и кадастры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5.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троительство желез-ных дорог, мостов и транспортных тоннелей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9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итут прикладных информационных технологий и коммуникаций (ИнПИТ)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ая информатика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4.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ая инженерия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4.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и связи с общественностью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48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03.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дение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зайн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97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37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35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-экономический институт (СЭИ)</w:t>
            </w:r>
          </w:p>
        </w:tc>
      </w:tr>
      <w:tr>
        <w:trPr>
          <w:trHeight w:val="421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.04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66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.03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рабо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5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безопасность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47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8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4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620</w:t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мен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92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6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620</w:t>
            </w:r>
          </w:p>
        </w:tc>
      </w:tr>
      <w:tr>
        <w:trPr>
          <w:trHeight w:val="417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зм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.04.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4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6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92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4.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4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6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4.0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ы и креди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4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66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3.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92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5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моженное дел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4.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620</w:t>
            </w:r>
          </w:p>
        </w:tc>
      </w:tr>
      <w:tr>
        <w:trPr>
          <w:trHeight w:val="537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.05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од и переводоведение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оведение и архивоведение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50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пециальность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калавриат и специалитет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агистратура</w:t>
            </w:r>
          </w:p>
        </w:tc>
      </w:tr>
      <w:tr>
        <w:trPr>
          <w:trHeight w:val="9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 обучения по инд. уч. плану в уск сро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н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оч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чно-заочн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орма обучен. по инд. уч. плану в уск. сроки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чн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я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13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нгельсский технологический институт  (филиал) СГТУ имени Гагарина Ю.А.</w:t>
            </w:r>
          </w:p>
        </w:tc>
      </w:tr>
      <w:tr>
        <w:trPr>
          <w:trHeight w:val="35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ие машины и оборудование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орско-технол. обеспечение машиностр. производств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ая технология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ая инженерия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03.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изделий легкой промышленности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0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03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фтегазовое дело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9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47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580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04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ая технология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5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35">
    <w:name w:val="xl23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7">
    <w:name w:val="xl3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2">
    <w:name w:val="xl3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3">
    <w:name w:val="xl3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49">
    <w:name w:val="xl3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50">
    <w:name w:val="xl3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9">
    <w:name w:val="xl359"/>
    <w:basedOn w:val="Normal"/>
    <w:qFormat/>
    <w:pPr>
      <w:spacing w:before="280" w:after="280"/>
      <w:jc w:val="right"/>
    </w:pPr>
    <w:rPr>
      <w:rFonts w:ascii="Arial CYR" w:hAnsi="Arial CYR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2:00Z</dcterms:created>
  <dc:creator>blinovskayaa</dc:creator>
  <dc:description/>
  <cp:keywords/>
  <dc:language>en-US</dc:language>
  <cp:lastModifiedBy>Перегудов Алексей Борисович</cp:lastModifiedBy>
  <cp:lastPrinted>2023-05-25T15:55:00Z</cp:lastPrinted>
  <dcterms:modified xsi:type="dcterms:W3CDTF">2023-05-25T12:22:00Z</dcterms:modified>
  <cp:revision>5</cp:revision>
  <dc:subject/>
  <dc:title>Проект</dc:title>
</cp:coreProperties>
</file>