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567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567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</w:rPr>
        <w:t>_____</w:t>
      </w:r>
      <w:r>
        <w:rPr>
          <w:caps/>
          <w:u w:val="single"/>
        </w:rPr>
        <w:t>09.03.2022</w:t>
        <w:tab/>
        <w:t>№</w:t>
        <w:tab/>
        <w:t>168-П</w:t>
      </w:r>
      <w:r>
        <w:rPr>
          <w:caps/>
        </w:rPr>
        <w:t>______</w:t>
      </w:r>
    </w:p>
    <w:p>
      <w:pPr>
        <w:pStyle w:val="Normal"/>
        <w:ind w:firstLine="1800"/>
        <w:rPr/>
      </w:pPr>
      <w:r>
        <w:rPr>
          <w:b/>
        </w:rPr>
        <w:t>г. Саратов</w:t>
      </w:r>
    </w:p>
    <w:p>
      <w:pPr>
        <w:pStyle w:val="Normal"/>
        <w:tabs>
          <w:tab w:val="clear" w:pos="567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709" w:leader="none"/>
        </w:tabs>
        <w:spacing w:lineRule="atLeast" w:line="24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 организации обучения руководителей </w:t>
      </w:r>
    </w:p>
    <w:p>
      <w:pPr>
        <w:pStyle w:val="Normal"/>
        <w:tabs>
          <w:tab w:val="clear" w:pos="567"/>
          <w:tab w:val="left" w:pos="709" w:leader="none"/>
        </w:tabs>
        <w:spacing w:lineRule="atLeast" w:line="24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 личного состава </w:t>
      </w:r>
      <w:r>
        <w:rPr>
          <w:bCs/>
          <w:color w:val="000000"/>
          <w:spacing w:val="-2"/>
          <w:sz w:val="28"/>
          <w:szCs w:val="28"/>
        </w:rPr>
        <w:t xml:space="preserve">в области гражданской </w:t>
      </w:r>
    </w:p>
    <w:p>
      <w:pPr>
        <w:pStyle w:val="Normal"/>
        <w:tabs>
          <w:tab w:val="clear" w:pos="567"/>
          <w:tab w:val="left" w:pos="709" w:leader="none"/>
        </w:tabs>
        <w:spacing w:lineRule="atLeast" w:line="24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бороны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14"/>
        <w:tabs>
          <w:tab w:val="clear" w:pos="567"/>
          <w:tab w:val="left" w:pos="540" w:leader="none"/>
        </w:tabs>
        <w:ind w:left="0" w:right="-11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ской обороне», постановления Правительства РФ от 02.11.200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1 «Об утверждении Положения об организации обучения насел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гражданской обороны», Планом комплектования ГОУ ДПО «Учебно-методический центр по ГОЧС и ПБ Саратовской области» на 2022 год, Планом комплектования МКОУ ДПО «Курсы ГО МО «Город Саратов» слушателями на 2022 год,</w:t>
      </w:r>
      <w:r>
        <w:rPr>
          <w:color w:val="000000"/>
          <w:spacing w:val="2"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дальнейшего повышения уровня подготовки руководителей, начальников, специалистов СГТУ имени Гагарина Ю.А., обучения работников по гражданской обороне (далее - ГО)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2 году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ложить ответственность за состояние обучения руководителей, должностных лиц и работников гражданской обороны</w:t>
      </w:r>
      <w:r>
        <w:rPr/>
        <w:t xml:space="preserve">, </w:t>
      </w:r>
      <w:r>
        <w:rPr>
          <w:sz w:val="28"/>
          <w:szCs w:val="28"/>
        </w:rPr>
        <w:t>личного состава нештатных формирований  гражданской обороны (далее - НФГО) на руководящий состав ГО СГТУ имени Гагарина Ю.А (приказ ректор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7.01.2022 № 69-П «Об организации и ведении гражданской обороны»)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ГО и ЧС: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>организовать контроль прохождение обучения руководящего состава, специалистов, руководителей НФГО и руководителей учебных групп занятий в структурных подразделениях университета согласно Планов комплектования ГОУ ДПО «УМЦ ГО и ЧС Саратовской области», МКОУ ДПО «Курсы ГО МО «Город Саратов» на 2022г и в других специализированных учреждениях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структурных подразделений (приказ ректор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.01.2022 № 69-П «Об организации и ведении гражданской обороны»)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овать прохождение обучения своих работников по ГО и ЧС в соответствии с выпиской из плана комплектования ОГУ «ДПО УМЦ СО», МКОУ ДПО «Курсы ГО МО «Город Саратов» на 2022 год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ить руководителей занятий по ГО и создать учебные группы численностью не более 30 человек для проведения занятий на кафедрах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ях, отделах и других подразделениях университета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иски назначенных руководителей групп занятий представить в отдел ГО и ЧС до 09.03.2022 года.</w:t>
      </w:r>
    </w:p>
    <w:p>
      <w:pPr>
        <w:pStyle w:val="Normal"/>
        <w:tabs>
          <w:tab w:val="left" w:pos="567" w:leader="none"/>
          <w:tab w:val="left" w:pos="851" w:leader="none"/>
        </w:tabs>
        <w:spacing w:lineRule="atLeast" w:line="240"/>
        <w:ind w:firstLine="709"/>
        <w:jc w:val="both"/>
        <w:rPr/>
      </w:pPr>
      <w:r>
        <w:rPr>
          <w:rStyle w:val="T1410"/>
          <w:bCs/>
          <w:iCs/>
          <w:color w:val="000000"/>
          <w:sz w:val="28"/>
          <w:szCs w:val="28"/>
        </w:rPr>
        <w:t>3.4. з</w:t>
      </w:r>
      <w:r>
        <w:rPr>
          <w:sz w:val="28"/>
          <w:szCs w:val="28"/>
        </w:rPr>
        <w:t xml:space="preserve">анятия с работниками СГТУ имени Гагарина Ю.А. проводить по утвержденной программе. При изучении рекомендуемых тем занятий по ГО особое внимание обратить на отработку действий личного состава при получении сигнала «ВНИМАНИЕ ВСЕМ», а также на выполнение практических действий при возникновении ЧС. 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709"/>
        <w:jc w:val="both"/>
        <w:rPr/>
      </w:pPr>
      <w:r>
        <w:rPr>
          <w:rStyle w:val="T1410"/>
          <w:bCs/>
          <w:iCs/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 Занятия с личным составом НФГО проводить в структурных подразделениях, в которых они формируются. Занятия с личным составом НФГО проводят руководители формирований по утвержденной программе. Основой подготовки считать практические занятия. </w:t>
      </w:r>
    </w:p>
    <w:p>
      <w:pPr>
        <w:pStyle w:val="Normal"/>
        <w:tabs>
          <w:tab w:val="clear" w:pos="567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. Руководителям НФГО в целях поддержания постоянной готовности сил ГО не реже двух раз в год уточнять списки личного состава каждого НФГО с представлением в отдел ГО и ЧС на 01.06. и 01.12., систематически проводить тренировки по оповещению и сбору личного состава. </w:t>
      </w:r>
    </w:p>
    <w:p>
      <w:pPr>
        <w:pStyle w:val="Normal"/>
        <w:tabs>
          <w:tab w:val="left" w:pos="36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 Обучение студентов в области ГО и защиты от ЧС проводить на кафедре «Природная и техносферная безопасность» в соответствии с учебными планами специальностей и направлений. </w:t>
      </w:r>
    </w:p>
    <w:p>
      <w:pPr>
        <w:pStyle w:val="Normal"/>
        <w:tabs>
          <w:tab w:val="clear" w:pos="567"/>
          <w:tab w:val="left" w:pos="54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целях дальнейшего повышения практического уровня руководящего состава ГО СГТУ имени Гагарина Ю.А., по руководству действиями личного состава и сил ГО, защиты от ЧС в ходе проведения тренировок и учений, особое внимание обратить на отработку практических навыков по руководству действиям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left" w:pos="36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. Учебный год при изучении всех программ ГО в СГТУ имени Гагарина Ю.А. начать с 10 февраля 2022 года, закончить  30 ноября 2022 года. Установить дни проведения зан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сотрудниками – третья среда каждого меся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личным составом НФГО – второй четверг каждого меся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 студентами – согласно расписа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овать новые технологии и современные средства технического оснащения для обучения.</w:t>
      </w:r>
    </w:p>
    <w:p>
      <w:pPr>
        <w:pStyle w:val="Normal"/>
        <w:tabs>
          <w:tab w:val="left" w:pos="567" w:leader="none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9. Руководителям ГО филиалов и колледжей в составе университета издать соответствующие приказы. Копии приказов  предоставить в отдел ГО и ЧС. </w:t>
      </w:r>
    </w:p>
    <w:p>
      <w:pPr>
        <w:pStyle w:val="Normal"/>
        <w:tabs>
          <w:tab w:val="clear" w:pos="567"/>
          <w:tab w:val="left" w:pos="54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риказа возложить на проректора по комплексной безопасности Овчинникова И.С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И. о. ректора                                                                                       С.Ю. Наумов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д.и.н., профессор </w:t>
      </w:r>
    </w:p>
    <w:p>
      <w:pPr>
        <w:pStyle w:val="Normal"/>
        <w:tabs>
          <w:tab w:val="clear" w:pos="567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679"/>
        <w:gridCol w:w="4149"/>
      </w:tblGrid>
      <w:tr>
        <w:trPr>
          <w:trHeight w:val="557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та согласования: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ректор по УР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1377" w:leader="none"/>
              </w:tabs>
              <w:autoSpaceDE w:val="false"/>
              <w:spacing w:lineRule="atLeast" w:line="240"/>
              <w:ind w:lef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О.Б. Мизякина</w:t>
            </w:r>
          </w:p>
        </w:tc>
      </w:tr>
      <w:tr>
        <w:trPr>
          <w:trHeight w:val="58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АР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41" w:hanging="142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</w:rPr>
              <w:t>Н.В. Жуковская</w:t>
            </w:r>
          </w:p>
        </w:tc>
      </w:tr>
      <w:tr>
        <w:trPr>
          <w:trHeight w:val="58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ИК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41" w:hanging="142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</w:rPr>
              <w:t>В.А. Карпец</w:t>
            </w:r>
          </w:p>
        </w:tc>
      </w:tr>
      <w:tr>
        <w:trPr>
          <w:trHeight w:val="63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ректор по КБ</w:t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3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И.С. Овчинников</w:t>
            </w:r>
          </w:p>
        </w:tc>
      </w:tr>
      <w:tr>
        <w:trPr>
          <w:trHeight w:val="634" w:hRule="atLeas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MS Mincho;ＭＳ 明朝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1518" w:leader="none"/>
              </w:tabs>
              <w:autoSpaceDE w:val="false"/>
              <w:spacing w:lineRule="atLeast" w:line="240"/>
              <w:ind w:hanging="183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К</w:t>
            </w:r>
            <w:r>
              <w:rPr>
                <w:sz w:val="28"/>
                <w:szCs w:val="28"/>
              </w:rPr>
              <w:t>.Л. Рабаданов</w:t>
            </w:r>
          </w:p>
        </w:tc>
      </w:tr>
    </w:tbl>
    <w:p>
      <w:pPr>
        <w:pStyle w:val="Normal"/>
        <w:tabs>
          <w:tab w:val="clear" w:pos="567"/>
          <w:tab w:val="left" w:pos="9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127" w:leader="none"/>
      </w:tabs>
      <w:jc w:val="right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T1410">
    <w:name w:val="t1410"/>
    <w:qFormat/>
    <w:rPr>
      <w:rFonts w:ascii="Times New Roman" w:hAnsi="Times New Roman" w:cs="Times New Roman"/>
      <w:color w:val="884706"/>
      <w:sz w:val="26"/>
      <w:szCs w:val="26"/>
    </w:rPr>
  </w:style>
  <w:style w:type="character" w:styleId="Mediaheading2">
    <w:name w:val="media-heading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8:00Z</dcterms:created>
  <dc:creator>User</dc:creator>
  <dc:description/>
  <cp:keywords/>
  <dc:language>en-US</dc:language>
  <cp:lastModifiedBy>Завитаева Наталия Александровна</cp:lastModifiedBy>
  <cp:lastPrinted>2020-02-18T15:38:00Z</cp:lastPrinted>
  <dcterms:modified xsi:type="dcterms:W3CDTF">2022-03-10T13:37:00Z</dcterms:modified>
  <cp:revision>17</cp:revision>
  <dc:subject/>
  <dc:title>                                   </dc:title>
</cp:coreProperties>
</file>