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руководителей учебных групп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0"/>
        <w:gridCol w:w="1080"/>
        <w:gridCol w:w="4200"/>
        <w:gridCol w:w="3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ых гру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занятий по гражданской обор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(Ф. И. О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 в университ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энергетики и транспорт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П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Александ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ЭТЭ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Никола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ЭЛЭ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анова Светлана Генад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федра  ТАЭ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Павел Георги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ОП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 Владимир Никола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СД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 Сергей Владими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ААХ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андр Серге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АВ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горь Кеворк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ТС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деева Наталия Евген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электронной техники и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АУ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Евген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 П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Леонид Аркад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Владимир Владими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горевич Владими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С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ский Юрий Болеслав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ТМ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енев Николай Валер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ТМС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Алексей Никола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ЭПУ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 Александ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прикладных информационных технологий и 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ИКСП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ник Александр Александ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ПИ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инская Елена Юр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МК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Галина Геннад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«Дизайн и цифровые искусства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Галина Дмитри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ИБС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ин Вил Бари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техн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ФМБ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никова Александр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«Математика и моделирование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ько Вадим 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ПМи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ухин Александр Иса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ФИЗ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ков Дмитрий Александ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ХИ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ченко Елена Васи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ПТБ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ская Любовь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урбанистики, архитектуры и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АРХ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ченко Сергей Федо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ДАС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Виталий Викто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ИГС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Михаил Константин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ТС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лен Васи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ТГ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ия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СМ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Юрий Григор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ЭУН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ин яков Сав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ГИ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Викто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ЭК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Елена Ива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социального и производственного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ЭТП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ова Лариса Викто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ЭБЗ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шникова Ольга Юр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СТМП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ль Дмитрий Викто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 «История Отечества и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япин Сергей Юр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 Ф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енко Наталья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ПСПС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гелис Галин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 ИП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Адель Харис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нформатизации и теле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 и теле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бух Сергей Серге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 и теле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 Андрей Владими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Начальник отдела ГО и ЧС                                                                                     А.В.Андрющенко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57:00Z</dcterms:created>
  <dc:creator>belyaev</dc:creator>
  <dc:description/>
  <cp:keywords/>
  <dc:language>en-US</dc:language>
  <cp:lastModifiedBy>belyaev</cp:lastModifiedBy>
  <dcterms:modified xsi:type="dcterms:W3CDTF">2017-02-20T05:07:00Z</dcterms:modified>
  <cp:revision>12</cp:revision>
  <dc:subject/>
  <dc:title>приложение </dc:title>
</cp:coreProperties>
</file>