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rPr>
          <w:szCs w:val="36"/>
        </w:rPr>
      </w:pPr>
      <w:r>
        <w:rPr>
          <w:szCs w:val="36"/>
        </w:rPr>
        <w:t>Проходные баллы в 20</w:t>
      </w:r>
      <w:r>
        <w:rPr>
          <w:szCs w:val="36"/>
          <w:lang w:val="en-US"/>
        </w:rPr>
        <w:t>2</w:t>
      </w:r>
      <w:r>
        <w:rPr>
          <w:szCs w:val="36"/>
        </w:rPr>
        <w:t>3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направления бакалавриата и специалитета в СГТУ имени Гагарина Ю.А.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чная</w:t>
      </w:r>
      <w:r>
        <w:rPr>
          <w:b/>
          <w:bCs/>
          <w:sz w:val="32"/>
          <w:szCs w:val="32"/>
        </w:rPr>
        <w:t xml:space="preserve"> форма обучения </w:t>
      </w:r>
      <w:r>
        <w:rPr>
          <w:bCs/>
          <w:sz w:val="32"/>
          <w:szCs w:val="32"/>
        </w:rPr>
        <w:t>(бюджетные мест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01"/>
        <w:gridCol w:w="1843"/>
        <w:gridCol w:w="1843"/>
        <w:gridCol w:w="1701"/>
        <w:gridCol w:w="1701"/>
        <w:gridCol w:w="1559"/>
        <w:gridCol w:w="1674"/>
      </w:tblGrid>
      <w:tr>
        <w:trPr>
          <w:trHeight w:val="6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Б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Э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ММ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Э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ТИ (филиал)</w:t>
            </w:r>
          </w:p>
        </w:tc>
      </w:tr>
      <w:tr>
        <w:trPr>
          <w:trHeight w:val="245" w:hRule="atLeast"/>
        </w:trPr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ЛП-17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ТХН-17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СТ-16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МИН-19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ВЧТ-21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ЭС-19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ВС-218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ВЧТ-17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РХТ-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КТС-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АЗР-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ХФИ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ФСТ-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ПЭН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Р-1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НЖ-17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РС-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ФБС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НСТ-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МТН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НФ-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ЭТ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Н-2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П-15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ЗС-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БС-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МОБ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УП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НЖ-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БЗ-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МОБ-15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ЗС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БРС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ТПП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ЗН-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М-2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МТН-149</w:t>
            </w:r>
          </w:p>
        </w:tc>
      </w:tr>
      <w:tr>
        <w:trPr>
          <w:trHeight w:val="4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ФГД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ТС-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П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КЛМ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КМ-2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ЛП-15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МКД-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НЭ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ХРТ-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ФГД-15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МТ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К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ТК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ХНБ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ВТМ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ВД -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С -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ТПР-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ТК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заочная,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очно-</w:t>
      </w:r>
      <w:r>
        <w:rPr>
          <w:b/>
          <w:bCs/>
          <w:i/>
          <w:iCs/>
          <w:sz w:val="32"/>
          <w:szCs w:val="32"/>
          <w:u w:val="single"/>
        </w:rPr>
        <w:t>заочная</w:t>
      </w:r>
      <w:r>
        <w:rPr>
          <w:b/>
          <w:bCs/>
          <w:sz w:val="32"/>
          <w:szCs w:val="32"/>
        </w:rPr>
        <w:t xml:space="preserve"> формы обучения </w:t>
      </w:r>
      <w:r>
        <w:rPr>
          <w:bCs/>
          <w:sz w:val="32"/>
          <w:szCs w:val="32"/>
        </w:rPr>
        <w:t>(бюджетные мест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418"/>
        <w:gridCol w:w="1674"/>
      </w:tblGrid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М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Б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Ин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Э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ЭТИ </w:t>
            </w:r>
            <w:r>
              <w:rPr>
                <w:b/>
                <w:bCs/>
                <w:sz w:val="28"/>
                <w:szCs w:val="28"/>
              </w:rPr>
              <w:t>(филиал)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ИВЧТ-19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НТС-15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ЗМКД-16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ТПЭН-16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СОЦР-137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КТОП-1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СМТ-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ЭЛЭТ-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СРВ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ХМТН-1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ТУР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НФГД-1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ОКМ-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orient="landscape" w:w="16838" w:h="11906"/>
      <w:pgMar w:left="737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4:00Z</dcterms:created>
  <dc:creator>DEliseev</dc:creator>
  <dc:description/>
  <dc:language>en-US</dc:language>
  <cp:lastModifiedBy>Перегудов Алексей Борисович</cp:lastModifiedBy>
  <cp:lastPrinted>2022-08-30T13:01:00Z</cp:lastPrinted>
  <dcterms:modified xsi:type="dcterms:W3CDTF">2023-08-16T09:24:00Z</dcterms:modified>
  <cp:revision>2</cp:revision>
  <dc:subject/>
  <dc:title>Проходные баллы</dc:title>
</cp:coreProperties>
</file>