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8.00.00 ЭКОНОМ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7В. </w:t>
      </w:r>
      <w:r>
        <w:rPr>
          <w:sz w:val="27"/>
          <w:szCs w:val="27"/>
          <w:u w:val="single"/>
        </w:rPr>
        <w:t>Приоритеты развития экономики в условиях цифровизации</w:t>
      </w:r>
      <w:r>
        <w:rPr>
          <w:rFonts w:cs="Times New Roman" w:ascii="Times New Roman" w:hAnsi="Times New Roman"/>
          <w:bCs/>
          <w:sz w:val="27"/>
          <w:szCs w:val="27"/>
        </w:rPr>
        <w:t>, руководитель – д.э.н., проф. Санкова Лариса Викто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6 проектов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17В.01Г. </w:t>
      </w:r>
      <w:r>
        <w:rPr>
          <w:sz w:val="27"/>
          <w:szCs w:val="27"/>
        </w:rPr>
        <w:t xml:space="preserve">Комплексная модель оценки эффективности экономико-управленческой стратегии развития и финансовой поддержки креативных индустрий как принцип обеспечения социально-экономической безопасности регионов России (СГТУ-320), </w:t>
      </w:r>
      <w:r>
        <w:rPr>
          <w:b/>
          <w:i/>
          <w:sz w:val="27"/>
          <w:szCs w:val="27"/>
        </w:rPr>
        <w:t>2019-2020 гг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лушкова Ю.О., к.э.н., доц. каф. БТЛ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Бизнес-технологии и логистика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17В.02Г. </w:t>
      </w:r>
      <w:r>
        <w:rPr>
          <w:sz w:val="27"/>
          <w:szCs w:val="27"/>
        </w:rPr>
        <w:t xml:space="preserve">Влияние человеческого капитала на развитие креативных индустрий в контексте социального благополучия регионов (СГТУ-332), </w:t>
      </w:r>
      <w:r>
        <w:rPr>
          <w:b/>
          <w:i/>
          <w:sz w:val="27"/>
          <w:szCs w:val="27"/>
        </w:rPr>
        <w:t>2019-2020 гг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ердюкова Л.О., д.э.н., доц., зав. каф. ЭБЗ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Экономическая безопасность и управление инновациями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2"/>
          <w:sz w:val="27"/>
          <w:szCs w:val="27"/>
        </w:rPr>
        <w:t xml:space="preserve">Проект 17В.01. </w:t>
      </w:r>
      <w:r>
        <w:rPr>
          <w:sz w:val="27"/>
          <w:szCs w:val="27"/>
        </w:rPr>
        <w:t>Развитие человеческого, производственного и сервисного потенциала в условиях цифровизации экономики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анкова Л.В., д.э.н., проф., зав. каф. ЭКМ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номика и маркетинг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pacing w:val="-4"/>
          <w:sz w:val="27"/>
          <w:szCs w:val="27"/>
        </w:rPr>
        <w:t xml:space="preserve">Проект 17В.02. </w:t>
      </w:r>
      <w:r>
        <w:rPr>
          <w:spacing w:val="-4"/>
          <w:sz w:val="27"/>
          <w:szCs w:val="27"/>
        </w:rPr>
        <w:t>Комплексный механизм обеспечения экономической безопасности социально-экономических систем в условиях развития цифровой экономики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ердюкова Л.О., д.э.н., доц., зав. каф. ЭБЗ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Экономическая безопасность и управление инновациям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spacing w:lineRule="auto" w:line="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37"/>
        <w:rPr/>
      </w:pPr>
      <w:r>
        <w:rPr>
          <w:b/>
          <w:sz w:val="27"/>
          <w:szCs w:val="27"/>
        </w:rPr>
        <w:t>Проект 17В.03.</w:t>
      </w:r>
      <w:r>
        <w:rPr>
          <w:sz w:val="27"/>
          <w:szCs w:val="27"/>
        </w:rPr>
        <w:t xml:space="preserve"> Стратегические приоритеты развития социально-экономических систем в условиях цифровизации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ячева Т.В., д.э.н., проф. каф. ЭБЗ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Бизнес-технологии и логистик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17В.04.</w:t>
      </w:r>
      <w:r>
        <w:rPr>
          <w:rFonts w:cs="Times New Roman" w:ascii="Times New Roman" w:hAnsi="Times New Roman"/>
          <w:sz w:val="27"/>
          <w:szCs w:val="27"/>
        </w:rPr>
        <w:t xml:space="preserve"> Стимулирующее регулирование на финансовом рынке в контексте восстановления экономического роста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робов Ю.И., д.э.н., проф., зав. каф. ФБД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Кафедра, ответственная за выполнение проекта – Финансы и банковское дело.</w:t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2-02T10:29:00Z</dcterms:modified>
  <cp:revision>7</cp:revision>
  <dc:subject/>
  <dc:title>Приложение 2</dc:title>
</cp:coreProperties>
</file>