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01.02.2024</w:t>
        <w:tab/>
        <w:t>№</w:t>
        <w:tab/>
        <w:t>19-А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креплении лица для подготов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ской диссерт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ортова Павла Андреевича, прикрепить соискателем ученой степени кандидата наук с 01.02.2024 по 31.01.2026 на кафедру «Физика» (ФИЗ) по специальности 1.3.6 – Оптика для работы над кандидатской диссертацией на условиях договора № 107/2023 от 12.12.202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учным руководителем – д.т.н., доцента Сысоева Виктора Владимирович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и документы Махортова П.А., заключение комиссии о прикреплении лица для подготовки диссертации на соискание ученой степени кандидата наук от 30.01.2024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   О.Б. Мизякин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268"/>
        <w:gridCol w:w="2126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Остроумов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Н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Ведя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9:00Z</dcterms:created>
  <dc:creator>User</dc:creator>
  <dc:description/>
  <dc:language>en-US</dc:language>
  <cp:lastModifiedBy>Заматырина Валентина Алексеевна</cp:lastModifiedBy>
  <cp:lastPrinted>2015-06-11T11:43:00Z</cp:lastPrinted>
  <dcterms:modified xsi:type="dcterms:W3CDTF">2024-02-06T05:29:00Z</dcterms:modified>
  <cp:revision>2</cp:revision>
  <dc:subject/>
  <dc:title/>
</cp:coreProperties>
</file>