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списание занятий аспи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Чётная</w:t>
      </w:r>
    </w:p>
    <w:tbl>
      <w:tblPr>
        <w:tblW w:w="103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571"/>
        <w:gridCol w:w="1572"/>
        <w:gridCol w:w="1572"/>
        <w:gridCol w:w="1572"/>
        <w:gridCol w:w="1572"/>
        <w:gridCol w:w="1572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рем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:00-9:3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:45-11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0-1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40-15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20-16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/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тодология диссертационного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естественные и технические специальност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-1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40-20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:20-21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Нечётная</w:t>
      </w:r>
    </w:p>
    <w:tbl>
      <w:tblPr>
        <w:tblW w:w="103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571"/>
        <w:gridCol w:w="1572"/>
        <w:gridCol w:w="1572"/>
        <w:gridCol w:w="1572"/>
        <w:gridCol w:w="1572"/>
        <w:gridCol w:w="1572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рем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:00-9:3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:45-11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0-1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40-15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20-16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/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тодология диссертационного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социально - экономические и гуманитарные специальност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-1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40-20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:20-21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2240" w:h="15840"/>
      <w:pgMar w:left="1000" w:right="1000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3:00Z</dcterms:created>
  <dc:creator>Меркулова Мария Юрьевна</dc:creator>
  <dc:description/>
  <cp:keywords/>
  <dc:language>en-US</dc:language>
  <cp:lastModifiedBy>Малова Наталия Анатольевна</cp:lastModifiedBy>
  <cp:lastPrinted>2015-02-03T16:29:00Z</cp:lastPrinted>
  <dcterms:modified xsi:type="dcterms:W3CDTF">2015-02-11T09:18:00Z</dcterms:modified>
  <cp:revision>6</cp:revision>
  <dc:subject/>
  <dc:title/>
</cp:coreProperties>
</file>