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ратовский государственный технический университет имени Гагарина Ю.А., Социально-экономический институт, кафедра «Производственный менеджмент» приглашает учащихся 10-11 классов и студентов учебных заведений среднего профессионального образования принять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междисциплинарной </w:t>
      </w:r>
      <w:r>
        <w:rPr>
          <w:bCs/>
          <w:sz w:val="28"/>
          <w:szCs w:val="28"/>
        </w:rPr>
        <w:t>онлайн</w:t>
      </w:r>
      <w:r>
        <w:rPr>
          <w:sz w:val="28"/>
          <w:szCs w:val="28"/>
        </w:rPr>
        <w:t xml:space="preserve"> олимпиаде </w:t>
      </w:r>
      <w:r>
        <w:rPr>
          <w:bCs/>
          <w:sz w:val="28"/>
          <w:szCs w:val="28"/>
        </w:rPr>
        <w:t xml:space="preserve">«Гуманитарные и социально-экономические науки». </w:t>
      </w:r>
      <w:r>
        <w:rPr>
          <w:sz w:val="28"/>
          <w:szCs w:val="28"/>
        </w:rPr>
        <w:t xml:space="preserve">Олимпиада пройдет с 24 февраля по 30 апреля 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лимпиады является повышение познавательного интереса обучающихся к углубленному изучению гуманитарных и социально-экономических дисциплин, выявление и поддержка одаренных обучающихся, создание условий для их интеллектуального развития, распространение и популяризация научных знаний в молодежной сре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лимпиада будет проходить в тестовом формате, включая разделы «Культурология», «Русский язык», «Правоведение», «Экономика». Задания содержат 100 вопросов закрытого тип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взнос за участие в Олимпиаде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частия в Олимпиаде необходимо заполнить электронную анкету. Для регистрации необходимо пройти по ссылке или использовать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: </w:t>
      </w:r>
      <w:hyperlink r:id="rId2" w:tgtFrame="_blank">
        <w:r>
          <w:rPr>
            <w:rStyle w:val="InternetLink"/>
            <w:sz w:val="28"/>
            <w:szCs w:val="28"/>
          </w:rPr>
          <w:t>https://olimpic.sstu.ru/course/view.php?id=4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Олимпиады всем победителям будут высланы электронные дипломы победителей Международной Олимпиады. Все участники Олимпиады получат дипломы участник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ецкова Людмила Владимировна, заведующий кафедрой «Производственный менеджмент», к.э.н., доцент, тел.: 896750035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lvsla@mail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мкова Людмила Алексеевна, доцент кафедры «Производственный менеджмент», к.э.н., доцент, тел.: 890934095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ludapods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казать информационную поддержку в организации и проведении Международной междисциплинарной </w:t>
      </w:r>
      <w:r>
        <w:rPr>
          <w:bCs/>
          <w:sz w:val="28"/>
          <w:szCs w:val="28"/>
        </w:rPr>
        <w:t>онлайн</w:t>
      </w:r>
      <w:r>
        <w:rPr>
          <w:sz w:val="28"/>
          <w:szCs w:val="28"/>
        </w:rPr>
        <w:t xml:space="preserve">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c.sstu.ru/course/view.php?id=4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vsla@mail.ru" TargetMode="External"/><Relationship Id="rId5" Type="http://schemas.openxmlformats.org/officeDocument/2006/relationships/hyperlink" Target="mailto:ludapod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5:00Z</dcterms:created>
  <dc:creator>User</dc:creator>
  <dc:description/>
  <cp:keywords/>
  <dc:language>en-US</dc:language>
  <cp:lastModifiedBy>admin</cp:lastModifiedBy>
  <cp:lastPrinted>2025-01-14T13:13:00Z</cp:lastPrinted>
  <dcterms:modified xsi:type="dcterms:W3CDTF">2025-02-07T06:40:00Z</dcterms:modified>
  <cp:revision>4</cp:revision>
  <dc:subject/>
  <dc:title>Уважаемые коллеги</dc:title>
</cp:coreProperties>
</file>