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«Саратовский государственный технический университет имени Гагарина Ю.А.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СГТУ имени Гагарина Ю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 с п и р а н т у р 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спиранта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  <w:vertAlign w:val="subscript"/>
        </w:rPr>
      </w:pPr>
      <w:r>
        <w:rPr>
          <w:b/>
          <w:caps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>1. Фамилия, имя, отчество___________________________________________________________</w:t>
      </w:r>
    </w:p>
    <w:p>
      <w:pPr>
        <w:pStyle w:val="Normal"/>
        <w:jc w:val="both"/>
        <w:rPr/>
      </w:pPr>
      <w:r>
        <w:rPr/>
        <w:t>2. Какой вуз и когда окончил, по какой специальности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Занимаемая должность до поступления в аспирантуру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4. Зачислен в аспирантуру: </w:t>
      </w:r>
      <w:r>
        <w:rPr>
          <w:u w:val="single"/>
        </w:rPr>
        <w:t>очная</w:t>
      </w:r>
      <w:r>
        <w:rPr/>
        <w:t>/заочная; бюджетная/договорная 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№ и дату договора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Приказ № 1030-С от «30» июля 2021 г. на срок с «01» сентября 2021 г. по «31» августа 2024 г. </w:t>
      </w:r>
      <w:r>
        <w:rPr>
          <w:b/>
          <w:color w:val="FF0000"/>
          <w:highlight w:val="yellow"/>
        </w:rPr>
        <w:t>(для бюджетной основы)</w:t>
      </w:r>
    </w:p>
    <w:p>
      <w:pPr>
        <w:pStyle w:val="Normal"/>
        <w:jc w:val="both"/>
        <w:rPr/>
      </w:pPr>
      <w:r>
        <w:rPr>
          <w:highlight w:val="yellow"/>
        </w:rPr>
        <w:t xml:space="preserve">Приказ № 1190-С от «30» августа 2021 г. на срок с «01» сентября 2021 г. по «31» августа 2024 г. </w:t>
      </w:r>
      <w:r>
        <w:rPr>
          <w:b/>
          <w:color w:val="FF0000"/>
          <w:highlight w:val="yellow"/>
        </w:rPr>
        <w:t>(для договорной основы)</w:t>
      </w:r>
    </w:p>
    <w:p>
      <w:pPr>
        <w:pStyle w:val="Normal"/>
        <w:jc w:val="both"/>
        <w:rPr/>
      </w:pPr>
      <w:r>
        <w:rPr/>
        <w:t>5. Тема диссертации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 после утверждения темы диссертации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на Ученом совете института с указанием номера и даты протокол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Научный руководитель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Примечания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caps/>
          <w:vertAlign w:val="subscript"/>
        </w:rPr>
      </w:pPr>
      <w:r>
        <w:rPr>
          <w:caps/>
          <w:vertAlign w:val="sub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lang w:val="en-US"/>
        </w:rPr>
        <w:t xml:space="preserve">  </w:t>
      </w:r>
      <w:r>
        <w:rPr/>
        <w:t>Председатель Совета</w:t>
        <w:tab/>
        <w:t xml:space="preserve">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>________________</w:t>
      </w:r>
      <w:r>
        <w:rPr>
          <w:u w:val="single"/>
        </w:rPr>
        <w:t>(                          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М.П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«_____»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спиранта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кафедры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(наименование кафедр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оставляющ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990"/>
        <w:gridCol w:w="1418"/>
        <w:gridCol w:w="1275"/>
        <w:gridCol w:w="1134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1.Б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ская и научная деятельность в высше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.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для  академически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я современного науч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ОД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В.Д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.Ф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ФВ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ФВ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2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 по получению профессиональных умений и опыта профессиональной деятельности, педагогическ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.2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 по получению профессиональных умений и опыта профессиональной деятельности, научно-организацио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итогов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4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даче и сдача государственного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4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Выполнение по учебному плану (</w:t>
      </w:r>
      <w:r>
        <w:rPr>
          <w:b/>
          <w:sz w:val="18"/>
          <w:szCs w:val="18"/>
        </w:rPr>
        <w:t>все дисциплины копируются из учебного плана</w:t>
      </w:r>
      <w:r>
        <w:rPr>
          <w:sz w:val="18"/>
          <w:szCs w:val="18"/>
        </w:rPr>
        <w:t>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 Научные исследования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Б.3.1.</w:t>
        <w:tab/>
        <w:t>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274"/>
        <w:gridCol w:w="1134"/>
        <w:gridCol w:w="1134"/>
        <w:gridCol w:w="1134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3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деятельность аспиранта и выполнение диссертации </w:t>
            </w:r>
            <w:r>
              <w:rPr>
                <w:b/>
                <w:color w:val="FF0000"/>
              </w:rPr>
              <w:t>(расписать в % по каждому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теоретической части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экспериментальной части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рукописи дисс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учные публикации по теме диссертации, из них </w:t>
            </w:r>
            <w:r>
              <w:rPr>
                <w:b/>
                <w:color w:val="FF0000"/>
              </w:rPr>
              <w:t>(указать предполагаемое количество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публикации в изданиях из перечня ВАК и международных изданиях, включенных в международные базы и ци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публикации в других изданиях </w:t>
            </w:r>
            <w:r>
              <w:rPr>
                <w:color w:val="FF0000"/>
              </w:rPr>
              <w:t>(указать названия изданий)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Актуальные проблемы биоразнообразия и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чение охранных документов на объекты интеллектуальной собственности </w:t>
            </w:r>
            <w:r>
              <w:rPr>
                <w:b/>
                <w:color w:val="FF0000"/>
              </w:rPr>
              <w:t>(указать предполагаемое 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ат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видетельство о регистрации программы или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е гранты (регионального, всероссийского и международного уровня) и руководство финансируемых НИР по теме диссертационного исследования </w:t>
            </w:r>
            <w:r>
              <w:rPr>
                <w:b/>
                <w:color w:val="FF0000"/>
              </w:rPr>
              <w:t>(указать предполагаемое количество и наз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ие в научных конференциях (с опубликованием тезисов доклада), из них </w:t>
            </w:r>
            <w:r>
              <w:rPr>
                <w:b/>
                <w:color w:val="FF0000"/>
              </w:rPr>
              <w:t>(указать предполагаемое количество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или зарубежной конференции с докладом или вы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конференциях с докладом или вы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Выполнение по учебному плану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разработке индивидуального плана допускается перераспределение общей трудоемкости на годы обучения в зависимости от специфики и характера исследовательской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___20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формляется два экземпляра Общего плана.  Один экземпляр общего плана работы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в течение 5 дней после утверждения предоставляется в УПНК!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 от  «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я кафедры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Слушали:</w:t>
      </w:r>
      <w:r>
        <w:rPr/>
        <w:t xml:space="preserve"> аспиранта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 утверждении темы диссерт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постановили:</w:t>
      </w:r>
      <w:r>
        <w:rPr/>
        <w:t xml:space="preserve"> Утвердить следующую тему диссертационной работы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ыбор и утверждение настоящей темы диссертационной работы объясняется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0000"/>
        </w:rPr>
        <w:t>(В выписке об утверждении темы следует отразить ее актуальность, новизну, научную и практическую ценность, соответствие важнейшей тематике НИР кафедры (с указанием №, шифра задания, этапа Федеральной или региональной Программы, гранта, регистрационного № х-д или г-б работы), обеспечение квалифицированного научного руководства и наличие необходимой материально-технической базы)</w:t>
      </w:r>
      <w:r>
        <w:rPr/>
        <w:t xml:space="preserve">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кафедрой ____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утверждена на заседании Совета института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_»__________________20___г., протокол №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екретарь Совета    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Оформляется два экземпляра выписки.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Один экземпляр выписки об утверждении темы</w:t>
      </w:r>
    </w:p>
    <w:p>
      <w:pPr>
        <w:pStyle w:val="Normal"/>
        <w:jc w:val="center"/>
        <w:rPr/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БОЧ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ГОДА ОБУЧЕНИЯ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составляется на каждый год обучения отдельно)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Аспиранта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>кафедры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кафедры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99"/>
        <w:gridCol w:w="1983"/>
        <w:gridCol w:w="1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боты, объем и краткое 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уемые сроки выпол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ача кандидатских экзаменов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по обязательным дисциплинам отрасли науки и научной специа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ская и научная деятельность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ология современного научного иссле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для академических ц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ота над диссертацией </w:t>
            </w:r>
            <w:r>
              <w:rPr>
                <w:i/>
                <w:color w:val="FF0000"/>
              </w:rPr>
              <w:t>(указать наименование глав и параграфов, которые планируется подготовить на первом год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конкурсах грантов и програм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конферен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убликование научных статей </w:t>
            </w:r>
            <w:r>
              <w:rPr>
                <w:i/>
                <w:color w:val="FF0000"/>
              </w:rPr>
              <w:t>(перечислить предполагаемые наименования журналов, сборников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Примечание: указываются конкретные задания и сроки выполнения каждого раздела рабочего плана </w:t>
      </w:r>
      <w:r>
        <w:rPr>
          <w:sz w:val="18"/>
          <w:szCs w:val="18"/>
          <w:u w:val="single"/>
        </w:rPr>
        <w:t>НА ПЕРВЫЙ ГОД ОБУЧЕНИ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/>
      </w:pPr>
      <w:r>
        <w:rPr/>
        <w:t>Научный руководитель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20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рабочего плана каждого года обучения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рабочего пла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Д И С С Е Р Т А Ц И 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сдается в УПНК ежегодно)</w:t>
      </w:r>
    </w:p>
    <w:p>
      <w:pPr>
        <w:pStyle w:val="Normal"/>
        <w:rPr/>
      </w:pPr>
      <w:r>
        <w:rPr/>
        <w:t>на тему: «____________________________________________________________________»</w:t>
      </w:r>
    </w:p>
    <w:p>
      <w:pPr>
        <w:pStyle w:val="Normal"/>
        <w:rPr/>
      </w:pPr>
      <w:r>
        <w:rPr/>
        <w:t>аспиранта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35"/>
        <w:gridCol w:w="2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ы диссерт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полнения в % каждого разде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ые сроки завершения раздела диссер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спирант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_______________20_____г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два экземпляра плана диссертации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дин экземпляр плана диссерт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течение 5 дней после утверждения предоставляется в УПНК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-бланк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ГБОУ ВО 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исок научных труд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8859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85pt" to="462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551"/>
        <w:gridCol w:w="1240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ли на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ах рук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, журнал, название, (ном., год) или номер авторского свиде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ечатных листов или стран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в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            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                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»_______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писок составляется по разделам в хронологической последовательности  публикаций работ по сквозной нумераци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научные рабо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учебно-методически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В графе 2 (наименование) приводятся полное наименование работы (тема) с уточнением в скобках вида публикации: монография, статья, тезисы, отчеты по НИР, прошедшие депонирование; учебники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графе 3 (Форма работы) указывается соответствующая форма объективного существования работы: печатная, рукописная, аудиови</w:t>
        <w:softHyphen/>
        <w:t>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графе 4 (Выходные данные) конкретизируются наименование издания,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</w:t>
        <w:softHyphen/>
        <w:t>ций, симпозиумов, семинаров и съездов, в материалах которых содер</w:t>
        <w:softHyphen/>
        <w:t>жатся материалы выступления: международные, всероссийские, региональные, отраслевые, межотраслевые, краевые, в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</w:t>
      </w:r>
      <w:r>
        <w:rPr/>
        <w:t xml:space="preserve"> </w:t>
      </w:r>
      <w:r>
        <w:rPr>
          <w:color w:val="000000"/>
        </w:rPr>
        <w:t>карт, алгоритмов и программ, проектов. Все данные приводятся в соответствии с правилами библиографического описания  литера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, всего     человек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 грантов и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спиранта      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кафед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афедра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69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а,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5:00Z</dcterms:created>
  <dc:creator>upo</dc:creator>
  <dc:description/>
  <cp:keywords/>
  <dc:language>en-US</dc:language>
  <cp:lastModifiedBy>Акулова Надежда Евгеньевна</cp:lastModifiedBy>
  <cp:lastPrinted>2012-02-20T14:41:00Z</cp:lastPrinted>
  <dcterms:modified xsi:type="dcterms:W3CDTF">2021-09-17T07:38:00Z</dcterms:modified>
  <cp:revision>25</cp:revision>
  <dc:subject/>
  <dc:title>МИНИСТЕРСТВО ОБРАЗОВАНИЯ И НАУКИ</dc:title>
</cp:coreProperties>
</file>