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9675346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       </w:t>
      </w:r>
      <w:r>
        <w:rPr>
          <w:caps/>
          <w:u w:val="single"/>
        </w:rPr>
        <w:t>20.06.2018</w:t>
        <w:tab/>
        <w:t>№  557-П</w:t>
        <w:tab/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6"/>
          <w:szCs w:val="26"/>
        </w:rPr>
        <w:t>Об исполнении предписа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У МЧС России по Сарат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540"/>
        <w:jc w:val="both"/>
        <w:rPr>
          <w:sz w:val="26"/>
          <w:szCs w:val="26"/>
          <w:lang w:eastAsia="ar-SA"/>
        </w:rPr>
      </w:pPr>
      <w:r>
        <w:rPr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 14 мая по 08 июня 2018г. Главным управлением МЧС Росси по Саратовской области  в отношении СГТУ имени Гагарина Ю.А. проводилась внеплановая проверка по пожарному надзору. </w:t>
      </w:r>
      <w:r>
        <w:rPr>
          <w:bCs/>
          <w:sz w:val="26"/>
          <w:szCs w:val="26"/>
        </w:rPr>
        <w:t>В целях устранения  нарушений требований пожарной безопасности отмеченных в предписании № 317/1/1</w:t>
      </w:r>
      <w:r>
        <w:rPr>
          <w:sz w:val="26"/>
          <w:szCs w:val="26"/>
        </w:rPr>
        <w:t xml:space="preserve"> от 08 июня 2018г отдела надзорной деятельности и профилактической работы по городу Саратову, </w:t>
      </w:r>
    </w:p>
    <w:p>
      <w:pPr>
        <w:pStyle w:val="Normal"/>
        <w:ind w:left="-180" w:firstLine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6"/>
          <w:szCs w:val="26"/>
        </w:rPr>
        <w:t>Руководителям институтов, филиалов и колледжей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зять на контроль устранение нарушений требований пожарной безопасности, отмеченных в  предписании </w:t>
      </w:r>
      <w:r>
        <w:rPr>
          <w:bCs/>
          <w:sz w:val="26"/>
          <w:szCs w:val="26"/>
        </w:rPr>
        <w:t>№ 317/1/1</w:t>
      </w:r>
      <w:r>
        <w:rPr>
          <w:sz w:val="26"/>
          <w:szCs w:val="26"/>
        </w:rPr>
        <w:t xml:space="preserve"> от 08 июня 2018г. (приложение №1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6"/>
          <w:szCs w:val="26"/>
        </w:rPr>
        <w:t>2. Провести анализ исполнения предписания №</w:t>
      </w:r>
      <w:r>
        <w:rPr>
          <w:bCs/>
          <w:sz w:val="26"/>
          <w:szCs w:val="26"/>
        </w:rPr>
        <w:t xml:space="preserve"> 798/1/1</w:t>
      </w:r>
      <w:r>
        <w:rPr>
          <w:sz w:val="26"/>
          <w:szCs w:val="26"/>
        </w:rPr>
        <w:t xml:space="preserve"> от 27 ноября 2017г и предоставить проректору по АХР Карпецу В. А. объяснительные записки по причинам и условиям неисполнения данного пре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 Назначить своим приказом (распоряжением) ответственных лиц за выполнение противопожарных мероприятий указанных в предписании  </w:t>
      </w:r>
      <w:r>
        <w:rPr>
          <w:bCs/>
          <w:sz w:val="26"/>
          <w:szCs w:val="26"/>
        </w:rPr>
        <w:t>№ 317/1/1</w:t>
      </w:r>
      <w:r>
        <w:rPr>
          <w:sz w:val="26"/>
          <w:szCs w:val="26"/>
        </w:rPr>
        <w:t xml:space="preserve"> от 08 июня 2018г. и предоставить  до 01.07.2018г. в отдел ГО и ЧС данные приказы (распоряжения, служебные записки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дготовить планы мероприятий по устранению нарушений требований пожарной безопасности, с указанием сроков и ответственных лиц за каждое мероприятие. До 01.07.2018г. планы предоставить в отдел ГО и ЧС (по форме приложение №2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В целях исполнения пунктов предписания подать заявки в соответствующие служ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 До 01.02.2019г. предоставить в отдел ГО и ЧС документы подтверждающие исполнение пунктов предписания </w:t>
      </w:r>
      <w:r>
        <w:rPr>
          <w:bCs/>
          <w:sz w:val="26"/>
          <w:szCs w:val="26"/>
        </w:rPr>
        <w:t>№ 317/1/1</w:t>
      </w:r>
      <w:r>
        <w:rPr>
          <w:sz w:val="26"/>
          <w:szCs w:val="26"/>
        </w:rPr>
        <w:t xml:space="preserve"> от 08 июня 2018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 В случае неисполнения пунктов предписания до 01.02.2019г. предоставить объяснительные записки проректору по АХР Карпецу В. 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Отделу ГО и ЧС в срок до 13.07.18 г. подготовить и утвердить общий план устранения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пунктам предписания №317/1/1, выданного УНД ГУ МЧС России по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9.  Ответственность за исполнение предписания </w:t>
      </w:r>
      <w:r>
        <w:rPr>
          <w:bCs/>
          <w:sz w:val="26"/>
          <w:szCs w:val="26"/>
        </w:rPr>
        <w:t>№ 317/1/1</w:t>
      </w:r>
      <w:r>
        <w:rPr>
          <w:sz w:val="26"/>
          <w:szCs w:val="26"/>
        </w:rPr>
        <w:t xml:space="preserve"> от 08 июня 2018г. по университету возложить на начальника отдела ГО и ЧС  Гуреева В. 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Контроль за исполнением приказа возложить на проректора по АХР                      Карпеца В. 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ктор                                                                                                      И.Р. Плеве</w:t>
      </w:r>
    </w:p>
    <w:p>
      <w:pPr>
        <w:pStyle w:val="Normal"/>
        <w:shd w:fill="FFFFFF" w:val="clear"/>
        <w:ind w:left="-284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-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Ю. Гуре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9:00Z</dcterms:created>
  <dc:creator>User</dc:creator>
  <dc:description/>
  <cp:keywords/>
  <dc:language>en-US</dc:language>
  <cp:lastModifiedBy>belyaev</cp:lastModifiedBy>
  <cp:lastPrinted>2018-06-19T12:08:00Z</cp:lastPrinted>
  <dcterms:modified xsi:type="dcterms:W3CDTF">2018-06-25T07:32:00Z</dcterms:modified>
  <cp:revision>41</cp:revision>
  <dc:subject/>
  <dc:title>                                   </dc:title>
</cp:coreProperties>
</file>