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88"/>
        <w:gridCol w:w="3509"/>
      </w:tblGrid>
      <w:tr>
        <w:trPr>
          <w:trHeight w:val="812" w:hRule="atLeast"/>
        </w:trPr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05740</wp:posOffset>
                  </wp:positionV>
                  <wp:extent cx="1812290" cy="786130"/>
                  <wp:effectExtent l="0" t="0" r="0" b="0"/>
                  <wp:wrapTight wrapText="bothSides">
                    <wp:wrapPolygon edited="0">
                      <wp:start x="-224" y="0"/>
                      <wp:lineTo x="-224" y="20934"/>
                      <wp:lineTo x="21567" y="20934"/>
                      <wp:lineTo x="21567" y="0"/>
                      <wp:lineTo x="-224" y="0"/>
                    </wp:wrapPolygon>
                  </wp:wrapTight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7465" cy="130746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12875" cy="105727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федра «Экология и техносферная безопасность»</w:t>
            </w:r>
          </w:p>
        </w:tc>
      </w:tr>
      <w:tr>
        <w:trPr>
          <w:trHeight w:val="693" w:hRule="atLeast"/>
        </w:trPr>
        <w:tc>
          <w:tcPr>
            <w:tcW w:w="30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ратовский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ический университет имени Гагар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итут урбанистики, архитектуры 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38250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-летие строительного образования в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АЯ СТУДЕНЧЕСКАЯ НАУЧНО-ПРАКТИЧЕСКАЯ КОНФЕРЕНЦИЯ  «ЧЕЛОВЕК, ЭКОЛОГИЯ, КУЛЬ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- 27 апреля 2022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афедра «Экология и техносферная безопасность» Саратовского государственного технического университета имени Гагарина Ю.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- 27 апрел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ят Всероссийскую студенческую научно-практическую конференцию «Человек, экология, культур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ференции приглашаются молодые ученые, аспиранты, магистранты, студенты специалитета и бакалавриата всех направлений подгот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конференции – выявление и презентация научных проектов, разработок и идей, направленных на формирование в общественном сознании образа единого естественно-научного и гуманитарного пространства на основе популяризации идей и принципов наук о Земле и экологии, экологической культуры, экологическ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еренции предполагается обсудить следующи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иоритеты в образовании и воспитани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, социальные и культурные проблемы антропогенно-измененных территорий в исследованиях молодых уче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техногенные системы: закономерности функционирования и обеспечение безопасности. Способы и технологии реабилитации загрязненных природных с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и способы организации и осуществления социально-значимых региональных и локальных экологических исследований молодыми уче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уристические маршруты в их научно-экологической составляющ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роль мемориальных и природно-культурных памятников в научно-просветительской деятельности молодых уче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и человек в поле культуры: экологическая проблематика и  материалы актуального искусства в творчестве молодых саратовских худож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катастрофы как тема искусства, философии и литературы, «покорение», «освоение», «присвоение» природы в прошлом и настоя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гиональные ученые и их экологические изыскания в контексте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кологического просвещения и экологического туризма на базе особо охраняемых природны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экологического образования в контексте устойчивого развития ст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участия в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чная, дистанцион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язык конференции – русский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териалам конференции предполагается издание электронного сборника трудов с присво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ы публикуются в авторск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участия в конференции необходимо выслать д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20.04.2022 г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 адрес орг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2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coco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в соответствии с прилагаемой формой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 (приложение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материалов, оргкомитет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ьба продублировать 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 Саратов, Политехническая ул., 77, СГТУ, корп. 5, кафедра «Экология и техносферная безопасность», Абросимова Ольг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ефон: 8(8452) 99-85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2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coco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РЕГИСТРАЦИОННАЯ ФОРМА УЧАСТНИ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адрес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указать код города)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лада (выступления)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ья</w:t>
            </w:r>
          </w:p>
        </w:tc>
        <w:tc>
          <w:tcPr>
            <w:tcW w:w="49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ила оформления материа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-5 страниц</w:t>
      </w:r>
      <w:r>
        <w:rPr>
          <w:rFonts w:cs="Times New Roman" w:ascii="Times New Roman" w:hAnsi="Times New Roman"/>
          <w:sz w:val="24"/>
          <w:szCs w:val="24"/>
        </w:rPr>
        <w:t xml:space="preserve"> формата А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: одинарный (1.0); абзац 1.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всех полей: по 2,5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imes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текста по шир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, формулы, рисунки, графики и подрисуночные подписи набираются 12 шрифтом, по цент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иблиографических описаний по ГОСТ 7.1-2003. Ссылки в тексте указываются в квадратных скобках по мере встречаем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руктура текс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ициалы и фамилии авторов (с верхними индексами, если они работают в разных организациях), строчными буквами,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жирным шрифтом</w:t>
      </w:r>
      <w:r>
        <w:rPr>
          <w:rFonts w:cs="Times New Roman" w:ascii="Times New Roman" w:hAnsi="Times New Roman"/>
          <w:sz w:val="24"/>
          <w:szCs w:val="24"/>
        </w:rPr>
        <w:t xml:space="preserve">, посереди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один интервал указывается учреждение, город – строчными буквами, обычным шрифт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ерез интервал назва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ИСНЫМИ БУКВАМИ, ПОЛУЖИРНЫМ ШРИФТОМ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середи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ез интервал аннотация статьи на русском языке, не более 70 слов – строчными буквами, размер шрифта 12, выравнивание текста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ез интервал основной текст – обычным шрифтом, строчными бук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исок литературы, оформленный по ГОСТу 7.1-2003. 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imes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рез интервал инициалы и фамилии авторов, организация, название статьи и аннотация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рез интервал степень, звание, фамилия, имя, отчество руководителя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арианте каждая статья должна быть в отдельном файле. В имени файла необходимо указать фамилию первого автора (например, Пет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2856865" cy="352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2021@ecoconf.org" TargetMode="External"/><Relationship Id="rId7" Type="http://schemas.openxmlformats.org/officeDocument/2006/relationships/hyperlink" Target="mailto:2021@ecoconf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6:00Z</dcterms:created>
  <dc:creator>User</dc:creator>
  <dc:description/>
  <cp:keywords/>
  <dc:language>en-US</dc:language>
  <cp:lastModifiedBy>Симонова Зоя Александровна</cp:lastModifiedBy>
  <dcterms:modified xsi:type="dcterms:W3CDTF">2022-04-14T10:23:00Z</dcterms:modified>
  <cp:revision>9</cp:revision>
  <dc:subject/>
  <dc:title> </dc:title>
</cp:coreProperties>
</file>