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7. Философ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8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етафизические исследования человека и общества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в контексте вызовов современной технореальности и социокультурных угроз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к.ф.н., доц. Заров Дмитрий Иванович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8В.01. </w:t>
      </w:r>
      <w:r>
        <w:rPr>
          <w:sz w:val="27"/>
          <w:szCs w:val="27"/>
        </w:rPr>
        <w:t>Метафизические исследования человека и общества в контексте вызовов современной технореальности и социокультурных угроз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Заров Д.И., к.ф.н., доц. каф. ИФ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я и философия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6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4-11-11T07:58:00Z</dcterms:modified>
  <cp:revision>4</cp:revision>
  <dc:subject/>
  <dc:title>Приложение 2</dc:title>
</cp:coreProperties>
</file>