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убличный отчет</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седателя профсоюзного комитета работник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го государственного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технического университета имени Гагарина Ю.А. за 2024 г.</w:t>
      </w:r>
      <w:r>
        <w:rPr>
          <w:rFonts w:cs="Times New Roman" w:ascii="Times New Roman" w:hAnsi="Times New Roman"/>
          <w:sz w:val="28"/>
          <w:szCs w:val="28"/>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ГТУ имени Гагарина Ю.А. получил широкое признание в нашей стране и далеко за ее пределами, поскольку ведет подготовку высококвалифицированных инженерных кадров для ведущих отраслей промышленности  и народного хозяйства. В 2017 г. СГТУ имени Гагарина Ю.А. получил статус опорного Вуза, в 2022 году, что символично, мы получили статус опорного Вуза в ракетно-космической отрасли, а в 2023 году наш</w:t>
      </w:r>
      <w:r>
        <w:rPr/>
        <w:t xml:space="preserve">  </w:t>
      </w:r>
      <w:r>
        <w:rPr>
          <w:rFonts w:cs="Times New Roman" w:ascii="Times New Roman" w:hAnsi="Times New Roman"/>
          <w:sz w:val="28"/>
          <w:szCs w:val="28"/>
        </w:rPr>
        <w:t>университет вошел в Консорциум опорных вузов Госкорпорации по атомной энергии «Росатом».</w:t>
      </w:r>
    </w:p>
    <w:p>
      <w:pPr>
        <w:pStyle w:val="Normal"/>
        <w:spacing w:lineRule="auto" w:line="240" w:before="0" w:after="0"/>
        <w:jc w:val="both"/>
        <w:rPr/>
      </w:pPr>
      <w:r>
        <w:rPr>
          <w:rFonts w:cs="Times New Roman" w:ascii="Times New Roman" w:hAnsi="Times New Roman"/>
          <w:sz w:val="28"/>
          <w:szCs w:val="28"/>
        </w:rPr>
        <w:tab/>
        <w:t>Первичная профсоюзная организация работников СГТУ имени Гагарина Ю.А.  является структурным звеном – Общероссийского Профсоюз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оей деятельности первичная профсоюзная организация руководствуется Уставом профсоюза, Федеральным законом «О профсоюзных союзах, их правах и гарантиях деятельности», действующим законодательством, нормативн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ша первичная профсоюзная организация  является одной из старейших и авторитетнейших общественной организацией г. Саратова. Ее история неразрывно связана со становлением и развитием нашего университета. В настоящее время первичная профсоюзная организация работников СГТУ насчитывает 1195 членов профсоюза (профсоюзный охват составляет 84%), объединенных в 12 первичных организаций (число профгрупп - 62). Руководство их работой осуществляет профком в составе 22 чел., из них 10 членов президиума профкома и 12 председателей профбюро. Профсоюзный комитет работников СГТУ имени Гагарина Ю.А.  –  большая дружная семья единомышленников и профессионалов, способных решать любые задачи в эпоху непрекращающихся вызовов. Наше кредо -  плодотворное сотрудничество и нахождение компромиссов в решении задач любой сложности. Мы должны созидать, а не разрушать. И такой подход, на наш взгляд дает положительный результат. Сегодня наша профсоюзная организация активно принимает участие в решении целого комплекса задач, среди котор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ительство и защита индивидуальных и коллективных прав и интересов членов профсоюза.</w:t>
      </w:r>
    </w:p>
    <w:p>
      <w:pPr>
        <w:pStyle w:val="Normal"/>
        <w:spacing w:lineRule="auto" w:line="240" w:before="0" w:after="0"/>
        <w:jc w:val="both"/>
        <w:rPr/>
      </w:pPr>
      <w:r>
        <w:rPr>
          <w:rFonts w:cs="Times New Roman" w:ascii="Times New Roman" w:hAnsi="Times New Roman"/>
          <w:sz w:val="28"/>
          <w:szCs w:val="28"/>
        </w:rPr>
        <w:t>2.</w:t>
        <w:tab/>
        <w:t>Создание условий для укрепления здоровья работников университета.</w:t>
      </w:r>
    </w:p>
    <w:p>
      <w:pPr>
        <w:pStyle w:val="Normal"/>
        <w:spacing w:lineRule="auto" w:line="240" w:before="0" w:after="0"/>
        <w:jc w:val="both"/>
        <w:rPr/>
      </w:pPr>
      <w:r>
        <w:rPr>
          <w:rFonts w:cs="Times New Roman" w:ascii="Times New Roman" w:hAnsi="Times New Roman"/>
          <w:sz w:val="28"/>
          <w:szCs w:val="28"/>
        </w:rPr>
        <w:t>3.</w:t>
        <w:tab/>
        <w:t>Согласование с работодателем системы оплаты труда. Мониторинг оплаты труда.</w:t>
      </w:r>
    </w:p>
    <w:p>
      <w:pPr>
        <w:pStyle w:val="Normal"/>
        <w:spacing w:lineRule="auto" w:line="240" w:before="0" w:after="0"/>
        <w:jc w:val="both"/>
        <w:rPr/>
      </w:pPr>
      <w:r>
        <w:rPr>
          <w:rFonts w:cs="Times New Roman" w:ascii="Times New Roman" w:hAnsi="Times New Roman"/>
          <w:sz w:val="28"/>
          <w:szCs w:val="28"/>
        </w:rPr>
        <w:t>4.</w:t>
        <w:tab/>
        <w:t>Создание профсоюзных инспекций  для оценки безопасных условий труда.</w:t>
      </w:r>
    </w:p>
    <w:p>
      <w:pPr>
        <w:pStyle w:val="Normal"/>
        <w:spacing w:lineRule="auto" w:line="240" w:before="0" w:after="0"/>
        <w:jc w:val="both"/>
        <w:rPr/>
      </w:pPr>
      <w:r>
        <w:rPr>
          <w:rFonts w:cs="Times New Roman" w:ascii="Times New Roman" w:hAnsi="Times New Roman"/>
          <w:sz w:val="28"/>
          <w:szCs w:val="28"/>
        </w:rPr>
        <w:t>5.</w:t>
        <w:tab/>
        <w:t>Защита и правовая помощь при рассмотрении трудовых  споров.</w:t>
      </w:r>
    </w:p>
    <w:p>
      <w:pPr>
        <w:pStyle w:val="Normal"/>
        <w:spacing w:lineRule="auto" w:line="240" w:before="0" w:after="0"/>
        <w:jc w:val="both"/>
        <w:rPr/>
      </w:pPr>
      <w:r>
        <w:rPr>
          <w:rFonts w:cs="Times New Roman" w:ascii="Times New Roman" w:hAnsi="Times New Roman"/>
          <w:sz w:val="28"/>
          <w:szCs w:val="28"/>
        </w:rPr>
        <w:t>6.</w:t>
        <w:tab/>
        <w:t>Юридические консультации по вопросам трудов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 xml:space="preserve">Участие в разработке и принятии локальных правовых актов и др.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жде чем приступить к публичному отчету о проделанной работе хотелось бы отметить, что в деятельности профсоюзного комитета первоочередными задачами были, есть и будут – защита трудовых прав и социальных гарантий каждого работника, создание комфортных условий для труда, отдыха и укрепления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та профсоюзного комитета проводилась в соответствии с годовыми планами. Плановые заседания профкома проводились 2 раза в месяц. На них рассматривались наиболее злободневные и актуальные вопросы, связанные с защитой интересов работников СГТУ имени Гагарина Ю.А.. Это были вопросы выполнения трудового законодательства, охраны труда, оздоровления сотрудников, колдоговорной компании. Обсуждались вопросы, связанные с исполнением рекомендаций отраслевого соглашения по организациям, находящимся в ведении Министерства науки и высшего образования Российской Федерации, изменениями в Положении  об оплате труда и мн. д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Ежегодно проводилась учеба профактива. На университетском уровне – в виде заседаний и дискуссий председателей профбюро и членов профкома. На городском, областном и общероссийском уровне – встречи, семинары по обмену опытом работы с коллегами из других ВУЗов, участие в работе научно-практических конференций.</w:t>
      </w:r>
    </w:p>
    <w:p>
      <w:pPr>
        <w:pStyle w:val="Normal"/>
        <w:spacing w:before="0" w:after="0"/>
        <w:jc w:val="both"/>
        <w:rPr/>
      </w:pPr>
      <w:r>
        <w:rPr>
          <w:rFonts w:cs="Times New Roman" w:ascii="Times New Roman" w:hAnsi="Times New Roman"/>
          <w:sz w:val="28"/>
          <w:szCs w:val="28"/>
        </w:rPr>
        <w:tab/>
        <w:t>В текущем году председатель профсоюзного комитета работников СГТУ имени Гагарина Ю.А. активно принимал участие в работе Президиума Саратовской областной организации профессионального союза работников народного образования и науки Российской Федерации. В ходе работы президиума активно обсуждались следующие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ритетные направления развития высшего образования и деятельности профсоюза, целью которой является повышение уровня защиты трудовых прав, социально-экономических и профессиональных интересов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спективные направления деятельности Минобрнауки Российской Федерации, финансирование высшего образования, вопросы оплаты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уальные вопросы сохранения, содержания и модернизации объектов социальной инфраструктуры в образовательных организациях высшего образования и мн. другое.</w:t>
      </w:r>
    </w:p>
    <w:p>
      <w:pPr>
        <w:pStyle w:val="Normal"/>
        <w:spacing w:before="0" w:after="0"/>
        <w:ind w:firstLine="708"/>
        <w:jc w:val="both"/>
        <w:rPr/>
      </w:pPr>
      <w:r>
        <w:rPr>
          <w:rFonts w:cs="Times New Roman" w:ascii="Times New Roman" w:hAnsi="Times New Roman"/>
          <w:sz w:val="28"/>
          <w:szCs w:val="28"/>
        </w:rPr>
        <w:t xml:space="preserve">В 2024 году в рамках Всероссийского конкурса лучших практик по пропаганде и формированию здорового образа жизни «Здоровые решения» председателем профсоюзного комитета работников был представлен проект «Комплексная программа оздоровительных мероприятий для работников СГТУ имени Гагарина Ю.А.». Проект вышел в финал и занял 3 место в номинации «Программа первичной профсоюзной организации образовательной организации высшего образования». </w:t>
      </w:r>
    </w:p>
    <w:p>
      <w:pPr>
        <w:pStyle w:val="Normal"/>
        <w:spacing w:before="0" w:after="0"/>
        <w:jc w:val="both"/>
        <w:rPr/>
      </w:pPr>
      <w:r>
        <w:rPr>
          <w:rFonts w:cs="Times New Roman" w:ascii="Times New Roman" w:hAnsi="Times New Roman"/>
          <w:sz w:val="28"/>
          <w:szCs w:val="28"/>
        </w:rPr>
        <w:tab/>
        <w:t>Возвращаясь к основным задачам деятельности профсоюзного комитета, хотелось бы акцентировать внимание на представительской функции нашей профсоюзной организации, которая подтверждает её полномочия в участии таких органов управления Университетом, как Ученый совет, комиссиях по трудовым спорам, по проверке готовности аудиторного фонда, осуществлению общественного контроля за соблюдением норм по охране труда и трудового законодательства, по оценке эффективности труда работников СГТУ имени Гагарина Ю.А., аттестационной и жилищной комиссии при СГТУ имени Гагарина Ю.А. и мн.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дной из основных функций профсоюза является защитная функция, направленная на улучшение благосостояния жизни работников. Профсоюзная организация нашего университета принимала участие во всех Всероссийских акциях протеста, проводимых отраслевым ЦК профсоюзов.</w:t>
      </w:r>
    </w:p>
    <w:p>
      <w:pPr>
        <w:pStyle w:val="Normal"/>
        <w:spacing w:before="0" w:after="0"/>
        <w:jc w:val="both"/>
        <w:rPr/>
      </w:pPr>
      <w:r>
        <w:rPr>
          <w:rFonts w:cs="Times New Roman" w:ascii="Times New Roman" w:hAnsi="Times New Roman"/>
          <w:sz w:val="28"/>
          <w:szCs w:val="28"/>
        </w:rPr>
        <w:tab/>
        <w:t xml:space="preserve">Ключевым вопросом системы высшего образования остается вопрос достойной заработной платы работников. Систематически проводился мониторинг основных показателей заработной платы работников. Детально изучался вопрос приведения должностных окладов работников университета в соответствии с Приказом №71 Министерства науки и высшего образования РФ. В октябре 2024 года размеры окладов по всем профессиональным квалификационным группам должностей увеличилась на 5,1 %. </w:t>
      </w:r>
    </w:p>
    <w:p>
      <w:pPr>
        <w:pStyle w:val="Normal"/>
        <w:spacing w:before="0" w:after="0"/>
        <w:jc w:val="both"/>
        <w:rPr/>
      </w:pPr>
      <w:r>
        <w:rPr>
          <w:rFonts w:cs="Times New Roman" w:ascii="Times New Roman" w:hAnsi="Times New Roman"/>
          <w:sz w:val="28"/>
          <w:szCs w:val="28"/>
        </w:rPr>
        <w:tab/>
        <w:t>Одним из приоритетных направлений деятельности профкома является контроль за соблюдением законодательства о труде в рамках  Трудового кодекса РФ. За отчетный период резко снизилось число жалоб, связанных с нарушением трудового законодательства, что свидетельствует о возросшей правовой культуре большинства руководителей структурных подразделений университета.</w:t>
      </w:r>
    </w:p>
    <w:p>
      <w:pPr>
        <w:pStyle w:val="Normal"/>
        <w:spacing w:before="0" w:after="0"/>
        <w:jc w:val="both"/>
        <w:rPr/>
      </w:pPr>
      <w:r>
        <w:rPr>
          <w:rFonts w:cs="Times New Roman" w:ascii="Times New Roman" w:hAnsi="Times New Roman"/>
          <w:sz w:val="28"/>
          <w:szCs w:val="28"/>
        </w:rPr>
        <w:tab/>
        <w:t>Все поступающие жалобы и заявления регистрируются в профкоме, по существу рассматриваемой жалобы дается ответ, в случае необходимости с привлечением комиссии по трудовым спорам.</w:t>
      </w:r>
    </w:p>
    <w:p>
      <w:pPr>
        <w:pStyle w:val="Normal"/>
        <w:spacing w:before="0" w:after="0"/>
        <w:jc w:val="both"/>
        <w:rPr/>
      </w:pPr>
      <w:r>
        <w:rPr>
          <w:rFonts w:cs="Times New Roman" w:ascii="Times New Roman" w:hAnsi="Times New Roman"/>
          <w:sz w:val="28"/>
          <w:szCs w:val="28"/>
        </w:rPr>
        <w:tab/>
        <w:t>За отчетный период в университете получил дальнейшее развитие принцип социального партнерства между администрацией и профкомом СГТУ имени Гагарина Ю.А. путем заключения коллективного договора на 2024- 2027 г.г., утвержденного 5 июня 2024 г. В коллективном договоре были дополнительно предусмотрены  социально-экономические гарантии  работникам по следующим вопроса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на работу и расторжение трудового догово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лата труд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жимы труда и отдых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ловия и охрана труд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илищное обеспечени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храна здоровья и социальное обеспечение работников университета.</w:t>
      </w:r>
    </w:p>
    <w:p>
      <w:pPr>
        <w:pStyle w:val="Normal"/>
        <w:spacing w:before="0" w:after="0"/>
        <w:ind w:firstLine="708"/>
        <w:jc w:val="both"/>
        <w:rPr/>
      </w:pPr>
      <w:r>
        <w:rPr>
          <w:rFonts w:cs="Times New Roman" w:ascii="Times New Roman" w:hAnsi="Times New Roman"/>
          <w:sz w:val="28"/>
          <w:szCs w:val="28"/>
        </w:rPr>
        <w:t>Ход выполнения  коллективного договора рассматривался два раза в год на заседаниях профсоюзного комитета.</w:t>
      </w:r>
    </w:p>
    <w:p>
      <w:pPr>
        <w:pStyle w:val="Normal"/>
        <w:spacing w:before="0" w:after="0"/>
        <w:jc w:val="both"/>
        <w:rPr/>
      </w:pPr>
      <w:r>
        <w:rPr>
          <w:rFonts w:cs="Times New Roman" w:ascii="Times New Roman" w:hAnsi="Times New Roman"/>
          <w:sz w:val="28"/>
          <w:szCs w:val="28"/>
        </w:rPr>
        <w:tab/>
        <w:t>Профком СГТУ имени Гагарина Ю.А. уделяет большое внимание проблемам улучшения  условий охраны труда работников университета, приглашая на плановые заседания по этому вопросу  начальника отдела ОБТиЖ Ганюшкина А.А. На совместных заседаниях обсуждались вопросы, связанные с прохождением обязательных медицинских осмотров, специальной оценкой условий труда работников, техникой безопасности при проведении занятий и мн. др.  Следует отметить, что за последние годы в университете проведена огромная работа по улучшению условий труда сотрудников и преподавателей: проведен капитальный ремонт наружного подземного водопровода, многих учебных аудиторий и служебных помещений,  переоборудованы и приведены в соответствие с требованиями СНиП учебные аудитории и лаборатории, приобретена новая мебель и многое другое.</w:t>
      </w:r>
    </w:p>
    <w:p>
      <w:pPr>
        <w:pStyle w:val="Normal"/>
        <w:spacing w:before="0" w:after="0"/>
        <w:ind w:firstLine="360"/>
        <w:jc w:val="both"/>
        <w:rPr/>
      </w:pPr>
      <w:r>
        <w:rPr>
          <w:rFonts w:cs="Times New Roman" w:ascii="Times New Roman" w:hAnsi="Times New Roman"/>
          <w:sz w:val="28"/>
          <w:szCs w:val="28"/>
        </w:rPr>
        <w:tab/>
        <w:t>В настоящее время профсоюзный комитет работников СГТУ имени Гагарина Ю.А. в рамках реализации  Программы  оздоровления членов профсоюза делает акцент на пропаганду здорового образа жизни.  Возвращаясь к  крылатой фразе «В здоровом теле – здоровый дух» мы осознаем особую ответственность за физическое и духовное состояние     наших     работников.   Понимая важность влияния  состояния  здоровья членов профсоюза, на качество и результат  их профессиональной   деятельности    профсоюзный   комитет  совместно с администрацией университета  использует  систему  мер,   способствующий   качественному   оздоровлению работников. Комплексная программа оздоровительных мероприятий для работников СГТУ имени Гагарина Ю.А. включает в себя определенные мероприятия, которые были реализованы по следующим основным направления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Санаторно-курортное лечение (для сотрудников и их дете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рофилактика заболеваний (только для сотруднико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Мероприятия общеоздоровительного характера и активный отд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текущем 2024 г. было оздоровлено 786 работников университета (санаторно-курортное лечение, пансионаты, базы отдыха, экскурсионные и туристические поездки и другие).  За  данный период для оздоровления  работников СГТУ имени Гагарина Ю.А. были выделены 16 льготных санаторных путевок (профсоюзные санатории Российской Федерации с 20% скид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 был подготовлен и продолжил свою деятельность спортивно-научный центр (СНЦ) «Политехник». Стоит отметить, что работа по открытию «Политехника» осуществлялась в соответствии с принятым планом мероприятий, который включал в себя, благоустройство территории, дератизацию и дезинсенцию, приведение в рабочее состояние спортивных объектов, завоз песка на пляж и мероприятия по его открытию, подготовка объектов для проведения культурно-массовых мероприятий. Кроме того, был выполнен  текущий ремонт домиков (покраска наружных стен и дверей, подклейка обоев, замена полов, ремонт и покраска крылец, проведен ремонт сантехнического и электрического оборудования) и мн. др. Текущие расходы университета, связанные с хозяйственной деятельностью «Политехника» составили  более 6.5 млн. руб. За летний период текущего года услугами базы отдыха «Политехник» воспользовались 426 отдыхающих, среди которых 102 работника университета, 105 детей и другие члены их семей. На открытие работы СНЦ «Политехник» (закупка постельных принадлежностей, канцтоваров и бензопил) и компенсацию стоимости путевок профсоюзным комитетом было выделено 23544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Была продолжена практика заключения договоров на дополнительное медицинское обслуживание работников университета с консультативной поликлиникой Клинической больницы имени С.Р. Миротворцева, в которых 98 наших сотрудников за указанный период получили консультации и прошли бесплатные медосмотры. На основании договора с ООО «Многопрофильная медицинская клиника «СОВА» работники получали различные медицинские услуги на льготных условиях. В целях укрепление здоровья и улучшение трудоспособности работников на основании соглашения «Саратовским областным центром общественного здоровья и медицинской профилактики» в университете дважды были проведены медицинские скринин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работников университета организовано посещение плавательного бассейна. Для членов профсоюза  предусмотрена компенсация за пользование бассейна (50% стоимости). Так же, коллегиальным решением профсоюзного комитета работников было принято решение, что в 2024 году для работников (членов профсоюза) организовано посещение спортивно-оздоровительного центра  «Старт» на льготных условиях (компенсация 50% стоимости). Работникам СГТУ имени Гагарина Ю.А. предоставлялась возможность посещения спортивных секций, а также  выделялось время для занятий спортом в спортзале университ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уделяется внимание развитию туризма. С 2009 г. инициативной группой при профсоюзном комитете осуществлялись ежегодные туристические поездки  работников университета по городам РФ. В 2024 г. в зимний период были организованы 3 поездки на горнолыжный курорт «Хвалынский», в которых приняли участие 91 работник.  Кроме этого в  2024 г.  были организованы 8 незабываемых поездок (в республики Абхазия и Дагестан, в города Москва, Волгоград, Калининград, Казань, Ижевск, Елабуга, Муром, Суздаль, Ростов-Великий, Владимир и Самара), в которых приняло участие 193 чел. На наш взгляд, все эти мероприятия носили не только оздоровительную функцию, но  и способствовали укреплению корпоративного единства в коллектив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Профком университета уделял культурно-массовым мероприятиям. </w:t>
        <w:tab/>
        <w:t>Совместно со студенческим клубом университета ежегодно организовываются мероприятия, посвященные Дню пожилого человека – 1 октября, Празднику Победы – 9 мая, Международному женскому дню – 8 марта. Ежегодно  проводятся новогодние елки для детей сотрудников с приобретением детских подарков за счет средств профко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логом успешной деятельности профкома работников СГТУ имени Гагарина Ю.А. являлась четкая и оперативная информационная работа, организованная совместно с управлением информатизации и телекоммуникаций при университете. В профкоме установлены два персональных компьютера с печатными устройствами, которые подключены к Интернету по локальной сети, так же  имеется телефон с выходом на междугороднюю связь. Имеется электронная почта.  Локальная сеть позволяет оперативно контактировать со всеми структурными подразделениями университета. Профсоюзным комитетом работников создана  страница на официальном сайте СГТУ имени Гагарина Ю.А. для размещения текущей информации. Для дистанционного общения и связи в профсоюзном комитете широко использовали популярные мессенджеры Viber, WhatsApp, открыли и ведем каналы в VK и Telegram. Активно велась публикационная работа. Создан электронный реестр по профсоюзному членству, который систематически обновлял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октября 2024 г. в СГТУ имени Гагарина Ю.А. состоялась отчетно-выборная профсоюзная конференция работников вуза, участниками которой стали избранные делегаты и почетные гости. Делегаты конференции заслушали отчет председателя Профкома сотрудников СГТУ Мохнева В.А. о работе профсоюзного комитета, который стал итогом работы профсоюзного актива за период с 2019 года по 2024 г. включительно. Стоит отметить, что на отчетно-выборной профсоюзной конференции ректор СГТУ имени Гагарина Ю.А. Сергей Юрьевич Наумов был избран членом президиума профсоюзного комитета работников университе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важаемые коллеги, отчитываясь о деятельности  профсоюзной организации и профсоюзного комитета, я отдаю себе отчет в том, что перед нами еще стоит огромное количество нерешенных задач и проблем. </w:t>
      </w:r>
    </w:p>
    <w:p>
      <w:pPr>
        <w:pStyle w:val="Normal"/>
        <w:spacing w:before="0" w:after="0"/>
        <w:jc w:val="both"/>
        <w:rPr/>
      </w:pPr>
      <w:r>
        <w:rPr>
          <w:rFonts w:cs="Times New Roman" w:ascii="Times New Roman" w:hAnsi="Times New Roman"/>
          <w:sz w:val="28"/>
          <w:szCs w:val="28"/>
        </w:rPr>
        <w:tab/>
        <w:t>Главное, к чему должен стремиться любой ВУЗ, в том числе и наш – это обеспечить высокий уровень, высокое качество подготовки специалистов на базе современного учебного процесса, основанного на приоритетных направлениях научных исследований. Одновременно необходимо неуклонно повышать уровень жизни, благосостояние и социальный статус каждого преподавателя и сотрудника. Потому что люди, работники, коллектив – это тот фундамент, на котором только и можно построить здание конкурентоспособного современного университета.</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орогие друзья, завершая свой отчет, хочу подчеркнуть, что все мероприятия, успешно проведенные в 2024 году, могли состояться только благодаря тесному взаимодействию профсоюзного комитета сотрудников  с администрацией нашего университета, в лице ректора С.Ю. Наумова. В заключении хотелось отметить, что с началом работы администрации СГТУ под руководством ректора – Сергея Юрьевича Наумова, социальное партнерство в нашем университете вышло на совершенно новый, беспрецедентный уровень. Создание благоприятного морально-психологического климата в коллективах позволило усилить  мотивации профсоюзного членства. Важно отметить, что за отчетный период (2024 г.) профсоюзный членство в организации увеличилось на 251 работника, то есть более чем на 21% и на данный момент составляет 84 %. В 2024 г. закономерным итогом конструктивного взаимодействия администрации университета в лице С.Ю. Наумова  и профсоюзной организации работников стала уверенная победа в конкурсе «Лучший социальный партнер», который проводила Саратовская областная организация Профессионального союза работников народного образования и науки РФ при участии министерства образования Саратовской области. Поэтому хотелось выразить слова благодарности ректору Сергею Юрьевичу Наумову, за взаимовыгодное сотрудничество и поддержку, а также выражаем надежду на дальнейшее плодотворное сотрудниче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289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20:00Z</dcterms:created>
  <dc:creator>Василий</dc:creator>
  <dc:description/>
  <cp:keywords/>
  <dc:language>en-US</dc:language>
  <cp:lastModifiedBy>Мохнев Василий Александрович</cp:lastModifiedBy>
  <cp:lastPrinted>2014-10-20T13:45:00Z</cp:lastPrinted>
  <dcterms:modified xsi:type="dcterms:W3CDTF">2025-01-17T06:22:00Z</dcterms:modified>
  <cp:revision>10</cp:revision>
  <dc:subject/>
  <dc:title>Отчетный доклад</dc:title>
</cp:coreProperties>
</file>