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олимпиады «Юный химик-10»</w:t>
      </w:r>
    </w:p>
    <w:p>
      <w:pPr>
        <w:pStyle w:val="Normal"/>
        <w:jc w:val="center"/>
        <w:rPr/>
      </w:pPr>
      <w:r>
        <w:rPr/>
        <w:t>24 апреля 2021 г.</w:t>
      </w:r>
    </w:p>
    <w:tbl>
      <w:tblPr>
        <w:tblW w:w="9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347"/>
        <w:gridCol w:w="1874"/>
      </w:tblGrid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е количество баллов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акелян Диана Эдуард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гаева Камиля Руслан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ральская Анастасия Андре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андян Яна Ара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орыкина Ксения Евген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зд София Дмитри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ланова Анастасия Евген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яков Даниил Серг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вайцева Полина Игор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калкин Максим Андр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акова Дарья Серге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еиранов Мурсал Логм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джепова Алёна Садула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ащик Мария Олег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лахов Иван Серг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трухина Мария Серге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ккулова Эльвира Рафаил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хай Роман Денгис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ицкая Мария Михайл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ышова Аполлинария Дмитри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вцайкина Анастасия Игор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кис Георгий Климент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суева Дарья Серге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сенко Анна Ильинич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веев Денис Алекс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аднева Виктория Дмитри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лакшин Степан Серг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суева Татьяна Серге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яков Вячеслав Александ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лярчук Элина Никола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ов Роман Андр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черявченко Дмитрий Александ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сников Константин Александ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спарян Богдан Тигр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юков Игорь Юр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ватов Руслан Серг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овская Анастасия Александ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ницин Денис Дмитри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терова Анастасия Юр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хчеева Светлана Леонид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днев Михаил Андре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ысова Виктория Витал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нкова Анна Артем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ькина Дарья Дмитри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меленко Ирина Дмитри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вова Анастасия Алексе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чененко Илья Эдуард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ведева Виолетта Александ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таев Иван Александ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денко Анна Евген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удина Дарья Алексе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келова Кристина Александ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сова Аяжан Утеген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бонов Далерджон Умарали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1:00Z</dcterms:created>
  <dc:creator>kovinyovann</dc:creator>
  <dc:description/>
  <dc:language>en-US</dc:language>
  <cp:lastModifiedBy>kovinyovann</cp:lastModifiedBy>
  <dcterms:modified xsi:type="dcterms:W3CDTF">2021-04-26T12:18:00Z</dcterms:modified>
  <cp:revision>2</cp:revision>
  <dc:subject/>
  <dc:title/>
</cp:coreProperties>
</file>