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2. ТЕХНИЧЕСКИЕ НАУКИ (2.6. Химические технологии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уки о материалах, металлур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0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научно-технических основ создани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новых функциональных материалов, технологий и оборудования дл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химической и машиностроительной промышленност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– д.т.н., проф. Целуйкин Виталий Николаевич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5 проектов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1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электрохимического синтеза наноструктурированных углеродных материалов для создания мультиграфеновых пленок и композитов (СГТУ-310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Яковлев А.В., д.т.н., проф., зав. каф. ЕМН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2Г. </w:t>
      </w:r>
      <w:r>
        <w:rPr>
          <w:rFonts w:cs="Times New Roman" w:ascii="Times New Roman" w:hAnsi="Times New Roman"/>
          <w:sz w:val="27"/>
          <w:szCs w:val="27"/>
        </w:rPr>
        <w:t xml:space="preserve">Стекло- и базальтопластики с повышенными эксплуатационными характеристиками, получаемыми путем формирования структуры полимерной матрицы под влиянием СВЧ электромагнитного поля (СГТУ-343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рзамасцев С.В., д.т.н., проф. каф. ЭТБ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1. </w:t>
      </w:r>
      <w:r>
        <w:rPr>
          <w:rFonts w:cs="Times New Roman" w:ascii="Times New Roman" w:hAnsi="Times New Roman"/>
          <w:sz w:val="27"/>
          <w:szCs w:val="27"/>
        </w:rPr>
        <w:t>Разработка научно-технологических основ создания функциональных материалов и оборудования в химической промышленности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Целуйкин В.Н., д.т.н., проф. каф. ТОХП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ологии и оборудование химических, нефтегазовых и пищевых производств (г. Энгельс)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2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для создания полимерных нанокомпозитов и моделирование их физико-механических характеристик в зависимости от структуры и состава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Жилина Е.В., к.т.н., доц., зав. каф. ЕМН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ые за выполнение проекта – Естественные и математические науки (г. Энгельс)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3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методов обеспечения точности и качества при физико-технической обработке труднообрабатываемых материалов в машиностроении.</w:t>
      </w:r>
    </w:p>
    <w:p>
      <w:pPr>
        <w:pStyle w:val="TextBodyIndent"/>
        <w:spacing w:lineRule="auto" w:line="232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Тихонов Д.А., к.т.н., доц., зав. каф. ОТМ (г. Энгельс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борудование и технологии обработки материалов (г. Энгельс)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2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8:24:00Z</dcterms:modified>
  <cp:revision>4</cp:revision>
  <dc:subject/>
  <dc:title>Приложение 2</dc:title>
</cp:coreProperties>
</file>