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ШЕ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АТОВСКИЙ ГОСУДАРСТВЕННЫЙ ТЕХНИЧЕСК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 имени ГАГАРИНА Ю.А.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УТВЕРЖДАЮ</w:t>
      </w:r>
    </w:p>
    <w:p>
      <w:pPr>
        <w:pStyle w:val="Normal"/>
        <w:shd w:fill="FFFFFF" w:val="clear"/>
        <w:jc w:val="right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                                                   </w:t>
      </w:r>
      <w:r>
        <w:rPr>
          <w:bCs/>
          <w:spacing w:val="-1"/>
          <w:sz w:val="26"/>
          <w:szCs w:val="26"/>
        </w:rPr>
        <w:t>Ректор СГТУ им. Гагарина Ю.А. _______ И.Р. Плев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19.09.2017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 ПРАВИЛА ПРОВЕД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вступительного испыт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рофессиональной направленно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 в 2018 году по специально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38.05.02 «Таможенное дело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Приняты на заседан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риемной комиссии СГТУ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19.09.2017 г., протокол № 28</w:t>
      </w: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 201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shd w:fill="FFFFFF" w:val="clear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ступительное испытание проводится с целью определения возможности поступающих освоить основную образовательную программу высшего образования по специальности 38.05.02 «Таможенное дело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ельное вступительное испытание проводится в форме тестирования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ем документов от абитуриентов для обучения по специальности 38.05.02 «Таможенное дело» осуществляется приемной комиссией в срок до 15 августа 2018 г.</w:t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4. Дополнительное вступительное испытание проводится по 17 августа 2018 г. по утвержденному расписанию (см. п. 2.4).  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5. Пропуск экзаменующихся на вступительное испытание производится по расписке и экзаменационному листу, выданных при подаче документов отборочной комиссией при поступлении, и паспорта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6. Продолжительность дополнительного вступительного испытания составляет не более 1 (одного) часа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7. Экзаменационный тест состоит из 20 вопросов, каждый из которых оценивается по 5-балльной шкале. Абитуриенту необходимо выбрать только один правильный ответ. Сумма баллов, набранных на тестировании, является общей оценкой экзамена. 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8. Правила поведения абитуриентов доводятся до их сведения при проведении инструктажа экзаменатором перед началом экзамена. За нарушение правил поведения на экзамене абитуриент может быть удален с экзамена с проставлением нулевого количества баллов, о чем составляется акт, утверждаемый председателем приемной комиссии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9. Вход в аудиторию во время проведения экзаменов разрешен: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ю приемной комиссии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ю отборочной комиссии института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предметной комиссии.</w:t>
      </w:r>
    </w:p>
    <w:p>
      <w:pPr>
        <w:pStyle w:val="Normal"/>
        <w:shd w:fill="FFFFFF" w:val="clear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 Подведение итогов экзамена </w:t>
      </w:r>
    </w:p>
    <w:p>
      <w:pPr>
        <w:pStyle w:val="Normal"/>
        <w:shd w:fill="FFFFFF" w:val="clear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роверки экзаменационной работы каждому абитуриенту в ведомость проставляется суммарный балл по пройденному тесту, который подтверждаются подписями проверяющих.  Итоговая оценка проставляется в экзаменационные листы абитуриентов и удостоверяется подписями экзаменаторов и председателем предметной  комиссии университета.  Абитуриенты, получившие 29 (двадцать девять) и менее баллов за испытание профессиональной направленности к дальнейшему участию в конкурсе не допускаются.  При несогласии абитуриента с оценкой им лично может быть подано заявление (апелляция) в приемную комиссию университета на пересмотр отметки, полученной на экзамене.  Заявление абитуриента рассматривается в апелляционной комиссии университета.  Абитуриенты, успешно сдавшие дополнительное вступительное испытание профессиональной направленности, далее допускаются к участию в конкурсе для поступления на специальность 38.05.02 «Таможенное дело»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3. Программа дополнительного вступительного испытания профессиональной направленности по специальност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5.02 «Таможенное дело»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1. Экономика и экономическая наука. Экономическая жизнь общества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Что изучает экономическая наука. Потребности. Ограниченность ресурсов. Свободные и экономические блага. Выбор и альтернативная стоимость. Факторы производства и факторные доход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лавные вопросы экономики. Разделение труда, специализация и обмен. Типы экономических систем. Собственность. Конкуренция. Экономическая свобода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циональный потребитель. Реклама. Защита прав потребителя. Семейный бюджет. Источники доходов. Расходы семьи. Реальный и номинальный доход. Меры социальной поддержки. Сбережения. Страхование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ынок одного товара. Спрос. Кривая спроса. Факторы спроса и сдвиги кривых спроса. Кривая предложения. Закон предложения. Факторы предложения и сдвиги кривых предложения. Рыночное равновесие. Основные рыночные структуры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Роль и цели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Акции и облиг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Частные и общественные блага. Внешние эффекты. Функции государства в экономике. Виды налогов. Государственные доходы и расходы. Государственный бюджет. Государственный долг. Основы фискальной политики государства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онятие ВВП и его структура. Экономический рост и развитие. Экономические циклы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Спрос на труд и его факторы. Предложение труда. Факторы предложения труда. Понятие безработицы, ее причины и экономические последствия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Деньги и их функции. Банковская система. Роль центрального банка. Основные операции коммерческих банков. Процент. Инфляция. Виды, причины и последствия инфляции. Антиинфляционные меры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Экономические причины международной торговли. Государственная политика в области международной торговли. Глобальные экономические проблемы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11. Эволюция экономических систем. Становление современной рыночной экономики России. Основные проблемы экономики России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2. Экономическая география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Социально-экономическая география мира. Политическая карта мира. Государства мира и их столицы. Типология стран по уровню социально-экономического развития. Республики и монархии; унитарные и федеративные государства. Историко-географические регионы мира.  Население мира. Численность населения мира и крупных стран. Типы воспроизводства населения. Различия между странами в рождаемости, смертности, половом и возрастном составе населения. Трудовые ресурсы и занятость. Расовый и этнический состав населения. Миграция населения. Урбанизация и расселение. Плотность населения.  География мирового хозяйства. Международное географическое разделение труда. География отраслей промышлен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еография сельского хозяйства. География транспорта и международных экономических связей.  Региональная география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3. Россия и ближнее зарубежье (под "ближним зарубежьем" понимается территория республик, входивших ранее в состав СССР).  Экономическая и социальная география России и ближнего зарубежь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Геополитическое, экономико-географическое и транспортно-географическое положение России. Сухопутные и морские границы. Экономическое влияние России.  Население. Численность и размещение населения. Исторические особенности заселения и освоения территории. Различия в плотности населения. Формы расселения и типы населенных пунктов. Городское и сельское население. Городские агломерации. Расселение в сельской местности. Воспроизводство населения. Миграции. Демографическая ситуация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Рынок труда и занятость населения. Этногеографическое положение России и стран ближнего зарубежья. Разнообразие культурных миров. Национальный и религиозный состав. 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5.Экономика России. Цикличность развития. Особенности и место экономики России в системе стран ближнего зарубежья и мира. Основные направления реформ.  Важнейшие межотраслевые комплексы и отрасли: машиностроительный комплекс России, военно-промышленный комплекс (ВПК), агропромышленный комплекс (АПК) России, транспортный комплекс России. Экономическая и социальная география крупных регионов России: административно-территориальное устройство России, подходы к районированию, общие черты, тенденции и проблемы развития.  Внешнеэкономические связи России со странами ближнего зарубежь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6. Уровень и качество жизни крупнейших стран и регионов мира, их демографические и этнические особенности.  Особенности развития хозяйства отдельных стран и регионов мира, специализация стран в мировой экономике. География важнейших отраслей промышленности, сельского хозяйства, транспорта, туризма.  География мировых экономических связей, роль России в мировой экономике и ее </w:t>
      </w:r>
      <w:hyperlink r:id="rId2">
        <w:r>
          <w:rPr>
            <w:rStyle w:val="InternetLink"/>
            <w:color w:val="000000"/>
            <w:sz w:val="28"/>
            <w:szCs w:val="28"/>
          </w:rPr>
          <w:t>внешнеэкономических связях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4.  Рекомендуемая литература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вступительным испытаниям рекомендуется использовать учебники, имеющие гриф Министерства образования и науки РФ, а также пособия, рекомендованные Федеральным институтом педагогических измерений (ФИПИ) в качестве учебных пособий для подготовки к единому государственному экзамену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1.Литература по экономике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Style13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кономика. Базовый курс. Учебник для 10, 11 классов./ Липсиц И.В.  15-е изд. - М.: 2012. - 272 с. </w:t>
      </w:r>
    </w:p>
    <w:p>
      <w:pPr>
        <w:pStyle w:val="Style13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экономике. 10-11 классы. Углубленный уровень. В 2 кн. /Михеева С.А. и др. М.: Ч.1 - 2015, 160с., Ч.2 - 2016, 144с. </w:t>
      </w:r>
    </w:p>
    <w:p>
      <w:pPr>
        <w:pStyle w:val="Style13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Style13"/>
        <w:shd w:fill="FFFFFF" w:val="clear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шов, А.И. Экономическая теория: Учебник. / А.И. Балашов и др. - М.: ЮНИТИ, 2015. - 527 c.</w:t>
      </w:r>
    </w:p>
    <w:p>
      <w:pPr>
        <w:pStyle w:val="Style13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тов, А.Г. Экономическая теория: Учебник / А.Г. Войтов. - М.: Дашков и К, 2015. - 392 c.</w:t>
      </w:r>
    </w:p>
    <w:p>
      <w:pPr>
        <w:pStyle w:val="Style13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sz w:val="28"/>
          <w:szCs w:val="28"/>
        </w:rPr>
        <w:t>4.2. Литература по экономической географии</w:t>
      </w:r>
    </w:p>
    <w:p>
      <w:pPr>
        <w:pStyle w:val="Normal"/>
        <w:shd w:fill="FFFFFF" w:val="clear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shd w:fill="FFFFFF" w:val="clear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лексейчева, Е.Ю. Экономическая география и регионалистика: Учебник / Е.Ю. Алексейчева, Д.А. Еделев, М.Д. Магомедов. - М.: Дашков и К, 2012. - 376 c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Голубчик, М.М. Социально-экономическая география: Учебник / М.М. Голубчик. - Люберцы: Юрайт, 2015. - 419 c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Кузьбожев, Э.Н. Экономическая география и регионалистика (история, методы, состояние и перспективы размещения производительных сил): учебное пособие / Э.Н. Кузьбожев, И.А. Козьева, М.Г. Клевцова. - Люберцы: Юрайт, 2016. - 537 c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Экономическая география России: Учебник. / Под ред. Т.Г. Морозовой. - М.: ЮНИТИ, 2013. - 479 c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ст</w:t>
      </w:r>
    </w:p>
    <w:p>
      <w:pPr>
        <w:pStyle w:val="Style13"/>
        <w:shd w:fill="FFFFFF" w:val="clear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Родиной, каких сельскохозяйственных культур является Индия?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чай, хлопчатник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рис, чай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рис, джут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сахарный тростник, хлопчатник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: сахарный тростник, хлопчатник</w:t>
      </w:r>
    </w:p>
    <w:p>
      <w:pPr>
        <w:pStyle w:val="Style14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Объект экономики:</w:t>
        <w:br/>
        <w:t>А) экономическая сфера общества</w:t>
        <w:br/>
        <w:t>Б) ограниченные  ресурсы</w:t>
        <w:br/>
        <w:t>В) рост потребностей</w:t>
        <w:br/>
        <w:t>Г)НТР</w:t>
        <w:br/>
        <w:t>Ответ: экономическая сфера общества</w:t>
      </w:r>
    </w:p>
    <w:p>
      <w:pPr>
        <w:pStyle w:val="Style14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Часть денежного дохода, которую люди откладывают для будущего?</w:t>
        <w:br/>
        <w:t>А) сбережения</w:t>
        <w:br/>
        <w:t>Б) инвестиции</w:t>
        <w:br/>
        <w:t>В) потребление</w:t>
        <w:br/>
        <w:t>Г) нет правильного ответа</w:t>
        <w:br/>
        <w:t>Ответ: сбережения</w:t>
      </w:r>
    </w:p>
    <w:p>
      <w:pPr>
        <w:pStyle w:val="Style14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4. В какой стране находится самый крупный в мире металлургический комбинат?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Япония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Россия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США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Южная Корея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: Южная Корея</w:t>
      </w:r>
    </w:p>
    <w:p>
      <w:pPr>
        <w:pStyle w:val="Style14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  В какой стране нет железных дорог, в столице нет дымовых труб, на каждого жителя страны приходится до 4,5 овец и до 5 т выловленной рыбы. Столица какой страны является самой северной в мире?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Ирландия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Норвегия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Исландия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Швеция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: Исландия</w:t>
      </w:r>
    </w:p>
    <w:p>
      <w:pPr>
        <w:pStyle w:val="Style14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Ввоз товаров и услуг в другую страну?</w:t>
        <w:br/>
        <w:t>А) чистый импорт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чистый экспорт</w:t>
        <w:br/>
        <w:t>В) импорт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экспорт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: экспорт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7. 6 мая 1889 г. в Париже открылась Всемирная выставка, которая стала также выставкой столетия. Назовите самый знаменитый экспонат этой выставки?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Мост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Фонтан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Театр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Башня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: Башня</w:t>
      </w:r>
    </w:p>
    <w:p>
      <w:pPr>
        <w:pStyle w:val="Style14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Ввоз товаров и услуг из других стран:</w:t>
        <w:br/>
        <w:t>А) чистый импорт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чистый экспорт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импорт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экспорт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: импорт</w:t>
      </w:r>
    </w:p>
    <w:p>
      <w:pPr>
        <w:pStyle w:val="Style14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В Европе первое упоминание о древних животных содержится в книге «Естественная история Оксфордшира» профессора Роберта Плота, изданной в 1677 г. В ней описывалась бедренная кость гигантского ископаемого ящера. Но по тем временам о динозаврах еще не знали. Основной версией же стала принадлежность кости гигантскому человеку – титану, который жил в древние времена. Эти знания относятся к профессии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очвовед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Палеонтолог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Биогеограф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Геолог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: Палеонтолог</w:t>
      </w:r>
    </w:p>
    <w:p>
      <w:pPr>
        <w:pStyle w:val="Style14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Что называется урбанизацией?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роцесс заселения новых территорий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процесс прироста населения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процесс роста городов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процесс перемещения населения внутри одного города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: процесс роста городов</w:t>
      </w:r>
    </w:p>
    <w:p>
      <w:pPr>
        <w:pStyle w:val="Style14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1. Кривая спроса на товар сдвинулась вправо и вверх. Какие события могли вызвать этот сдвиг 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) падение цен на товар - субститут (заменитель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 падение цен на дополнительный товар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) падение цен на сырье и материалы, использующиеся для производства данного товар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) снижение потребительских доход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) снижение налога на добавленную стоим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вет: б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В каком городе России размещается единственный в стране завод по выплавке олова?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Чита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Новосибирск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Красноярск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Челябинск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: Новосибирс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3.Предельный продукт фактора производства представляет собо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) выпуск продукции в расчете на единицу данного переменного ресурс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 прирост общего объема продукции в результате дополнительной единицы данного переменного ресурс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) выпуск продукции, получаемый при использовании всего объема применяемых факторов производств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) выпуск продукции, при котором фирма получает максимальную прибыль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) все предыдущие ответы невер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вет: б)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. Какое из следующих утверждений означает, что на рынке функционирует совершенно конкурентная фирма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) кривая на продукт конкурентной фирмы имеет отрицательный наклон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 спрос на продут конкурентной фирмы абсолютно эластичен по цен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) кривые средних и предельных издержек фирмы имеют U-образную форм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кривая спроса на продукт фирмы представляет собой вертикальную ли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вет:  б)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5. Экономический рост - эт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) увеличение номинального объема ВВП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 увеличение реального объема ВВП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) увеличение номинального объема ВВП на душу населени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) увеличение реального объема ВВП на душу насел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) все предыдущие ответы невер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вет: г)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6. Инновации привели к сокращению рабочих, занятых ручным трудом. Возникшая в этой связи безработица относится к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) циклическо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 фрикционно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) скрыто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) застойно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) структурн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вет: д)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7. Монетаристы предлагают государству регулирова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) совокупный спрос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 денежную массу в обращен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) учетную ставку процен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) налогообложени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) все предыдущие ответы вер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вет:  б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8. Сбалансированный государственный бюджет означае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) экономика страны находится в равновесном состоян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 бюджеты всех уровней сбалансирован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) доходы государственного бюджета покрывают его расход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) потребительские расходы населения равны доходам домашних хозяйст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) доходы фирм равны их валовым инвестици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вет: в)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9. Спрос на деньги для сделок увеличивается, есл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) возрастает процентная став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 снижается номинальный объем ВВП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) увеличивается номинальный объем ВВП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) увеличивается скорость обращения денег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) уменьшается скорость обращения дене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вет: в), д)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. Переход в основном от косвенного налогообложения, к прямому прогрессивному налогообложению, скорее всего, приведет к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) сдвигу кривой Лоренца влево и ввер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 сдвигу кривой Лоренца вправо и вниз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) росту спроса на предметы роскош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) ухудшению положения беднейших слоев на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твет:  а)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2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neshneyekonomicheskie_svyaz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6:00Z</dcterms:created>
  <dc:creator>mm</dc:creator>
  <dc:description/>
  <dc:language>en-US</dc:language>
  <cp:lastModifiedBy>Васильева Нинель Сергеевна</cp:lastModifiedBy>
  <cp:lastPrinted>2017-09-20T12:04:00Z</cp:lastPrinted>
  <dcterms:modified xsi:type="dcterms:W3CDTF">2018-07-10T10:26:00Z</dcterms:modified>
  <cp:revision>2</cp:revision>
  <dc:subject/>
  <dc:title/>
</cp:coreProperties>
</file>