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ab/>
        <w:t>10.03.2015</w:t>
        <w:tab/>
        <w:t>№</w:t>
        <w:tab/>
        <w:t>210-П</w:t>
        <w:tab/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6"/>
          <w:szCs w:val="26"/>
        </w:rPr>
        <w:t>Об  организации опов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7" w:leader="none"/>
          <w:tab w:val="left" w:pos="10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7" w:leader="none"/>
          <w:tab w:val="left" w:pos="10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уководствуясь требованиями   Федерального закона Российской Федерации «О защите населения и территорий от чрезвычайных ситуаций природного и техногенного характера» от 21.12.98г. № 68, Федерального закона Российской Федерации «О Гражданской обороне» от 12.02.98г. № 28-ФЗ», Постановлениями Правительства РФ  "О единой государственной системе предупреждения и ликвидации чрезвычайных ситуаций",  Постановления администрации муниципального образования «Город Саратова» № 1228 от 8 мая 2014 года «Об оповещении населения муниципального образования «Город Саратова» об угрозе возникновения ли возникновении чрезвычайных ситуаций и о выполнении мероприятий по гражданской обороне»,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Утвердить Положение </w:t>
      </w:r>
      <w:r>
        <w:rPr>
          <w:bCs/>
          <w:sz w:val="26"/>
          <w:szCs w:val="26"/>
        </w:rPr>
        <w:t>об организации оповещения</w:t>
      </w:r>
      <w:r>
        <w:rPr>
          <w:b/>
          <w:bCs/>
          <w:sz w:val="26"/>
          <w:szCs w:val="26"/>
        </w:rPr>
        <w:t xml:space="preserve"> в </w:t>
      </w:r>
      <w:r>
        <w:rPr>
          <w:sz w:val="26"/>
          <w:szCs w:val="26"/>
        </w:rPr>
        <w:t xml:space="preserve">Федеральном государственном бюджетном образовательном учреждения высшего профессионального образования «Саратовский государственный технический университет имени Гагарина Ю.А.» (далее «СГТУ имени Гагарина Ю.А.»)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резвычайных ситуациях мирного и военного времени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>2.Назначить начальника отдела охраны СГТУ имени Гагарина Ю.А Седнева Н.В. ответственным за сохранность электросирены, управляемой в ручном режиме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3.Назначить начальника отдела электрических сетей и оборудования Астахова С.М. ответственным за включение электросирены  управляемой в ручном режиме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4.Ответственным за взаимодействие с ОАО «Ростелеком» назначить начальника отдела ГО и ЧС Андрющенко А.В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Начальнику отдела электрических сетей и оборудования Астахова С.М. разработать инструкцию по порядку взаимодействия между техническим персоналом ОАО «Ростелеком» принимающим команды на включение электросирены и ответственным за их запуск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5.Допуск на территорию СГТУ имени Гагарина Ю.А. технического персонала ОАО «Ростелеком» для обслуживания электросирены возложить на начальника отдела охраны СГТУ имени Гагарина Ю.А. Седне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Контроль  за исполнением приказа возложить на проректора по  АХР                   Карпеца В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 xml:space="preserve">                        И. Р. Плеве</w:t>
      </w:r>
    </w:p>
    <w:p>
      <w:pPr>
        <w:pStyle w:val="3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2:00Z</dcterms:created>
  <dc:creator>User</dc:creator>
  <dc:description/>
  <cp:keywords/>
  <dc:language>en-US</dc:language>
  <cp:lastModifiedBy>belyaev</cp:lastModifiedBy>
  <cp:lastPrinted>2014-07-24T16:50:00Z</cp:lastPrinted>
  <dcterms:modified xsi:type="dcterms:W3CDTF">2015-03-11T13:51:00Z</dcterms:modified>
  <cp:revision>7</cp:revision>
  <dc:subject/>
  <dc:title>                                   </dc:title>
</cp:coreProperties>
</file>