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604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/>
      </w:pPr>
      <w:r>
        <w:rPr>
          <w:caps/>
          <w:u w:val="single"/>
        </w:rPr>
        <w:t xml:space="preserve">        </w:t>
      </w:r>
      <w:r>
        <w:rPr>
          <w:caps/>
          <w:u w:val="single"/>
        </w:rPr>
        <w:t>16.04.2025</w:t>
        <w:tab/>
        <w:t>№</w:t>
        <w:tab/>
        <w:t>288-П</w:t>
        <w:tab/>
        <w:t xml:space="preserve"> </w:t>
        <w:tab/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</w:t>
      </w: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межуточной аттестации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по итогам второго семестра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2024/2025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текущего контроля успеваемости и промежуточной аттестации обучающихся по образовательным программам высшего образования - программам бакалавриата, программам специалитета, программам магистратуры в федеральном государственном бюджетном образовательном учреждении высшего образования «Саратовский государственный технический университет имени Гагарина Ю.А.» (далее – Положение), для организации качественного контроля за учебной работой обучающихся и в целях проведения промежуточной аттестации по основным образовательным программам высшего образования по итогам второго семестра 2024/2025 учебного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Завершить реализацию учебных дисциплин для обучающихся очной формы обучения по итогам второго семестра 2024/2025 учебного года по основным образовательным программам высшего образования – программам бакалавриата, программам специалитета, программам магистратуры – 30 мая 2025 года.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чётов по дисциплинам в соответствии с учебными планами и утвержденным расписанием зачётов для обучающихся очной формы обучения провести в срок с 31 мая 2025 года по 06 июня 2025 года.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чётов по курсовым работам, курсовым проектам осуществлять по отдельному расписанию, утвержденному заведующим кафедрой. Защиту курсовых работ и курсовых проектов принимать комиссией, состав которой утверждается заведующим кафедрой. Результаты защит курсовых работ и курсовых проектов оформить зачётно-экзаменационными ведомостями с подписями всех членов комиссии; внести в зачетную книжку обучающегося за подписью ведущего преподавателя.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ить в научно-техническую библиотеку в соответствии с приказом от 03.03.2025 №150-П: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выпускных квалификационных работ в электронном виде в срок до 31 июля 2025 года;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материалы выпускных квалификационных работ на бумажном носителе в срок до 30 августа 2025 года;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материалы курсовых работ и курсовых проектов, отчётов по практике в электронном виде в срок до 30 сентября 2025 года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>Зачётно-экзаменационные ведомости сдать в отдел управления института до 13.00 часов в первый день начала срока сдачи экза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ём экзаменов провести в сроки, установленные календарным учебным графиком на 2024/2025 учебный год в соответствии с утвержденным расписанием экзаменов по учебным групп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551"/>
        <w:gridCol w:w="2552"/>
        <w:gridCol w:w="1559"/>
      </w:tblGrid>
      <w:tr>
        <w:trPr>
          <w:trHeight w:val="3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сть, направление подготов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межуточной аттес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ликвидации задолженностей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сдачи экза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акт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чное обучение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т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З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К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ТС, сТЖД, сЭБЗ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З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5 – 21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5 – 19.07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 –22.09.2025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НФГД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П, сСМ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АРХТ, бДАРС, с ИБС, сАЭ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ПИН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СМ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ЗС, сПР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5 – 28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 – 12.0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МК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ФГД, б1ДИЗ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5 – 14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– 26.0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Т, бДАР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ЭС, сПТК, сИБС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1ЭБ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5 – 28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0.06.2025 – 12.07.20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.08.2025 – 23.08.202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СЗС, сСМТ, сНТС, сПНБ,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sz w:val="22"/>
                <w:szCs w:val="22"/>
              </w:rPr>
              <w:t>сПРП, сТ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7.06.2025 – 21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5 – 19.07.202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28.07.2025 – 23.08.202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ЭС, сПТ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5 – 28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 – 12.0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7.06.2025 – 21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3.06.2025 – 19.07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 –22.09.2025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5 – 14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– 12.0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ВЧТ, мПИНЖ, мПИН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5 – 28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 – 12.0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очное обучение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и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 – 20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 – 18.07.20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 – 04.07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-30.09.2025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и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 – 20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 – 18.07.20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 – 04.0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и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 – 27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5 – 11.07.202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8.06.2025 – 25.0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 – 20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 – 18.0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 – 20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 – 04.07.2025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 – 18.0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чно-заочное обучение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 – 20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 – 18.07.202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1.06.2025 – 04.07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 –30.09.202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 – 20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 – 18.0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 – 27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5 – 11.07.202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5 – 25.0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 – 20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 – 18.0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 – 20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 – 04.07.2025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 – 18.0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очное обучение по индивидуальным планам в ускоренные сроки подготовк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 – 20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 – 18.07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 –30.09.202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 – 27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5 – 25.0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 – 27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5 – 25.0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чно-заочное обучение по индивидуальным планам в ускоренные сроки подготовки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НФГ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ТЗС, б4Э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 – 20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 – 04.07.20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 – 18.07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2.09.2025 –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ФГД, бСТЗС, б2ЭКОН, б4ЭКОН, б1МЕН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 – 27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5 – 25.0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ФГ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21.05.2025 – 15.0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– 27.0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СТЗС, б2ЭКОН, б4Э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 – 27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5 – 25.0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приём экзаменов в соответствии с фондами оценочных средств для проведения промежуточной аттестации по учебным дисциплинам. В зачётно-экзаменационную ведомость проставляются оценки: «отлично», «хорошо», «удовлетворительно», «неудовлетворительно», «зачтено», «не зачтено», в зачётную книжку – только оценки «отлично», «хорошо», «удовлетворительно», «зачтено». Исправления в зачётно-экзаменационной ведомости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итать положительный результат тестирования по дисциплине с применением тестовых материалов университетской электронной базы тестов в систе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, допущенных к применению в составе основной образовательной программы по направлению подготовки (специальности), основанием для получения обучающимся оценки «зачтено», «удовлетворительно», при условии выполнения им всех видов учебных заданий, предусмотренных рабочей программой дисциплин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ть приём экзаменов обязательным тестированием для обучающихся всех форм обучения 1-3 курсов по программам бакалавриата, программам специалитета в соответствии с утверждённым расписанием по дисциплинам «Информатика», «Физика», «Математика» (кроме направлений подготовки очной формы обучения бПМИН, бТХФИ, бХМТН, бСАУП) и другим дисциплинам, изучающим разделы математики, физики, информатики, и относящимся к обязательной части учебного плана. Перечень этих дисциплин размещён на сайте учебно-методического управления.</w:t>
      </w:r>
    </w:p>
    <w:p>
      <w:pPr>
        <w:pStyle w:val="Normal"/>
        <w:tabs>
          <w:tab w:val="clear" w:pos="708"/>
          <w:tab w:val="left" w:pos="10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Заведующим кафедрами, читающим вышеуказанные дисциплины, в срок до 10 мая 2025 года организовать разработку, доработку, апробацию тестовых материалов и утверждение их на заседаниях кафедр, с указанием для каждого теста соответствия между процентом правильных ответов при тестировании и экзаменационной оценкой. Принятые решения оформить протоколом заседания кафедры, копии протоколов предоставить в учебно-методическое управление не позднее 20 мая 2025 года.</w:t>
      </w:r>
    </w:p>
    <w:p>
      <w:pPr>
        <w:pStyle w:val="Normal"/>
        <w:tabs>
          <w:tab w:val="clear" w:pos="708"/>
          <w:tab w:val="left" w:pos="10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Считать положительный результат тестирования по дисциплинам «Физика», «Математика», «Информатика» и другим дисциплинам в соответствии с перечнем дисциплин, размещённом на сайте учебно-методического управления, основанием для получения обучающимся оценки «удовлетворительно». Обучающимся, имеющим по итогам тестирования положительный результат и претендующим на оценку «хорошо» или «отлично», предоставить возможность собеседования с преподавателем по итогам тестирования в день проведения экзамена. Оформление экзаменационной ведомости производить преподавателю непосредственно по окончании тестирования и собеседования по его результа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видацию задолженностей по экзаменам по дисциплинам «Физика», «Математика» (кроме направлений подготовки очной формы обучения бПМИН, бТХФИ, бХМТН, бСАУП), «Информатика» и другим дисциплинам, в соответствии с перечнем, размещённом на сайте учебно-методического управления, осуществлять тестированием по тестам университетской баз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ых. Предоставить обучающимся, претендующим на повышенную оценку, возможность собеседования с преподавателем по итогам тестирования в день проведения ликвидации задолженности по экзамену. Повторную ликвидацию задолженностей по указанным дисциплинам осуществлять в форме, определяемой комиссией, состав которой утверждается на заседании кафедры, осуществляющей образовательную деятельность по дисциплине.</w:t>
      </w:r>
    </w:p>
    <w:p>
      <w:pPr>
        <w:pStyle w:val="Normal"/>
        <w:tabs>
          <w:tab w:val="clear" w:pos="708"/>
          <w:tab w:val="left" w:pos="10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Контроль самостоятельной работы по дисциплине «Физическая культура и спорт» и элективным дисциплинам по физической культуре и спорту для обучающихся очно-заочной, заочной форм обучения и очно-заочной, заочной форм обучения по индивидуальным планам в ускоренные сроки осуществлять в виде тестирования. Считать получение положительной оценки по тестированию основанием для получения зачёта по дисциплине. Результат тестирования оформить в ведомости тестирования. Приём зачётов по дисциплине «Физическая культура и спорт» и элективным дисциплинам по физической культуре и спорту вести согласно расписанию с оформлением зачётно-экзаменационных ведомосте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ёт по практике для обучающихся очной формы обучения провести в последний день практики, зачётно-экзаменационные ведомости сдать в ОУИ не позднее 13.00 часов следующего после проведения зачёта рабочего дня.</w:t>
      </w:r>
    </w:p>
    <w:p>
      <w:pPr>
        <w:pStyle w:val="Normal"/>
        <w:tabs>
          <w:tab w:val="clear" w:pos="708"/>
          <w:tab w:val="left" w:pos="10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ёт по практике для обучающихся очно-заочной, заочной форм обучения и очно-заочной, заочной форм обучения по индивидуальным планам в ускоренные сроки провести в период следующей промежуточной аттестации.</w:t>
      </w:r>
    </w:p>
    <w:p>
      <w:pPr>
        <w:pStyle w:val="22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3. Директорам институтов</w:t>
      </w:r>
      <w:r>
        <w:rPr>
          <w:b/>
          <w:bCs/>
          <w:iCs/>
          <w:sz w:val="28"/>
          <w:szCs w:val="28"/>
        </w:rPr>
        <w:t>:</w:t>
      </w:r>
    </w:p>
    <w:p>
      <w:pPr>
        <w:pStyle w:val="22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 До 24 ма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ровести собрания с</w:t>
      </w:r>
      <w:r>
        <w:rPr>
          <w:sz w:val="28"/>
          <w:szCs w:val="28"/>
          <w:lang w:val="ru-RU"/>
        </w:rPr>
        <w:t xml:space="preserve"> обучающимися</w:t>
      </w:r>
      <w:r>
        <w:rPr>
          <w:sz w:val="28"/>
          <w:szCs w:val="28"/>
        </w:rPr>
        <w:t xml:space="preserve"> и довести до их сведения сроки и порядок проведения промежуточной аттест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). График проведения собраний с </w:t>
      </w:r>
      <w:r>
        <w:rPr>
          <w:sz w:val="28"/>
          <w:szCs w:val="28"/>
          <w:lang w:val="ru-RU"/>
        </w:rPr>
        <w:t>обучающимися</w:t>
      </w:r>
      <w:r>
        <w:rPr>
          <w:sz w:val="28"/>
          <w:szCs w:val="28"/>
        </w:rPr>
        <w:t xml:space="preserve"> представить в учебно-методическое управление до 30 ма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10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3.2. До 20 мая 2025 года подготовить зачётно-экзаменационные ведомости по всем дисциплинам. Выдачу экзаменационных ведомостей осуществлять в день экзамена или в день, предшествующий экзамену.</w:t>
      </w:r>
    </w:p>
    <w:p>
      <w:pPr>
        <w:pStyle w:val="22"/>
        <w:tabs>
          <w:tab w:val="clear" w:pos="708"/>
          <w:tab w:val="left" w:pos="0" w:leader="none"/>
          <w:tab w:val="left" w:pos="1000" w:leader="none"/>
          <w:tab w:val="left" w:pos="1276" w:leader="none"/>
        </w:tabs>
        <w:autoSpaceDE w:val="false"/>
        <w:spacing w:lineRule="auto" w:line="228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Организовать работу компьютерных классов по обеспечению тестирования с использованием тестовых материалов университетской электронной базы в системе MOODLE в соответствии с расписанием </w:t>
      </w:r>
      <w:r>
        <w:rPr>
          <w:sz w:val="28"/>
          <w:szCs w:val="28"/>
        </w:rPr>
        <w:t>экзаменов по учебным группа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учающихся, не получивших зачёт, получивших неудовлетворительную оценку на экзамене, неявившихся на экзамен по неуважительной причине, а также обучающихся, получивших удовлетворительные оценки по экзаменам, дифференцированным зачётам и практикам снимать со стипендии со следующего месяца.</w:t>
      </w:r>
    </w:p>
    <w:p>
      <w:pPr>
        <w:pStyle w:val="22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аведующим кафедрами: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преподавателей сроки и порядок проведения промежуточной аттест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)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исание проведения преподавателями предэкзаменационных консультаций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овести до сведения преподавателей порядок представления в отдел управления института за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о-экзаменационных ведомостей</w:t>
      </w:r>
      <w:r>
        <w:rPr>
          <w:sz w:val="28"/>
          <w:szCs w:val="28"/>
          <w:lang w:val="ru-RU"/>
        </w:rPr>
        <w:t>, экзаменационных листов</w:t>
      </w:r>
      <w:r>
        <w:rPr>
          <w:sz w:val="28"/>
          <w:szCs w:val="28"/>
        </w:rPr>
        <w:t xml:space="preserve"> (сдаются лично преподавателем не позднее 12 часов следующего рабочего дня после проведения экзамена </w:t>
      </w:r>
      <w:r>
        <w:rPr>
          <w:sz w:val="28"/>
          <w:szCs w:val="28"/>
          <w:lang w:val="ru-RU"/>
        </w:rPr>
        <w:t>и/</w:t>
      </w:r>
      <w:r>
        <w:rPr>
          <w:sz w:val="28"/>
          <w:szCs w:val="28"/>
        </w:rPr>
        <w:t>или принятия задолженности)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тчёты о проведении практики в учебно-методическое управление не позднее семи дней после окончания промежуточной аттест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Утвердить расписание приёма задолженностей в сроки, установленные настоящим приказом, представить в учебно-методическое управление заявки на аудитории для приёма задолженностей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>4.6. Назначить состав и определить время заседания комиссий по приёму задолженностей в соответствии с расписанием ликвидации задолженностей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7. После окончания срока ликвидации задолженностей по формам обучения провести заседания выпускающих кафедр и представить в отдел управления института протоколы заседания кафедр с информацией об обучающихся, имеющих академические задолженности с приложением объяснительных записок от них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>4.8. Провести заседания кафедр, УМКС/УМКН по вопросу «Анализ итогов промежуточной аттестации обучающихся во втором семестре 2024/2025 учебного года» до 30 сентября 2025 года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учебно-методического управления: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контроль за подготовкой зачётно-экзаменационных ведомостей по всем дисциплинам.</w:t>
      </w:r>
    </w:p>
    <w:p>
      <w:pPr>
        <w:pStyle w:val="22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ить порядок представления институтами оперативной информации о ходе и результатах промежуточной аттестации.</w:t>
      </w:r>
    </w:p>
    <w:p>
      <w:pPr>
        <w:pStyle w:val="22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существить анализ</w:t>
      </w:r>
      <w:r>
        <w:rPr>
          <w:sz w:val="28"/>
          <w:szCs w:val="28"/>
        </w:rPr>
        <w:t xml:space="preserve"> информации о ходе и результатах промежуточной аттестации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управления информационных технологий обеспечить функционирование технических систем университетской электронной образовательной среды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иректорам филиалов, колледжа: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>7.1. Сроки и порядок проведения промежуточной аттестации обучающихся определить своими приказами в соответствии с данным приказом и календарным учебным графиком на 2024/2025 учебный год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сле окончания срока ликвидации задолженностей (в течение недели) предоставить в учебно-методическое управление полную информацию о промежуточной аттестации обучающихся по итогам второго семестра 2024/2025 учебного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возложить на проректора по учебной работе Мизякину О.Б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rPr/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 xml:space="preserve">            С.Ю. Наумов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Согласовано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ата согласования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 xml:space="preserve">Проректор по УР          </w:t>
      </w:r>
      <w:r>
        <w:rPr>
          <w:szCs w:val="28"/>
          <w:u w:val="single"/>
        </w:rPr>
        <w:t xml:space="preserve">                             </w:t>
      </w:r>
      <w:r>
        <w:rPr>
          <w:szCs w:val="28"/>
        </w:rPr>
        <w:t>О.Б. Мизякина</w:t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 xml:space="preserve">Начальник УМУ          </w:t>
      </w: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>Н.М. Лисицкая</w:t>
      </w:r>
    </w:p>
    <w:p>
      <w:pPr>
        <w:pStyle w:val="TextBody"/>
        <w:rPr/>
      </w:pP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 xml:space="preserve">Начальник УИТ          </w:t>
      </w:r>
      <w:r>
        <w:rPr>
          <w:szCs w:val="28"/>
          <w:u w:val="single"/>
        </w:rPr>
        <w:t xml:space="preserve">                                </w:t>
      </w:r>
      <w:r>
        <w:rPr>
          <w:szCs w:val="28"/>
        </w:rPr>
        <w:t>А.В. Сим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6:00Z</dcterms:created>
  <dc:creator>User</dc:creator>
  <dc:description/>
  <cp:keywords/>
  <dc:language>en-US</dc:language>
  <cp:lastModifiedBy>Мельмонт Марина Геннадиевна</cp:lastModifiedBy>
  <cp:lastPrinted>2025-03-31T16:32:00Z</cp:lastPrinted>
  <dcterms:modified xsi:type="dcterms:W3CDTF">2025-04-23T10:42:00Z</dcterms:modified>
  <cp:revision>3</cp:revision>
  <dc:subject/>
  <dc:title>                                   </dc:title>
</cp:coreProperties>
</file>